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3.11.2020 год, 1  пара, группа 21К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 по разделу 2 Материально-техническая баз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4F4F4" w:val="clear"/>
        <w:spacing w:lineRule="atLeast" w:line="7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взять с  сайта преподавателя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cs="Arial" w:ascii="Arial" w:hAnsi="Arial"/>
          <w:color w:val="9900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4F4F4" w:val="clear"/>
        <w:spacing w:lineRule="atLeast" w:line="720" w:before="0" w:after="0"/>
        <w:rPr>
          <w:rFonts w:ascii="Tahoma" w:hAnsi="Tahoma" w:cs="Tahoma"/>
          <w:caps/>
          <w:color w:val="404040"/>
          <w:spacing w:val="12"/>
          <w:kern w:val="2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очки по УД Экономика организации- зачетные задания – раздел 2 Материально-техническая база организации</w:t>
      </w:r>
    </w:p>
    <w:p>
      <w:pPr>
        <w:pStyle w:val="Normal"/>
        <w:shd w:fill="FFFFFF" w:val="clear"/>
        <w:spacing w:lineRule="auto" w:line="360" w:before="280" w:after="28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работы по разделу 2 выполнили полностью 2 человека, поэтому  на зачет допускаются только два человека, где ПЗ 2,3,4 у остальных???</w:t>
      </w:r>
    </w:p>
    <w:p>
      <w:pPr>
        <w:pStyle w:val="Normal"/>
        <w:shd w:fill="FFFFFF" w:val="clear"/>
        <w:spacing w:lineRule="atLeast" w:line="360" w:before="280" w:after="280"/>
        <w:ind w:left="-567" w:firstLine="28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выполнения зачета по разделу 2, написать конспект по теме</w:t>
      </w:r>
    </w:p>
    <w:p>
      <w:pPr>
        <w:pStyle w:val="Normal"/>
        <w:shd w:fill="FFFFFF" w:val="clear"/>
        <w:spacing w:lineRule="atLeast" w:line="360" w:before="280" w:after="28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ы организац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изводительность тру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онятие трудовых ресурсов торговой организации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лассификация персонала предприят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оказатели изменения списочной численности персонала и методика их расч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Рабочее время и его использование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юджет рабочего времен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Производительность труда: понятие, значение, методы измер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Показатели уровня производительности труда.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Факторы и резервы роста производительности труда</w:t>
      </w:r>
    </w:p>
    <w:p>
      <w:pPr>
        <w:pStyle w:val="Heading1"/>
        <w:shd w:fill="F4F4F4" w:val="clear"/>
        <w:spacing w:lineRule="atLeast" w:line="7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взять с  сайта преподавателя 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cs="Arial" w:ascii="Arial" w:hAnsi="Arial"/>
          <w:color w:val="9900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4F4F4" w:val="clear"/>
        <w:spacing w:lineRule="atLeast" w:line="720" w:before="0" w:after="0"/>
        <w:rPr>
          <w:rFonts w:ascii="Tahoma" w:hAnsi="Tahoma" w:cs="Tahoma"/>
          <w:caps/>
          <w:color w:val="404040"/>
          <w:spacing w:val="12"/>
          <w:kern w:val="2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по УД Экономика организации 21 К-подробнее– Кадры организации. Производительность труда.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8.00 час. 03.11.2020 года, 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К Кадры  03.11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https://66000313.xn--e1agmmh.xn--p1ai/" TargetMode="External"/><Relationship Id="rId4" Type="http://schemas.openxmlformats.org/officeDocument/2006/relationships/hyperlink" Target="mailto:svetlanasnezhko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cp:lastPrinted>2020-10-27T15:32:00Z</cp:lastPrinted>
  <dcterms:modified xsi:type="dcterms:W3CDTF">2020-11-03T04:24:00Z</dcterms:modified>
  <cp:revision>21</cp:revision>
  <dc:subject/>
  <dc:title/>
</cp:coreProperties>
</file>