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31 К Бухгалтерский учет, 05.11.2020  1, 2 пара </w:t>
      </w:r>
    </w:p>
    <w:p>
      <w:pPr>
        <w:pStyle w:val="Normal"/>
        <w:rPr>
          <w:rFonts w:eastAsia="Arial Unicode MS"/>
          <w:b/>
          <w:b/>
          <w:color w:val="FF0000"/>
          <w:sz w:val="28"/>
          <w:szCs w:val="28"/>
        </w:rPr>
      </w:pPr>
      <w:r>
        <w:rPr>
          <w:rFonts w:eastAsia="Arial Unicode MS"/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Учёт поступления и выбытия основных сред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юбушин Н.П., под ред., Варпаева И.А.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color w:val="000000"/>
            <w:sz w:val="28"/>
            <w:szCs w:val="28"/>
          </w:rPr>
          <w:t>Документирование хозяйственных операций и ведение бухгалтерского учета имущества организации. (СПО)</w:t>
        </w:r>
      </w:hyperlink>
      <w:r>
        <w:rPr>
          <w:color w:val="000000"/>
          <w:sz w:val="28"/>
          <w:szCs w:val="28"/>
        </w:rPr>
        <w:t xml:space="preserve"> стр. 126-1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З 32  Решение задач по поступлению основных средств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 счетах бухгалтерского учёта операции по капитальным вложениям в основные средства. Рассчитать первоначальную стоимость основного средств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ён объект основных средств: 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купная стоимость 500 000 рублей; в том числе НДС  20%.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расходы, связанные с приобретением объекта - 1 500 рублей; 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ы расходы по доведению объекта до рабочего состояния: 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чим за монтаж объекта – 1 500 рублей;</w:t>
      </w:r>
    </w:p>
    <w:p>
      <w:pPr>
        <w:pStyle w:val="Normal"/>
        <w:numPr>
          <w:ilvl w:val="1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во ВБФ (страховые взносы - 30%) - ?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ъект по акту зачислен в состав основных средств -?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лачен с расчётного счёта счёт поставщика за основные средства.</w:t>
      </w:r>
    </w:p>
    <w:p>
      <w:pPr>
        <w:pStyle w:val="Heading5"/>
        <w:spacing w:before="0" w:after="0"/>
        <w:ind w:firstLine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шения задачи необходимо изучить порядок учета основных средст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1080"/>
        <w:gridCol w:w="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35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а 2</w:t>
      </w:r>
    </w:p>
    <w:p>
      <w:pPr>
        <w:pStyle w:val="Heading5"/>
        <w:spacing w:before="0" w:after="0"/>
        <w:ind w:firstLine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рганизация приобрела программные продукты стоимостью – 20 000; НДС 18% – 3 600. Оплата услуг, связанных с консультированием по вопросам использования программных продуктов осуществлялась сторонней организацией и составила 2 840, включая НДС. Перечислено с расчетного счета поставщикам за программные продукты и услуги. Программные продукты по акту введены в эксплуатацию в сумме фактических затрат по приобретению и доведению их до рабочего состояния. Отразить операции в учете и рассчитать сумму месячной амортизации, если срок использования программных продуктов установлен 3 года и выбран линейный метод начисления амортизации. </w:t>
      </w:r>
    </w:p>
    <w:p>
      <w:pPr>
        <w:pStyle w:val="TextBody"/>
        <w:ind w:firstLine="357"/>
        <w:jc w:val="both"/>
        <w:rPr/>
      </w:pPr>
      <w:r>
        <w:rPr>
          <w:i/>
        </w:rPr>
        <w:t>Для решения задачи необходимо изучить порядок учета нематериальных актив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900"/>
        <w:gridCol w:w="1080"/>
        <w:gridCol w:w="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2"/>
        <w:rPr/>
      </w:pPr>
      <w:r>
        <w:rPr>
          <w:sz w:val="28"/>
          <w:szCs w:val="28"/>
        </w:rPr>
        <w:t xml:space="preserve">Информацию предоставить на почту </w:t>
      </w:r>
      <w:hyperlink r:id="rId3">
        <w:r>
          <w:rPr>
            <w:rStyle w:val="InternetLink"/>
            <w:sz w:val="28"/>
            <w:szCs w:val="28"/>
            <w:shd w:fill="FFFFFF" w:val="clear"/>
          </w:rPr>
          <w:t>svetlanasnezhko75@yandex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 xml:space="preserve"> , до 18.00 час. 05.11.2020 года, </w:t>
      </w:r>
    </w:p>
    <w:p>
      <w:pPr>
        <w:pStyle w:val="Normal"/>
        <w:ind w:left="-54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ма письма </w:t>
      </w:r>
      <w:r>
        <w:rPr>
          <w:bCs/>
          <w:sz w:val="28"/>
          <w:szCs w:val="28"/>
          <w:shd w:fill="FFFFFF" w:val="clear"/>
        </w:rPr>
        <w:t>31 К Приобретение основных средств 05.11.202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35760" TargetMode="External"/><Relationship Id="rId3" Type="http://schemas.openxmlformats.org/officeDocument/2006/relationships/hyperlink" Target="mailto:svetlanasnezhko7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Metodkabinet</cp:lastModifiedBy>
  <cp:lastPrinted>2020-10-29T13:16:00Z</cp:lastPrinted>
  <dcterms:modified xsi:type="dcterms:W3CDTF">2020-11-03T11:55:00Z</dcterms:modified>
  <cp:revision>28</cp:revision>
  <dc:subject/>
  <dc:title/>
</cp:coreProperties>
</file>