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31 К Бухгалтерский учет, 06.11.2020 1 па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З 33  Решение задач  по выбытию основных средств</w:t>
      </w:r>
    </w:p>
    <w:p>
      <w:pPr>
        <w:pStyle w:val="Normal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>Списано пришедшее в негодность  основное средство - первоначальная стоимость объекта 74.000 руб., износ объекта 35%. Получен металлолом на сумму 2350 руб., начислена оплата труда за разборку объекта 768 руб., ставка социального взноса  30%. Определить результат от списания объекта основных средств. Оформить журнал регистрации хозяйственных операций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 хозяйственных операц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3"/>
        <w:gridCol w:w="1314"/>
        <w:gridCol w:w="898"/>
        <w:gridCol w:w="8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>Реализовано основное средство по договорной цене 47300 руб., покупатель рассчитался полностью. Первоначальная стоимость объекта 54.000 руб. Износ объекта 75%.Определить результат от продажи объекта основных средств с учетом налога на прибыль. Оформить журнал регистрации хозяйственн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 хозяйственных операц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3"/>
        <w:gridCol w:w="1314"/>
        <w:gridCol w:w="898"/>
        <w:gridCol w:w="8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Реализовано основное средство по договорной цене 59000 руб., покупатель рассчитался полностью. Первоначальная стоимость объекта 68000 руб. Износ объекта 56 %. Оформить журнал регистрации хозяйственн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зите операцию проводками с учетом движения НДС и налога на прибыль. Оформите журнал регистрации хозяйственных операций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 хозяйственных операц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3"/>
        <w:gridCol w:w="1314"/>
        <w:gridCol w:w="898"/>
        <w:gridCol w:w="8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2"/>
        <w:rPr/>
      </w:pPr>
      <w:r>
        <w:rPr>
          <w:sz w:val="28"/>
          <w:szCs w:val="28"/>
        </w:rPr>
        <w:t xml:space="preserve">Информацию предоставить на почту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, до 18.00 час. 06.11.2020 года, </w:t>
      </w:r>
    </w:p>
    <w:p>
      <w:pPr>
        <w:pStyle w:val="Normal"/>
        <w:ind w:left="-540"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ма письма </w:t>
      </w:r>
      <w:r>
        <w:rPr>
          <w:bCs/>
          <w:sz w:val="28"/>
          <w:szCs w:val="28"/>
          <w:shd w:fill="FFFFFF" w:val="clear"/>
        </w:rPr>
        <w:t>31 К Выбытие основных средств 06.11.2020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snezhko7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4:00Z</dcterms:created>
  <dc:creator>User</dc:creator>
  <dc:description/>
  <cp:keywords/>
  <dc:language>en-US</dc:language>
  <cp:lastModifiedBy>User</cp:lastModifiedBy>
  <cp:lastPrinted>2020-10-29T13:16:00Z</cp:lastPrinted>
  <dcterms:modified xsi:type="dcterms:W3CDTF">2020-11-03T06:41:00Z</dcterms:modified>
  <cp:revision>25</cp:revision>
  <dc:subject/>
  <dc:title/>
</cp:coreProperties>
</file>