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07.11.2020 1 пара 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ма: Учет материальных ценност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Понятие, классификация и оценка материально –производственных запасов (МПЗ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Выбор метода учёта заготовления материалов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3. Документальное оформление учёта движения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чёт отпуска материалов в производство.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5.Понятие неотфактурованных поставок и материалов в пу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ушин Н.П., под ред., Варпаева И.А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Документирование хозяйственных операций и ведение бухгалтерского учета имущества организации. (СПО)</w:t>
        </w:r>
      </w:hyperlink>
      <w:r>
        <w:rPr>
          <w:color w:val="000000"/>
          <w:sz w:val="28"/>
          <w:szCs w:val="28"/>
        </w:rPr>
        <w:t xml:space="preserve"> стр. 181-203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5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03T06:32:00Z</dcterms:modified>
  <cp:revision>24</cp:revision>
  <dc:subject/>
  <dc:title/>
</cp:coreProperties>
</file>