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5 ноября, группа 22Э, Англ.язык, преподаватель Самолюк И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В начале занятия ОБЯЗАТЕЛЬНО подпишите в тетради Фамилию, имя и номер группы.</w:t>
      </w:r>
    </w:p>
    <w:p>
      <w:pPr>
        <w:pStyle w:val="Normal"/>
        <w:rPr/>
      </w:pPr>
      <w:r>
        <w:rPr>
          <w:sz w:val="28"/>
          <w:szCs w:val="28"/>
        </w:rPr>
        <w:t xml:space="preserve">Потом переходите к теме урока!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Музеи, галереи и театры Великобрит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ебнике на стр 98, находим текс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6960" cy="679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700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ать из текста в тетрадь новые для вас слова и их выуч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аем содержание текста устно и выполняем следующие задания в тет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 Записать предложения в тетрадь, вставив пропущенные слова по смыслу текста. Предложения переве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f you intend to see the London collection of paintings representing every period and style in Western art from the 13th to the early 20th Century you should go to ________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. More modern paintings are held at ___________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. The main building of the National Gallery was opened in ___________ to house the collection of __________________ offered to the nation by ______________, Sir George Beamoun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. Most of the National Gallery British paintings were transferred to 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oday only a small collection of a few _______________ of British paintings is exhibited at Trafalgar Squ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. The Tate collection includes oils, ______________, drawings and 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Joseph Mallord William _____________, a major English artist, who is famous for his paintings of the countryside and of the sea, was traditional in his devotion to the _________________ and original in the creation of ____________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8. Turner’s style had a great influence on later artistic movements, especially ____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 Дать подробные на ответы на вопросы 1, 2, 3, 5, 6, 10, 11, 1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5280025" cy="551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5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irinasamolyu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11-03T04:50:00Z</dcterms:modified>
  <cp:revision>34</cp:revision>
  <dc:subject/>
  <dc:title/>
</cp:coreProperties>
</file>