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6 ноября, группа 21А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Вестминстерское абба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89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ов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Составить список интересных мест, которые есть в Вестминстерском Аббатстве, и указать чем эти места знаме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Составить список достопримечательностей ЛОНДОН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Найти информацию на англ яз об одной из достопримечательностей из вашего списка зад 2. Объем задания - 10-12 предло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6T03:41:00Z</dcterms:modified>
  <cp:revision>34</cp:revision>
  <dc:subject/>
  <dc:title/>
</cp:coreProperties>
</file>