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7 ноября, группа 21ТО, Англ.язык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/>
      </w:pPr>
      <w:r>
        <w:rPr>
          <w:sz w:val="28"/>
          <w:szCs w:val="28"/>
        </w:rPr>
        <w:t xml:space="preserve">Потом переходите к теме урока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Музеи и галереи Великобрит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бнике на стр 98, находим текс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6960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700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текста в тетрадь новые для вас слова и их выу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аем содержание текста устно и выполняем следующие задания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 Записать предложения в тетрадь, вставив пропущенные слова по смыслу текста. Предложения переве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f you intend to see the London collection of paintings representing every period and style in Western art from the 13th to the early 20th Century you should go to 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 More modern paintings are held at __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The main building of the National Gallery was opened in ___________ to house the collection of __________________ offered to the nation by ______________, Sir George Beamoun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 Most of the National Gallery British paintings were transferred to 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oday only a small collection of a few _______________ of British paintings is exhibited at Trafalgar Squ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 The Tate collection includes oils, ______________, drawings and 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Joseph Mallord William _____________, a major English artist, who is famous for his paintings of the countryside and of the sea, was traditional in his devotion to the _________________ and original in the creation of __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8. Turner’s style had a great influence on later artistic movements, especially ____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 Дать подробные ответы на вопросы 1, 2, 3, 5, 6, 10, 11, 1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5280025" cy="551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rinasamolyu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06T04:15:00Z</dcterms:modified>
  <cp:revision>35</cp:revision>
  <dc:subject/>
  <dc:title/>
</cp:coreProperties>
</file>