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7 ноября, группа 21Э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В начале занятия ОБЯЗАТЕЛЬНО подпишите в тетради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Британское телевидение и радиовещ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занимаемся по учебнику Ощепкова В.В., Шустилова И.И. «О Британии вкратце». См в прикрепленном файле «Учебник» от 4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содержание текста на стр 17 ус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сать из текста новые для вас слова, с переводом и их выуч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155" cy="896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200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7050" w:leader="none"/>
        </w:tabs>
        <w:jc w:val="both"/>
        <w:rPr/>
      </w:pPr>
      <w:r>
        <w:rPr>
          <w:sz w:val="28"/>
          <w:szCs w:val="28"/>
        </w:rPr>
        <w:t xml:space="preserve">Вспомните содержание текста прошлого урока про британские газеты. Запишите в тетрадь нижеприведенный текст, вставив пропущенные по смыслу слова по теме «Средства массовой информации Британии». Вставленные слова/словосочетания </w:t>
      </w:r>
      <w:r>
        <w:rPr>
          <w:sz w:val="28"/>
          <w:szCs w:val="28"/>
          <w:u w:val="single"/>
        </w:rPr>
        <w:t>подчеркнит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ritish Media consists of …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en-US"/>
        </w:rPr>
        <w:t>Now a couple of words about papers. You may buy any newspaper on sale. There are two main types of newspapers: the … papers and the … papers. The  … papers are … in size, with many pictures, big headlines and short articles. They are easy to read. They are such papers as «… », « …», « …», « ….», « …» and others. The  …  papers are more … . These papers are … in size, with larger articles and more detailed information. They are — « …», «… », «… », «… », « …».    … newspapers are published on every week of the week.  … are published on Sunday. Sunday papers in Great Britain are such «quality» papers as «… », «… », «… » and such «popular» papers as: «… », «… », «… ».       … used to be home of most newspapers.</w:t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roadcasting is controlled by … and … .   </w:t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 … national stations. Radio … is … . Radio … plays … . Radio … plays … and Radio … is … .   The … has two TV channels, and there are many private TV channels. Each Tuesday evening you can see the programme «…»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7050" w:leader="none"/>
        </w:tabs>
        <w:ind w:left="360" w:hanging="0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rinasamolyu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1-06T04:25:00Z</dcterms:modified>
  <cp:revision>29</cp:revision>
  <dc:subject/>
  <dc:title/>
</cp:coreProperties>
</file>