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1 К Бухгалтерский учет, 10.11.2020 1,2  пара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важаемые студенты у нас осталось 5 пар до окончания изучения дисциплины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ма Учет расчетных операц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1.Учёт расчётов с поставщиками и подрядчиками.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Учёт расчётов с покупателями и заказ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чёт расчётов с подотчетны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ет расчетов с разными дебиторами и кредиторами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Любушин Н.П., под ред., Варпаева И.А.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color w:val="000000"/>
            <w:sz w:val="28"/>
            <w:szCs w:val="28"/>
          </w:rPr>
          <w:t>Документирование хозяйственных операций и ведение бухгалтерского учета имущества организации. (СПО)</w:t>
        </w:r>
      </w:hyperlink>
      <w:r>
        <w:rPr>
          <w:color w:val="000000"/>
          <w:sz w:val="28"/>
          <w:szCs w:val="28"/>
        </w:rPr>
        <w:t xml:space="preserve"> стр. 296</w:t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57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User</cp:lastModifiedBy>
  <cp:lastPrinted>2020-10-29T13:16:00Z</cp:lastPrinted>
  <dcterms:modified xsi:type="dcterms:W3CDTF">2020-11-09T09:03:00Z</dcterms:modified>
  <cp:revision>27</cp:revision>
  <dc:subject/>
  <dc:title/>
</cp:coreProperties>
</file>