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360" w:before="0" w:after="0"/>
        <w:rPr>
          <w:rStyle w:val="22"/>
          <w:bCs w:val="false"/>
          <w:sz w:val="28"/>
          <w:szCs w:val="28"/>
          <w:lang w:val="ru-RU"/>
        </w:rPr>
      </w:pPr>
      <w:r>
        <w:rPr>
          <w:rStyle w:val="22"/>
          <w:b/>
          <w:bCs w:val="false"/>
          <w:sz w:val="28"/>
          <w:szCs w:val="28"/>
          <w:lang w:val="ru-RU"/>
        </w:rPr>
        <w:t xml:space="preserve">31-Кз, УД Бухгалтерский учет,  12.11.2020 год, 1,2,3 пара </w:t>
      </w:r>
    </w:p>
    <w:p>
      <w:pPr>
        <w:pStyle w:val="21"/>
        <w:shd w:fill="auto" w:val="clear"/>
        <w:spacing w:lineRule="auto" w:line="360" w:before="0" w:after="0"/>
        <w:jc w:val="center"/>
        <w:rPr>
          <w:rStyle w:val="2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2"/>
          <w:b/>
          <w:bCs w:val="false"/>
          <w:color w:val="FF0000"/>
          <w:sz w:val="28"/>
          <w:szCs w:val="28"/>
          <w:lang w:val="ru-RU"/>
        </w:rPr>
        <w:t xml:space="preserve">1 пара </w:t>
      </w:r>
      <w:r>
        <w:rPr>
          <w:rStyle w:val="22"/>
          <w:b w:val="false"/>
          <w:bCs w:val="false"/>
          <w:sz w:val="28"/>
          <w:szCs w:val="28"/>
          <w:lang w:val="ru-RU"/>
        </w:rPr>
        <w:t>Добрый день уважаемые студенты, рада приветствовать на уроках экономического цикла,</w:t>
      </w:r>
    </w:p>
    <w:p>
      <w:pPr>
        <w:pStyle w:val="21"/>
        <w:shd w:fill="auto" w:val="clear"/>
        <w:spacing w:lineRule="auto" w:line="360" w:before="0" w:after="0"/>
        <w:rPr>
          <w:rStyle w:val="2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2"/>
          <w:b w:val="false"/>
          <w:bCs w:val="false"/>
          <w:sz w:val="28"/>
          <w:szCs w:val="28"/>
          <w:lang w:val="ru-RU"/>
        </w:rPr>
        <w:t>Поздравляю Вас с началом учебного года, мы начинаем изучать учебную дисциплину Бухгалтерский учет, в таблице 1 представлен объем часов по учебной дисциплине</w:t>
      </w:r>
    </w:p>
    <w:p>
      <w:pPr>
        <w:pStyle w:val="21"/>
        <w:shd w:fill="auto" w:val="clear"/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Таблица-1 </w:t>
      </w:r>
      <w:r>
        <w:rPr>
          <w:b w:val="false"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0780" cy="2154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8"/>
                              <w:gridCol w:w="181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80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Объем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Максималь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Обязательная аудитор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 том числе: установочное занятие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 +8 консуль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зорные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Самостоятельная работа обучающегося (всего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4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экзаме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69.65pt;mso-wrap-distance-left:0pt;mso-wrap-distance-right:0pt;mso-wrap-distance-top:0pt;mso-wrap-distance-bottom:0pt;margin-top:0.05pt;mso-position-vertical-relative:text;margin-left:-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8"/>
                        <w:gridCol w:w="1810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8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680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</w:rPr>
                              <w:t>Объем часов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Максимальная учебная нагрузка (всего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Обязательная аудиторная учебная нагрузка (всего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 том числе: установочное занятие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 +8 консультации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зорные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Самостоятельная работа обучающегося (всего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228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тоговая аттестаци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4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экзамен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, что в зачетную книжку выставляем </w:t>
      </w:r>
      <w:r>
        <w:rPr>
          <w:rFonts w:cs="Times New Roman" w:ascii="Times New Roman" w:hAnsi="Times New Roman"/>
          <w:b/>
          <w:sz w:val="28"/>
          <w:szCs w:val="28"/>
        </w:rPr>
        <w:t>210 часов</w:t>
      </w:r>
      <w:r>
        <w:rPr>
          <w:rFonts w:cs="Times New Roman" w:ascii="Times New Roman" w:hAnsi="Times New Roman"/>
          <w:sz w:val="28"/>
          <w:szCs w:val="28"/>
        </w:rPr>
        <w:t xml:space="preserve">, из них аудиторная нагрузка </w:t>
      </w:r>
      <w:r>
        <w:rPr>
          <w:rFonts w:cs="Times New Roman" w:ascii="Times New Roman" w:hAnsi="Times New Roman"/>
          <w:b/>
          <w:sz w:val="28"/>
          <w:szCs w:val="28"/>
        </w:rPr>
        <w:t>42 часов</w:t>
      </w:r>
      <w:r>
        <w:rPr>
          <w:rFonts w:cs="Times New Roman" w:ascii="Times New Roman" w:hAnsi="Times New Roman"/>
          <w:sz w:val="28"/>
          <w:szCs w:val="28"/>
        </w:rPr>
        <w:t xml:space="preserve">, и на самостоятельное изучение </w:t>
      </w:r>
      <w:r>
        <w:rPr>
          <w:rFonts w:cs="Times New Roman" w:ascii="Times New Roman" w:hAnsi="Times New Roman"/>
          <w:b/>
          <w:sz w:val="28"/>
          <w:szCs w:val="28"/>
        </w:rPr>
        <w:t>228 часо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окончании изучения дисциплины Бухгалтерский учет Вы сдаете экзамен, во 2 семестре 2020-2021 учебного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упаем к изуч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Ы 1 Введение. Общая характеристика хозяйственного учета. </w:t>
      </w:r>
    </w:p>
    <w:p>
      <w:pPr>
        <w:pStyle w:val="Style16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изучения</w:t>
      </w:r>
    </w:p>
    <w:p>
      <w:pPr>
        <w:pStyle w:val="Style16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ды хозяйственного учета.</w:t>
      </w:r>
    </w:p>
    <w:p>
      <w:pPr>
        <w:pStyle w:val="Style16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ущность и основные задачи бухгалтерского учета.</w:t>
      </w:r>
    </w:p>
    <w:p>
      <w:pPr>
        <w:pStyle w:val="Style16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нятие о финансовом и управленческом учете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змерители, применяемые в учете.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для выполнения задания  можно взять с сайта преподавателя, адрес сайта </w:t>
      </w:r>
      <w:hyperlink r:id="rId2" w:tgtFrame="_blank">
        <w:r>
          <w:rPr>
            <w:rStyle w:val="InternetLink"/>
            <w:color w:val="990099"/>
            <w:sz w:val="28"/>
            <w:szCs w:val="28"/>
          </w:rPr>
          <w:t>https://66000313.xn--e1agmmh.xn--p1ai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брика презентации по учебной дисциплине «Бухгалтерский учет»- подробнее - Введение. Общая характеристика хозяйственного учета.</w:t>
      </w:r>
    </w:p>
    <w:p>
      <w:pPr>
        <w:pStyle w:val="Normal"/>
        <w:spacing w:lineRule="auto" w:line="360"/>
        <w:ind w:left="-540" w:firstLine="70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-540" w:firstLine="708"/>
        <w:rPr>
          <w:rStyle w:val="2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2 пара  </w:t>
      </w:r>
      <w:r>
        <w:rPr>
          <w:rStyle w:val="22"/>
          <w:rFonts w:cs="Times New Roman" w:ascii="Times New Roman" w:hAnsi="Times New Roman"/>
          <w:b w:val="false"/>
          <w:bCs w:val="false"/>
          <w:sz w:val="28"/>
          <w:szCs w:val="28"/>
        </w:rPr>
        <w:t>Представляю информацию с сайта аграрного колледжа</w:t>
      </w:r>
    </w:p>
    <w:p>
      <w:pPr>
        <w:pStyle w:val="Normal"/>
        <w:ind w:hanging="360"/>
        <w:rPr>
          <w:rStyle w:val="2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</w:rPr>
        <w:t>Преподаватели и студенты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    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Вам предоставлен платный доступ к электронно-библиотечной системе BOOK.ru с 11.08.2020 по 10.11.2021 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</w:rPr>
        <w:t>ИНФОРМАЦИЯ ДЛЯ ЧИТАТЕЛ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1. Для начала работы в системе каждому читателю необходимо самостоятельно зарегистрироваться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•  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А. Из-под IP-адреса (из стен учебного заведения), поле «Код доступа УЗ» заполнять необязательно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•  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Б. Используя код доступа: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</w:rPr>
        <w:t>3352-BDD7-0E39-AEFB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2.  После регистрации в правом верхнем углу будет отображаться ваша группа (название учебного заведения), а книги станут доступны.</w:t>
      </w:r>
      <w:r>
        <w:rPr>
          <w:rFonts w:eastAsia="Times New Roman" w:cs="Times New Roman" w:ascii="Times New Roman" w:hAnsi="Times New Roman"/>
          <w:color w:val="007AD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После ввода логина и пароля нажмите ВОЙТИ.</w:t>
      </w:r>
      <w:r>
        <w:rPr>
          <w:rFonts w:eastAsia="Times New Roman" w:cs="Times New Roman" w:ascii="Times New Roman" w:hAnsi="Times New Roman"/>
          <w:color w:val="007AD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Вам будут доступны все сервисы BOOK.RU в полном объеме.</w:t>
      </w:r>
    </w:p>
    <w:p>
      <w:pPr>
        <w:pStyle w:val="Normal"/>
        <w:ind w:hanging="360"/>
        <w:rPr>
          <w:rStyle w:val="22"/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ind w:hanging="360"/>
        <w:rPr>
          <w:rStyle w:val="2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22"/>
          <w:rFonts w:cs="Times New Roman" w:ascii="Times New Roman" w:hAnsi="Times New Roman"/>
          <w:b w:val="false"/>
          <w:bCs w:val="false"/>
          <w:sz w:val="28"/>
          <w:szCs w:val="28"/>
        </w:rPr>
        <w:t>Для того  чтобы выполнить конспект необходимо пройти регистрацию на ЭБС.</w:t>
      </w:r>
    </w:p>
    <w:p>
      <w:pPr>
        <w:pStyle w:val="Normal"/>
        <w:ind w:hanging="360"/>
        <w:rPr>
          <w:rStyle w:val="2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мет и метод бухгалтер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из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щая характеристика, сущность и функции бухгалтерского уч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мет, объекты  бухгалтерского уч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 бухгалтерского уч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Стексова Ю.В. Основы бухгалтерского учета в схемах и таблицах (СПО) стр.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firstLine="708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конце занятия  выполняем зачет 1 «Предмет и метод бухгалтерского учета»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для этого Вы должны быть зарегистрированы в аккаунт- Google, требование – оправлять форму не более одного раз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ление схемы хозяйственных 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хему - классификация имущества по составу и размещ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Стексова Ю.В. Основы бухгалтерского учета в схемах и таблицах (СПО) стр. 20-2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нове данн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выполнения задачи произвести группировк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зяйственных средств по составу и размещению (имущество), по источникам формирования и целевому назначению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остав хозяйственных средств мебельной фабрики «Люкс»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а 1 января 2020 </w:t>
      </w:r>
      <w:r>
        <w:rPr/>
        <w:t>г.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38"/>
        <w:gridCol w:w="1510"/>
        <w:gridCol w:w="1527"/>
        <w:gridCol w:w="1699"/>
      </w:tblGrid>
      <w:tr>
        <w:trPr>
          <w:trHeight w:val="4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именование хозяйственных средств и их источников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ы имущ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сточники образования 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атериалы на складе –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это имуще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ставный капитал –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это источн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0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0000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долженность по оплате труда рабочим и служащим,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т.е. это кредиторская  задолженность, относится к источникам формирования имуще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ания производственны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5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иски слесарны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ные денежные средства в касс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олженность перед бюджет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убанк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езавершенное производств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долженность Полозова В.Н. по подотчетным суммам,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т.е. это дебиторская задолженность, относится к имуществ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0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зяйственный инвента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7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олженность по краткосрочному кредиту банк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ежные средства на расчетном счет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мес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авочный капита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шины и производственное оборудов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 3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олженность органам социального страх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сло машинно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ераспределенная прибыль отчетного год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ание скла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числительная техн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олженность банку по кредиту сроком на четыре г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егковой автомобиль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товая продукция на склад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сходы по подписке на газеты и журналы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зерв на оплату отпусков работни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узовые автомоби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ефак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олженность мебельной фабрики прочим кредитора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езервный капита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оплив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своение новых видов продук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 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возд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 Итого по видам имущества должно быть равно итого  по источникам  образования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708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едоставить на почту </w:t>
      </w:r>
      <w:hyperlink r:id="rId5">
        <w:r>
          <w:rPr>
            <w:rStyle w:val="InternetLink"/>
            <w:sz w:val="28"/>
            <w:szCs w:val="28"/>
            <w:shd w:fill="FFFFFF" w:val="clear"/>
          </w:rPr>
          <w:t>svetlanasnezhko75@yandex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, до 18.00 час. 11.11.2020 года, тема письма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1 К заочное ПЗ 1</w:t>
      </w:r>
    </w:p>
    <w:p>
      <w:pPr>
        <w:pStyle w:val="Normal"/>
        <w:ind w:left="-540"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ы должны получить ответ Спасибо. Информация в обработке</w:t>
      </w:r>
    </w:p>
    <w:p>
      <w:pPr>
        <w:pStyle w:val="Normal"/>
        <w:spacing w:lineRule="auto" w:line="360"/>
        <w:ind w:left="-540" w:firstLine="708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Убедительная просьба правильно писать тему письма или просто скопируйте здесь, иначе задание будет не проверено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егодня выполняем Зачет 1 по разделу «Предмет и метод бухгалтерского учета»,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лагаю ВАМ ответить на вопросы по контрольным точкам учебной дисциплины «Бухгалтерский учет», </w:t>
      </w:r>
      <w:r>
        <w:rPr>
          <w:rFonts w:eastAsia="Times New Roman" w:cs="Arial" w:ascii="Arial" w:hAnsi="Arial"/>
          <w:sz w:val="23"/>
          <w:szCs w:val="2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для этого Вы должны быть зарегистрированы в аккаунт- Google, требование – оправлять форму не более одного раз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ttps://forms.gle/QRemE9drVt5ziLBt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 пар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  Правила составления бухгалтерских провод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из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лан счетов бухгалтерского учета и классификация сче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ение плана сче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интетические, аналитические счета, суб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ктивные и пассивные счета. Классификация счетов по назначению и структуре, экономическому содерж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ы активного и пассивного счет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войная запись. Простые и сложные проводки. Правила составления бухгалтерских проводок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-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для выполнения задания  можно взять с сайта преподавателя, адрес сайта </w:t>
      </w:r>
      <w:hyperlink r:id="rId6" w:tgtFrame="_blank">
        <w:r>
          <w:rPr>
            <w:rStyle w:val="InternetLink"/>
            <w:color w:val="990099"/>
            <w:sz w:val="28"/>
            <w:szCs w:val="28"/>
          </w:rPr>
          <w:t>https://66000313.xn--e1agmmh.xn--p1ai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брика презентации по учебной дисциплине «Бухгалтерский учет»- подробнее.-Счета и двойная запись, автор Головинский В.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актическое занятие 1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записи на счетах бухгалтерского учет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Учебное задание 1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1.Открыть бухгалтерские счета, записать остатки на начало отчетного периода (начальное сальдо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.Определить изменения в наличии и составе средств или их источников образования и указать корреспонденцию счетов по каждой хозяйственной опер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3.Записать хозяйственные операции на бухгалтерских счета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4.По каждому счету подсчитать обороты и определить остаток на конец отчетного периода (конечное сальдо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татки по бухгалтерским счетам на 01.04.20___г. (руб.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/>
        <w:t>Исходные данны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704"/>
        <w:gridCol w:w="99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именование 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ч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Экономическая характеристика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счетный сч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548DD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548DD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</w:rPr>
              <w:t>актив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авщики (задолженность поставщик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ткосрочные кредиты б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ед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4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упатели (задолженность в пользу организ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9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с персоналом по оплате тру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задолженность организ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ераспределенная прибы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5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Журнал хозяйственных операций за апрель 20____  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17"/>
        <w:gridCol w:w="909"/>
        <w:gridCol w:w="108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ржание опер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, руб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респондирующие счет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4BACC6"/>
              </w:rPr>
            </w:pPr>
            <w:r>
              <w:rPr>
                <w:rFonts w:eastAsia="Times New Roman" w:cs="Times New Roman" w:ascii="Times New Roman" w:hAnsi="Times New Roman"/>
                <w:color w:val="4BACC6"/>
              </w:rPr>
              <w:t>деб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ед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ступила сумма на расчетный счет от покупа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4BACC6"/>
              </w:rPr>
            </w:pPr>
            <w:r>
              <w:rPr>
                <w:rFonts w:eastAsia="Times New Roman" w:cs="Times New Roman" w:ascii="Times New Roman" w:hAnsi="Times New Roman"/>
                <w:color w:val="4BACC6"/>
              </w:rPr>
              <w:t>3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4BACC6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4BACC6"/>
                <w:sz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548DD4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8"/>
              </w:rPr>
              <w:t>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учено в кассу от подотчет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учено в кассу о т покуп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дана из кассы оплата труда работн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плены материалы за наличные день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числен на расчетный счет краткосрочный кре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упили от поставщиков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числено с расчетного счета поставщ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еречислено с расчетного счета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едитора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авщ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упило на расчетный счет из к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92575</wp:posOffset>
                </wp:positionH>
                <wp:positionV relativeFrom="paragraph">
                  <wp:posOffset>107315</wp:posOffset>
                </wp:positionV>
                <wp:extent cx="2240280" cy="19037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9.9pt;mso-wrap-distance-left:9pt;mso-wrap-distance-right:9pt;mso-wrap-distance-top:0pt;mso-wrap-distance-bottom:0pt;margin-top:8.4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eastAsia="Times New Roman" w:cs="Times New Roman"/>
                <w:color w:val="548DD4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0"/>
              </w:rPr>
              <w:t>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Times New Roman" w:hAnsi="Times New Roman" w:eastAsia="Times New Roman" w:cs="Times New Roman"/>
                <w:b/>
                <w:b/>
                <w:color w:val="548DD4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8"/>
                <w:szCs w:val="20"/>
              </w:rPr>
              <w:t>Сн    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Times New Roman" w:hAnsi="Times New Roman" w:eastAsia="Times New Roman" w:cs="Times New Roman"/>
                <w:b/>
                <w:b/>
                <w:color w:val="4BACC6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4BACC6"/>
                <w:sz w:val="28"/>
                <w:szCs w:val="20"/>
              </w:rPr>
              <w:t>1)3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0620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color w:val="000000"/>
        </w:rPr>
      </w:pPr>
      <w:r>
        <w:rPr>
          <w:rFonts w:eastAsia="Times New Roman" w:cs="Times New Roman" w:ascii="Times New Roman" w:hAnsi="Times New Roman"/>
          <w:vanish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3175</wp:posOffset>
                </wp:positionV>
                <wp:extent cx="224028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.65pt;mso-wrap-distance-left:0pt;mso-wrap-distance-right:9pt;mso-wrap-distance-top:0pt;mso-wrap-distance-bottom:0pt;margin-top:-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78275</wp:posOffset>
                </wp:positionH>
                <wp:positionV relativeFrom="paragraph">
                  <wp:posOffset>6350</wp:posOffset>
                </wp:positionV>
                <wp:extent cx="2240280" cy="14820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16.7pt;mso-wrap-distance-left:9pt;mso-wrap-distance-right:9pt;mso-wrap-distance-top:0pt;mso-wrap-distance-bottom:0pt;margin-top:0.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092575</wp:posOffset>
                </wp:positionH>
                <wp:positionV relativeFrom="paragraph">
                  <wp:posOffset>75565</wp:posOffset>
                </wp:positionV>
                <wp:extent cx="2240280" cy="21145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66.5pt;mso-wrap-distance-left:9pt;mso-wrap-distance-right:9pt;mso-wrap-distance-top:0pt;mso-wrap-distance-bottom:0pt;margin-top:5.9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4605</wp:posOffset>
                </wp:positionV>
                <wp:extent cx="2240280" cy="21145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66.5pt;mso-wrap-distance-left:0pt;mso-wrap-distance-right:9pt;mso-wrap-distance-top:0pt;mso-wrap-distance-bottom:0pt;margin-top:-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color w:val="000000"/>
        </w:rPr>
      </w:pPr>
      <w:r>
        <w:rPr>
          <w:rFonts w:eastAsia="Times New Roman" w:cs="Times New Roman" w:ascii="Times New Roman" w:hAnsi="Times New Roman"/>
          <w:vanish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435475</wp:posOffset>
                </wp:positionH>
                <wp:positionV relativeFrom="paragraph">
                  <wp:posOffset>140335</wp:posOffset>
                </wp:positionV>
                <wp:extent cx="2171700" cy="209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.65pt;mso-wrap-distance-left:9pt;mso-wrap-distance-right:9pt;mso-wrap-distance-top:0pt;mso-wrap-distance-bottom:0pt;margin-top:11.0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40335</wp:posOffset>
                </wp:positionV>
                <wp:extent cx="2240280" cy="21145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66.5pt;mso-wrap-distance-left:0pt;mso-wrap-distance-right:9pt;mso-wrap-distance-top:0pt;mso-wrap-distance-bottom:0pt;margin-top:1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color w:val="000000"/>
        </w:rPr>
      </w:pPr>
      <w:r>
        <w:rPr>
          <w:rFonts w:eastAsia="Times New Roman" w:cs="Times New Roman" w:ascii="Times New Roman" w:hAnsi="Times New Roman"/>
          <w:vanish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435475</wp:posOffset>
                </wp:positionH>
                <wp:positionV relativeFrom="paragraph">
                  <wp:posOffset>20955</wp:posOffset>
                </wp:positionV>
                <wp:extent cx="2125980" cy="209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9"/>
                              <w:gridCol w:w="172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.65pt;mso-wrap-distance-left:9pt;mso-wrap-distance-right:9pt;mso-wrap-distance-top:0pt;mso-wrap-distance-bottom:0pt;margin-top:1.6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9"/>
                        <w:gridCol w:w="172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2240280" cy="21145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66.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color w:val="000000"/>
        </w:rPr>
      </w:pPr>
      <w:r>
        <w:rPr>
          <w:rFonts w:eastAsia="Times New Roman" w:cs="Times New Roman" w:ascii="Times New Roman" w:hAnsi="Times New Roman"/>
          <w:vanish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435475</wp:posOffset>
                </wp:positionH>
                <wp:positionV relativeFrom="paragraph">
                  <wp:posOffset>-8255</wp:posOffset>
                </wp:positionV>
                <wp:extent cx="2240280" cy="2095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1823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.65pt;mso-wrap-distance-left:9pt;mso-wrap-distance-right:9pt;mso-wrap-distance-top:0pt;mso-wrap-distance-bottom:0pt;margin-top:-0.6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5"/>
                        <w:gridCol w:w="1823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2240280" cy="190373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9.9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708"/>
        <w:rPr/>
      </w:pPr>
      <w:r>
        <w:rPr/>
      </w:r>
    </w:p>
    <w:p>
      <w:pPr>
        <w:pStyle w:val="Normal"/>
        <w:ind w:left="-54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предоставить на почту </w:t>
      </w:r>
      <w:hyperlink r:id="rId7">
        <w:r>
          <w:rPr>
            <w:rStyle w:val="InternetLink"/>
            <w:sz w:val="28"/>
            <w:szCs w:val="28"/>
            <w:shd w:fill="FFFFFF" w:val="clear"/>
          </w:rPr>
          <w:t>svetlanasnezhko75@yandex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, до 18.00 час. 11.11.2020 года, тема письма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1 К заочное ПЗ 2</w:t>
      </w:r>
    </w:p>
    <w:p>
      <w:pPr>
        <w:pStyle w:val="Normal"/>
        <w:spacing w:lineRule="auto" w:line="360"/>
        <w:ind w:left="-540" w:firstLine="708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2">
    <w:name w:val="Основной текст (2)2"/>
    <w:basedOn w:val="2"/>
    <w:qFormat/>
    <w:rPr/>
  </w:style>
  <w:style w:type="character" w:styleId="11">
    <w:name w:val="Основной текст (11)_"/>
    <w:qFormat/>
    <w:rPr>
      <w:b/>
      <w:bCs/>
      <w:i/>
      <w:iCs/>
      <w:sz w:val="26"/>
      <w:szCs w:val="26"/>
      <w:lang w:bidi="ar-SA"/>
    </w:rPr>
  </w:style>
  <w:style w:type="character" w:styleId="9">
    <w:name w:val="Основной текст (9)_"/>
    <w:qFormat/>
    <w:rPr>
      <w:b/>
      <w:bCs/>
      <w:sz w:val="27"/>
      <w:szCs w:val="27"/>
      <w:lang w:bidi="ar-SA"/>
    </w:rPr>
  </w:style>
  <w:style w:type="character" w:styleId="8">
    <w:name w:val="Основной текст (8)_"/>
    <w:qFormat/>
    <w:rPr>
      <w:i/>
      <w:iCs/>
      <w:sz w:val="27"/>
      <w:szCs w:val="27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hanging="30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27"/>
      <w:szCs w:val="27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66000313.xn--e1agmmh.xn--p1a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svetlanasnezhko75@yandex.ru" TargetMode="External"/><Relationship Id="rId6" Type="http://schemas.openxmlformats.org/officeDocument/2006/relationships/hyperlink" Target="https://66000313.xn--e1agmmh.xn--p1ai/" TargetMode="External"/><Relationship Id="rId7" Type="http://schemas.openxmlformats.org/officeDocument/2006/relationships/hyperlink" Target="mailto:svetlanasnezhko75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04:00Z</dcterms:created>
  <dc:creator>User</dc:creator>
  <dc:description/>
  <cp:keywords/>
  <dc:language>en-US</dc:language>
  <cp:lastModifiedBy>Metodkabinet</cp:lastModifiedBy>
  <dcterms:modified xsi:type="dcterms:W3CDTF">2020-11-10T12:47:00Z</dcterms:modified>
  <cp:revision>11</cp:revision>
  <dc:subject/>
  <dc:title/>
</cp:coreProperties>
</file>