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31 К з ,13.11.2020 год, 1,2 пара</w:t>
      </w:r>
    </w:p>
    <w:p>
      <w:pPr>
        <w:pStyle w:val="Normal"/>
        <w:jc w:val="center"/>
        <w:rPr/>
      </w:pPr>
      <w:r>
        <w:rPr>
          <w:sz w:val="28"/>
        </w:rPr>
        <w:t>Добрый день!</w:t>
      </w:r>
    </w:p>
    <w:p>
      <w:pPr>
        <w:pStyle w:val="Normal"/>
        <w:rPr/>
      </w:pPr>
      <w:r>
        <w:rPr>
          <w:sz w:val="28"/>
        </w:rPr>
        <w:t xml:space="preserve">Сегодня Вы получите задание на домашнюю контрольную работу. При выполнении домашней контрольной работы необходимо ответить на теоретические вопросы и решить задачу. В контрольной работе  обязательно оформить список литера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ую работу сдать на вахту колледжа в течение межсессионного периода, предварительно предупредив преподавателя Снежко С.В. </w:t>
      </w:r>
    </w:p>
    <w:p>
      <w:pPr>
        <w:pStyle w:val="Normal"/>
        <w:rPr>
          <w:sz w:val="28"/>
        </w:rPr>
      </w:pPr>
      <w:r>
        <w:rPr>
          <w:sz w:val="28"/>
        </w:rPr>
        <w:t>Номер телефона Снежко С.В. отражен на сайте препода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 списку выбрать вариант выполнения домашней контро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8.02.04«Коммерция (по отраслям)»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ариант домашней контроль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АлияРасу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чиков Александр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Светл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Борисенко Виктори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Бурнышева Ксения Влад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Соф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Заикина Екате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ина Наталь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 Дмитр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Александ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с Ма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кса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лямова Раушания Рафиз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ков Евген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Турышева Светлана Арк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Хромых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нёв Алекс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альное оформление и порядок ведения 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тический учет операций по кассе. 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Безналичные расчеты в РФ. Порядок открытия расчетного счета. Учет по счету 51 «Расчетный счет».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Учет расчетов с поставщиками и подрядчиками.</w:t>
      </w:r>
    </w:p>
    <w:p>
      <w:pPr>
        <w:pStyle w:val="Normal"/>
        <w:rPr/>
      </w:pPr>
      <w:r>
        <w:rPr>
          <w:sz w:val="28"/>
          <w:szCs w:val="28"/>
        </w:rPr>
        <w:t>4. Учет расчетов с покупателями и заказ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ятие подотчетного лица. Учет расчетов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т расчетов с разными дебиторами и кредит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 данных для выполн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крыть счета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азить на счетах бухгалтерского учета хозяйственные операции за месяц способом двойн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считать обороты за месяц и конечные остатки;</w:t>
      </w:r>
    </w:p>
    <w:p>
      <w:pPr>
        <w:pStyle w:val="Normal"/>
        <w:rPr/>
      </w:pPr>
      <w:r>
        <w:rPr>
          <w:sz w:val="28"/>
          <w:szCs w:val="28"/>
        </w:rPr>
        <w:t>4.По данным счетов составить  оборотный бухгалтерский баланс ОАО «Шанс» (оборотную ведомость) за октябрь  2020 г.</w:t>
      </w:r>
    </w:p>
    <w:p>
      <w:pPr>
        <w:pStyle w:val="Normal"/>
        <w:rPr/>
      </w:pPr>
      <w:r>
        <w:rPr>
          <w:sz w:val="28"/>
          <w:szCs w:val="28"/>
        </w:rPr>
        <w:t xml:space="preserve">5. По данным оборотного бухгалтерского баланса ОАО «Шанс» (оборотная ведомость) на 1 ноября 2020 г составить сальдовый бухгалтерский баланс на конец отчетного пери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ухгалтерский баланс ОАО «Шанс» на 1 октября 2020 г.</w:t>
      </w:r>
    </w:p>
    <w:p>
      <w:pPr>
        <w:pStyle w:val="Normal"/>
        <w:spacing w:lineRule="exact" w:line="1" w:before="0" w:after="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2126"/>
        <w:gridCol w:w="2065"/>
      </w:tblGrid>
      <w:tr>
        <w:trPr>
          <w:trHeight w:val="117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Внеоборотные акти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атериаль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6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. Оборотные акти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Запасы 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3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3"/>
              </w:rPr>
              <w:t>готов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ежные средств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• </w:t>
            </w:r>
            <w:r>
              <w:rPr>
                <w:color w:val="000000"/>
                <w:spacing w:val="6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Итого по разделу </w:t>
            </w:r>
            <w:r>
              <w:rPr>
                <w:b/>
                <w:color w:val="000000"/>
                <w:spacing w:val="-1"/>
                <w:lang w:val="en-US"/>
              </w:rPr>
              <w:t>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ассив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I. Капитал и резер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7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V. Долгосрочные обязательства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емные средства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9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7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V. Краткосрочные обязательства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диторская задолженность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 оплате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 0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802" w:hanging="0"/>
        <w:rPr/>
      </w:pPr>
      <w:r>
        <w:rPr>
          <w:b/>
          <w:bCs/>
          <w:color w:val="000000"/>
          <w:sz w:val="28"/>
          <w:szCs w:val="28"/>
        </w:rPr>
        <w:t>Хозяйственные операции ОАО «Шанс» за октябрь 2020  г.</w:t>
      </w:r>
    </w:p>
    <w:tbl>
      <w:tblPr>
        <w:tblW w:w="9940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603"/>
        <w:gridCol w:w="1440"/>
        <w:gridCol w:w="1080"/>
        <w:gridCol w:w="1260"/>
      </w:tblGrid>
      <w:tr>
        <w:trPr>
          <w:trHeight w:val="86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умма, </w:t>
            </w: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43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едит</w:t>
            </w:r>
          </w:p>
        </w:tc>
      </w:tr>
      <w:tr>
        <w:trPr>
          <w:trHeight w:val="7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ислена заработная плата рабочим основного </w:t>
            </w:r>
            <w:r>
              <w:rPr>
                <w:color w:val="000000"/>
                <w:spacing w:val="3"/>
                <w:sz w:val="28"/>
                <w:szCs w:val="28"/>
              </w:rPr>
              <w:t>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ступили с расчетного счета в кассу денежные </w:t>
            </w:r>
            <w:r>
              <w:rPr>
                <w:color w:val="000000"/>
                <w:sz w:val="28"/>
                <w:szCs w:val="28"/>
              </w:rPr>
              <w:t>средства для выплаты заработн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ыдана заработная плата работникам организа</w:t>
            </w:r>
            <w:r>
              <w:rPr>
                <w:color w:val="000000"/>
                <w:spacing w:val="2"/>
                <w:sz w:val="28"/>
                <w:szCs w:val="28"/>
              </w:rPr>
              <w:t>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нирована не выданная 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а на расчетный счет своевременно не по</w:t>
            </w:r>
            <w:r>
              <w:rPr>
                <w:color w:val="000000"/>
                <w:spacing w:val="1"/>
                <w:sz w:val="28"/>
                <w:szCs w:val="28"/>
              </w:rPr>
              <w:t>лученная 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числен на расчетный счет краткосрочный кре</w:t>
            </w:r>
            <w:r>
              <w:rPr>
                <w:color w:val="000000"/>
                <w:spacing w:val="1"/>
                <w:sz w:val="28"/>
                <w:szCs w:val="28"/>
              </w:rPr>
              <w:t>дит ба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упили от поставщиков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ущена из производства готовая проду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расчетного счета предоставлен краткосрочный заем друго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ислены амортизационные отчисления по основным средствам, используемым в основном производ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ный бухгалтерский баланс ОАО «Шанс» (оборотная ведомость) </w:t>
      </w:r>
    </w:p>
    <w:p>
      <w:pPr>
        <w:pStyle w:val="Normal"/>
        <w:jc w:val="center"/>
        <w:rPr/>
      </w:pPr>
      <w:r>
        <w:rPr>
          <w:sz w:val="28"/>
          <w:szCs w:val="28"/>
        </w:rPr>
        <w:t>за октябрь  2020 г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ухгалтерский баланс ОАО «Шанс» на 1 ноября 2020 г.</w:t>
      </w:r>
    </w:p>
    <w:p>
      <w:pPr>
        <w:pStyle w:val="Normal"/>
        <w:spacing w:lineRule="exact" w:line="1" w:before="0" w:after="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2126"/>
        <w:gridCol w:w="2065"/>
      </w:tblGrid>
      <w:tr>
        <w:trPr>
          <w:trHeight w:val="117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Внеоборотные акти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атериаль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. Оборотные акти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сы 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3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3"/>
              </w:rPr>
              <w:t>готов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ежные средств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• </w:t>
            </w:r>
            <w:r>
              <w:rPr>
                <w:color w:val="000000"/>
                <w:spacing w:val="6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9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Итого по разделу </w:t>
            </w:r>
            <w:r>
              <w:rPr>
                <w:b/>
                <w:color w:val="000000"/>
                <w:spacing w:val="-1"/>
                <w:lang w:val="en-US"/>
              </w:rPr>
              <w:t>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ассив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I. Капитал и резервы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V. Долгосрочные обязательства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емные средства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9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7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V. Краткосрочные обязательства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диторская задолженность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 оплате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ичная документация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чета расчетов по оплате труда. Виды и формы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начисления пособия по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ификация основных средств, задачи учета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документация по учету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т приобретен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т амортизаци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т выбытия основных средств.</w:t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32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дача </w:t>
      </w:r>
      <w:r>
        <w:rPr>
          <w:b/>
          <w:color w:val="000000"/>
          <w:spacing w:val="1"/>
          <w:sz w:val="28"/>
          <w:szCs w:val="28"/>
          <w:lang w:val="en-US"/>
        </w:rPr>
        <w:t>1</w:t>
      </w:r>
      <w:r>
        <w:rPr>
          <w:b/>
          <w:color w:val="000000"/>
          <w:spacing w:val="1"/>
          <w:sz w:val="28"/>
          <w:szCs w:val="28"/>
        </w:rPr>
        <w:t xml:space="preserve"> .</w:t>
      </w:r>
      <w:r>
        <w:rPr>
          <w:color w:val="000000"/>
          <w:spacing w:val="1"/>
          <w:sz w:val="28"/>
          <w:szCs w:val="28"/>
        </w:rPr>
        <w:t xml:space="preserve"> На основе данных для выполнения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ткрыть счета бухгалтер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тразить на счетах бухгалтерского учета хозяйственные опе</w:t>
      </w:r>
      <w:r>
        <w:rPr>
          <w:color w:val="000000"/>
          <w:spacing w:val="2"/>
          <w:sz w:val="28"/>
          <w:szCs w:val="28"/>
        </w:rPr>
        <w:t>рации за       месяц способом двойной 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Подсчитать обороты за месяц и конечные ост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4.По данным счетов составить оборотный бухгалтерский баланс ОАО </w:t>
      </w:r>
      <w:r>
        <w:rPr>
          <w:color w:val="000000"/>
          <w:spacing w:val="-1"/>
          <w:sz w:val="28"/>
          <w:szCs w:val="28"/>
        </w:rPr>
        <w:t>«Гера» (оборотная ведомость) за октябрь 2020 г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5. По данным оборотного бухгалтерского баланса ОАО «Гера» (оборотная ведомость) на 1 ноября 2020 г составить сальдовый бухгалтерский баланс на конец отчетного период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before="110" w:after="0"/>
        <w:ind w:left="907" w:hanging="0"/>
        <w:rPr/>
      </w:pPr>
      <w:r>
        <w:rPr>
          <w:b/>
          <w:bCs/>
          <w:color w:val="000000"/>
          <w:spacing w:val="1"/>
          <w:sz w:val="28"/>
          <w:szCs w:val="28"/>
        </w:rPr>
        <w:t>Бухгалтерский баланс ОАО «Гера» на 1 октября 2020 г.</w:t>
      </w:r>
    </w:p>
    <w:p>
      <w:pPr>
        <w:pStyle w:val="Normal"/>
        <w:spacing w:lineRule="exact" w:line="1" w:before="0" w:after="1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126"/>
        <w:gridCol w:w="2207"/>
      </w:tblGrid>
      <w:tr>
        <w:trPr>
          <w:trHeight w:val="14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2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pacing w:val="-1"/>
              </w:rPr>
              <w:t>Внеоборотные акти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4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1"/>
              </w:rPr>
              <w:t>Оборотные акти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Запасы, в том числ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  <w:spacing w:val="-2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будущих пери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  <w:spacing w:val="-1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5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Итого по разделу </w:t>
            </w:r>
            <w:r>
              <w:rPr>
                <w:b/>
                <w:color w:val="000000"/>
                <w:spacing w:val="-1"/>
                <w:lang w:val="en-US"/>
              </w:rPr>
              <w:t>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ассив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I. Капитал и резер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V. Долгосрочные обязательства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V. Краткосрочные обязательства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олженность 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 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850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Хозяйственные операции ОАО «Гера» за октябрь 2020  </w:t>
      </w:r>
      <w:r>
        <w:rPr/>
        <w:t>г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615"/>
        <w:gridCol w:w="1418"/>
        <w:gridCol w:w="1276"/>
        <w:gridCol w:w="1290"/>
      </w:tblGrid>
      <w:tr>
        <w:trPr>
          <w:trHeight w:val="44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Сумма,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44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Дебе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Кредит</w:t>
            </w:r>
          </w:p>
        </w:tc>
      </w:tr>
      <w:tr>
        <w:trPr>
          <w:trHeight w:val="6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числена на расчетный счет дебиторская задолж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кцептован счет поставщика за поступившие мате</w:t>
            </w:r>
            <w:r>
              <w:rPr>
                <w:color w:val="000000"/>
                <w:spacing w:val="-1"/>
                <w:sz w:val="28"/>
                <w:szCs w:val="28"/>
              </w:rPr>
              <w:t>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ислена заработная пла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>работникам завод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>рабочим основного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ы социальные отчисления с фонда оплаты труда  (30% от начисленной заработной пла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>работникам завод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         ??????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>рабочим основного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упили от поставщика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2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средства введены в эксплуа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о с расчетного счета в погашение задол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женности поставщикам за поступившие основные </w:t>
            </w:r>
            <w:r>
              <w:rPr>
                <w:color w:val="000000"/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о из кассы под отчет на хозяй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ы денежные средства подотчетным лицом на общехозяй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ются общехозяйственные расх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определить сумму по Дт счета 2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 на расчетный счет краткосрочный кре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щена из производства готов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ы отчисления от прибыли на формиро</w:t>
              <w:softHyphen/>
              <w:t>вание резервного капит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оротный бухгалтерский баланс ОАО </w:t>
      </w:r>
      <w:r>
        <w:rPr>
          <w:color w:val="000000"/>
          <w:spacing w:val="-1"/>
          <w:sz w:val="28"/>
          <w:szCs w:val="28"/>
        </w:rPr>
        <w:t xml:space="preserve">«Гера» (оборотная ведомос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октябрь 2020 г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90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ухгалтерский баланс ОАО «Гера» на 1 ноября 2020 г.</w:t>
      </w:r>
    </w:p>
    <w:p>
      <w:pPr>
        <w:pStyle w:val="Normal"/>
        <w:spacing w:lineRule="exact" w:line="1" w:before="0" w:after="1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126"/>
        <w:gridCol w:w="2207"/>
      </w:tblGrid>
      <w:tr>
        <w:trPr>
          <w:trHeight w:val="14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2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pacing w:val="-1"/>
              </w:rPr>
              <w:t>Внеоборотные акти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1"/>
              </w:rPr>
              <w:t>Оборотные акти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Запасы, в том числ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  <w:spacing w:val="-2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будущих пери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  <w:spacing w:val="-1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•</w:t>
            </w:r>
            <w:r>
              <w:rPr>
                <w:color w:val="000000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6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Итого по разделу </w:t>
            </w:r>
            <w:r>
              <w:rPr>
                <w:b/>
                <w:color w:val="000000"/>
                <w:spacing w:val="-1"/>
                <w:lang w:val="en-US"/>
              </w:rPr>
              <w:t>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ассив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I. Капитал и резервы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I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V. Долгосрочные обязательства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I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V. Краткосрочные обязательства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олженность 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по разделу V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Классификация предметов труда, задачи учета производственных запасов. Учет производственных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т затрат на основ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т общехозяйственных расходов. Учет общепроизводствен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т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т реализации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т прибылей и убытков.</w:t>
      </w:r>
    </w:p>
    <w:p>
      <w:pPr>
        <w:pStyle w:val="Normal"/>
        <w:shd w:fill="FFFFFF" w:val="clear"/>
        <w:spacing w:before="106" w:after="0"/>
        <w:ind w:left="32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дача </w:t>
      </w:r>
      <w:r>
        <w:rPr>
          <w:b/>
          <w:color w:val="000000"/>
          <w:spacing w:val="1"/>
          <w:sz w:val="28"/>
          <w:szCs w:val="28"/>
          <w:lang w:val="en-US"/>
        </w:rPr>
        <w:t>1</w:t>
      </w:r>
      <w:r>
        <w:rPr>
          <w:color w:val="000000"/>
          <w:spacing w:val="1"/>
          <w:sz w:val="28"/>
          <w:szCs w:val="28"/>
        </w:rPr>
        <w:t>. На основе данных для выполнения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ткрыть счета бухгалтер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тразить на счетах бухгалтерского учета хозяйственные опе</w:t>
      </w:r>
      <w:r>
        <w:rPr>
          <w:color w:val="000000"/>
          <w:spacing w:val="2"/>
          <w:sz w:val="28"/>
          <w:szCs w:val="28"/>
        </w:rPr>
        <w:t>рации за месяц способом двойной 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Подсчитать обороты за месяц и конечные ост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rPr/>
      </w:pPr>
      <w:r>
        <w:rPr>
          <w:color w:val="000000"/>
          <w:spacing w:val="7"/>
          <w:sz w:val="28"/>
          <w:szCs w:val="28"/>
        </w:rPr>
        <w:t xml:space="preserve">4.По данным счетов составить оборотный бухгалтерский баланс (оборотная ведомость) </w:t>
      </w:r>
      <w:r>
        <w:rPr>
          <w:color w:val="000000"/>
          <w:spacing w:val="2"/>
          <w:sz w:val="28"/>
          <w:szCs w:val="28"/>
        </w:rPr>
        <w:t>мебель</w:t>
      </w:r>
      <w:r>
        <w:rPr>
          <w:color w:val="000000"/>
          <w:spacing w:val="-1"/>
          <w:sz w:val="28"/>
          <w:szCs w:val="28"/>
        </w:rPr>
        <w:t>ной фабрики «Дубрава» за ноябрь  2020 г.</w:t>
      </w:r>
    </w:p>
    <w:p>
      <w:pPr>
        <w:pStyle w:val="Normal"/>
        <w:rPr/>
      </w:pPr>
      <w:r>
        <w:rPr>
          <w:sz w:val="28"/>
          <w:szCs w:val="28"/>
        </w:rPr>
        <w:t xml:space="preserve">5. По данным оборотного бухгалтерского баланса мебельной фабрики «Дубрава» (оборотная ведомость) на 1 декабря 2020 г составить сальдовый бухгалтерский баланс на конец отчетного пери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ухгалтерский баланс мебельной фабрики «Дубрава» на 1 ноября 2020 г.</w:t>
      </w:r>
    </w:p>
    <w:tbl>
      <w:tblPr>
        <w:tblW w:w="977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2126"/>
        <w:gridCol w:w="1795"/>
      </w:tblGrid>
      <w:tr>
        <w:trPr>
          <w:trHeight w:val="101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right="26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356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pacing w:val="-1"/>
              </w:rPr>
              <w:t xml:space="preserve">Внеоборотные активы 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атериаль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 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0 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3"/>
                <w:lang w:val="en-US"/>
              </w:rPr>
              <w:t>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1"/>
              </w:rPr>
              <w:t>Оборотные активы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апасы,</w:t>
            </w:r>
            <w:r>
              <w:rPr>
                <w:color w:val="000000"/>
                <w:spacing w:val="-2"/>
              </w:rPr>
              <w:t xml:space="preserve">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 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топли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4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готов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 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биторская задолженность,  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упатели и заказч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900</w:t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учредителям по взносам и в 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6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еби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47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ежные средства, 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30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7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30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6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Пассив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77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  <w:lang w:val="en-US"/>
              </w:rPr>
              <w:t>III.</w:t>
            </w:r>
            <w:r>
              <w:rPr>
                <w:b/>
                <w:color w:val="000000"/>
              </w:rPr>
              <w:t xml:space="preserve"> Капитал и резервы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1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авоч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 xml:space="preserve"> Долгосрочные обязательства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емные средств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 xml:space="preserve"> IV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Краткосрочные обязательства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8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46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 бюдж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и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6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85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ind w:left="336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ственные операции мебельной фабрики «Дубрава» за нояб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86"/>
        <w:gridCol w:w="1570"/>
        <w:gridCol w:w="1392"/>
        <w:gridCol w:w="1353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умма, </w:t>
            </w: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77" w:right="7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б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77" w:right="7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 на расчетный счет краткосрочный  кред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лучены в кассу с расчетного счета деньги для вы</w:t>
            </w:r>
            <w:r>
              <w:rPr>
                <w:color w:val="000000"/>
                <w:sz w:val="28"/>
                <w:szCs w:val="28"/>
              </w:rPr>
              <w:t>дачи заработной пл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дана заработная плата работни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нирована не выданная зарпл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числена на расчетный счет своевременно не по</w:t>
            </w:r>
            <w:r>
              <w:rPr>
                <w:color w:val="000000"/>
                <w:spacing w:val="1"/>
                <w:sz w:val="28"/>
                <w:szCs w:val="28"/>
              </w:rPr>
              <w:t>лученная заработная пл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ечислено с расчетного счета поставщикам в по</w:t>
            </w:r>
            <w:r>
              <w:rPr>
                <w:color w:val="000000"/>
                <w:sz w:val="28"/>
                <w:szCs w:val="28"/>
              </w:rPr>
              <w:t>гашение задолж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пущены со склада в производство материа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а амортизация основных сред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а задолженность кредиторам за услуги про</w:t>
              <w:softHyphen/>
              <w:t>изводственного характе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несены на расчетный счет денежные средства от </w:t>
            </w:r>
            <w:r>
              <w:rPr>
                <w:color w:val="000000"/>
                <w:sz w:val="28"/>
                <w:szCs w:val="28"/>
              </w:rPr>
              <w:t>учредителей в счет взн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 расчетного счета перечислена в погашение задол</w:t>
            </w:r>
            <w:r>
              <w:rPr>
                <w:color w:val="000000"/>
                <w:sz w:val="28"/>
                <w:szCs w:val="28"/>
              </w:rPr>
              <w:t>жен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ущена из производства гот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ук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center"/>
        <w:rPr/>
      </w:pPr>
      <w:r>
        <w:rPr>
          <w:color w:val="000000"/>
          <w:spacing w:val="7"/>
          <w:sz w:val="28"/>
          <w:szCs w:val="28"/>
        </w:rPr>
        <w:t xml:space="preserve">Оборотный бухгалтерский баланс (оборотная ведомость) </w:t>
      </w:r>
      <w:r>
        <w:rPr>
          <w:color w:val="000000"/>
          <w:spacing w:val="2"/>
          <w:sz w:val="28"/>
          <w:szCs w:val="28"/>
        </w:rPr>
        <w:t>мебель</w:t>
      </w:r>
      <w:r>
        <w:rPr>
          <w:color w:val="000000"/>
          <w:spacing w:val="-1"/>
          <w:sz w:val="28"/>
          <w:szCs w:val="28"/>
        </w:rPr>
        <w:t>ной фабрики «Дубрава» за ноябрь 2020 г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ухгалтерский баланс мебельной фабрики «Дубрава» на 1 декабря 2020 г.</w:t>
      </w:r>
    </w:p>
    <w:tbl>
      <w:tblPr>
        <w:tblW w:w="977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2126"/>
        <w:gridCol w:w="1795"/>
      </w:tblGrid>
      <w:tr>
        <w:trPr>
          <w:trHeight w:val="101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right="26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таток на начало отчетного периода,</w:t>
            </w:r>
          </w:p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статок на конец отчетного периода, </w:t>
            </w:r>
            <w:r>
              <w:rPr>
                <w:b/>
                <w:color w:val="000000"/>
                <w:spacing w:val="-6"/>
              </w:rPr>
              <w:t>руб.</w:t>
            </w:r>
          </w:p>
        </w:tc>
      </w:tr>
      <w:tr>
        <w:trPr>
          <w:trHeight w:val="356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pacing w:val="-1"/>
              </w:rPr>
              <w:t xml:space="preserve">Внеоборотные активы 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атериаль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3"/>
                <w:lang w:val="en-US"/>
              </w:rPr>
              <w:t>I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1"/>
              </w:rPr>
              <w:t>Оборотные активы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апасы,</w:t>
            </w:r>
            <w:r>
              <w:rPr>
                <w:color w:val="000000"/>
                <w:spacing w:val="-2"/>
              </w:rPr>
              <w:t xml:space="preserve">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матери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топли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незавершенное производ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готовая проду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биторская задолженность,  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упатели и заказч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учредителям по взносам и в 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еби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47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ежные средства, 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3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30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68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Пассив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77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  <w:lang w:val="en-US"/>
              </w:rPr>
              <w:t>III.</w:t>
            </w:r>
            <w:r>
              <w:rPr>
                <w:b/>
                <w:color w:val="000000"/>
              </w:rPr>
              <w:t xml:space="preserve"> Капитал и резервы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1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авоч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 xml:space="preserve"> Долгосрочные обязательства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емные средств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 xml:space="preserve"> IV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Краткосрочные обязательства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щ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5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 бюдж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и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6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53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85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4">
    <w:name w:val="Font Style54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mallCap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sz w:val="42"/>
      <w:szCs w:val="4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FontStyle63">
    <w:name w:val="Font Style63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5">
    <w:name w:val="Font Style85"/>
    <w:qFormat/>
    <w:rPr>
      <w:rFonts w:ascii="Franklin Gothic Medium Cond" w:hAnsi="Franklin Gothic Medium Cond" w:cs="Franklin Gothic Medium Cond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hanging="2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1"/>
      <w:jc w:val="righ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68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380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2:00Z</dcterms:created>
  <dc:creator>User</dc:creator>
  <dc:description/>
  <cp:keywords/>
  <dc:language>en-US</dc:language>
  <cp:lastModifiedBy>Metodkabinet</cp:lastModifiedBy>
  <dcterms:modified xsi:type="dcterms:W3CDTF">2020-11-11T11:13:00Z</dcterms:modified>
  <cp:revision>15</cp:revision>
  <dc:subject/>
  <dc:title/>
</cp:coreProperties>
</file>