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3 ноября, группа 21А, Англ.язык 2 пара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Музеи, галереи и театры Великобр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на стр 98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96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в тетрадь новые для вас слова и их выу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ем содержание текста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Записать предложения в тетрадь, вставив пропущенные слова по смыслу текста. Предложения переве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f you intend to see the London collection of paintings representing every period and style in Western art from the 13th to the early 20th Century you should go to 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 More modern paintings are held at 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The main building of the National Gallery was opened in ___________ to house the collection of __________________ offered to the nation by ______________, Sir George Beamou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Most of the National Gallery British paintings were transferred to 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oday only a small collection of a few _______________ of British paintings is exhibited at Trafalgar Squ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 The Tate collection includes oils, ______________, drawings and 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Joseph Mallord William _____________, a major English artist, who is famous for his paintings of the countryside and of the sea, was traditional in his devotion to the _________________ and original in the creation of 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Turner’s style had a great influence on later artistic movements, especially ____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Дать подробные на ответы на вопросы 1, 2, 3, 5, 6, 10, 11, 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280025" cy="551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в течение дня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0T09:58:00Z</dcterms:modified>
  <cp:revision>36</cp:revision>
  <dc:subject/>
  <dc:title/>
</cp:coreProperties>
</file>