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4 ноября, группа 22Э, Англ.язык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ританские писатели, поэты  и худож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новые для вас слова, соединив по смыслу по одному слову из каждого столбика, их перевести и выучить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iel                              character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sert                               adventur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binson                         write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famous                             Defo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come                             pots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in                                 popular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al                                   islan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ke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Cruso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ow you see the photo of Arthur Conan Doyle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797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иже статью про А.К.Дойл. Статья дана в четырех абзацах. Расставьте буквы абзацев согласно плану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ntroduction</w:t>
      </w:r>
      <w:r>
        <w:rPr>
          <w:bCs/>
          <w:sz w:val="28"/>
          <w:szCs w:val="28"/>
          <w:lang w:val="en-US"/>
        </w:rPr>
        <w:br/>
        <w:t xml:space="preserve">(Paragraph 1) - </w:t>
      </w:r>
      <w:r>
        <w:rPr>
          <w:bCs/>
          <w:i/>
          <w:iCs/>
          <w:sz w:val="28"/>
          <w:szCs w:val="28"/>
          <w:lang w:val="en-US"/>
        </w:rPr>
        <w:t>name of person - what famous f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t>Main Body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  <w:t xml:space="preserve">(Paragraph 2) - </w:t>
      </w:r>
      <w:r>
        <w:rPr>
          <w:bCs/>
          <w:i/>
          <w:iCs/>
          <w:sz w:val="28"/>
          <w:szCs w:val="28"/>
          <w:lang w:val="en-US"/>
        </w:rPr>
        <w:t>early years (when/where born, education, etc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  <w:t xml:space="preserve"> (Paragraph 3) - </w:t>
      </w:r>
      <w:r>
        <w:rPr>
          <w:bCs/>
          <w:i/>
          <w:iCs/>
          <w:sz w:val="28"/>
          <w:szCs w:val="28"/>
          <w:lang w:val="en-US"/>
        </w:rPr>
        <w:t>later years (marriage, achievements, etc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t>Conclusion</w:t>
      </w:r>
      <w:r>
        <w:rPr>
          <w:bCs/>
          <w:sz w:val="28"/>
          <w:szCs w:val="28"/>
          <w:lang w:val="en-US"/>
        </w:rPr>
        <w:br/>
        <w:t xml:space="preserve">(Paragraph 4) - </w:t>
      </w:r>
      <w:r>
        <w:rPr>
          <w:bCs/>
          <w:i/>
          <w:iCs/>
          <w:sz w:val="28"/>
          <w:szCs w:val="28"/>
          <w:lang w:val="en-US"/>
        </w:rPr>
        <w:t>date of death, comments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It is surprising that with such a busy life Arthur ['ɑːθə] had time for a family (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, but in 1885 he married Louise [lu'iːz] Hawkins and they had three children. They travelled all over the world until they returned to England because of Louise's poor health. She died in 1906. A year later, Doyle married Jean Leckie and moved to Sussex ['sʌsɪks]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Most people lov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 stories about the famous detective Sherloc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'ʃɜːlɔk] Holmes, but not many people can tell you about the man who wrote them. His name was Arthur ['ɑːθə] Conan Doyle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Sir Arthur Conan Doyle was a very talented man. His good work and his great books earned him a knighthoo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'naɪthud] (рыцарское звание)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died in 1930 at the age of 8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was born in Edinbur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'edɪnb(ə)rə]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on 22nd May, 185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nd was one of ten children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did well at schoo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but didn't like it very much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studied medicin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'medɪsɪn] and became a doctor. As well as a great writer, he was a good sportsman and a keen (отличный) photograph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fə'tɔgrəfə]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was also interested in things like ghost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gəust] (</w:t>
      </w:r>
      <w:r>
        <w:rPr>
          <w:rFonts w:cs="Times New Roman" w:ascii="Times New Roman" w:hAnsi="Times New Roman"/>
          <w:bCs/>
          <w:sz w:val="28"/>
          <w:szCs w:val="28"/>
        </w:rPr>
        <w:t>дух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and fairi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ьте письменно в тетради на следующие вопросы. Не забывайте правила построения предложений в англ языке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Where and when was he born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How did he learn at school?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3. What did he study after school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What was he interested in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What stories did Doyle writ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Wh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e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вышеприведенному плану составьте собственную статью про любого известного АНГЛИЙСКОГО писателя, поэта или художника на англ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в течение дня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10:01:00Z</dcterms:modified>
  <cp:revision>37</cp:revision>
  <dc:subject/>
  <dc:title/>
</cp:coreProperties>
</file>