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от 12 ноября, группа 21Э, Англ.язык 1пара, преподаватель Самолюк И.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36"/>
          <w:szCs w:val="36"/>
        </w:rPr>
        <w:t>В начале занятия ОБЯЗАТЕЛЬНО подпишите в тетради Фамилию, имя и номер группы.</w:t>
      </w:r>
    </w:p>
    <w:p>
      <w:pPr>
        <w:pStyle w:val="Normal"/>
        <w:rPr/>
      </w:pPr>
      <w:r>
        <w:rPr>
          <w:sz w:val="28"/>
          <w:szCs w:val="28"/>
        </w:rPr>
        <w:t xml:space="preserve">Потом переходите к теме урока!!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 «Музеи, галереи и театры Великобрита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учебнике на стр 98, находим текс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86960" cy="679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7000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сать из текста в тетрадь новые для вас слова и их выучи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учаем содержание текста устно и выполняем следующие задания в тетрад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. Записать предложения в тетрадь, вставив пропущенные слова по смыслу текста. Предложения переве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If you intend to see the London collection of paintings representing every period and style in Western art from the 13th to the early 20th Century you should go to __________________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. More modern paintings are held at _____________________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3. The main building of the National Gallery was opened in ___________ to house the collection of __________________ offered to the nation by ______________, Sir George Beamount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4. Most of the National Gallery British paintings were transferred to __________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Today only a small collection of a few _______________ of British paintings is exhibited at Trafalgar Squa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6. The Tate collection includes oils, ______________, drawings and __________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Joseph Mallord William _____________, a major English artist, who is famous for his paintings of the countryside and of the sea, was traditional in his devotion to the _________________ and original in the creation of _____________________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8. Turner’s style had a great influence on later artistic movements, especially ____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2. Дать подробные на ответы на вопросы 1, 2, 3, 5, 6, 10, 11, 12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lang w:val="en-US"/>
        </w:rPr>
        <w:drawing>
          <wp:inline distT="0" distB="0" distL="0" distR="0">
            <wp:extent cx="5280025" cy="5517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551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! Выполненные письменно задания отправить на проверку в течение дня по почте:  </w:t>
      </w:r>
      <w:r>
        <w:rPr>
          <w:rFonts w:cs="Tahoma" w:ascii="Tahoma" w:hAnsi="Tahoma"/>
          <w:color w:val="555555"/>
          <w:sz w:val="18"/>
          <w:szCs w:val="18"/>
          <w:shd w:fill="FFFFFF" w:val="clear"/>
        </w:rPr>
        <w:t> </w:t>
      </w:r>
      <w:hyperlink r:id="rId5">
        <w:r>
          <w:rPr>
            <w:rStyle w:val="InternetLink"/>
            <w:rFonts w:cs="Tahoma" w:ascii="Tahoma" w:hAnsi="Tahoma"/>
            <w:color w:val="007AD0"/>
            <w:sz w:val="28"/>
            <w:szCs w:val="28"/>
            <w:shd w:fill="FFFFFF" w:val="clear"/>
          </w:rPr>
          <w:t>irinasamolyuk@yandex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теме</w:t>
      </w:r>
      <w:r>
        <w:rPr>
          <w:sz w:val="28"/>
          <w:szCs w:val="28"/>
        </w:rPr>
        <w:t xml:space="preserve"> письма указать Фамилию Имя, группу, дату задания по распис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irinasamolyuk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07:00Z</dcterms:created>
  <dc:creator>Ирина</dc:creator>
  <dc:description/>
  <cp:keywords/>
  <dc:language>en-US</dc:language>
  <cp:lastModifiedBy>Ирина</cp:lastModifiedBy>
  <dcterms:modified xsi:type="dcterms:W3CDTF">2020-11-10T08:20:00Z</dcterms:modified>
  <cp:revision>35</cp:revision>
  <dc:subject/>
  <dc:title/>
</cp:coreProperties>
</file>