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  <w:t>13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.11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УД «Основы экономики, менеджмента и маркетин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Группа 41 М</w:t>
      </w:r>
      <w:r>
        <w:rPr>
          <w:rFonts w:eastAsia="Times New Roman" w:cs="Times New Roman"/>
          <w:bCs/>
          <w:kern w:val="2"/>
          <w:sz w:val="28"/>
          <w:szCs w:val="28"/>
          <w:lang w:val="en-US" w:eastAsia="ru-RU"/>
        </w:rPr>
        <w:t xml:space="preserve"> заочное от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Номер пары 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З № 1. </w:t>
      </w:r>
      <w:r>
        <w:rPr>
          <w:b w:val="false"/>
          <w:bCs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деятельност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</w:t>
      </w:r>
      <w:r>
        <w:rPr>
          <w:sz w:val="28"/>
          <w:szCs w:val="28"/>
          <w:lang w:val="ru-RU"/>
        </w:rPr>
        <w:t xml:space="preserve"> показатели берут по данным годовых отчётов предприятий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лан</w:t>
      </w:r>
      <w:r>
        <w:rPr>
          <w:rFonts w:eastAsia="Calibri"/>
          <w:bCs/>
          <w:sz w:val="28"/>
          <w:szCs w:val="28"/>
          <w:lang w:val="ru-RU"/>
        </w:rPr>
        <w:t xml:space="preserve"> изучения материала по теме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имательно данные таблицы № 1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блица 1, Общая характеристика предприя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119"/>
        <w:gridCol w:w="1119"/>
        <w:gridCol w:w="1122"/>
      </w:tblGrid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ельхозугод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2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ш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животных, гол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 -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ки, шт.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;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 комбайны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-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ханизаторы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животно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мощности, л.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</w:t>
            </w:r>
          </w:p>
        </w:tc>
      </w:tr>
      <w:tr>
        <w:trPr>
          <w:trHeight w:val="28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оводческих ферм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у № 2, по данным таблицы № 1. Пишем наименование показателя, не цифры.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, П</w:t>
      </w:r>
      <w:r>
        <w:rPr>
          <w:rFonts w:cs="Times New Roman" w:ascii="Times New Roman" w:hAnsi="Times New Roman"/>
          <w:sz w:val="28"/>
          <w:szCs w:val="28"/>
        </w:rPr>
        <w:t>оказатели размеров предприятия и размеров производства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02"/>
        <w:gridCol w:w="4898"/>
      </w:tblGrid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ели размеров предприят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-132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ели размеров производства</w:t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-224" w:hanging="16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-224" w:hanging="16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-224" w:right="137" w:hanging="16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4" w:hanging="16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4" w:hanging="16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4" w:hanging="16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4" w:hanging="16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вывод по таблице 2: охарактеризовать предприя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оформлению зад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выполняется в в печатном виде в формате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icrosoft 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ифт Times New Roman, размер 14, интервал 1,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слева 2,0 справа 1,0 вверху 1,0 внизу 1,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ументе пишем фамилию, имя, отчество полностью, дату, УД, группа, т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йл подписываем «Фамилия41мЗ/ОЭкономикаПЗ1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е письма необходимо прописать «41МЭкономикаЗаочно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ылать работы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torgashova2008@mail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егодня до 20-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ьба! Задания высылать в указанные сро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 успехо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ashova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12:00Z</dcterms:created>
  <dc:creator>User</dc:creator>
  <dc:description/>
  <dc:language>en-US</dc:language>
  <cp:lastModifiedBy>User</cp:lastModifiedBy>
  <dcterms:modified xsi:type="dcterms:W3CDTF">2020-11-12T18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