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17.11.2020, 2  п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39 </w:t>
      </w:r>
      <w:r>
        <w:rPr>
          <w:sz w:val="28"/>
          <w:szCs w:val="28"/>
        </w:rPr>
        <w:t>Учет расчетов с подотчетными лицами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rPr/>
      </w:pPr>
      <w:r>
        <w:rPr>
          <w:b/>
          <w:sz w:val="28"/>
        </w:rPr>
        <w:t xml:space="preserve">Цель занятия: </w:t>
      </w:r>
    </w:p>
    <w:p>
      <w:pPr>
        <w:pStyle w:val="Normal"/>
        <w:rPr/>
      </w:pPr>
      <w:r>
        <w:rPr>
          <w:sz w:val="28"/>
        </w:rPr>
        <w:t xml:space="preserve">1.Уяснить порядок учёта расчетов с подотчётными лицами 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Усвоить порядок отражения на счетах учета расчетов с подотчетными лицами.</w:t>
      </w:r>
    </w:p>
    <w:p>
      <w:pPr>
        <w:pStyle w:val="Normal"/>
        <w:rPr>
          <w:sz w:val="28"/>
        </w:rPr>
      </w:pPr>
      <w:r>
        <w:rPr>
          <w:sz w:val="28"/>
        </w:rPr>
        <w:t>3.Усвоить порядок составления авансового отчета.</w:t>
      </w:r>
    </w:p>
    <w:p>
      <w:pPr>
        <w:pStyle w:val="Normal"/>
        <w:rPr>
          <w:sz w:val="28"/>
        </w:rPr>
      </w:pPr>
      <w:r>
        <w:rPr>
          <w:sz w:val="28"/>
        </w:rPr>
        <w:t>4.Усвоить порядок ведения учетных регистров по счету 71 «Расчеты с подотчетными лицами»</w:t>
      </w:r>
    </w:p>
    <w:p>
      <w:pPr>
        <w:pStyle w:val="Normal"/>
        <w:shd w:fill="FFFFFF" w:val="clear"/>
        <w:spacing w:before="43" w:after="0"/>
        <w:ind w:left="288" w:hanging="0"/>
        <w:jc w:val="both"/>
        <w:rPr>
          <w:sz w:val="28"/>
        </w:rPr>
      </w:pPr>
      <w:r>
        <w:rPr>
          <w:b/>
          <w:color w:val="000000"/>
          <w:spacing w:val="2"/>
          <w:sz w:val="28"/>
          <w:szCs w:val="28"/>
        </w:rPr>
        <w:t>Учебное задание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Составить журнал хозяйственных операций  за апрель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5840"/>
        <w:gridCol w:w="818"/>
        <w:gridCol w:w="900"/>
        <w:gridCol w:w="900"/>
        <w:gridCol w:w="900"/>
      </w:tblGrid>
      <w:tr>
        <w:trPr>
          <w:trHeight w:val="345" w:hRule="exac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мма, руб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ща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но 2 апреля под отчет по расходным</w:t>
            </w:r>
          </w:p>
          <w:p>
            <w:pPr>
              <w:pStyle w:val="Normal"/>
              <w:rPr/>
            </w:pPr>
            <w:r>
              <w:rPr/>
              <w:t>кассовым ордерам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— экспедитору Бабкину Б. 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— инженеру Гарину Г. Н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6 — начальнику цеха № 1 Дроздову Д. 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о 5 апреля по приходному кассовому</w:t>
            </w:r>
          </w:p>
          <w:p>
            <w:pPr>
              <w:pStyle w:val="Normal"/>
              <w:rPr/>
            </w:pPr>
            <w:r>
              <w:rPr/>
              <w:t xml:space="preserve">ордеру № 70 — от заведующей канцелярией </w:t>
            </w:r>
            <w:r>
              <w:rPr>
                <w:spacing w:val="-1"/>
              </w:rPr>
              <w:t>Волковой В. А. остаток подотчетных су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но 9 апреля под отчет по расходным</w:t>
            </w:r>
          </w:p>
          <w:p>
            <w:pPr>
              <w:pStyle w:val="Normal"/>
              <w:rPr/>
            </w:pPr>
            <w:r>
              <w:rPr/>
              <w:t>кассовым ордерам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31 — экспедитору Егорову Е. 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133 — зав. канц. Волковой В. А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50 </w:t>
            </w:r>
            <w:r>
              <w:rPr>
                <w:spacing w:val="-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ывается по утвержденным 9 апреля</w:t>
            </w:r>
          </w:p>
          <w:p>
            <w:pPr>
              <w:pStyle w:val="Normal"/>
              <w:rPr/>
            </w:pPr>
            <w:r>
              <w:rPr/>
              <w:t>авансовым отчетам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18 — начальника цеха № 1 Дроздова Д. 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расходы по содержанию помещения цеха</w:t>
            </w:r>
          </w:p>
          <w:p>
            <w:pPr>
              <w:pStyle w:val="Normal"/>
              <w:rPr/>
            </w:pPr>
            <w:r>
              <w:rPr/>
              <w:t>19 — экспедитора Бабкина Б. Н. на рас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ходы по доставке основных материалов на </w:t>
            </w:r>
            <w:r>
              <w:rPr/>
              <w:t>скла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1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Списывается по утвержденным 15 апреля авансовым отчетам: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№ </w:t>
            </w:r>
            <w:r>
              <w:rPr/>
              <w:t>20 - инженера Воронцова В. В. на расходы по командировке по делам фир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дача 3. Открыть журнал-ордер № 7,используя операции, изложенные в условиях задачи №2.</w:t>
      </w:r>
    </w:p>
    <w:p>
      <w:pPr>
        <w:pStyle w:val="Normal"/>
        <w:rPr/>
      </w:pPr>
      <w:r>
        <w:rPr>
          <w:bCs/>
          <w:spacing w:val="-14"/>
          <w:sz w:val="28"/>
          <w:szCs w:val="28"/>
        </w:rPr>
        <w:t>Выписка остатков по счету</w:t>
      </w:r>
      <w:r>
        <w:rPr>
          <w:spacing w:val="-14"/>
          <w:sz w:val="28"/>
          <w:szCs w:val="28"/>
        </w:rPr>
        <w:t xml:space="preserve"> 71«Расчеты с подотчетными лицами» </w:t>
      </w:r>
      <w:r>
        <w:rPr/>
        <w:t>на 1 апреля 20     г.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1747"/>
        <w:gridCol w:w="1260"/>
        <w:gridCol w:w="1860"/>
        <w:gridCol w:w="1002"/>
        <w:gridCol w:w="1176"/>
      </w:tblGrid>
      <w:tr>
        <w:trPr>
          <w:trHeight w:val="678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</w:t>
              <w:softHyphen/>
              <w:t>ковый номер запис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воз</w:t>
              <w:softHyphen/>
              <w:t xml:space="preserve">никновения </w:t>
            </w:r>
            <w:r>
              <w:rPr>
                <w:spacing w:val="-1"/>
              </w:rPr>
              <w:t>задолжен</w:t>
              <w:softHyphen/>
            </w:r>
            <w:r>
              <w:rPr/>
              <w:t>ност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</w:tr>
      <w:tr>
        <w:trPr>
          <w:trHeight w:val="371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еб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едит</w:t>
            </w:r>
          </w:p>
        </w:tc>
      </w:tr>
      <w:tr>
        <w:trPr>
          <w:trHeight w:val="35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оронцов В. 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кин Б. Н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спеди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715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кова В. А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урнал-ордер № 7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____________20   год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4"/>
        <w:gridCol w:w="1444"/>
        <w:gridCol w:w="2301"/>
        <w:gridCol w:w="1800"/>
        <w:gridCol w:w="2189"/>
        <w:gridCol w:w="597"/>
        <w:gridCol w:w="593"/>
        <w:gridCol w:w="1458"/>
        <w:gridCol w:w="1462"/>
        <w:gridCol w:w="1460"/>
      </w:tblGrid>
      <w:tr>
        <w:trPr>
          <w:trHeight w:val="8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Аван</w:t>
            </w:r>
            <w:r>
              <w:rPr/>
              <w:t>совы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9"/>
              </w:rPr>
              <w:t>отче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И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подотчетного л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оряд</w:t>
            </w:r>
            <w:r>
              <w:rPr/>
              <w:t xml:space="preserve">ковый </w:t>
            </w:r>
            <w:r>
              <w:rPr>
                <w:spacing w:val="-4"/>
              </w:rPr>
              <w:t xml:space="preserve">номер по </w:t>
            </w:r>
            <w:r>
              <w:rPr/>
              <w:t>журналу-ордеру за прошлый месяц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6"/>
              </w:rPr>
              <w:t xml:space="preserve">Остаток на начало </w:t>
            </w:r>
            <w:r>
              <w:rPr/>
              <w:t>месяц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Выдано под отчет</w:t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Дата </w:t>
            </w:r>
            <w:r>
              <w:rPr/>
              <w:t>возник</w:t>
            </w:r>
            <w:r>
              <w:rPr>
                <w:spacing w:val="-5"/>
              </w:rPr>
              <w:t>нове</w:t>
            </w:r>
            <w:r>
              <w:rPr/>
              <w:t>н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задолженнос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9"/>
              </w:rPr>
              <w:t>Да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Корсч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8"/>
              </w:rPr>
              <w:t>Сум</w:t>
            </w:r>
            <w:r>
              <w:rPr/>
              <w:t>ма</w:t>
            </w:r>
          </w:p>
        </w:tc>
      </w:tr>
      <w:tr>
        <w:trPr>
          <w:trHeight w:val="4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6040</wp:posOffset>
                </wp:positionV>
                <wp:extent cx="8826500" cy="314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2"/>
                              <w:gridCol w:w="743"/>
                              <w:gridCol w:w="830"/>
                              <w:gridCol w:w="1115"/>
                              <w:gridCol w:w="900"/>
                              <w:gridCol w:w="844"/>
                              <w:gridCol w:w="1655"/>
                              <w:gridCol w:w="1461"/>
                              <w:gridCol w:w="900"/>
                              <w:gridCol w:w="900"/>
                              <w:gridCol w:w="1080"/>
                              <w:gridCol w:w="1350"/>
                              <w:gridCol w:w="1350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Выдано в возме</w:t>
                                  </w:r>
                                  <w:r>
                                    <w:rPr/>
                                    <w:t>щение перерасход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Возвращены неиспользованные </w:t>
                                  </w:r>
                                  <w:r>
                                    <w:rPr/>
                                    <w:t>суммы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расходовано из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подотчетных сум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таток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задолжен</w:t>
                                  </w:r>
                                  <w:r>
                                    <w:rPr/>
                                    <w:t>ности на конец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Да</w:t>
                                  </w:r>
                                  <w:r>
                                    <w:rPr/>
                                    <w:t>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Кор. </w:t>
                                  </w:r>
                                  <w:r>
                                    <w:rPr/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Сум</w:t>
                                  </w:r>
                                  <w:r>
                                    <w:rPr/>
                                    <w:t>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Дат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Кор. </w:t>
                                  </w:r>
                                  <w:r>
                                    <w:rPr/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Сум</w:t>
                                  </w:r>
                                  <w:r>
                                    <w:rPr/>
                                    <w:t>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утверж</w:t>
                                  </w:r>
                                  <w:r>
                                    <w:rPr/>
                                    <w:t>ден-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отче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в том чис</w:t>
                                  </w:r>
                                  <w:r>
                                    <w:rPr/>
                                    <w:t>ле дебет сче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т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247.3pt;mso-wrap-distance-left:0pt;mso-wrap-distance-right:9pt;mso-wrap-distance-top:0pt;mso-wrap-distance-bottom:0pt;margin-top:5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2"/>
                        <w:gridCol w:w="743"/>
                        <w:gridCol w:w="830"/>
                        <w:gridCol w:w="1115"/>
                        <w:gridCol w:w="900"/>
                        <w:gridCol w:w="844"/>
                        <w:gridCol w:w="1655"/>
                        <w:gridCol w:w="1461"/>
                        <w:gridCol w:w="900"/>
                        <w:gridCol w:w="900"/>
                        <w:gridCol w:w="1080"/>
                        <w:gridCol w:w="1350"/>
                        <w:gridCol w:w="1350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Выдано в возме</w:t>
                            </w:r>
                            <w:r>
                              <w:rPr/>
                              <w:t>щение перерасхода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Возвращены неиспользованные </w:t>
                            </w:r>
                            <w:r>
                              <w:rPr/>
                              <w:t>суммы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расходовано из </w:t>
                            </w:r>
                            <w:r>
                              <w:rPr>
                                <w:spacing w:val="-9"/>
                              </w:rPr>
                              <w:t>подотчетных сум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таток </w:t>
                            </w:r>
                            <w:r>
                              <w:rPr>
                                <w:spacing w:val="-6"/>
                              </w:rPr>
                              <w:t>задолжен</w:t>
                            </w:r>
                            <w:r>
                              <w:rPr/>
                              <w:t>ности на конец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Да</w:t>
                            </w:r>
                            <w:r>
                              <w:rPr/>
                              <w:t>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Кор. </w:t>
                            </w:r>
                            <w:r>
                              <w:rPr/>
                              <w:t>с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Сум</w:t>
                            </w:r>
                            <w:r>
                              <w:rPr/>
                              <w:t>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Дат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Кор. </w:t>
                            </w:r>
                            <w:r>
                              <w:rPr/>
                              <w:t>с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Сум</w:t>
                            </w:r>
                            <w:r>
                              <w:rPr/>
                              <w:t>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утверж</w:t>
                            </w:r>
                            <w:r>
                              <w:rPr/>
                              <w:t>ден-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отч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в том чис</w:t>
                            </w:r>
                            <w:r>
                              <w:rPr/>
                              <w:t>ле дебет счетов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т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6"/>
        <w:rPr/>
      </w:pPr>
      <w:r>
        <w:rPr>
          <w:sz w:val="28"/>
          <w:szCs w:val="28"/>
        </w:rPr>
        <w:t xml:space="preserve">Информацию   предоставить на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17.11.2020 года, </w:t>
      </w:r>
    </w:p>
    <w:p>
      <w:pPr>
        <w:pStyle w:val="Normal"/>
        <w:ind w:left="-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исьма </w:t>
      </w:r>
      <w:r>
        <w:rPr>
          <w:bCs/>
          <w:sz w:val="28"/>
          <w:szCs w:val="28"/>
          <w:shd w:fill="FFFFFF" w:val="clear"/>
        </w:rPr>
        <w:t xml:space="preserve">31К ПЗ Счет 71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vetlanasnezhko75@yandex.ru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17T10:52:00Z</dcterms:modified>
  <cp:revision>29</cp:revision>
  <dc:subject/>
  <dc:title/>
</cp:coreProperties>
</file>