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ЗИО Бухгалтерский учет, 18.11.2020  1  пар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600" w:after="300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ть учет финансовых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600" w:after="300"/>
        <w:outlineLvl w:val="1"/>
        <w:rPr>
          <w:rFonts w:ascii="Open Sans;Times New Roman" w:hAnsi="Open Sans;Times New Roman" w:cs="Open Sans;Times New Roman"/>
          <w:color w:val="000000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Счет 99 бухгалтерского учета — это активно-пассивный счет «Прибыли и убытки». Предназначен для накопления и обобщения информации о формировании финансового результата хозяйственной деятельности предприятия в течение года. С помощью типовых проводок и практических примеров для чайников рассмотрим специфику использования 99 счета, а также порядок отражения прибыли (убытка) на 99 счете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чет 99 в бухгалтерском учете</w:t>
      </w:r>
    </w:p>
    <w:p>
      <w:pPr>
        <w:pStyle w:val="Normal"/>
        <w:shd w:fill="FFFFFF" w:val="clear"/>
        <w:spacing w:before="0" w:after="15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Название счета ясно говорит о его предназначении: счет используется для накопления и отражения итогового финансового результата. По кредиту счета отражаются прибыли и доходы, по дебету — убытки и расходы.</w:t>
      </w:r>
    </w:p>
    <w:p>
      <w:pPr>
        <w:pStyle w:val="Normal"/>
        <w:shd w:fill="FFFFFF" w:val="clear"/>
        <w:spacing w:before="0" w:after="15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Обобщенно структуру счета 99 можно представить схемой:</w:t>
      </w:r>
    </w:p>
    <w:p>
      <w:pPr>
        <w:pStyle w:val="Normal"/>
        <w:shd w:fill="FFFFFF" w:val="clear"/>
        <w:spacing w:before="0" w:after="15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lang w:val="en-US" w:eastAsia="en-US"/>
        </w:rPr>
        <w:drawing>
          <wp:inline distT="0" distB="0" distL="0" distR="0">
            <wp:extent cx="571373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должение всего года на счете отража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и (убытки) по обычной деятельности — в корреспонденции с 90 счет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и (убытки) по прочей деятельности — в корреспонденции с 91 счет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начисленного условного дохода (расхода) по налогу на прибы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постоянных обязательств и начисленных платежей, пеней, штрафных санкций, и т. д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но движения по счету можно отразить в таком виде:</w:t>
      </w:r>
    </w:p>
    <w:p>
      <w:pPr>
        <w:pStyle w:val="Normal"/>
        <w:shd w:fill="FFFFFF" w:val="clear"/>
        <w:spacing w:before="0" w:after="15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lang w:val="en-US" w:eastAsia="en-US"/>
        </w:rPr>
        <w:drawing>
          <wp:inline distT="0" distB="0" distL="0" distR="0">
            <wp:extent cx="5181600" cy="6630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ми доходами (расходами) называются поступления (расход) средств, связанные с внеплановыми событиями. Например, поступления страхового возмещения, убытки вследствие стихийных бедствий и чрезвычайных происшествий, и т. 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 завершении отчетного года счет 99 закрывается на счет 84 «Нераспределенная прибыль (убыток)», и остатка на нем не остается. Прибыль будет отражаться проводкой Дт 99 — Кт 84, убыток Дт 84 — Кт 99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99 корреспондирует со счетами: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счета 99 счет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ка счета 99 должна быть построена с учетом возможности формирования Отчета о финансовых результатах предприятия. Для этих целей к счету рекомендуется создать основные субсчет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99.1 — прибыли и убытки (кроме НП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99.2 — налог на прибыл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99.3 — чрезвычайные доходы (расход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99.6 — налоговые санк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99.9 — прочие убытки и прибыл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ему Плану счетов, налог на прибыль (НП) начисляется на 99 счет в корреспонденции с 68 счетом, субсчет расчетов по НП. Для этого на 99 счете создаются отдельные субсчета, чаще всего 99.2 «Налог на прибыль», который может разбиваться на субсчета по отражению условного дохода и условного расхода по НП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ая в бюджет сумма налога отражается проводкой Дт 99 — Кт 68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ка вида Дт 68 — Кт 99 «Условный доход по НП» отражает полученный в учете убыток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крытие 99 счет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несколько способов закрытия 99 счета. Но методологически правильным можно считать способ с использованием субсчета 99.9. В этом случае итог по всем субсчетам 99 собирается на этом счете, то есть субсчет можно назвать регулирую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и ежемесячном закрытии счета сальдо Дт означает убыток, сальдо Кт — прибыль. Следовательно, при закрытии года в корреспонденции с 84 счетом дебетовый остаток будет означать прибыль, кредит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18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User</cp:lastModifiedBy>
  <cp:lastPrinted>2020-10-29T13:16:00Z</cp:lastPrinted>
  <dcterms:modified xsi:type="dcterms:W3CDTF">2020-11-18T04:55:00Z</dcterms:modified>
  <cp:revision>35</cp:revision>
  <dc:subject/>
  <dc:title/>
</cp:coreProperties>
</file>