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2"/>
        <w:gridCol w:w="1417"/>
      </w:tblGrid>
      <w:tr>
        <w:trPr>
          <w:trHeight w:val="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 (до 100 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личие и качество годового план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помесячное пла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аличие анализа проведен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дневник классного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управление в группах (до 30 б оценивает зав. отделени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тудентов, имеющих постоянные поручения (1 б х количество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спеваемость группы (% успеваемости = кол-ву балл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1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дарников (10 б х 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2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личников (20 б х 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хранность контингента (100 б -  10 баллов за каждого отчисленног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журство по колледжу (количество раз х 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е студентов в общежитии </w:t>
            </w:r>
            <w:r>
              <w:rPr>
                <w:b/>
                <w:sz w:val="22"/>
              </w:rPr>
              <w:t>( 20 баллов х количество посещений, отметка в журнале в общежити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но-массовая работа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денные вечера: (перечислить) (10 б х кол-во) 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б) встречи с  интересными людьми: (10 б х кол-во) 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в) участие в смотрах художественной самодеятельности (призовое место – 30 баллов, участие – 20 баллов х количество номеров, перечисли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г) участники </w:t>
            </w:r>
            <w:r>
              <w:rPr>
                <w:b/>
                <w:i/>
              </w:rPr>
              <w:t>команды КВН и коллективов худож. самодеятельности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КОЛЛЕДЖА </w:t>
            </w:r>
            <w:r>
              <w:rPr/>
              <w:t xml:space="preserve">( 10 б х чел. -  перечислить) 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) количество участников </w:t>
            </w:r>
            <w:r>
              <w:rPr>
                <w:b/>
              </w:rPr>
              <w:t>других</w:t>
            </w:r>
            <w:r>
              <w:rPr/>
              <w:t xml:space="preserve"> кружков худож. самодеят. (5 б х чел.перечислить 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) поездки на экскурсии в г. Екатеринбург и др. </w:t>
            </w:r>
            <w:r>
              <w:rPr>
                <w:b/>
                <w:i/>
                <w:sz w:val="28"/>
                <w:szCs w:val="28"/>
              </w:rPr>
              <w:t>с целью повышения культурного уровня и расширения кругозора</w:t>
            </w:r>
            <w:r>
              <w:rPr/>
              <w:t xml:space="preserve">  (100 б х кол-во поездо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83045</wp:posOffset>
                      </wp:positionH>
                      <wp:positionV relativeFrom="paragraph">
                        <wp:posOffset>-3520440</wp:posOffset>
                      </wp:positionV>
                      <wp:extent cx="740283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28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ппа                          ФИО.  кл.ру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2.9pt;height:19.5pt;mso-wrap-distance-left:9.05pt;mso-wrap-distance-right:9.05pt;mso-wrap-distance-top:0pt;mso-wrap-distance-bottom:0pt;margin-top:-277.2pt;mso-position-vertical-relative:text;margin-left:-5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                         ФИО.  кл.ру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жиз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разрядники (20 б х чел, указать Ф.И., разряд)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участники </w:t>
            </w:r>
            <w:r>
              <w:rPr>
                <w:b/>
                <w:i/>
              </w:rPr>
              <w:t>спортивных сборных</w:t>
            </w:r>
            <w:r>
              <w:rPr/>
              <w:t xml:space="preserve"> команд </w:t>
            </w:r>
            <w:r>
              <w:rPr>
                <w:b/>
                <w:i/>
                <w:u w:val="single"/>
              </w:rPr>
              <w:t>КОЛЛЕДЖА</w:t>
            </w:r>
            <w:r>
              <w:rPr>
                <w:u w:val="single"/>
              </w:rPr>
              <w:t xml:space="preserve"> </w:t>
            </w:r>
            <w:r>
              <w:rPr/>
              <w:t xml:space="preserve">  (10 б х чел., перечислить)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участие в </w:t>
            </w:r>
            <w:r>
              <w:rPr>
                <w:b/>
                <w:i/>
              </w:rPr>
              <w:t>спортивных соревнованиях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КОЛЛЕДЖА</w:t>
            </w:r>
            <w:r>
              <w:rPr/>
              <w:t xml:space="preserve"> (50 б – призовое место, 30 б – участие, перечисли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оличество студентов, посещающих спортивные и туристические  секции (</w:t>
            </w:r>
            <w:r>
              <w:rPr>
                <w:b/>
                <w:i/>
                <w:sz w:val="28"/>
                <w:szCs w:val="28"/>
                <w:u w:val="single"/>
              </w:rPr>
              <w:t>ГОРОДСКИЕ</w:t>
            </w:r>
            <w:r>
              <w:rPr>
                <w:b/>
                <w:i/>
                <w:sz w:val="28"/>
                <w:szCs w:val="28"/>
              </w:rPr>
              <w:t>!)</w:t>
            </w:r>
            <w:r>
              <w:rPr/>
              <w:t xml:space="preserve"> (5 б х чел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проведено походов (1 б х количество человек </w:t>
            </w:r>
            <w:r>
              <w:rPr>
                <w:lang w:val="en-GB"/>
              </w:rPr>
              <w:t>x</w:t>
            </w:r>
            <w:r>
              <w:rPr/>
              <w:t xml:space="preserve"> кол-во дн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тделенческих мероприятиях (до 25 б, выставляет зав. отделен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ечисли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Проведены </w:t>
            </w:r>
            <w:r>
              <w:rPr>
                <w:b/>
                <w:u w:val="single"/>
              </w:rPr>
              <w:t>тематические</w:t>
            </w:r>
            <w:r>
              <w:rPr>
                <w:b/>
              </w:rPr>
              <w:t xml:space="preserve"> классные часы на темы: (</w:t>
            </w:r>
            <w:r>
              <w:rPr/>
              <w:t>20 б х кол-во за разработанные классным руководителем, 10 баллов х количество остальные) – перечислить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сентябрь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ктябрь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оябрь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екабр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на метод. объединении кл.рук. от 20 до 5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 студент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родительских собраний  (50 б х кол-в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индивидуальных бесед с родителями (5б х кол-во, но не более 50 баллов обязательна фиксация в журнале кл. рук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о открытых классных часов по теме: (100 б х кол-во, перечислить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писаны и сданы методразработки по воспитательной работе (50 б х кол-во, перечислить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ительные баллы</w:t>
            </w:r>
          </w:p>
          <w:p>
            <w:pPr>
              <w:pStyle w:val="Normal"/>
              <w:rPr/>
            </w:pPr>
            <w:r>
              <w:rPr/>
              <w:t>а) выпуск газет (5 баллов х количество, призовые места – 10 баллов х колич.)</w:t>
            </w:r>
          </w:p>
          <w:p>
            <w:pPr>
              <w:pStyle w:val="Normal"/>
              <w:rPr/>
            </w:pPr>
            <w:r>
              <w:rPr/>
              <w:t>б) участие в городских и областных акциях, мероприятиях, конкурсах по воспитательной работе, спортивных соревнованиях (5 баллов х человека, перечисл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по антикоррупционному воспитанию  </w:t>
            </w:r>
            <w:r>
              <w:rPr/>
              <w:t xml:space="preserve">(1 </w:t>
            </w:r>
            <w:r>
              <w:rPr>
                <w:b/>
                <w:u w:val="single"/>
              </w:rPr>
              <w:t>самостоятельно</w:t>
            </w:r>
            <w:r>
              <w:rPr/>
              <w:t xml:space="preserve"> разработанное мероприятие х 5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безопасность студентов (2 балла за 1 чел -  информацию о мониторинге предоставить Михайловой И.В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усные баллы для классных руководителей 1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нятие балл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пуски без уважительной причины -  см. ниж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удимость студента (- 50 б х 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общение об административном правонарушении ( - 20 баллов х 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каз по колледжу о дисциплинарном взыскании (-  10 баллов х 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выселение из общежития (- 10 б.х 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БАЛ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ятие баллов за пропуски занятий студентами  без уважительной причины производится по следующей формуле:</w:t>
      </w:r>
    </w:p>
    <w:p>
      <w:pPr>
        <w:pStyle w:val="Normal"/>
        <w:rPr/>
      </w:pPr>
      <w:r>
        <w:rPr/>
        <w:t>0-6 часов на человека  - 0 баллов</w:t>
      </w:r>
    </w:p>
    <w:p>
      <w:pPr>
        <w:pStyle w:val="Normal"/>
        <w:rPr/>
      </w:pPr>
      <w:r>
        <w:rPr/>
        <w:t>7 – 10 часов на человека  - 10 баллов</w:t>
      </w:r>
    </w:p>
    <w:p>
      <w:pPr>
        <w:pStyle w:val="Normal"/>
        <w:rPr/>
      </w:pPr>
      <w:r>
        <w:rPr/>
        <w:t>11 – 20 часов на человека   - 20 баллов</w:t>
      </w:r>
    </w:p>
    <w:p>
      <w:pPr>
        <w:pStyle w:val="Normal"/>
        <w:rPr/>
      </w:pPr>
      <w:r>
        <w:rPr/>
        <w:t>21 – 40 часов на человека   - 30 баллов</w:t>
      </w:r>
    </w:p>
    <w:p>
      <w:pPr>
        <w:pStyle w:val="Normal"/>
        <w:rPr/>
      </w:pPr>
      <w:r>
        <w:rPr/>
        <w:t>41 – 60 часов на человека   - 40 баллов</w:t>
      </w:r>
    </w:p>
    <w:p>
      <w:pPr>
        <w:pStyle w:val="Normal"/>
        <w:rPr/>
      </w:pPr>
      <w:r>
        <w:rPr/>
        <w:t>Свыше 60 часов на человека – 10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отделением:</w:t>
      </w:r>
    </w:p>
    <w:p>
      <w:pPr>
        <w:pStyle w:val="Normal"/>
        <w:rPr/>
      </w:pPr>
      <w:r>
        <w:rPr/>
        <w:t>Зам. директора по в/р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8:00Z</dcterms:created>
  <dc:creator>Владелец</dc:creator>
  <dc:description/>
  <dc:language>en-US</dc:language>
  <cp:lastModifiedBy>User</cp:lastModifiedBy>
  <cp:lastPrinted>2020-10-27T10:41:00Z</cp:lastPrinted>
  <dcterms:modified xsi:type="dcterms:W3CDTF">2020-10-27T05:48:00Z</dcterms:modified>
  <cp:revision>2</cp:revision>
  <dc:subject/>
  <dc:title>№</dc:title>
</cp:coreProperties>
</file>