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инистерство образования и молодёжной политик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вердлов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сударственное автономное профессиональное образовательное учреждение Свердловской области  «Красноуфимский аграрный колледж»</w:t>
      </w:r>
    </w:p>
    <w:p>
      <w:pPr>
        <w:pStyle w:val="Normal"/>
        <w:ind w:left="-567" w:hanging="0"/>
        <w:jc w:val="center"/>
        <w:rPr>
          <w:bCs/>
          <w:sz w:val="28"/>
        </w:rPr>
      </w:pPr>
      <w:r>
        <w:rPr/>
        <w:drawing>
          <wp:inline distT="0" distB="0" distL="0" distR="0">
            <wp:extent cx="6722110" cy="202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о Смотре-конкурсе на лучшего классного руководите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 лучшую учебную группу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  <w:t>1.1.</w:t>
      </w:r>
      <w:r>
        <w:rPr>
          <w:b/>
          <w:szCs w:val="28"/>
        </w:rPr>
        <w:t xml:space="preserve"> </w:t>
      </w:r>
      <w:r>
        <w:rPr>
          <w:szCs w:val="28"/>
        </w:rPr>
        <w:t>Смотр - конкурс проводится в целях повышения эффективности воспитательной работы со студентами, обобщения и распространения передового опыта организации, планирования и методики воспитательного процесса и воспитательной работы, соответствующим задачам воспитания личности студента как всесторонне – развитой личности, будущего квалифицированного специалиста среднего звена, обладающего общими и профессиональными компетенциям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 xml:space="preserve">1.2 Основные задачи смотра-конкурса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szCs w:val="28"/>
        </w:rPr>
        <w:t>изучение, обобщение и распространение передового опы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szCs w:val="28"/>
        </w:rPr>
        <w:t>активизация деятельности классных руководителей по овладению инновационными формами и методами воспитательной работ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szCs w:val="28"/>
        </w:rPr>
        <w:t>активизация работы учебных групп по улучшению успеваемости, посещаемости, участия в общественной жизни колледжа, развитию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szCs w:val="28"/>
        </w:rPr>
        <w:t>внедрение новых технологий, форм и методов проведения воспитательной работы, широкое распространение индивидуального подхода к воспитанию студент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szCs w:val="28"/>
        </w:rPr>
        <w:t>вовлечение студентов в подготовку, организацию и проведение воспитательных внеаудитор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szCs w:val="28"/>
        </w:rPr>
        <w:t>создание современной методической базы для проведения воспитательной работы в колледж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рганизация и проведение смотра-конкурс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Cs w:val="28"/>
        </w:rPr>
        <w:t>2.1 Смотр-конкурс проводится в течение 1 и 2 семестров учебного года, в нём принимают участие все учебные группы и классные руководители этих учебных групп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  <w:t>2.2 Организация и проведение смотра-конкурса возлагается на комиссию колледжа, которая состоит из заместителя директора по воспитательной работе, заведующих отделениями колледж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  <w:t>2.3 Классные руководители представляют комиссии по итогам 1 и 2 семестров следующую документаци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Cs w:val="28"/>
        </w:rPr>
      </w:pPr>
      <w:r>
        <w:rPr>
          <w:szCs w:val="28"/>
        </w:rPr>
        <w:t>итоговую ведомость показателей работы по семестра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Cs w:val="28"/>
        </w:rPr>
      </w:pPr>
      <w:r>
        <w:rPr>
          <w:szCs w:val="28"/>
        </w:rPr>
        <w:t>заполненный журнал классного руководител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Cs w:val="28"/>
        </w:rPr>
      </w:pPr>
      <w:r>
        <w:rPr>
          <w:szCs w:val="28"/>
        </w:rPr>
        <w:t>отчёт по профилактике правонарушений и зависимостей у студентов (1 раз в год, в июн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словия смотра-конкурса</w:t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 Классные руководители представляют на конкурс материалы, созданные в текущем учебном году</w:t>
      </w:r>
    </w:p>
    <w:p>
      <w:pPr>
        <w:pStyle w:val="Normal"/>
        <w:ind w:firstLine="567"/>
        <w:jc w:val="both"/>
        <w:rPr/>
      </w:pPr>
      <w:r>
        <w:rPr>
          <w:szCs w:val="28"/>
        </w:rPr>
        <w:t>3.2 Оценка работы группы и классного руководителя проводится по следующим показателям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992"/>
      </w:tblGrid>
      <w:tr>
        <w:trPr>
          <w:trHeight w:val="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л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 работы (до 100 б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наличие и качество годового плана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помесячное план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наличие анализа проведенной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дневник классного руковод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управление в группах (до 30 б оценивает зав. отделение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студентов, имеющих постоянные поручения (1 б х количество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певаемость группы (% успеваемости = кол-ву баллов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дарников (10 б х чел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тличников (20 б х чел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хранность контингента (100 б -  10 баллов за каждого отчисленног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журство по колледжу (количество раз х 10 бал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ещение студентов в общежитии </w:t>
            </w:r>
            <w:r>
              <w:rPr>
                <w:b/>
                <w:sz w:val="22"/>
              </w:rPr>
              <w:t>( 20 баллов х количество посещений, отметка в журнале в общежитии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но-массовая работа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проведенные вечера: (перечислить) (10 б х кол-во) </w:t>
            </w:r>
          </w:p>
          <w:p>
            <w:pPr>
              <w:pStyle w:val="Normal"/>
              <w:rPr/>
            </w:pPr>
            <w:r>
              <w:rPr/>
              <w:t xml:space="preserve">б) встречи с  интересными людьми: (10 б х кол-во) в) участие в смотрах художественной самодеятельности (призовое место – 30 баллов, участие – 20 баллов х количество номеров, перечислить) г) участники </w:t>
            </w:r>
            <w:r>
              <w:rPr>
                <w:b/>
                <w:i/>
              </w:rPr>
              <w:t>команды КВН и коллективов худож. самодеятельности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КОЛЛЕДЖА </w:t>
            </w:r>
            <w:r>
              <w:rPr/>
              <w:t xml:space="preserve">( 10 б х чел. -  перечислить) </w:t>
            </w:r>
          </w:p>
          <w:p>
            <w:pPr>
              <w:pStyle w:val="Normal"/>
              <w:rPr/>
            </w:pPr>
            <w:r>
              <w:rPr/>
              <w:t xml:space="preserve">д) количество участников </w:t>
            </w:r>
            <w:r>
              <w:rPr>
                <w:b/>
              </w:rPr>
              <w:t>других</w:t>
            </w:r>
            <w:r>
              <w:rPr/>
              <w:t xml:space="preserve"> кружков худож. самодеят. (5 б х чел.перечислить </w:t>
            </w:r>
          </w:p>
          <w:p>
            <w:pPr>
              <w:pStyle w:val="Normal"/>
              <w:rPr/>
            </w:pPr>
            <w:r>
              <w:rPr/>
              <w:t xml:space="preserve">е) поездки на экскурсии в г. Екатеринбург и др. </w:t>
            </w:r>
            <w:r>
              <w:rPr>
                <w:b/>
                <w:i/>
                <w:sz w:val="28"/>
                <w:szCs w:val="28"/>
              </w:rPr>
              <w:t>с целью повышения культурного уровня и расширения кругозора</w:t>
            </w:r>
            <w:r>
              <w:rPr/>
              <w:t xml:space="preserve">  (100 б х кол-во поездок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ивная жиз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разрядники (20 б х чел, указать Ф.И., разряд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участники </w:t>
            </w:r>
            <w:r>
              <w:rPr>
                <w:b/>
                <w:i/>
              </w:rPr>
              <w:t>спортивных сборных</w:t>
            </w:r>
            <w:r>
              <w:rPr/>
              <w:t xml:space="preserve"> команд </w:t>
            </w:r>
            <w:r>
              <w:rPr>
                <w:b/>
                <w:i/>
                <w:u w:val="single"/>
              </w:rPr>
              <w:t>КОЛЛЕДЖА</w:t>
            </w:r>
            <w:r>
              <w:rPr>
                <w:u w:val="single"/>
              </w:rPr>
              <w:t xml:space="preserve"> </w:t>
            </w:r>
            <w:r>
              <w:rPr/>
              <w:t xml:space="preserve">  (10 б х чел., перечисли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участие в </w:t>
            </w:r>
            <w:r>
              <w:rPr>
                <w:b/>
                <w:i/>
              </w:rPr>
              <w:t>спортивных соревнованиях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>КОЛЛЕДЖА</w:t>
            </w:r>
            <w:r>
              <w:rPr/>
              <w:t xml:space="preserve"> (50 б – призовое место, 30 б – участие, перечисли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количество студентов, посещающих спортивные и туристические  секции (</w:t>
            </w:r>
            <w:r>
              <w:rPr>
                <w:b/>
                <w:i/>
                <w:sz w:val="28"/>
                <w:szCs w:val="28"/>
                <w:u w:val="single"/>
              </w:rPr>
              <w:t>ГОРОДСКИЕ</w:t>
            </w:r>
            <w:r>
              <w:rPr>
                <w:b/>
                <w:i/>
                <w:sz w:val="28"/>
                <w:szCs w:val="28"/>
              </w:rPr>
              <w:t>!)</w:t>
            </w:r>
            <w:r>
              <w:rPr/>
              <w:t xml:space="preserve"> (5 б х чел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) проведено походов (1 б х количество человек </w:t>
            </w:r>
            <w:r>
              <w:rPr>
                <w:lang w:val="en-GB"/>
              </w:rPr>
              <w:t>x</w:t>
            </w:r>
            <w:r>
              <w:rPr/>
              <w:t xml:space="preserve"> кол-во дне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в отделенческих мероприятиях (до 25 б, выставляет зав. отделением) (перечисли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ведены </w:t>
            </w:r>
            <w:r>
              <w:rPr>
                <w:b/>
                <w:u w:val="single"/>
              </w:rPr>
              <w:t>тематические</w:t>
            </w:r>
            <w:r>
              <w:rPr>
                <w:b/>
              </w:rPr>
              <w:t xml:space="preserve"> классные часы на темы: (</w:t>
            </w:r>
            <w:r>
              <w:rPr/>
              <w:t>20 б х кол-во за разработанные классным руководителем, 10 баллов х количество остальные) – перечисл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упления на метод. объединении кл.рук. от 20 до 5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с родителями студенто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родительских собраний  (50 б х кол-в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индивидуальных бесед с родителями (5б х кол-во, но не более 50 баллов обязательна фиксация в журнале кл. рук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о открытых классных часов по теме: (100 б х кол-во, перечисли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исаны и сданы методразработки по воспитательной работе (50 б х кол-во, перечисли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поощрительные баллы</w:t>
            </w:r>
          </w:p>
          <w:p>
            <w:pPr>
              <w:pStyle w:val="Normal"/>
              <w:rPr/>
            </w:pPr>
            <w:r>
              <w:rPr/>
              <w:t>а) выпуск газет (5 баллов х количество, призовые места – 10 баллов х колич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) участие в городских и областных акциях, мероприятиях, конкурсах по воспитательной работе, спортивных соревнованиях (5 баллов х человека, перечисли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е работы по антикоррупционному воспитанию  </w:t>
            </w:r>
            <w:r>
              <w:rPr/>
              <w:t xml:space="preserve">(1 </w:t>
            </w:r>
            <w:r>
              <w:rPr>
                <w:b/>
                <w:u w:val="single"/>
              </w:rPr>
              <w:t>самостоятельно</w:t>
            </w:r>
            <w:r>
              <w:rPr/>
              <w:t xml:space="preserve"> разработанное мероприятие х 5 бал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безопасность студентов (2 балла за 1 чел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нусные баллы для классных руководителей 1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нятие балло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опуски без уважительной причины -  см. ниж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судимость студента (- 50 б х чел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ообщение об административном правонарушении ( - 20 баллов х коли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приказ по колледжу о дисциплинарном взыскании (-  10 баллов х коли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) выселение из общежития (- 10 б.х чел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нятие баллов за пропуски занятий студентами  без уважительной причины производится по следующей формуле:</w:t>
      </w:r>
    </w:p>
    <w:p>
      <w:pPr>
        <w:pStyle w:val="Normal"/>
        <w:rPr/>
      </w:pPr>
      <w:r>
        <w:rPr/>
        <w:t>0-6 часов на человека  - 0 баллов</w:t>
      </w:r>
    </w:p>
    <w:p>
      <w:pPr>
        <w:pStyle w:val="Normal"/>
        <w:rPr/>
      </w:pPr>
      <w:r>
        <w:rPr/>
        <w:t>7 – 10 часов на человека  - 10 баллов</w:t>
      </w:r>
    </w:p>
    <w:p>
      <w:pPr>
        <w:pStyle w:val="Normal"/>
        <w:rPr/>
      </w:pPr>
      <w:r>
        <w:rPr/>
        <w:t>11 – 20 часов на человека   - 20 баллов</w:t>
      </w:r>
    </w:p>
    <w:p>
      <w:pPr>
        <w:pStyle w:val="Normal"/>
        <w:rPr/>
      </w:pPr>
      <w:r>
        <w:rPr/>
        <w:t>21 – 40 часов на человека   - 30 баллов</w:t>
      </w:r>
    </w:p>
    <w:p>
      <w:pPr>
        <w:pStyle w:val="Normal"/>
        <w:rPr/>
      </w:pPr>
      <w:r>
        <w:rPr/>
        <w:t>41 – 60 часов на человека   - 40 баллов</w:t>
      </w:r>
    </w:p>
    <w:p>
      <w:pPr>
        <w:pStyle w:val="Normal"/>
        <w:rPr/>
      </w:pPr>
      <w:r>
        <w:rPr/>
        <w:t>Свыше 60 часов на человека – 100 бал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одведение итогов и награждение победи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  Итоги смотра-конкурса подводит комиссия по итогам семестров. На каждой специальности выявляются лучшие классные руководители, которым объявляется благодарность приказом директора. Группа, победившая в конкурсе, награждается Почётной грамотой директора колледжа, а также может быть поощрена денежной премией из средств от приносящей доход деятельности (при наличии средств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>4.2  В зависимости от набранных в конкурсе баллов в рейтинг преподавателя проставляются дополнительные баллы за классное руководство.</w:t>
      </w:r>
    </w:p>
    <w:p>
      <w:pPr>
        <w:pStyle w:val="Normal"/>
        <w:rPr>
          <w:szCs w:val="28"/>
        </w:rPr>
      </w:pPr>
      <w:r>
        <w:rPr>
          <w:szCs w:val="28"/>
        </w:rPr>
        <w:t>менее 400 баллов – 1 балл</w:t>
      </w:r>
    </w:p>
    <w:p>
      <w:pPr>
        <w:pStyle w:val="Normal"/>
        <w:rPr>
          <w:szCs w:val="28"/>
        </w:rPr>
      </w:pPr>
      <w:r>
        <w:rPr>
          <w:szCs w:val="28"/>
        </w:rPr>
        <w:t>401 -600 баллов – 2 балла</w:t>
      </w:r>
    </w:p>
    <w:p>
      <w:pPr>
        <w:pStyle w:val="Normal"/>
        <w:rPr>
          <w:szCs w:val="28"/>
        </w:rPr>
      </w:pPr>
      <w:r>
        <w:rPr>
          <w:szCs w:val="28"/>
        </w:rPr>
        <w:t>601 – 700 баллов – 3 балла</w:t>
      </w:r>
    </w:p>
    <w:p>
      <w:pPr>
        <w:pStyle w:val="Normal"/>
        <w:rPr>
          <w:szCs w:val="28"/>
        </w:rPr>
      </w:pPr>
      <w:r>
        <w:rPr>
          <w:szCs w:val="28"/>
        </w:rPr>
        <w:t>701 – 900 баллов – 4 баллов</w:t>
      </w:r>
    </w:p>
    <w:p>
      <w:pPr>
        <w:pStyle w:val="Normal"/>
        <w:rPr>
          <w:sz w:val="22"/>
        </w:rPr>
      </w:pPr>
      <w:r>
        <w:rPr>
          <w:szCs w:val="28"/>
        </w:rPr>
        <w:t>901 и более – 5 баллов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20:00Z</dcterms:created>
  <dc:creator>user</dc:creator>
  <dc:description/>
  <cp:keywords/>
  <dc:language>en-US</dc:language>
  <cp:lastModifiedBy>Отдел Кадров</cp:lastModifiedBy>
  <dcterms:modified xsi:type="dcterms:W3CDTF">2021-02-26T05:51:00Z</dcterms:modified>
  <cp:revision>3</cp:revision>
  <dc:subject/>
  <dc:title/>
</cp:coreProperties>
</file>