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инистерство образования и молодё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осударственное автономное профессиональное образовательное учреждение Свердловской области «Красноуфимский аграрный колледж»</w:t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63257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ЛОЖЕНИЕ</w:t>
        <w:br/>
        <w:t>о внеклассных мероприят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расноуфимск   2021 г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е Положение разработано в соответствии с частью 4 статьи 34 Федерального закона от 29.12.2012 №  273- ФЗ «Об образовании в Российской Федераци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1  Настоящее Положение определяет порядок посещения студентами государственного автономного профессионального образовательного учреждения Свердловской области «Красноуфимский аграрный колледж» (далее – колледж) по своему выбору мероприятий, проводимых в  колледже  и не предусмотренных учебным планом колледжа  (далее – мероприят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2.  К числу мероприятий, не предусмотренных учебным планом, относятс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радиционные мероприятия колледжа, тематические вечера, праздники, конкурсы, фестивали, спортивные соревнования, танцевальные вечера и т.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3.  При принятии настоящего локального нормативного акта в соответствии с ч.3 ст.30 Федерального закона от 29.12.2012 № 273-ФЗ «Об образовании в Российской  Федерации» учитывается мнение студенческого совет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равила проведения мероприят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.   За неделю до проведения мероприятия до сведения студентов должна быть доведена следующая информац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 форме проведения  меропри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 составе студентов, участвующих в мероприятии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 программе мероприятия, времени его начала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собые требования к подготовке и проведению мероприя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формация до студентов доводится классным руководителем, либо педагогом-организатором в устной форме или в форме плаката-объя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2.  Перед проведением мероприятия классный руководитель  объявляет правила поведения во время мероприятия, при необходимости проводит со студентами своей группы инструктажи по пожарной безопасности  и (или) техники безопасности или иные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3.  Присутствие на внеклассных мероприятиях лиц, не обучающихся в колледже  допустимо только с разрешения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4.  Доступ на мероприятие запрещен лицам в состоянии алкогольного, наркотического или иного опьян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5.  На мероприятие также не допускаются студенты, имеющие неопрятный вид, не соответствующий формату и имиджу мероприятия. (Администрация колледжа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6  Вход посетителей на мероприятие после его начала разрешается только по согласованию с ответственным за проведение мероприятия лицом, либо дежурным преподавател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7  Посетители, нарушившие настоящие Правила, могут быть не допущены к другим мероприятиям, проводимым в колледж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и обязанности студент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1 Студенты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2 Студенты обязаны во время проведения мероприятия соблюдать  правила техники безопасности, Правила внутреннего распорядка для обучающихся.</w:t>
      </w:r>
    </w:p>
    <w:p>
      <w:pPr>
        <w:pStyle w:val="Normal"/>
        <w:spacing w:before="0" w:after="0"/>
        <w:ind w:firstLine="567"/>
        <w:jc w:val="both"/>
        <w:rPr/>
      </w:pPr>
      <w:bookmarkStart w:id="0" w:name="3"/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3 Студенты обязаны незамедлительно сообщать администрации, классному руководителю, педагогу-организатору или любому преподавателю (сотруднику) колледжа  о случаях обнаружения подозрительных предметов, вещей, о случаях возникновения задымления или пож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4 Студентам запрещено приводить на мероприятия посторонних лиц без разрешения администр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5 Студенты  имеют право на уважение человеческого достоинства, защиту от всех форм физического и психического насилия, оскорбления личности, охрану жизни  и здоровья во время проведения мероприят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бязанности администрации колледж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1  Администрация колледжа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анавливать возрастные ограничения на посещение меропри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анавливать запрет на пользование мобильной связью во время меропри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анавливать посещение отдельных мероприятий по входным билет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2  Классный руководитель дежурной по колледжу учебной группы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чно присутствовать на общих мероприятиях колледж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ивать доступ студентов  на мероприят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уществлять контроль за соблюдением участниками, зрителями и гостями в месте проведения мероприятия правопорядка, дисциплины поведения и  настоящего Полож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ивать совместно с другими классными руководителями  эвакуацию посетителей в случае угрозы возникновения чрезвычайных ситуаций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5:00Z</dcterms:created>
  <dc:creator>User</dc:creator>
  <dc:description/>
  <cp:keywords/>
  <dc:language>en-US</dc:language>
  <cp:lastModifiedBy>Отдел Кадров</cp:lastModifiedBy>
  <cp:lastPrinted>2014-04-09T10:44:00Z</cp:lastPrinted>
  <dcterms:modified xsi:type="dcterms:W3CDTF">2021-02-26T05:38:00Z</dcterms:modified>
  <cp:revision>3</cp:revision>
  <dc:subject/>
  <dc:title/>
</cp:coreProperties>
</file>