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инистерство образования и молодёжной полити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вердловской области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jc w:val="center"/>
        <w:rPr/>
      </w:pPr>
      <w:r>
        <w:rPr>
          <w:sz w:val="28"/>
          <w:szCs w:val="32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разовательное  учреждение Свердловской области 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«Красноуфимский агр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2124710</wp:posOffset>
                </wp:positionV>
                <wp:extent cx="5940425" cy="183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183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75pt;mso-wrap-distance-left:0pt;mso-wrap-distance-right:0pt;mso-wrap-distance-top:0pt;mso-wrap-distance-bottom:0pt;margin-top:16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44260" cy="183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 стипендиальной комиссии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Красноуфимск 2021 г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  Общие положе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 Стипендиальная  комиссия является коллегиальным органом государственного автономного профессионального образовательного учреждения Свердловской области «Красноуфимский аграрный колледж»</w:t>
      </w:r>
      <w:r>
        <w:rPr>
          <w:rStyle w:val="StrongEmphasis"/>
          <w:b w:val="false"/>
          <w:bCs w:val="false"/>
          <w:sz w:val="28"/>
          <w:szCs w:val="28"/>
        </w:rPr>
        <w:t xml:space="preserve"> (далее – колледж) </w:t>
      </w:r>
      <w:r>
        <w:rPr>
          <w:sz w:val="28"/>
          <w:szCs w:val="28"/>
        </w:rPr>
        <w:t xml:space="preserve"> и  Ачитского филиала ГАПОУ СО «Красноуфимский аграрный колледж» (далее – филиал), созданным в целях  рассмотрения вопросов, связанных с назначением академической стипендии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  Порядок назначения стипендий регулируется Федеральным законом от 29 декабря 2012 года № 273-ФЗ «Об образовании в Российской Федерации»</w:t>
      </w:r>
      <w:r>
        <w:rPr>
          <w:rStyle w:val="StrongEmphasis"/>
          <w:b w:val="false"/>
          <w:bCs w:val="false"/>
          <w:sz w:val="28"/>
          <w:szCs w:val="28"/>
        </w:rPr>
        <w:t>, </w:t>
      </w:r>
      <w:r>
        <w:rPr>
          <w:sz w:val="28"/>
          <w:szCs w:val="28"/>
        </w:rPr>
        <w:t>Законом Свердловской области     от 15 июля 2013 года № 78-ОЗ  «Об образовании в Свердловской области»,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Правительства Свердловской области  от 27.02.2014 № 122-ПП (с учетом изменений и дополнений), </w:t>
      </w:r>
      <w:r>
        <w:rPr>
          <w:rStyle w:val="StrongEmphasis"/>
          <w:b w:val="false"/>
          <w:bCs w:val="false"/>
          <w:sz w:val="28"/>
          <w:szCs w:val="28"/>
        </w:rPr>
        <w:t>Уставом, Положением о стипендиальном обеспечении  колледжа и иными законодательными и правовыми актами, регламентирующими образовательную деятельность профессиональных образовательных организац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3.   Стипендиальная комиссия колледжа (филиала) формируется ежегодно до 01 сентября и действует в течение всего учебного год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4.  Стипендии являются денежной выплатой, назначенной студентам колледжа, обучающимся по очной  форме обучения на бюджетной основ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5.  Стипендии подразделяются н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 академические стипендии, назначаемые в зависимости от успехов в учеб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стипендии, назначаемые студентам, относящимся к категориям, указанным в п.5 ст. 36 Федерального  закона от 29 декабря 2012 года № 273-ФЗ «Об образовании в Российской Федерации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6. Основной задачей комиссии является назначение обучающимся   академической стипендии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 Состав и структура стипендиальной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  Стипендиальная комиссия колледжа (филиала) для назначения стипендий создается под председательством директора колледж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    В состав Стипендиальной комиссии колледжа входят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колледжа (председатель комиссии)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колледжа по учебной работ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заместитель директора колледжа по воспитательной работ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е отделениям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туденческого совета колледж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ретарь учебной част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 состав стипендиальной комиссии филиала колледжа входят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колледжа (председатель комиссии)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колледж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филиал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 филиал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представителя педагогического коллектива филиал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представителя студенческого совета филиал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3  Составы стипендиальной комиссии колледжа (филиала) утверждается приказом директора колледжа ежегодно не позднее  1 сентябр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4  Состав стипендиальной комиссии колледжа (филиала)  утверждается на один учебный год директором колледжа по представлению заместителя директора по учебной работ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5 Планирование и организацию работы, а также непосредственное руководство деятельностью стипендиальной комиссией колледжа (филиала) осуществляет их председатель – директор колледж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новное содержание деятельности стипендиальной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  Основным  принципом работы стипендиальной комиссии является дифференцированный подход к начислению стипендии в зависимости от успеваемости студентов и их участия в научно-исследовательской, творческой, спортивной и др. жизни колледжа, города, области, РФ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2. Стипендиальная комиссия осуществляет анализ успеваемости студентов за 1 и 2 семестры учебного года, рассматривает документы, представленные классными руководителями или студентами в комиссию, и принимает решение о назначении студентам академической стипенд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 Организация деятельности стипендиальной комисс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 Заседания стипендиальной комиссии проводятся в соответствии с графиком учебного процесса 2 раза в год. </w:t>
      </w:r>
    </w:p>
    <w:p>
      <w:pPr>
        <w:pStyle w:val="Style14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2  Сведения об успеваемости студентов, </w:t>
      </w:r>
      <w:r>
        <w:rPr>
          <w:color w:val="FF0000"/>
          <w:sz w:val="28"/>
          <w:szCs w:val="28"/>
        </w:rPr>
        <w:t xml:space="preserve">их достижениях в учебной, творческой, спортивной, общественной деятельности </w:t>
      </w:r>
      <w:r>
        <w:rPr>
          <w:sz w:val="28"/>
          <w:szCs w:val="28"/>
        </w:rPr>
        <w:t>в стипендиальную комиссию для назначения академических стипендий предоставляют классные руководители групп (</w:t>
      </w:r>
      <w:r>
        <w:rPr>
          <w:color w:val="FF0000"/>
          <w:sz w:val="28"/>
          <w:szCs w:val="28"/>
        </w:rPr>
        <w:t>в случае отсутствия классного руководителя – старосты групп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  Заседания стипендиальной комиссии оформляются протоколом, на основании которого издается приказ о назначении стипендии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  Заседание Стипендиальной комиссии является правомочным, если на нем присутствует более половины  членов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  Студент, не согласный с решением стипендиальной комиссии колледжа вправе обратиться в Комиссию по урегулированию споров между участниками образователь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ава и обязанности членов стипендиальной комисс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Члены стипендиальной комиссии имеют право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ть решения о назначении академической стипенд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предложения по формированию и  организации работы       стипендиальной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документацией, представленной классными руководителями  и студентами  в комисс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 Члены стипендиальной комиссии обязаны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утствовать на заседаниях стипендиальной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работе нормативно – правовыми документами, указанными в п. 1.2  данного Поло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информировать студентов колледжа о решениях стипендиа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2:00Z</dcterms:created>
  <dc:creator>user</dc:creator>
  <dc:description/>
  <cp:keywords/>
  <dc:language>en-US</dc:language>
  <cp:lastModifiedBy>Отдел Кадров</cp:lastModifiedBy>
  <cp:lastPrinted>2018-01-09T15:31:00Z</cp:lastPrinted>
  <dcterms:modified xsi:type="dcterms:W3CDTF">2021-02-26T05:41:00Z</dcterms:modified>
  <cp:revision>3</cp:revision>
  <dc:subject/>
  <dc:title/>
</cp:coreProperties>
</file>