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инистерство образования и молодёжной политик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Свердловской области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jc w:val="center"/>
        <w:rPr/>
      </w:pPr>
      <w:r>
        <w:rPr>
          <w:sz w:val="28"/>
          <w:szCs w:val="32"/>
        </w:rPr>
        <w:t xml:space="preserve">Государственное автономное профессиональное 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образовательное  учреждение Свердловской области  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«Красноуфимский аграрный колледж»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85970</wp:posOffset>
                </wp:positionH>
                <wp:positionV relativeFrom="page">
                  <wp:posOffset>2117090</wp:posOffset>
                </wp:positionV>
                <wp:extent cx="2713990" cy="1713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3355" cy="1713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355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34.9pt;mso-wrap-distance-left:0pt;mso-wrap-distance-right:0pt;mso-wrap-distance-top:0pt;mso-wrap-distance-bottom:0pt;margin-top:166.7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3355" cy="1713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3355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о студенческом клубе «Юность»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4960</wp:posOffset>
                </wp:positionH>
                <wp:positionV relativeFrom="page">
                  <wp:posOffset>5677535</wp:posOffset>
                </wp:positionV>
                <wp:extent cx="5940425" cy="1574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1775" cy="1574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177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3.95pt;mso-wrap-distance-left:0pt;mso-wrap-distance-right:0pt;mso-wrap-distance-top:0pt;mso-wrap-distance-bottom:0pt;margin-top:447.05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81775" cy="1574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1775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Красноуфимск 2021 г.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lang w:eastAsia="en-US"/>
        </w:rPr>
        <w:t>1.1. Студенческий клуб «Юность»,  именуемый в дальнейшем "Клуб", является структурным подразделением государственного автономного профессионального образовательного учреждения Свердловской области  «Красноуфимский аграрный колледж» (далее – колледж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lang w:eastAsia="en-US"/>
        </w:rPr>
        <w:t>1.2. В своей деятельности Клуб руководствуется Конституцией РФ, Федеральным законом от 29.12.2012 г. № 273-ФЗ "Об образовании в Российской Федерации" и иным действующим законодательством Российской Федерации, а также Уставом колледжа, настоящим Положением, локальными актами, действующими в колледже, приказами директора колледжа, являющимися обязательными для исполнения Клуб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lang w:eastAsia="en-US"/>
        </w:rPr>
        <w:t>1.3. Клуб не имеет статуса юридического лица. Объем правомочий клуба, определяется настоящим Положением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4. Клуб  создается без ограничения срока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lang w:eastAsia="en-US"/>
        </w:rPr>
        <w:t>1.5. Клуб - организованная форма самодеятельного творчества среди студентов колледжа. Это добровольное студенческое объединение, создается на основе общих творческих интересов и вступления в него студентов со своего свободного волеизъя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lang w:eastAsia="en-US"/>
        </w:rPr>
        <w:t>1.6  По направлению деятельности Клуб относится к художественному,</w:t>
      </w:r>
    </w:p>
    <w:p>
      <w:pPr>
        <w:pStyle w:val="Normal"/>
        <w:spacing w:lineRule="auto" w:line="36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амодеятельному направлению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2. Основные цели, задачи и виды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lang w:eastAsia="en-US"/>
        </w:rPr>
        <w:t>2.1. Цели создания Клуба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действие в реализации программы воспитательной деятельности колледжа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eastAsia="Calibri"/>
          <w:sz w:val="28"/>
          <w:lang w:eastAsia="en-US"/>
        </w:rPr>
        <w:t>создание условий для досуговой деятельности и развития творчества, самореализации личности студентов колледжа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довлетворение потребностей студентов в интеллектуальном, культурном, нравственном развитии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вышение социальной активности, уровня культуры студентов колледжа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эффективное использование творческого потенциала студентов колледжа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2. Клуб создается для решения следующих задач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явление творческого потенциала студентов колледжа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влечение обучающихся к творческой деятельности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рганизация культурного досуга студентов через различные формы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лубной работы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существление взаимодействия между студенческими и молодежными объединениями колледжа, ГО Красноуфимск, МО Красноуфимский округ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действие в реализации планов внеучебной деятельности отделений колледж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lang w:eastAsia="en-US"/>
        </w:rPr>
        <w:t>2.3. Для достижения указанных целей Клуб осуществляет следующие виды деятельно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lang w:eastAsia="en-US"/>
        </w:rPr>
        <w:t>•</w:t>
      </w:r>
      <w:r>
        <w:rPr>
          <w:rFonts w:eastAsia="Times New Roman"/>
          <w:sz w:val="28"/>
          <w:lang w:eastAsia="en-US"/>
        </w:rPr>
        <w:t xml:space="preserve">  </w:t>
      </w:r>
      <w:r>
        <w:rPr>
          <w:rFonts w:eastAsia="Calibri"/>
          <w:sz w:val="28"/>
          <w:lang w:eastAsia="en-US"/>
        </w:rPr>
        <w:t>по согласованию с администрацией колледжа организовывает и проводит  культурно - массовые мероприятия (концерты, шоу, фестивали, тематические дискотеки и т.п.);</w:t>
      </w:r>
    </w:p>
    <w:p>
      <w:pPr>
        <w:pStyle w:val="Normal"/>
        <w:spacing w:lineRule="auto" w:line="360"/>
        <w:ind w:firstLine="567"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организовывает и осуществляет координацию деятельности творческих</w:t>
      </w:r>
    </w:p>
    <w:p>
      <w:pPr>
        <w:pStyle w:val="Normal"/>
        <w:spacing w:lineRule="auto" w:line="36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оллективов, кружков, инициативных групп в целях привлечения сил студентов для достижения общественно-полезных це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lang w:eastAsia="en-US"/>
        </w:rPr>
        <w:t>•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проводит репетиции, концерты творческих коллективов  клуб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lang w:eastAsia="en-US"/>
        </w:rPr>
        <w:t>•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учувствует в  традиционных мероприятиях колледжа для студентов и педагогов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•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сотрудничает с органами студенческого самоуправления по привлечению студентов к участию в проводимых мероприятиях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4. Помимо перечисленных видов деятельности клуб может осуществлять иную, не противоречащую законодательству Российской Федерации, деятельность, направленную на решение поставленных задач (пункт 2.2. настоящего Положения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3. Права и обязанности Клуб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Клуб имеет право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ять информацию о своей деятельнос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решению директора Колледжа пользоваться оборудованием Колледжа для выполнения своих целей и задач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ть своих представителей на соревнования, фестивали, форумы, конференции и другие мероприят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и реализовывать собственные программы и проект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ь предложения по внедрению новых форм и методов развития культурной жизни Колледж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аживать эффективное взаимодействие со средствами массовой информаци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существлять иные полномочия и права, не противоречащие законодательству Российской Федерации, настоящему Положению, уставу и локальным актам Колледж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Клуб обязан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блюдать законодательство Российской Федерации и нормы, предусмотренные настоящим Положением, уставом и локальными актами Колледж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воевременно информировать обо всех проводимых мероприятиях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ю, студентов колледжа (и при необходимости) С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допускать представителей администрации Колледжа на проводимые Клубом мероприят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учет и сохранность документов, относящихся к деятельности клуба;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огласовывать свои решения для достижения целей и задач с администрацией Колледж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Calibri"/>
          <w:b/>
          <w:sz w:val="28"/>
          <w:lang w:eastAsia="en-US"/>
        </w:rPr>
        <w:t>4. Структура клуба</w:t>
      </w:r>
    </w:p>
    <w:p>
      <w:pPr>
        <w:pStyle w:val="Normal"/>
        <w:spacing w:lineRule="auto" w:line="360"/>
        <w:ind w:firstLine="567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1. Структура клуба утверждается директором, определяется видами деятельности клуба и финансовыми возможностями колледжа</w:t>
      </w:r>
      <w:r>
        <w:rPr>
          <w:rFonts w:eastAsia="Calibri"/>
          <w:color w:val="C0504D"/>
          <w:sz w:val="28"/>
          <w:lang w:eastAsia="en-US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sz w:val="28"/>
          <w:lang w:eastAsia="en-US"/>
        </w:rPr>
        <w:t>4.2. В состав клуба входя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contextualSpacing/>
        <w:rPr/>
      </w:pPr>
      <w:r>
        <w:rPr>
          <w:rFonts w:eastAsia="Calibri"/>
          <w:sz w:val="28"/>
          <w:lang w:eastAsia="en-US"/>
        </w:rPr>
        <w:t>Танцевальный коллектив «Мираж»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окальный коллектив «Диапазон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оманда КВН «Добры молодцы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нструментальная студия «Рок-лаборатор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ружок «Гитара»;</w:t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sz w:val="28"/>
          <w:lang w:eastAsia="en-US"/>
        </w:rPr>
        <w:t>4.3. Сотрудники и члены Клуба руководствуются в своей деятельности документами, указанными в п. 1.2 настоящего Положения, а также своими должностными инструкциями.</w:t>
      </w:r>
    </w:p>
    <w:p>
      <w:pPr>
        <w:pStyle w:val="Normal"/>
        <w:spacing w:lineRule="auto" w:line="360"/>
        <w:ind w:firstLine="567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lang w:eastAsia="en-US"/>
        </w:rPr>
        <w:t>5. Руководство и управление клубо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lang w:eastAsia="en-US"/>
        </w:rPr>
        <w:t>5.1 Контроль над деятельностью клуба и его сотрудников возлагается на заместителя директора по воспитательной работе.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ind w:firstLine="567"/>
        <w:jc w:val="both"/>
        <w:rPr/>
      </w:pPr>
      <w:r>
        <w:rPr>
          <w:sz w:val="28"/>
          <w:szCs w:val="32"/>
        </w:rPr>
        <w:t>5.2 Общее р</w:t>
      </w:r>
      <w:r>
        <w:rPr>
          <w:rFonts w:eastAsia="Calibri"/>
          <w:sz w:val="28"/>
          <w:lang w:eastAsia="en-US"/>
        </w:rPr>
        <w:t>уководство деятельностью клуба  осуществляет педагог - организатор, который выполняет следующие функции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действует выполнению воспитательных задач в колледже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существляет общее руководство за деятельностью клуба, планирует его деятельность на учебный год;</w:t>
      </w:r>
    </w:p>
    <w:p>
      <w:pPr>
        <w:pStyle w:val="Normal"/>
        <w:spacing w:lineRule="auto" w:line="360"/>
        <w:ind w:firstLine="567"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- создаёт необходимые условия для занятий и проведение репетиций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беспечивает участие членов клуба  в  проводимых мероприятиях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существляет методическую работу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рганизует творческую реализацию сценарных планов, репертуар;</w:t>
      </w:r>
    </w:p>
    <w:p>
      <w:pPr>
        <w:pStyle w:val="Normal"/>
        <w:spacing w:lineRule="auto" w:line="360"/>
        <w:ind w:firstLine="567"/>
        <w:jc w:val="both"/>
        <w:rPr>
          <w:sz w:val="28"/>
          <w:szCs w:val="32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- </w:t>
      </w:r>
      <w:r>
        <w:rPr>
          <w:sz w:val="28"/>
          <w:szCs w:val="32"/>
        </w:rPr>
        <w:t>совершает необходимые действия в целях охраны вверенных материальных ценностей и денежных средств.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следит за рациональным распределением времени репетиций, занятий кружков и коллективов, за соблюдением расписания их работы;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следит за соблюдением правил противопожарной безопасности и охраны труда на вверенном объекте.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 все действия руководителя не должны противоречить законодательству, Уставу колледжа, Положению о клубе и должны быть направлены на эффективную реализацию целей и задач клуба, воспитательных задач колледжа.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5.3 Руководитель клуба несет личную ответственность за выполнение возложенных на клуб задач, предусмотренных положением, в том числе за:</w:t>
      </w:r>
    </w:p>
    <w:p>
      <w:pPr>
        <w:pStyle w:val="Normal"/>
        <w:spacing w:lineRule="auto" w:line="36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достоверность документации, подготавливаемой клубом, правильность применения инструкций, положений и других нормативно-методических документов колледжа;</w:t>
      </w:r>
    </w:p>
    <w:p>
      <w:pPr>
        <w:pStyle w:val="Normal"/>
        <w:spacing w:lineRule="auto" w:line="36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рациональную организацию труда исполните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соблюдение трудовой дисциплины;</w:t>
      </w:r>
    </w:p>
    <w:p>
      <w:pPr>
        <w:pStyle w:val="Normal"/>
        <w:spacing w:lineRule="auto" w:line="36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состояние охраны труда и противопожарной безопас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достижение целей в области качества на уровне подразделени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/>
      </w:pPr>
      <w:r>
        <w:rPr>
          <w:b/>
          <w:sz w:val="28"/>
          <w:szCs w:val="32"/>
        </w:rPr>
        <w:t>6.</w:t>
      </w:r>
      <w:r>
        <w:rPr>
          <w:b/>
        </w:rPr>
        <w:t xml:space="preserve"> </w:t>
      </w:r>
      <w:r>
        <w:rPr>
          <w:b/>
          <w:sz w:val="28"/>
          <w:szCs w:val="32"/>
        </w:rPr>
        <w:t>Права и обязанности членов клуба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6.1 Членами клуба может быть любой студент, проявляющий интерес к художественному творчеству в различных видах самодеятельного искусства, в том числе имеющие артистические, вокальные или танцевальные данные. Прием в члены Клуба осуществляется на основании заполнения заявления для вступления в Клуб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6.2 Члены клуба имею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инимать участие во всех проводимых мероприятия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ть и вносить предложения по всем вопросам его деятельности Клуб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йти из состава клуба по собственному жела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быть представленным к поощрению, награждению в порядке, установленном для поощрения по представлению педагога-организатора, зам. директора по воспитательной работе.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6.3 Члены клуба обязан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настоящего Положения и иных документов, регламентирующих деятельность Клуб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работе Клуб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беречь имущество колледж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Члены Клуба имеют равные права, исполняют равные обязанности и несут равную ответственность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7. Материально-техническая и финансовая база деятельности клуба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7.1. Помещения для работы клуба предоставляются колледжем, который по возможности обеспечивает имеющимся необходимым оборудованием, технической базой, инвентарем, материалами, музыкальными инструментами, сценическими костюмами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1:00Z</dcterms:created>
  <dc:creator>user</dc:creator>
  <dc:description/>
  <cp:keywords/>
  <dc:language>en-US</dc:language>
  <cp:lastModifiedBy>Отдел Кадров</cp:lastModifiedBy>
  <cp:lastPrinted>2018-07-02T09:46:00Z</cp:lastPrinted>
  <dcterms:modified xsi:type="dcterms:W3CDTF">2021-02-26T05:54:00Z</dcterms:modified>
  <cp:revision>3</cp:revision>
  <dc:subject/>
  <dc:title/>
</cp:coreProperties>
</file>