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Министерство образования и молодёж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Свердловской области </w:t>
      </w:r>
    </w:p>
    <w:p>
      <w:pPr>
        <w:pStyle w:val="Normal"/>
        <w:tabs>
          <w:tab w:val="clear" w:pos="708"/>
          <w:tab w:val="left" w:pos="1635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</w:r>
    </w:p>
    <w:p>
      <w:pPr>
        <w:pStyle w:val="Normal"/>
        <w:tabs>
          <w:tab w:val="clear" w:pos="708"/>
          <w:tab w:val="left" w:pos="1635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Государственное автономное профессиональное </w:t>
      </w:r>
    </w:p>
    <w:p>
      <w:pPr>
        <w:pStyle w:val="Normal"/>
        <w:tabs>
          <w:tab w:val="clear" w:pos="708"/>
          <w:tab w:val="left" w:pos="1635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образовательное  учреждение Свердловской области  </w:t>
      </w:r>
    </w:p>
    <w:p>
      <w:pPr>
        <w:pStyle w:val="Normal"/>
        <w:tabs>
          <w:tab w:val="clear" w:pos="708"/>
          <w:tab w:val="left" w:pos="1635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«Красноуфимский аграрный колледж»</w:t>
      </w:r>
    </w:p>
    <w:p>
      <w:pPr>
        <w:pStyle w:val="Normal"/>
        <w:tabs>
          <w:tab w:val="clear" w:pos="708"/>
          <w:tab w:val="left" w:pos="1635" w:leader="none"/>
          <w:tab w:val="center" w:pos="481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1060</wp:posOffset>
                </wp:positionH>
                <wp:positionV relativeFrom="page">
                  <wp:posOffset>2137410</wp:posOffset>
                </wp:positionV>
                <wp:extent cx="5940425" cy="1497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4245" cy="1497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4245" cy="149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17.9pt;mso-wrap-distance-left:0pt;mso-wrap-distance-right:0pt;mso-wrap-distance-top:0pt;mso-wrap-distance-bottom:0pt;margin-top:168.3pt;mso-position-vertical-relative:page;margin-left: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024245" cy="1497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4245" cy="149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 порядке пользования лечебно-оздоровительной инфраструктурой, объектами культуры и спорта обучающимися государственного автономного профессионального образовательного учреждения Свердл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Красноуфимский аграр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Настоящий Положение в соответствии с подпунктом 21 части 1 статьи 34 Федерального закона от 29 декабря 2012 г. № 273-ФЗ «Об образовании в Российской Федерации» регламентирует порядок реализации права пользования обучающимися лечебно-оздоровительной инфраструктурой, объектами культуры и объектами спорта образовательной организ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утверждено с учетом мнения Студенческого совета (протокол №____ от _______), Родительского комитета (протокол №______ от _______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портивные объекты и объекты культуры являются объектами инфраструктуры Колледж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объектам спортивной, лечебно-оздоровительной и культурной инфраструктуры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спортивного назнач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ольшой спортивный за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ый спортивный за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ажёрные залы в Колледже и общежит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культурного назнач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овый зал в Колледже и общежит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кальная студ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нцевальный клас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ом лечебно-оздоровительного назначения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й каби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 пользовании спортивными и социальными объектами обучающиеся должны выполнять правила посещения данных поме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пользования обучающимися лечебно-оздоровительной и спортивной инфраструктур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ьзование спортивных, лечебно-оздоровительных объектов возможно только в соответствии с их основным функциональным назнач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жим работы спортивных, лечебно-оздоровительных объектов образовательной организации определяется расписанием и графиками их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пользовании спортивными и социальными объектами должны выполняться правила посещения специализированных поме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ъекты спортивного назначения используются для проведения занятий согласно учебным планам и расписаниям занятий и для дополнительных занятий в рамках работы спортивных се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учающиеся Колледжа в урочное и внеурочное время посещают и пользуются объектами спорта беспл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ремя работы медицинского кабинета определяется в установленном порядке применительно к режиму работы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сновными задачами медицинского кабинета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ервой доврачебной помощи при внезапных заболеваниях, травмах, отравлениях, направление больных и пострадавших в поликлинику или больницу, а при необходимости организацию их транспортиро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бождение обучающихся по медицинским показаниям от занятий и практики до конца учебного дня с выдачей справки о состоянии здоровья, которая обменивается в поликлинике на справку о временной нетрудоспособности сту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азработке мероприятий по снижению заболеваемости и травмат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оответствии с основными задачами медицинский работник медицинского кабинета провод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учет контингента длительно и часто болеющих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ельные мероприятия по организации профилактических медицинских осмотров и диспансеризации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направление в подростковый кабинет и контроль явки диспансерных больных на повторные медицинские осмотры, обследование и леч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просветительную рабо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од руководством врача-терапевта подросткового и санитарных врачей санэпидстанций фельдшер медпункта проводит противоэпидемические мероприятия (профилактические прививки, выявление и наблюдение за лицами, бывшими в контакте с инфекционными больными и др.), осуществляет контроль за санитарным состоянием учебных помещений, пищевых объектов; контролирует качество питания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Ответственность за работу и содержание спортивных объектов в состоянии, отвечающем требованиям безопасности и санитарных норм, возлагается на преподавателей физической культуры, тренеров, лиц, осуществляющих проведение занятий секций спортивного клуба,  и педагогов дополните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Ответственные лица обяз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присутствовать при посещении объекта спорта обучающимися, при проведении тренировок, занятий, спортивных мероприят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контроль соблюдения обучающимися настоящего Положения, правил техники безопасности при выполнении упраж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эвакуацию обучающихся и работников учреждения в случае угрозы и возникновения чрезвычайных ситу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еры, обеспечивающие сохранность одежды и вещей обучающихся, оставляемых ими на время занятий и соревнований в раздевалках объектов спо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Объекты спорта, указанные в п. 1.3. настоящего Положения, могут использоваться для проведения уроков физической культуры, проведения занятий секций спортивного клуба Колледжа, проведения общих мероприятий колледжа, тренировок, спортивных игр, спортивных соревн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ри пользовании объектами спорта Колледжа обучающиеся обяза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ать объекты спорта только в специальной спортивной одежде и обуви в соответствии с Правилами внутреннего распорядка (раздел 5 п.5.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 соблюдать инструкции и правила выполнения спортивных упражнений; поддерживать чистоту и поряд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требования лиц, ответственных за объек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сообщать ответственным лицам о случаях обнаружения подозрительных предметов, вещей, о случаях возникновения задымления или пожа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Во время пользования объектами спорта Колледжа обучающимся запр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осить с собой и (или) употреблять алкогольные напитки, наркотические и токсические сре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носить любые надписи на стенах, инвентаре, спортивных снарядах и  т.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ираться на ограждения, осветительные устройства, несущие констру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портивное оборудование и спортивный инвентарь не по своему прямому назнач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ать спортивное оборуд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Обучающиеся, причинившие имуществу колледжа ущерб, несут ответственность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ила пользования обучающимися объектами культур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ъектами культуры в образовательной организации являются: актовый зал, танцевальный класс, вокально - инструментальная студ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учающиеся посещают данные объекты согласно расписанию классных часов, факультативных занятий, занятий кружков и во время проведения мероприятий Колледж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льзование объектами культуры, музыкальной аппаратурой, мультимедийным оборудованием, костюмами в рамках мероприятий, организованных Колледжем, а также для занятий в кружках и студиях осуществляется на бесплатной ос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пользовании объектами культуры учреждения обучающиеся обязан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чистоту и поряд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ребования ответственных за объект лиц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сообщать ответственным лицам о случаях обнаружения подозрительных предметов, вещей, о случаях возникновения задымления или пожа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ючать средства связи, либо переводить их в беззвучный режи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на территории объекта культуры без верхней одежды, в чистой обув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ь на сцену только в чистой сменной обув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на своих местах во время выступления, либо исполнения номера художественной само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о время пользования объектами культуры Колледжа обучающимся запр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осить с собой и (или) употреблять алкогольные напитки, наркотические и токсические сре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носить любые надписи на стенах, сидениях зрительного зала, оборудовании и т.п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ираться на ограждения, осветительные устройства, несущие констру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борудование, костюмы и инвентарь не по своему прямому назнач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ать оборудование и костю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учающиеся, причинившие объекту культуры колледжа ущерб, несут ответственность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тветственность за работу и содержание объектов культуры в состоянии, отвечающем требованиям безопасности и санитарных норм, возлагается на педагога-организатора и педагогов дополните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Ответственные лица обяз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присутствовать при посещении объекта культуры обучающимися, при проведении репетиций, мероприятий, классных часов и т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соблюдения обучающимися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эвакуацию обучающихся и работников учреждения в случае угрозы и возникновения чрезвычайных ситуа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меры, обеспечивающие сохранность одежды и вещей обучающихся, оставляемых ими на время занятий и репетиций в помещениях объектов куль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Объекты культуры, указанные в п. 1.3. настоящего Положения, могут использоваться для проведения занятий творческих коллективов Колледжа, проведения общих мероприятий колледжа, классных часов, репетиц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23:00Z</dcterms:created>
  <dc:creator>Отдел Кадров</dc:creator>
  <dc:description/>
  <cp:keywords/>
  <dc:language>en-US</dc:language>
  <cp:lastModifiedBy>Отдел Кадров</cp:lastModifiedBy>
  <dcterms:modified xsi:type="dcterms:W3CDTF">2021-02-26T06:07:00Z</dcterms:modified>
  <cp:revision>4</cp:revision>
  <dc:subject/>
  <dc:title/>
</cp:coreProperties>
</file>