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инистерство образования и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осударственное автономное профессиональное образовательное учреждение Свердловской области «Красноуфимский аграрный колледж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558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rPr>
          <w:b/>
          <w:b/>
          <w:bCs/>
        </w:rPr>
      </w:pPr>
      <w:r>
        <w:rPr/>
        <w:drawing>
          <wp:inline distT="0" distB="0" distL="0" distR="0">
            <wp:extent cx="63785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 волонтёрском отряде</w:t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Cs/>
        </w:rPr>
        <w:t>Красноуфимск 2021 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олонтерский отряд (далее Отряд)</w:t>
      </w:r>
      <w:r>
        <w:rPr>
          <w:rFonts w:cs="Times New Roman" w:ascii="Times New Roman" w:hAnsi="Times New Roman"/>
          <w:sz w:val="28"/>
          <w:szCs w:val="28"/>
        </w:rPr>
        <w:t xml:space="preserve"> это объединение добровольцев, участвующих в творческой, спортивной, социально полезной, социально значимой  деятельности, котор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на добровольных началах из числа студентов колледжа и функционирует на базе ГАПОУ СО «Красноуфимский аграрный колледж» и Ачитского филиала ГАПОУ СО «Красноуфимский аграрный колледж».</w:t>
      </w:r>
      <w:r>
        <w:rPr>
          <w:rFonts w:cs="Times New Roman" w:ascii="Times New Roman" w:hAnsi="Times New Roman"/>
          <w:sz w:val="28"/>
          <w:szCs w:val="28"/>
        </w:rPr>
        <w:t xml:space="preserve"> Отряд  создаётся  с целью создания условий для развития и реализации организаторского, творческого и интеллектуального потенциала социально-активных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тряд осуществляет свою деятельность на основании Федеральных и областных </w:t>
      </w:r>
      <w:r>
        <w:rPr>
          <w:rFonts w:cs="Times New Roman" w:ascii="Times New Roman" w:hAnsi="Times New Roman"/>
          <w:sz w:val="28"/>
          <w:szCs w:val="28"/>
        </w:rPr>
        <w:t xml:space="preserve">Законов и в соответствии с Уставом, Правилами внутреннего распорядка и иными локальными актами колледж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ряд создан и действует  на основании добровольности, самоуправления и равноправности его членов. Проводит свою работу в тесном контакте с администрацией колледжа, которая оказывает содействие и помощь в работе отря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ником отряда может стать  студент 1 – 5 курса, который поддерживает цели и задачи отряда и ориентирован на ценност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ятельности Отряда могут участвовать и оказывать помощь все структурные подраз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ысшим органом управления Отряда является общее собрание от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еятельность Отряда основывается на принципе уважения к личному достоинству и мнению каждого волонтера от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Работа волонтерского движения осуществляется в свободное от учебного процесса время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Ключевые понятия, используемые в положен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ы (добровольцы)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й труд - бесплатный, неоплачиваемый тру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олучатели - граждане и юридические лица, получающие благотворительную помощь. </w:t>
      </w:r>
    </w:p>
    <w:p>
      <w:pPr>
        <w:pStyle w:val="Style18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Ведущие принципы деятельности  отря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– никто не может быть принужден действовать в качестве добровольца, добровольцы действуют только по доброй вол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– добровольцы уважают достоинство, особенности и культуру всех люд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– добровольцы признают равные возможности участия каждого в коллективной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дачами Отряда являю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олонтерского движения среди студентов колледжа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таких общечеловеческих качеств, как доброта, сочувствие, ответственность, взаимовыручк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, необходимых для взрослой жизни и профессиональной деятельности через общественно полезное дело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ой мотивации к общественн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аправления и функции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бота Отряда проводится в следующих направления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 ветеранами войны и труда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циально-значимых акциях, организуемых ГО Красноуфимск, МО Красноуфимский округ, Ачитский ГО студенческим советом колледжа, иными ведомствами и социальными партнёрам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фориентационных мероприятиях с обучающимися шк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тряд осуществляет следующие фун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циально-значимых и профилактических акц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активов студенческих групп и студентов при проведении акций, классных часов и иных мероприятий, предусмотренных данным Положение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проведении спортивных мероприят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ремонте колледж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я ветеранов войны и педагогического труда на дому и оказание им посильной помощ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Центра помощи семье и детям, соматического отделения, родильного  дома ГБУЗ СО «Красноуфимская ЦРБ»  для оказания посильной помощи детям и женщинам, оказавшимся в трудной жизненной ситу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информационных бюллетеней среди студентов колледжа и населения города в рамках проводимых акц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онных материалов о деятельности Отряда в СМИ и газету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рава и обязанности волон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олонтеры имеют право:</w:t>
      </w:r>
    </w:p>
    <w:p>
      <w:pPr>
        <w:pStyle w:val="Style17"/>
        <w:spacing w:lineRule="auto" w:line="240" w:before="0" w:after="0"/>
        <w:ind w:left="45" w:firstLine="52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социально-значимых и профилактических акциях, конкурсах, конференциях;</w:t>
      </w:r>
    </w:p>
    <w:p>
      <w:pPr>
        <w:pStyle w:val="Style17"/>
        <w:spacing w:lineRule="auto" w:line="240" w:before="0" w:after="0"/>
        <w:ind w:left="45" w:firstLine="52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овать с администрацией колледжа и классными руководителями по вопросам деятельности волонтёрского отряда;</w:t>
      </w:r>
    </w:p>
    <w:p>
      <w:pPr>
        <w:pStyle w:val="Style17"/>
        <w:spacing w:lineRule="auto" w:line="240" w:before="0" w:after="0"/>
        <w:ind w:left="45" w:firstLine="52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с согласия администрации колледжа учебные группы и отдельных студентов к проведению акций, классных часов и т.п. в рамках своей деятельности;</w:t>
      </w:r>
    </w:p>
    <w:p>
      <w:pPr>
        <w:pStyle w:val="Style17"/>
        <w:spacing w:lineRule="auto" w:line="240" w:before="0" w:after="0"/>
        <w:ind w:left="45" w:firstLine="52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молодежные проекты по направлениям деятельности;</w:t>
      </w:r>
    </w:p>
    <w:p>
      <w:pPr>
        <w:pStyle w:val="Style17"/>
        <w:spacing w:lineRule="auto" w:line="240" w:before="0" w:after="0"/>
        <w:ind w:left="45" w:firstLine="52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к своей работе социальных партнёров (по согласованию);</w:t>
      </w:r>
    </w:p>
    <w:p>
      <w:pPr>
        <w:pStyle w:val="Style17"/>
        <w:spacing w:lineRule="auto" w:line="240" w:before="0" w:after="0"/>
        <w:ind w:left="45" w:firstLine="52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свои знания по волонтерскому движению на семинарах, конференциях, тренингах и т.д.;</w:t>
      </w:r>
    </w:p>
    <w:p>
      <w:pPr>
        <w:pStyle w:val="Style17"/>
        <w:spacing w:lineRule="auto" w:line="240" w:before="0" w:after="0"/>
        <w:ind w:left="45" w:firstLine="52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ать, вносить предложения, отстаивать свою точку зрения по всем вопросам деятельности отряда на заседаниях студенческого совета колледжа, студенческой конференции; </w:t>
      </w:r>
    </w:p>
    <w:p>
      <w:pPr>
        <w:pStyle w:val="Style17"/>
        <w:spacing w:lineRule="auto" w:line="240" w:before="0" w:after="0"/>
        <w:ind w:left="45" w:firstLine="52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д может иметь свое название и знак различия, утвержденные руководителем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лонте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цели, задачи и принципы своего отряда и укреплять его авторитет. Поддерживать и развивать основные идеи движе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овать в волонтерском движении, проявлять инициативу в организации и проведении мероприятий волонтёрского отряд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исциплинированным, добросовестно выполнять поручения администрации колледжа, руководителя волонтёрского отряда; проводить мероприятия, согласно плану работ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законодательство РФ и  Свердловской области, «Декларацию прав ребенка», «Конвенцию о правах ребенка»; соблюдать требования д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рганизация деятельности волонтёрского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рганом управления Отряда является Совет волонтёрского отря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занимается планированием и организацией деятельности Отря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Члены Совета отряда избираются на общем собрании Отряда, командир Отряда избирается на заседании Совета волонтёрского отря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еятельность Отряда осуществляется на безвозмездной осно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ериодичность работы Совета – не реже одного раза в меся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шения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руководителя отря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Командир и члены Совета отряда отчитываются о своей деятельности в конце учебного года на обще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Управление волонтёрским отря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Отряда осуществляет педагог-организат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еятельность Отряда курирует руководитель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Документация волонтёрского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Деятельность Отряда осуществляется в соответствии с планом рабо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заместителем директора по 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Заседания Совета оформляются протокольно. Протоколы подписываю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и руководителем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конце года руководитель Отряда отчитывается о проделанной работе перед администрацией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Поощрения волон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олонтеры, активно участвующие в волонтерском движении поощряю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приказом по коллед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а, сувен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ов волонтерского движения по телевидению, на радио или в местных газе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убликации о достижениях участника волонтерского движения на сайте колледжа или иных средствах массов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от официаль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выездных семинарах, профильных сменах, туристических поездках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3:00Z</dcterms:created>
  <dc:creator>User</dc:creator>
  <dc:description/>
  <cp:keywords/>
  <dc:language>en-US</dc:language>
  <cp:lastModifiedBy>Отдел Кадров</cp:lastModifiedBy>
  <cp:lastPrinted>2014-02-12T14:39:00Z</cp:lastPrinted>
  <dcterms:modified xsi:type="dcterms:W3CDTF">2021-02-26T05:50:00Z</dcterms:modified>
  <cp:revision>3</cp:revision>
  <dc:subject/>
  <dc:title/>
</cp:coreProperties>
</file>