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Министерство образования и молодёжной политики</w:t>
      </w:r>
    </w:p>
    <w:p>
      <w:pPr>
        <w:pStyle w:val="Style16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 xml:space="preserve">Свердловской области 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Государственное автономное профессиональное 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бразовательное  учреждение Свердловской области  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Красноуфимский аграрный колледж»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32"/>
        </w:rPr>
      </w:r>
    </w:p>
    <w:p>
      <w:pPr>
        <w:pStyle w:val="Style16"/>
        <w:shd w:fill="FFFFFF" w:val="clear"/>
        <w:spacing w:lineRule="auto" w:line="360" w:before="0" w:after="0"/>
        <w:ind w:left="-567" w:hanging="0"/>
        <w:jc w:val="center"/>
        <w:rPr>
          <w:rStyle w:val="StrongEmphasis"/>
          <w:color w:val="000000"/>
          <w:sz w:val="28"/>
          <w:szCs w:val="28"/>
        </w:rPr>
      </w:pPr>
      <w:r>
        <w:rPr/>
        <w:drawing>
          <wp:inline distT="0" distB="0" distL="0" distR="0">
            <wp:extent cx="6722110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ЛОЖЕНИЕ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о постановке на внутренний учет обучающихся, 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находящихся в социально - опасном положении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уфимск 2021 г.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«Об образовании в Российской Федерации» (от 29.12.12г. №273-ФЗ); Федеральным законом  от 24.07.1998 № 124-ФЗ "Об основных гарантиях прав ребёнка в Российской Федерации", Семейным кодексом РФ, Письмом Министерства образования и науки России от 28.04.2016 № АК – 923/07 «О направлении в образовательные организации методических рекомендаций в целях совершенствования индивидуальной профилактической работы с обучающимися с девиантным поведением», Уставом образовательного учреждения (далее - ОУ)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Настоящее положение регламентирует порядок постановки на внутренний учёт и снятия с учёта обучающихся ГАПОУ СО «Красноуфимский аграрный колледж» (далее  - колледж)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ложении применяются следующие понятия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Профилактика   безнадзорности   и  правонарушений  обучающихся</w:t>
      </w:r>
      <w:r>
        <w:rPr>
          <w:color w:val="000000"/>
          <w:sz w:val="28"/>
          <w:szCs w:val="28"/>
        </w:rPr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Индивидуальная   профилактическая   работа</w:t>
      </w:r>
      <w:r>
        <w:rPr>
          <w:color w:val="000000"/>
          <w:sz w:val="28"/>
          <w:szCs w:val="28"/>
        </w:rPr>
        <w:t>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  и (или) предупреждению совершения ими правонарушений   и антиобщественных деяний.</w:t>
      </w:r>
    </w:p>
    <w:p>
      <w:pPr>
        <w:pStyle w:val="Style16"/>
        <w:shd w:fill="FFFFFF" w:val="clear"/>
        <w:spacing w:lineRule="auto" w:line="360" w:before="0" w:after="0"/>
        <w:ind w:firstLine="567"/>
        <w:rPr/>
      </w:pPr>
      <w:r>
        <w:rPr>
          <w:b/>
          <w:i/>
          <w:color w:val="000000"/>
          <w:sz w:val="28"/>
          <w:szCs w:val="28"/>
        </w:rPr>
        <w:t>Несовершеннолетний,  находящийся в социально опасном положении</w:t>
      </w:r>
      <w:r>
        <w:rPr>
          <w:color w:val="000000"/>
          <w:sz w:val="28"/>
          <w:szCs w:val="28"/>
        </w:rPr>
        <w:t xml:space="preserve">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,  либо,  не отвечающей требованиям   к   его   воспитанию   или  содержанию,  либо,   совершает правонарушение или антиобщественные деяния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т   в   образовательном   учреждении   обучающихся, находящихся  в  социально  опасном  положении  (далее – учет внутри колледжа)</w:t>
      </w:r>
      <w:r>
        <w:rPr>
          <w:color w:val="000000"/>
          <w:sz w:val="28"/>
          <w:szCs w:val="28"/>
        </w:rPr>
        <w:t xml:space="preserve">   -   система   индивидуальных   профилактических  мероприятий, осуществляемых  образовательным учреждением в отношении обучающегося,  находящегося  в социально-опасном положении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Мероприятия  направлены на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едупреждение    безнадзорности,   правонарушений и   других негативных проявлений в среде обучающихся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ыявление и устранение  причин  и  условий,  способствующих безнадзорности и правонарушениям обучающихся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Основные цели и задачи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Учёт внутри колледжа ведётся  с целью ранней профилактики дезадаптации, девиантного поведения обучающихся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задачи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выявление детей, находящихся в социально опасном положении или группе риска по социальному сиротству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циально-психологической  и педагогической помощи несовершеннолетним с отклонениями в поведении, имеющими проблемы в обучени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едагогической помощи семьям в обучении и воспитании детей.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рганизация деятельности по постановке на учёт внутри колледжа</w:t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ли снятию с учёта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Решение о постановке на учёт внутри колледжа или снятии с учёта принимается на заседании административно-профилактической комисси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становка или снятие с учёта осуществляется по представлению классного руководителя, социального педагога, заведующего общежитием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 Для постановки несовершеннолетнего на учёт заместителю директора по воспитательной работе за три дня до заседания административно-профилактической комиссии  представляются следующие документы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характеристика на несовершеннолетнего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 о профилактической работе, проведённой с несовершеннолетним и его родителями (законными представителями), подготовленная классным руководителем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тановление ТКДН</w:t>
      </w:r>
      <w:r>
        <w:rPr>
          <w:rStyle w:val="Appleconvertedspace"/>
          <w:color w:val="000000"/>
          <w:sz w:val="28"/>
          <w:szCs w:val="28"/>
        </w:rPr>
        <w:t xml:space="preserve"> и ЗП </w:t>
      </w:r>
      <w:r>
        <w:rPr>
          <w:i/>
          <w:iCs/>
          <w:color w:val="000000"/>
          <w:sz w:val="28"/>
          <w:szCs w:val="28"/>
        </w:rPr>
        <w:t>(при наличии)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  родителей или иных законных представителей несовершеннолетнего об оказании им помощ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при необходимости)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 Классный руководитель приглашает несовершеннолетнего студента и его родителей (законных представителей) на заседание  административно-профилактической комиссии по вопросу постановки на учёт,  а также доводит решение административно-профилактической комиссии до сведения родителей (законных представителей), если они не присутствовали на заседании комиссии официальным уведомлением с указанием даты и номера протокола заседания и причины постановки или снятия с учёта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На заседании комиссии рассматривается план индивидуальной работы с несовершеннолетним с указанием лиц, ответственных за его реализацию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оциальный педагог ведёт банк данных обучающихся,  состоящих  на учёте в колледже,  ТКДН и ЗП, ПДН МО МВД России «Красноуфимский». 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Для снятия несовершеннолетнего с учёта  лица, ответственные за реализацию плана индивидуальной работы с несовершеннолетним,  представляют информацию   о выполнении плана индивидуальной профилактической работы с несовершеннолетним и его родителями (законными представителями), с указанием результатов и предложениями по дальнейшему сопровождению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Основания для постановки на учёт внутри колледжа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я для постановки на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Непосещение или систематические пропуски занятий без уважительных причин (суммарно 15 дней)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2. Неуспеваемость обучающегося по учебным дисциплинам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  Социально-опасное положение: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знадзорность или беспризорность;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родяжничество или попрошайничество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4. Употребление психоактивных и токсических веществ, наркотических средств, спиртных напитков, курение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5. Участие в неформальных объединениях и организациях антиобщественной направленност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7. Систематическое нарушение Устава колледжа, Правил внутреннего распорядка для обучающихся, Положения об общежити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.8. Постановка  на учёт в ТКДН и ЗП, ПДН.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Основания для снятия с учёта внутри колледжа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 Кроме того, с учета  снимаются  обучающиеся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кончившие образовательную организацию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ившие место жительство и  перешедшие в другое образовательное учреждени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шие совершеннолет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ятые с учёта в ТКДН и ЗП, ПДН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по иным объективным причинам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VI. Порядок проведения индивидуальной профилактической работы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Индивидуальная профилактическая работа в отношении несовершеннолетних проводится в сроки, необходимые для оказания психолого-педагогической 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совместно с социальным педагогом, разраба</w:t>
        <w:softHyphen/>
        <w:t>тывают план индивидуальной профилактической работы с несовершеннолетним, который утверждается на заседании административно-профилактической комиссии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обучающегося заводится карточка индивидуального учета. Карточка ведет</w:t>
        <w:softHyphen/>
        <w:t>ся социальным педагогом и классным руководителем совместно, по необходимости привлекаются другие субъекты системы профилактики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лассный руководитель  проводит профилактическую работу и контроль за учебной и внеурочной деятельностью несовер</w:t>
        <w:softHyphen/>
        <w:t>шеннолетнего. Результаты за</w:t>
        <w:softHyphen/>
        <w:t>носятся в карточку учета в раздел, отведенный для фиксации работы с данным несовершеннолетним. Информация о пропусках занятий, нарушениях дисциплины и т.п. доводится классным руководителем до сведения родителей (законных представителей)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конце периода реабилитации классный руководитель проводит анализ профилакти</w:t>
        <w:softHyphen/>
        <w:t>ческой работы с несовершеннолетним, состоящим на учете. Если нет положительной динамики, то несовершеннолетний и его родители (законные представители) приглашаются на заседание административно-профилактической комиссии, где рассматриваются вопросы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0" w:firstLine="567"/>
        <w:rPr/>
      </w:pPr>
      <w:r>
        <w:rPr>
          <w:color w:val="000000"/>
          <w:sz w:val="28"/>
          <w:szCs w:val="28"/>
        </w:rPr>
        <w:t>о невыполнении родителями обязанностей по обучению и воспитанию несовершеннолетнего;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0" w:after="0"/>
        <w:ind w:left="0" w:firstLine="567"/>
        <w:rPr/>
      </w:pPr>
      <w:r>
        <w:rPr>
          <w:color w:val="000000"/>
          <w:sz w:val="28"/>
          <w:szCs w:val="28"/>
        </w:rPr>
        <w:t>об уклонении несовершеннолетнего от обучения.</w:t>
      </w:r>
    </w:p>
    <w:p>
      <w:pPr>
        <w:pStyle w:val="Style16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Если в результате проведения профилактической работы классным руко</w:t>
        <w:softHyphen/>
        <w:t>водителем (лицами, ответственными за реализацию индивидуального плана профилактики) делается вывод о необходимости особой психолого-педагогической помощи, администрация колледжа обращается с запросом о по</w:t>
        <w:softHyphen/>
        <w:t>мощи семье несовершеннолетнего или несовершеннолетнему в  ТКДН и ЗП по месту житель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8:00Z</dcterms:created>
  <dc:creator>user</dc:creator>
  <dc:description/>
  <cp:keywords/>
  <dc:language>en-US</dc:language>
  <cp:lastModifiedBy>Отдел Кадров</cp:lastModifiedBy>
  <cp:lastPrinted>2019-01-23T13:57:00Z</cp:lastPrinted>
  <dcterms:modified xsi:type="dcterms:W3CDTF">2021-02-26T05:48:00Z</dcterms:modified>
  <cp:revision>3</cp:revision>
  <dc:subject/>
  <dc:title/>
</cp:coreProperties>
</file>