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молодёжной полити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рдл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09" w:hanging="0"/>
        <w:rPr>
          <w:sz w:val="2"/>
          <w:szCs w:val="2"/>
        </w:rPr>
      </w:pPr>
      <w:r>
        <w:rPr/>
        <w:drawing>
          <wp:inline distT="0" distB="0" distL="0" distR="0">
            <wp:extent cx="672211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спортивном клуб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Красноуфимск   2021 г.</w:t>
      </w:r>
    </w:p>
    <w:p>
      <w:pPr>
        <w:pStyle w:val="Normal"/>
        <w:spacing w:before="280" w:after="28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ортивный клуб </w:t>
      </w:r>
      <w:r>
        <w:rPr>
          <w:bCs/>
          <w:sz w:val="28"/>
          <w:szCs w:val="28"/>
        </w:rPr>
        <w:t>ГАПОУ С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оуфимский аграрный колледж» (далее – спортивный клуб) является общественной физкультурно-спортивной организацией </w:t>
      </w:r>
      <w:r>
        <w:rPr>
          <w:bCs/>
          <w:sz w:val="28"/>
          <w:szCs w:val="28"/>
        </w:rPr>
        <w:t>ГАПОУ С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расноуфимский аграрный колледж» (далее – колледж), как структурное подразделение на общественных началах.</w:t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2. Клуб не имеет статуса юридического лица. Объем правомочий клуба, определяется настоящим Положение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портивный клуб организует работу совместно с заместителем директора по воспитательной работе, студенческим советом и другими общественными органами колледжа на основе принципов демократии, гласности, инициативы и самодеятельности, занимающихся физической культурой и спортом, выборности руководящих органов и отчетности их перед коллективом физической культур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спортивного клуба направляется и координируется  заведующим физическим воспитанием колледжа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5.  Работа спортивного клуба регламентируется следующими документами: законом РФ о физической культуре и спорте, Уставом колледжа, Программой воспитательной деятельности, планом воспитательной работы в колледже и настоящим Положени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спортивного клуба колледжа является активное содействие физическому   воспитанию всесторонне развитых граждан России с крепким здоровьем и высоким уровнем психофизической готовности к труд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и спортивного клуб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готовить спортсменов и сборные команды, способные достойно защищать честь колледжа, города, области на соревнованиях различного уровн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ивлекать студентов, преподавателей и сотрудников к участию в массовых спортивных соревнованиях и спартакиада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оклады, лекции, беседы, физкультурные праздники и вечера, выпускать стенные газеты, бюллетени, пропагандирующие физическую культуру и спорт, здоровый образ жизн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портивные секции, команды по видам спорта, развивать туризм и профессионально-прикладные виды спорт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оздоровительную физкультурно-массовую работу в общежитии колледж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учёбу физоргов, и общественных инструкторов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ая структура СК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портивный клуб является общественной организацией колледж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сшим органом спортивного клуба является конференция коллектива СК, созываемая не реже одного раза в год. Конференция считается правомочной, если в ней участвуют не менее половины от общего числа членов, решения принимаются большинством голосов. Отчетно-перевыборная конференция коллектива физической культуры проводится один раз в два го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 конференции коллектива физической культуры избирается правление спортивного клуба, заслушиваются и утверждаются отчеты, принимаются решения по этим отчета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авление спортивного клуба осуществляет руководство физкультурно-оздоровительной и спортивно-массовой работой в колледже между конференциями. Правление осуществляет свою деятельность в соответствие с планом работы, который утверждается директором колледжа. Правление создает комиссии и другие рабочие органы, осуществляет контроль над их деятельностью, вносит на рассмотрение конференции коллектива физической культуры предложения  по совершенствованию физкультурно-оздоровительной и спортивной работы в колледже. Заседания правления спортивного клуба проводятся ежемесячно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5. Председателем спортивного клуба является руководитель физ.воспитанием колледжа, члены правления избираются из наиболее активных членов клуба по 1 человеку от каждого вида спор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едседатель спортивного клуба осуществляет руководство деятельностью правления, ведет его заседания, действует от имени спортклуба, представляет его в различных общественных организациях и комиссия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ава спортивного клуб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портивный клуб колледжа имеет свой флаг, эмблему и спортивную форму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ортивный клуб имеет право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ять активных членов клуба грамотами, вручать им переходящие призы, памятные подарк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сборные команды по видам спорта и направлять их для участия в спортивных мероприятия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директором колледжа о выделении материальной помощи для поездки на соревнования, покупки спортивной формы для членов спортивного клуба колледж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ирать тренерский состав для работы в секциях и командах клуба, определять им нагрузку и контролировать их работ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лены спортивного клуба, их права и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 Членом спортивного клуба может быть каждый студент, преподаватель, сотрудник колледж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 Прием в члены спортивного клуба осуществляется правлением клуба, или собранием членов спортивной секции клуба по письменному заявл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3.  Член спортивного клуба имеет право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ься и быть избранным в руководящие органы клуб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в спортивных секциях клуб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ортивными сооружениями и инвентарем клуб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ть за свой клуб на спортивных соревнованиях и физкультурных праздника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администрации колледжа за материальной помощью для поездки на соревнования и приобретения спортивной форм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обраний и конференций спортивного клуб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ться на курсах, семинарах и сборах, проводимых клубом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осить спортивную форму и эмблему клуб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 Член спортивного клуба обязан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    в работе клуба, выполнять все решения руководящих органов, дорожить честью своего клуба, постоянно заботиться об его укреплен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ю физическую подготовку и спортивное мастерство, готовить себя к высокопроизводительному труду и защите Родин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ример организованности и дисциплинированности, принимать участие в общественной жизни и мероприятиях клуб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лубу практическую помощь в организации учебно-тренировочной работы, проведении соревнований и спартакиад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клуба, спортивный инвентарь и спортивную форм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, выполнять требования врачебного контроля, регулярно проходить медицинский осмотр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и исполнять все требования к спортсменам по охране труда, технике безопасности, ППБ на тренировках, соревнованиях, и при поездках на соревнования различными видами транспорта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9:00Z</dcterms:created>
  <dc:creator>Admin</dc:creator>
  <dc:description/>
  <cp:keywords/>
  <dc:language>en-US</dc:language>
  <cp:lastModifiedBy>Отдел Кадров</cp:lastModifiedBy>
  <cp:lastPrinted>2014-04-10T13:26:00Z</cp:lastPrinted>
  <dcterms:modified xsi:type="dcterms:W3CDTF">2021-02-26T05:45:00Z</dcterms:modified>
  <cp:revision>3</cp:revision>
  <dc:subject/>
  <dc:title>Положение о спортивном клубе ФГОУ СПО «Красноуфимский аграрный колледж»</dc:title>
</cp:coreProperties>
</file>