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инистерство образования и молодежной политики Свердловской област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Государственное автономное профессиональное образовательное учреждение Свердловской област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Красноуфимский аграрный колледж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9"/>
        <w:gridCol w:w="239"/>
        <w:gridCol w:w="239"/>
      </w:tblGrid>
      <w:tr>
        <w:trPr/>
        <w:tc>
          <w:tcPr>
            <w:tcW w:w="9979" w:type="dxa"/>
            <w:tcBorders/>
          </w:tcPr>
          <w:p>
            <w:pPr>
              <w:pStyle w:val="Normal"/>
              <w:rPr>
                <w:sz w:val="2"/>
                <w:szCs w:val="2"/>
              </w:rPr>
            </w:pPr>
            <w:r>
              <w:rPr/>
              <w:drawing>
                <wp:inline distT="0" distB="0" distL="0" distR="0">
                  <wp:extent cx="6377305" cy="17608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9" r="-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7305" cy="1760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Порядок учета мнения советов обучающихся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советов родителей (законных представителей)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ри принятии локальных нормативных акт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1005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00"/>
        <w:gridCol w:w="5450"/>
      </w:tblGrid>
      <w:tr>
        <w:trPr/>
        <w:tc>
          <w:tcPr>
            <w:tcW w:w="46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5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ий Порядок учета мнения советов обучающихся, советов родителей (законных представителей) при принятии локальных нормативных актов и выборе меры дисциплинарного взыскания для обучающегося в государственном автономном профессиональном образовательном учреждении Свердловской области «Красноуфимский аграрный колледж» (далее - Учреждение) разработан в соответствии с Федеральным законом от 29 декабря 2012 года № 273-ФЗ «Об образовании в Российской Федерации»</w:t>
      </w: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</w:rPr>
        <w:t xml:space="preserve">;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Приказом Министерства образования и науки РФ от 15 марта 2013 г. N 185 "Об утверждении Порядка применения к обучающимся и снятия с обучающихся мер дисциплинарного взыскания" (с изменениями и дополнениями)</w:t>
      </w:r>
      <w:r>
        <w:rPr>
          <w:rFonts w:cs="Arial" w:ascii="Arial" w:hAnsi="Arial"/>
          <w:b/>
          <w:bCs/>
          <w:color w:val="000000"/>
          <w:sz w:val="18"/>
          <w:szCs w:val="18"/>
        </w:rPr>
        <w:t>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Настоящий Порядок регулирует процесс учета мнения совета обучающихся, совета родителей (законных представителей) при принятии в учреждении локальных актов, 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затрагивающих права обучающихся и работников образовательной организации, включая рабочую программу воспитания и календарный план воспитательной работы</w:t>
      </w:r>
      <w:r>
        <w:rPr>
          <w:rFonts w:cs="Times New Roman" w:ascii="Times New Roman" w:hAnsi="Times New Roman"/>
          <w:sz w:val="28"/>
          <w:szCs w:val="28"/>
        </w:rPr>
        <w:t>, а также при выборе меры дисциплинарного взыскания в отношении обучающегос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Совет обучающихся в Учреждении представлен студенческим советом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Совет родителей в Учреждении представлен родительским комитето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орядок учета мнения советов обучающихся, советов родителей  при принятии локальных нормативных актов, затрагивающих интересы обучающихся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  Перед принятием локального нормативного акта, затрагивающего права и интересы обучающихся и (или) их родителей (законных представителей), директор Учреждения через председателя соответствующего совета на</w:t>
        <w:softHyphen/>
        <w:t>правляет проект локального нормативного акта в родительский комитет и (или) в студенческий совет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Не позднее 5 рабочих дней со дня получения  председатель соответствующего совета организует собрание для рассмотрения полученного проекта локального акта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Не позднее 3-х рабочих дней с даты проведения собрания родительского комитета и (или) студенческого совета  председатель направляет директору Учреждения мотивированное мнение по проекту локального нормативного акта форме выписки из протокола (копии протокола) или письма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В случае если родительский комитет и (или) студенческий совет  выразил (и) согласие с проектом локального нормативного акта, либо если мотивированное мнение не поступило в указанный предыдущим пунктом срок, директор Учреждения имеет право утвердить  локальный  нормативный акт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Если мотивированное мнение родительского комитета и (или) студенческого совета  не содержит согласие с проектом локального нормативного акта или содержит предложение  по его совершенствованию, директор Учреждения может либо согласиться с ним и внести в локальный акт соответствующие изменения, либо обязан в течение 5-ти рабочих дней после получения мотивированного мнения провести дополнительные консультации с родительским советом и (или) студенческим советом, с целью достижения взаимоприемлемого решен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Если согласие не достигнуто, возникшие разногласия оформляются протоколом. После этого директор Учреждения имеет право утвердить локальный нормативный акт, а родительский комитет и (или) студенческий совет  может его обжаловать в Комиссии по урегулированию споров между участниками образовательных отношений. Родительский комитет и (или) студенческий совет  также имеет право оспорить принятое решение в соот</w:t>
        <w:softHyphen/>
        <w:t>ветствии с действующим законодательством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7. В случае необходимости срочного утверждения локального акта либо внесения изменений в утвержденные локальные акты допускается направление в совет обучающихся, совет родителей утвержденного локального акта для согласования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8. Книга протоколов (либо выписки из протоколов) собраний родительского комитета и студенческого совета хранится у заместителя директора по воспитательной работе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орядок учета мнения советов обучающихся, советов родителей (законных представителей) при выборе меры дисциплинарного взыскания обучающегос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Решение о привлечении  к дисциплинарной ответственности и выбор меры дисциплинарного взыскания в отношении обучающихся принимается административной комиссией учреждения или педагогическим советом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В целях учета мнения родительского комитета и студенческого совета при принятии решения о привлечении к дисциплинарной ответственности и выборе меры дисциплинарного взыскания в отношении обучающегося, которое принимается на административной комиссии учреждения в состав административной комиссии включается выбранный родительским комитетом и студенческим советом их представитель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В целях учета мнения родительского комитета и студенческого совета при принятии решения о привлечении к дисциплинарной ответственности и выборе меры дисциплинарного взыскания в отношении обучающегося, которое принимается на педагогическом совете  выбранный представитель родительского комитета и студенческого совета приглашается на соответствующее заседание педагогического совета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Информирование о дате, времени и месте проведения педагогического совета или административной комиссии, в повестку дня которых включен вопрос о привлечении к дисциплинарной ответственности и выборе меры дисциплинарного взыскания в отношении обучающегося осуществляется путем направления письменного сообщения в адрес председателей родительского комитета и студенческого совета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 Обязанность по информированию председателей родительского комитета и студенческого совета о проведении административной комиссии возлагается на секретаря административной комиссии, о проведении педагогического совета - на заведующего отделением, на котором обучается студент, в отношении которого планируется применение меры дисциплинарного взыскания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6.  Неявка представителей студенческого совета и родительского комитета на заседания административной комиссии или педагогического совета не является препятствием для привлечения обучающихся к дисциплинарной ответственности при условии направления письменного сообщения о проведении заседания педагогического совета или административной комиссии. В случае неявки представителей студенческого совета и родительского комитета на заседание административной комиссии или педагогического совета в протокол заседаний вносится соответствующая запись с приложением копии письменного сообщения о проведении заседан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1:18:00Z</dcterms:created>
  <dc:creator>Отдел Кадров</dc:creator>
  <dc:description/>
  <cp:keywords/>
  <dc:language>en-US</dc:language>
  <cp:lastModifiedBy>Отдел Кадров</cp:lastModifiedBy>
  <cp:lastPrinted>2021-02-25T14:06:00Z</cp:lastPrinted>
  <dcterms:modified xsi:type="dcterms:W3CDTF">2021-02-26T06:02:00Z</dcterms:modified>
  <cp:revision>14</cp:revision>
  <dc:subject/>
  <dc:title/>
</cp:coreProperties>
</file>