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924" w:gutter="0" w:header="0" w:top="851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9305</wp:posOffset>
            </wp:positionH>
            <wp:positionV relativeFrom="paragraph">
              <wp:posOffset>-530860</wp:posOffset>
            </wp:positionV>
            <wp:extent cx="7781925" cy="1032764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рофессионального модуля составлена в соответствии с примерной программой, разработанной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Style w:val="FontStyle56"/>
          <w:b w:val="false"/>
          <w:lang w:val="ru-RU"/>
        </w:rPr>
        <w:t xml:space="preserve">15.02.07 </w:t>
      </w:r>
      <w:r>
        <w:rPr>
          <w:rStyle w:val="311"/>
          <w:b w:val="false"/>
          <w:sz w:val="28"/>
          <w:szCs w:val="28"/>
          <w:lang w:val="ru-RU"/>
        </w:rPr>
        <w:t>Автоматизация технологических процессов и производств (по отраслям)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углубленной подготовки) укрупненной группы специальностей </w:t>
      </w:r>
      <w:r>
        <w:rPr>
          <w:rStyle w:val="FontStyle56"/>
          <w:b w:val="false"/>
          <w:lang w:val="ru-RU"/>
        </w:rPr>
        <w:t>15.00.00 Машиностроение</w:t>
      </w:r>
      <w:r>
        <w:rPr>
          <w:rStyle w:val="FontStyle56"/>
          <w:lang w:val="ru-RU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работч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шелев Михаил Никола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еподаватель ГАПОУ СО «Красноуфимский аграрный колледж», ВКК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ивоварова Ирина Игоре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еподаватель ГАПОУ СО «Красноуфимский аграрный колледж»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К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>СОДЕРЖАНИ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Заголовок №21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30206">
            <w:r>
              <w:rPr>
                <w:rStyle w:val="IndexLink"/>
                <w:lang w:val="en-US" w:eastAsia="en-US"/>
              </w:rPr>
              <w:t>1. ПАСПОРТ РАБОЧЕЙ ПРОГРАММЫ ПРОФЕССИОНАЛЬНОГО МОДУЛ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07">
            <w:r>
              <w:rPr>
                <w:rStyle w:val="IndexLink"/>
                <w:lang w:val="en-US" w:eastAsia="en-US"/>
              </w:rPr>
              <w:t>1.1. Область применения программы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08">
            <w:r>
              <w:rPr>
                <w:rStyle w:val="IndexLink"/>
                <w:w w:val="105"/>
                <w:lang w:val="en-US" w:eastAsia="en-US"/>
              </w:rPr>
              <w:t>1.2. Цели и задачи ПМ – требования к результатам освоения модуля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09">
            <w:r>
              <w:rPr>
                <w:rStyle w:val="IndexLink"/>
                <w:w w:val="105"/>
                <w:lang w:val="en-US" w:eastAsia="en-US"/>
              </w:rPr>
              <w:t>2. РЕЗ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УЛ</w:t>
            </w:r>
            <w:r>
              <w:rPr>
                <w:rStyle w:val="IndexLink"/>
                <w:w w:val="105"/>
                <w:lang w:val="en-US" w:eastAsia="en-US"/>
              </w:rPr>
              <w:t>Ь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ТАТЫ</w:t>
            </w:r>
            <w:r>
              <w:rPr>
                <w:rStyle w:val="IndexLink"/>
                <w:spacing w:val="-33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ОСВОЕ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НИ</w:t>
            </w:r>
            <w:r>
              <w:rPr>
                <w:rStyle w:val="IndexLink"/>
                <w:w w:val="105"/>
                <w:lang w:val="en-US" w:eastAsia="en-US"/>
              </w:rPr>
              <w:t>Я</w:t>
            </w:r>
            <w:r>
              <w:rPr>
                <w:rStyle w:val="IndexLink"/>
                <w:spacing w:val="-30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П</w:t>
            </w:r>
            <w:r>
              <w:rPr>
                <w:rStyle w:val="IndexLink"/>
                <w:w w:val="105"/>
                <w:lang w:val="en-US" w:eastAsia="en-US"/>
              </w:rPr>
              <w:t>РО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Ф</w:t>
            </w:r>
            <w:r>
              <w:rPr>
                <w:rStyle w:val="IndexLink"/>
                <w:w w:val="105"/>
                <w:lang w:val="en-US" w:eastAsia="en-US"/>
              </w:rPr>
              <w:t>ЕСС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И</w:t>
            </w:r>
            <w:r>
              <w:rPr>
                <w:rStyle w:val="IndexLink"/>
                <w:w w:val="105"/>
                <w:lang w:val="en-US" w:eastAsia="en-US"/>
              </w:rPr>
              <w:t>О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НАЛ</w:t>
            </w:r>
            <w:r>
              <w:rPr>
                <w:rStyle w:val="IndexLink"/>
                <w:w w:val="105"/>
                <w:lang w:val="en-US" w:eastAsia="en-US"/>
              </w:rPr>
              <w:t>Ь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Н</w:t>
            </w:r>
            <w:r>
              <w:rPr>
                <w:rStyle w:val="IndexLink"/>
                <w:w w:val="105"/>
                <w:lang w:val="en-US" w:eastAsia="en-US"/>
              </w:rPr>
              <w:t>О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ГО</w:t>
            </w:r>
            <w:r>
              <w:rPr>
                <w:rStyle w:val="IndexLink"/>
                <w:spacing w:val="-31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М</w:t>
            </w:r>
            <w:r>
              <w:rPr>
                <w:rStyle w:val="IndexLink"/>
                <w:w w:val="105"/>
                <w:lang w:val="en-US" w:eastAsia="en-US"/>
              </w:rPr>
              <w:t>ОД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УЛ</w:t>
            </w:r>
            <w:r>
              <w:rPr>
                <w:rStyle w:val="IndexLink"/>
                <w:w w:val="105"/>
                <w:lang w:val="en-US" w:eastAsia="en-US"/>
              </w:rPr>
              <w:t>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10">
            <w:r>
              <w:rPr>
                <w:rStyle w:val="IndexLink"/>
                <w:lang w:val="en-US" w:eastAsia="en-US"/>
              </w:rPr>
              <w:t>3. СТРУКТУРА И СОДЕРЖАНИЕ ПРОФЕССИОНАЛЬНОГО МОДУЛ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11">
            <w:r>
              <w:rPr>
                <w:rStyle w:val="IndexLink"/>
                <w:spacing w:val="-2"/>
                <w:w w:val="105"/>
                <w:lang w:val="en-US" w:eastAsia="en-US"/>
              </w:rPr>
              <w:t>3.1. Тематический план профессионального модуля</w:t>
            </w:r>
            <w:r>
              <w:rPr>
                <w:rStyle w:val="IndexLink"/>
                <w:lang w:val="en-US" w:eastAsia="en-US"/>
              </w:rPr>
              <w:t xml:space="preserve"> «Проектирование, моделирование и оптимизация систем автоматизации (по отраслям)»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12">
            <w:r>
              <w:rPr>
                <w:rStyle w:val="IndexLink"/>
                <w:spacing w:val="-2"/>
                <w:w w:val="105"/>
                <w:lang w:val="en-US" w:eastAsia="en-US"/>
              </w:rPr>
              <w:t xml:space="preserve">3.2. Содержание обучения по профессиональному модулю </w:t>
            </w:r>
            <w:r>
              <w:rPr>
                <w:rStyle w:val="IndexLink"/>
                <w:lang w:val="en-US" w:eastAsia="en-US"/>
              </w:rPr>
              <w:t>«Проектирование, моделирование и оптимизация систем автоматизации (по отраслям)»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13">
            <w:r>
              <w:rPr>
                <w:rStyle w:val="IndexLink"/>
                <w:lang w:val="en-US" w:eastAsia="en-US"/>
              </w:rPr>
              <w:t>3. УСЛОВИЯ РЕАЛИЗАЦИИ ПРОГРАММЫ ДИСЦИПЛИНЫ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14">
            <w:r>
              <w:rPr>
                <w:rStyle w:val="IndexLink"/>
                <w:lang w:val="en-US" w:eastAsia="en-US"/>
              </w:rPr>
              <w:t>3.1. Требования к минимальному материально-техническому обеспечению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15">
            <w:r>
              <w:rPr>
                <w:rStyle w:val="IndexLink"/>
                <w:lang w:val="en-US" w:eastAsia="en-US"/>
              </w:rPr>
              <w:t>3.2. Информационное обеспечение обучения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16">
            <w:r>
              <w:rPr>
                <w:rStyle w:val="IndexLink"/>
                <w:lang w:val="en-US" w:eastAsia="en-US"/>
              </w:rPr>
              <w:t>4.КОНТРОЛЬ И ОЦЕНКА РЕЗУЛЬТАТОВ ОСВОЕНИЯ ПМ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sz w:val="22"/>
          <w:lang w:val="ru-RU" w:eastAsia="en-US"/>
        </w:rPr>
      </w:pPr>
      <w:r>
        <w:rPr>
          <w:rFonts w:cs="Calibri" w:ascii="Calibri" w:hAnsi="Calibri"/>
          <w:sz w:val="22"/>
          <w:lang w:val="ru-RU" w:eastAsia="en-US"/>
        </w:rPr>
      </w:r>
      <w:r>
        <w:br w:type="page"/>
      </w:r>
    </w:p>
    <w:p>
      <w:pPr>
        <w:pStyle w:val="Heading1"/>
        <w:rPr/>
      </w:pPr>
      <w:bookmarkStart w:id="1" w:name="__RefHeading___Toc20130206"/>
      <w:bookmarkEnd w:id="1"/>
      <w:r>
        <w:rPr/>
        <w:t>1. ПАСПОРТ РАБОЧЕЙ ПРОГРАММЫ ПРОФЕССИОНАЛЬНОГО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Проектирование, моделирование и оптимизация систем автоматизации </w:t>
        <w:br/>
        <w:t>(по отраслям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11"/>
        <w:rPr/>
      </w:pPr>
      <w:bookmarkStart w:id="2" w:name="__RefHeading___Toc20130207"/>
      <w:bookmarkEnd w:id="2"/>
      <w:r>
        <w:rPr/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М является частью основной профессиональной образовательной программы в соответствии с ФГОС по специальности СПО </w:t>
      </w:r>
      <w:r>
        <w:rPr>
          <w:rStyle w:val="311"/>
          <w:b w:val="false"/>
          <w:sz w:val="28"/>
          <w:szCs w:val="28"/>
          <w:lang w:val="ru-RU"/>
        </w:rPr>
        <w:t>15.02.07 Автоматизация технологических процессов и производств (по отрасля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глубленная подготовк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211"/>
        <w:rPr/>
      </w:pPr>
      <w:bookmarkStart w:id="3" w:name="__RefHeading___Toc20130208"/>
      <w:bookmarkEnd w:id="3"/>
      <w:r>
        <w:rPr>
          <w:w w:val="105"/>
        </w:rPr>
        <w:t>1.2. Цели и задачи ПМ – требования к результатам освоения модул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В результате изучения профессионального модуля обучающийся должен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w w:val="105"/>
          <w:sz w:val="28"/>
          <w:szCs w:val="28"/>
          <w:lang w:val="ru-RU"/>
        </w:rPr>
        <w:t>иметь практический опыт: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 проектирования, моделирования, оптимизации систем автоматизации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w w:val="105"/>
          <w:sz w:val="28"/>
          <w:szCs w:val="28"/>
          <w:lang w:val="ru-RU"/>
        </w:rPr>
        <w:t>уметь: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 проводить расчеты параметров типовых схем и устройств, проектировать несложные системы автоматизации; применять специализированные программные продукты; оформлять техническую и технологическую документацию; определять наиболее оптимальные формы и характеристики систем управления; составлять структурные и функциональные схемы различных систем управления; применять средства разработки и отладки специализированного программного обеспечения для управления технологическим оборудованием; составлять типовую модель АСР с использованием информационных технологий, рассчитывать основные технико-экономические показатели; </w:t>
      </w:r>
    </w:p>
    <w:p>
      <w:pPr>
        <w:sectPr>
          <w:footerReference w:type="default" r:id="rId5"/>
          <w:type w:val="nextPage"/>
          <w:pgSz w:w="11906" w:h="16838"/>
          <w:pgMar w:left="1300" w:right="740" w:gutter="0" w:header="0" w:top="1080" w:footer="74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w w:val="105"/>
          <w:sz w:val="28"/>
          <w:szCs w:val="28"/>
          <w:lang w:val="ru-RU"/>
        </w:rPr>
        <w:t>знать: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 физические особенности автоматизируемых технологических процессов и производств; структурно-алгоритмическую организацию систем управления; качественные показатели реализации систем управления; алгоритмы управления и особенности управляющих вычислительных комплексов на базе микроконтроллеров; сущность и методы оптимизации проектируемых объектов; основы организации деятельности промышленных организаций</w:t>
        <w:tab/>
        <w:t xml:space="preserve">   </w:t>
      </w:r>
    </w:p>
    <w:p>
      <w:pPr>
        <w:pStyle w:val="Heading1"/>
        <w:spacing w:before="0" w:after="360"/>
        <w:rPr/>
      </w:pPr>
      <w:bookmarkStart w:id="4" w:name="__RefHeading___Toc20130209"/>
      <w:bookmarkEnd w:id="4"/>
      <w:r>
        <w:rPr>
          <w:w w:val="105"/>
        </w:rPr>
        <w:t>2. РЕЗ</w:t>
      </w:r>
      <w:r>
        <w:rPr>
          <w:spacing w:val="-1"/>
          <w:w w:val="105"/>
        </w:rPr>
        <w:t>УЛ</w:t>
      </w:r>
      <w:r>
        <w:rPr>
          <w:w w:val="105"/>
        </w:rPr>
        <w:t>Ь</w:t>
      </w:r>
      <w:r>
        <w:rPr>
          <w:spacing w:val="-1"/>
          <w:w w:val="105"/>
        </w:rPr>
        <w:t>ТАТЫ</w:t>
      </w:r>
      <w:r>
        <w:rPr>
          <w:spacing w:val="-33"/>
          <w:w w:val="105"/>
        </w:rPr>
        <w:t xml:space="preserve"> </w:t>
      </w:r>
      <w:r>
        <w:rPr>
          <w:w w:val="105"/>
        </w:rPr>
        <w:t>ОСВОЕ</w:t>
      </w:r>
      <w:r>
        <w:rPr>
          <w:spacing w:val="-1"/>
          <w:w w:val="105"/>
        </w:rPr>
        <w:t>НИ</w:t>
      </w:r>
      <w:r>
        <w:rPr>
          <w:w w:val="105"/>
        </w:rPr>
        <w:t>Я</w:t>
      </w:r>
      <w:r>
        <w:rPr>
          <w:spacing w:val="-30"/>
          <w:w w:val="105"/>
        </w:rPr>
        <w:t xml:space="preserve"> </w:t>
      </w:r>
      <w:r>
        <w:rPr>
          <w:spacing w:val="-1"/>
          <w:w w:val="105"/>
        </w:rPr>
        <w:t>П</w:t>
      </w:r>
      <w:r>
        <w:rPr>
          <w:w w:val="105"/>
        </w:rPr>
        <w:t>РО</w:t>
      </w:r>
      <w:r>
        <w:rPr>
          <w:spacing w:val="-1"/>
          <w:w w:val="105"/>
        </w:rPr>
        <w:t>Ф</w:t>
      </w:r>
      <w:r>
        <w:rPr>
          <w:w w:val="105"/>
        </w:rPr>
        <w:t>ЕСС</w:t>
      </w:r>
      <w:r>
        <w:rPr>
          <w:spacing w:val="-1"/>
          <w:w w:val="105"/>
        </w:rPr>
        <w:t>И</w:t>
      </w:r>
      <w:r>
        <w:rPr>
          <w:w w:val="105"/>
        </w:rPr>
        <w:t>О</w:t>
      </w:r>
      <w:r>
        <w:rPr>
          <w:spacing w:val="-1"/>
          <w:w w:val="105"/>
        </w:rPr>
        <w:t>НАЛ</w:t>
      </w:r>
      <w:r>
        <w:rPr>
          <w:w w:val="105"/>
        </w:rPr>
        <w:t>Ь</w:t>
      </w:r>
      <w:r>
        <w:rPr>
          <w:spacing w:val="-1"/>
          <w:w w:val="105"/>
        </w:rPr>
        <w:t>Н</w:t>
      </w:r>
      <w:r>
        <w:rPr>
          <w:w w:val="105"/>
        </w:rPr>
        <w:t>О</w:t>
      </w:r>
      <w:r>
        <w:rPr>
          <w:spacing w:val="-1"/>
          <w:w w:val="105"/>
        </w:rPr>
        <w:t>ГО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w w:val="105"/>
        </w:rPr>
        <w:t>ОД</w:t>
      </w:r>
      <w:r>
        <w:rPr>
          <w:spacing w:val="-1"/>
          <w:w w:val="105"/>
        </w:rPr>
        <w:t>УЛ</w:t>
      </w:r>
      <w:r>
        <w:rPr>
          <w:w w:val="105"/>
        </w:rPr>
        <w:t>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Результатом освоения программы ПМ «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Проектирование, моделирование и оптимизация систем автоматизации (по отраслям)»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Таблица 1 – Общие компетенции</w:t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955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нимать сущность и социальную значимость своей будущей профессии, проявлять </w:t>
              <w:br/>
              <w:t xml:space="preserve">к ней устойчивый интерес.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иентироваться в условиях частой смены технологий в профессиональной деятельност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Таблица 2 – Профессиональные компетенции</w:t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955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ировать системы автоматизации с применением прикладного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аствовать в разработке и моделировании несложных узлов и систем автоматизаци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тимизировать системы автоматизаци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зировать результаты разработки и моделирования систем автоматизаци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00" w:right="620" w:gutter="0" w:header="0" w:top="1060" w:footer="74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360"/>
        <w:rPr/>
      </w:pPr>
      <w:bookmarkStart w:id="5" w:name="__RefHeading___Toc20130210"/>
      <w:bookmarkEnd w:id="5"/>
      <w:r>
        <w:rPr/>
        <w:t>3. СТРУКТУРА И СОДЕРЖАНИЕ ПРОФЕССИОНАЛЬНОГО МОДУЛЯ</w:t>
      </w:r>
    </w:p>
    <w:p>
      <w:pPr>
        <w:pStyle w:val="211"/>
        <w:rPr/>
      </w:pPr>
      <w:bookmarkStart w:id="6" w:name="__RefHeading___Toc20130211"/>
      <w:bookmarkEnd w:id="6"/>
      <w:r>
        <w:rPr>
          <w:spacing w:val="-2"/>
          <w:w w:val="105"/>
        </w:rPr>
        <w:t>3.1. Тематический план профессионального модуля</w:t>
      </w:r>
      <w:r>
        <w:rPr/>
        <w:t xml:space="preserve"> «Проектирование, моделирование и оптимизация систем автоматизации (по отраслям)»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732"/>
        <w:gridCol w:w="1962"/>
        <w:gridCol w:w="2126"/>
        <w:gridCol w:w="2126"/>
        <w:gridCol w:w="992"/>
        <w:gridCol w:w="90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и ОК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я разделов П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нагрузка и практ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 времени, </w:t>
              <w:br/>
              <w:t>отведенный на освоение междисциплинарного курса (курсов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язательная аудиторная </w:t>
              <w:br/>
              <w:t>учебная нагрузк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, час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профилю специальности), часов</w:t>
            </w:r>
          </w:p>
        </w:tc>
      </w:tr>
      <w:tr>
        <w:trPr>
          <w:trHeight w:val="18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ЛР (ПЗ)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– ОК9, ПК6.1- ПК6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06.01 «Основы проектирования несложных систем автоматизаци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06.02 Основы моделирования несложных систем автоматиз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06.03 Методы оптимизации систем автоматиз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 06 Моделирование и оптимизация систем автоматиз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06 Моделирование и оптимизация систем автоматиз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\# "0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7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211"/>
        <w:spacing w:lineRule="auto" w:line="240"/>
        <w:rPr>
          <w:spacing w:val="-2"/>
          <w:w w:val="105"/>
        </w:rPr>
      </w:pPr>
      <w:bookmarkStart w:id="7" w:name="__RefHeading___Toc20130212"/>
      <w:bookmarkEnd w:id="7"/>
      <w:r>
        <w:rPr>
          <w:spacing w:val="-2"/>
          <w:w w:val="105"/>
        </w:rPr>
        <w:t>3.2. Содержание обучения по профессиональному модулю «Проектирование, моделирование и оптимизация систем автоматизации (по отраслям)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22"/>
        <w:gridCol w:w="6654"/>
        <w:gridCol w:w="969"/>
        <w:gridCol w:w="1648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Объем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Уровень освоения</w:t>
            </w:r>
          </w:p>
        </w:tc>
      </w:tr>
      <w:tr>
        <w:trPr/>
        <w:tc>
          <w:tcPr>
            <w:tcW w:w="1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ДК 06.01 «Основы проектирования несложных систем автоматизаци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/>
              </w:rPr>
              <w:t>2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1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 - Система автоматизированного проектирования (САПР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Техника безопас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дисциплину. Техника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, основные понятия автоматизированного проект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построения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создания САПР и условия их достижения. Основные функции и назначение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АПР по различным признак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и создания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истическое обеспечение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истическое обеспечение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е обеспечение САПР (ПО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е обеспечение САПР (П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е обеспечение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е обеспечение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еспечение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еспечение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и содержание курса проектирования автоматизированных систем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и и этапы создания АС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и и этапы создания А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 АС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 А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задание на проектирование АС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задание на проектирование А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схемы АС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ое оборудова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презентац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 – Знакомство с программой Autocad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и назначение САПР. Интерфей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правочной системой Autocad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2 – Первые шаги: создание геометрических объек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геометрических объектов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объектов и сло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3 – Выделение, перемещение объек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, перемещение, симметрия, вырезание, объектов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рование объек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4 – Работа с тексто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, редактирование и форматирование текста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 изменение таблиц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5 – Проставление размер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есение основных надписей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е угл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6 – Редактирование объек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ование объектов, свойства объектов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штабирование объек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7 – Штриховки, градиенты, границ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штриховки, градиента и границ в САПР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ование штриховки и градиен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8 – Работа с листам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дактирование листов в САПР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свойств лис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9 – Привязк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привязками разных типов в САПР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надпис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0 – Спецификац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пецификации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ование специфик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1 – Проектирование монтажной сх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пецифик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2 – Проектирование Т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ние на чертеже установленного оборудования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ц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3 – Проектирование щита управ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щита управления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орот объек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4 – Штам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штампа разных форматов лис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штамп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5 – Проектирование сх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е расположение элементов на чертеже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6 – Печать схем и чертеже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 чертежей и схем разных форматов лис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 чертежа на ф. А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 - Система «умный до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системы «умный дом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основными понятиями «умный до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«умный дом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й опыт проектирова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 системы «умный дом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я передового опыта с использованием конкретных примеров и ситуаций. Представляется ряд систем «умный дом» с анализом их особеннос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истемы безопас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 - Модули системы безопасности: система видеонаблю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видеонаблюд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особенностями проектирования систем безопасности «умного дом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каме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видеонаблюдения для домов, коттеджей, квартир и офис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видеонаблюдения для домов, коттеджей, квартир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системы видеонаблюд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объекта, эскизное проектирование системы видеонаблю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пецификации и сметы затра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ция оборудования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оимости оборудования и материал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ция с другими системам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 интеграции системы видеонаблюдения с системой управления и другими инженерными систем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проектирования системы безопас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проект системы видеонаблюд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истемы видеонаблюдения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 - Модули системы безопасности: система контроля досту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охранной сигнал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охранной сигнал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чики для охранных сигнализаци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ные и беспроводные охранные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охранной систе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нтроля и управления доступом (СКУД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системы контроля доступ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объекта, эскизное проектирование системы контроля досту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пецификации и сметы затра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ция оборудования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оимости оборудования и материал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ция с другими системам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 интеграции системы видеонаблюдения с системой управления и другими инженерными систем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проект СКУД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КУД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 - Модули системы безопасности: системы пожарной сигнал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пожарной сигнал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пожарной сигнал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обнаружения факторов пожа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системы контроля доступ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объекта, эскизное проектирование системы контроля досту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пецификации и сметы затра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ция оборудования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оимости оборудования и материал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системы и возможности интегр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системы и возможности интег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проект системы пожарной сигнал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истемы пожарной сигнализации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чики, используемые для обеспечения пожарной безопас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 - Проектирование инженерных систем кондиционирования, отопления и водоснаб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инженерных систем отопления и водоснаб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основами проектирования систем водоснабжения, отоп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 оборудования для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оп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 оборудования для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оп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е возможности контролле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пецификации и сметы затра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ция оборудования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оимости оборудования и материал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проект системы отоп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истемы отопления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монтажной сх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оп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оборудования для системы водоснаб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оборудования для системы водоснаб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GSM модем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пецификации и сметы затра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ция оборудования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оимости оборудования и материал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проект системы водоснаб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истемы водоснабжения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монтажной сх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системы кондицион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основами проектирования системы кондицион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системы кондицион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пецифик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ция оборудования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оимости оборудования и материал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проект системы кондицион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истемы кондиционирования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монтажной сх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ицион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 - Проектирование инженерных систем освещения и электро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инженерных систем освещения и электроник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основами проектирования систем освещения и электро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правления освещение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системы электроснаб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истемы электроснабжения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пецификации и сметы затра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ция оборудования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оимости оборудования и материал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монтажной схемы освещ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8 - Мультирум – системы мультимеди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системы мультимеди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но-программные средства обеспечения здания системами аудио и виде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оборудования для системы мультиру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проект системы мультимеди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истемы мультимедиа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и управ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овой проек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Инструктаж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Методические рекоменд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ое оформление проекта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ость. Цель. Задачи про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объекта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ализа объекта. Организационная струк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зада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создания технического 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 описание объекта автомат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а системы автомат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 описание несложных систем автомат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проекта системы автомат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и выбор оборудования и К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нформации в журналах, интернет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хе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лана расположения оборудования, линий коммуникаций, монтажной схе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о-экономическое обоснование проек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экономической эффективности внедрения АС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. Оформление работ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. Оформление работы. Проверка на антиплагиа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резент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презентации. Составление защитного сл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курсового проек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курсов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ЧАСОВ ПО МДК 06.0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Ы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ЛАБОРАТОРНЫЕ РАБОТЫ (ПРАКТИЧЕСКИЕ ЗАНЯТИЯ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6.02 Основы моделирования несложных систем автоматизаци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Основные понятия и определе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и определения моделирования несложных систем автомат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оделирования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тика, задачи и цели модел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оделирования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конспект по теме: «Основные понятия и определения» и «Основы моделирования систем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2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оделей и виды моделирова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моделей и виды модели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  <w:softHyphen/>
              <w:t>знаки классификации видов моделирования. Сте</w:t>
              <w:softHyphen/>
              <w:t>пень полноты модели. Полное подобие. Неполное моделиров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лизация процесса функционирования системы, математическое моделировани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лизация процесса функционирования системы; основные виды математического моделирования систем. Математическое моделирование, виды моделирования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истем моделирова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 на уроке на тему «Классификация систем моделирования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математического моделирова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этапы математического моделирования, принципы построения математических моделей и систем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математическим моделям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моделированию математических сист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построения математических моделей и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конспект по темам: «Этапы математического моделирования. Принципы построения моделей и систем» и «Основные требования к математическим моделям систем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моделирования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моделирования систем, основные задачи моделирования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схема разработки математических моделей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этапы построения ММ, характеристика этапов построения ММ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атематических моделей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конспект по теме: «Цели и задачи моделирования систем» и «Общая схема разработки математических моделей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икроуровн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остроения ММ на микроуровне. Моделирование на микроуровн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икроуровн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икроуровне. Модели тепловых систем на микроуров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моделей на микроуровн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ся к тесту,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икроуровн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икроуровне. Модели механических систем на микроуров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с распределенными параметрам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систем с распределенными парамет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понятия СР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азовое уравнение СРП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ипы уравнений для моделирования процессов различной приро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математических моделе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 на уроке. Повторить конспек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с распределенными параметрам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систем с распределенными параметрами. Начальные условия. Граничные условия. Методы упрощения математических моделей. Типовые распределенные бло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акроуровн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акроуров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построения ММ на макроуровн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мпонентные и топологические уравнения для систем различного тип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акроуровне математических моделей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 на уроке. Повторить конспект. Подготовиться к устному опрос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акроуровне. Примеры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нентные и топологические уравнения механической системы. Компонентные, топологические уравнения гидравлической сис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акроуровне. Примеры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нентные и топологические уравнения тепловой системы. Компонентные и топологические уравнения электрической системы. Параметры гидравлической сис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математической модели электрической системы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. Повторить конспект, проработать материал. Подготовиться к устному опрос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представления математических моделей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ика построения орграфа сис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ика формирования матрицы инциден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начение узлового мето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я математических моделей, систем и процессов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чественный анализ сис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цип формирования матрицы Якоби при оценке статического состояния систе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цип формирования матрицы Якоби при оценке динамического состояния систе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я математических моделей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конспект, проработать материал, конспект в тетрад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и программные средства моделирова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моменты при выборе языка моделир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стоинства и недостатки выбранного языка моделир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ехатрон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енденции развития мехатронны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азвития мехатрон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конспект, проработать материал, подготовить сообщ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робототехнических систе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, как способ исследования робототехнически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ческие модели РТС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е модели робототехнических систем и их элементов, автоматизация построения модел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робототехнически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конспект, проработать материал, подготовить сообщ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роботов и РТС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ематическое моделирование роботов и робототехнически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моделирования механизмов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моделирования уравнений динамики манипуляционного механизм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оставляющие робо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зентацию на тему: «Основные составляющие робот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ое моделирование РТС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ое моделирование робототехнически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е модели управ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е модели автоматизации проектирования, программирования и управления робот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оставляющие робототехнически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«Основные составляющие робототехнических систем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ьное моделирование роботов и робототехнически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ьное моделирование роботов и робототехнически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кеты визуального моделирования мехатрон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ые средства визуального моделирования роботов и робототехнически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ые средства визуального моделирова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и найти самоучители программных средств визуального моделирования. Сеть интерне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пакетов моделирования технически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средства моделирования, их классификация, деление по технологическим особенностям и функциональным возможностя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сылки развития мехатроник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сылки развития мехатроники как науки. Основные этапы развития и становления мехатроники как нау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тапы развития мехатроник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«Основные этапы развития мехатроники.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построения, признаки и состав мехатрон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: выходного механического звена,</w:t>
            </w:r>
          </w:p>
          <w:p>
            <w:pPr>
              <w:pStyle w:val="Normal"/>
              <w:numPr>
                <w:ilvl w:val="0"/>
                <w:numId w:val="4"/>
              </w:numPr>
              <w:ind w:lef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ум преобразований информации и энергии,</w:t>
            </w:r>
          </w:p>
          <w:p>
            <w:pPr>
              <w:pStyle w:val="Normal"/>
              <w:numPr>
                <w:ilvl w:val="0"/>
                <w:numId w:val="4"/>
              </w:numPr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 совмещения функций,</w:t>
            </w:r>
          </w:p>
          <w:p>
            <w:pPr>
              <w:pStyle w:val="Normal"/>
              <w:numPr>
                <w:ilvl w:val="0"/>
                <w:numId w:val="4"/>
              </w:numPr>
              <w:ind w:lef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 совмещения корпу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хатронных машин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 производства применения мехатронных маши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хатронных машин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зентацию на тему: «Применение мехатронных машин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е мехатронные роботы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е мехатронные роботы для инспекции и ремонта подземных трубопровод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ерный робототехнический комплекс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лазерных робототехнических комплекс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земные коммуникационные роботы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зентацию на тему: «Подземные коммуникационные роботы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отехнический комплекс механообработк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, виды робототехнических комплексов механообработ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мехатронные средств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, виды итранспортные мехатронные средст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хатронных средст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зентацию на тему: «Классификация мехатронных средств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мехатронными модулями и системам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и современные методы управления мехатронными модулями и систем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ые системы управления в мехатроник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построения систем интеллектуального управления в мехатрони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управления мехатронными модулям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реферат на тему: «Принципы управления мехатронными модулями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ерархия управления в мехатронных системах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управления в мехатронных систем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правления исполнительного уровн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правления исполнительного уровн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ерархия систем управления мехатрон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, выучить конспек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ивное регулирование по эталонной модел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ивное регулирование по эталонной модел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еткие регуляторы исполнительного уровн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еткие регуляторы исполнительного уровн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лонные модели мехатрон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зентацию на тему: «Эталонные модели мехатронных систем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правления тактического уровн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правления тактического уровня. Система контурного силового управления технологическим робот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я траекторий технологических роботов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рограммирования траекторий технологических роботов. Виды и способы программиров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правления робото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ранее изученный материал, Интернет-ресурсы, проработать конспек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асти применения роботов и робототехнических систем.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 применения роботов и робототехнических систем. Классификация промышленных роботов и их технические характерист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ипуляционные системы промышленных роботов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, классификация и основы кинематики манипуляционных систем промышленных роботов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промышленных роботов и их технические характеристик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по теме: «Классификация промышленных роботов и их технические характеристики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технологическим процессам, реализуемым в РТК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технологическим процессам, реализуемым в роботизированном технологическом комплекс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деталям, обрабатываемым в РТК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деталям, обрабатываемым в роботизированном технологическом комплекс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обработке деталей в РТК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реферат: «Требования к обработке деталей в РТК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технологическому оборудованию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технологическому оборудованию, используемому в РТ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промышленным робота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промышленным роботам, включаемым в состав РТ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оборудованию, входящего в состав РТК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реферат: «Требования к оборудованию, входящего в состав РТК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вспомогательному и транспортно-накопительному оборудованию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вспомогательному и транспортно-накопительному оборудованию, включаемого в состав роботизированного технологического комплек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роботизированному технологическому комплексу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РТК. Общие характеристики и особенности РТК механообработ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накопительные системы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зентацию на тему: «Транспортные накопительные системы, применяемые в РТК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ология автоматизированного проектирова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и, применяемые при проектировании роботизированных технологических комплекс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ункции и назначение Компас – 3Д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 САПР – «Компас – 3Д»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САПР – КОМПАС 3-Д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Назначение САПР – КОМПАС 3-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интерфейсом Компас – 3Д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ель управления, библиотеки, подключаемые к Компас – 3Д. Инструмен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роения эскиз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роения эскизов 3 - Д моделей в Компас – 3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ить интерфейс и построение эскизов в КОМПАС 3-Д.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КОМПАС 3-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роения 3 - Д моделей в Компас – 3Д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роения 3 - Д моделей в Компас – 3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дополнительных 3-Д элементов детали в Компас – 3Д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дополнительных 3-Д элементов детали в Компас – 3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остроение детали в Компас -3Д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оздание детал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элементов детал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дополнительных 3-Д элементов детали в Компас – 3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борочных единиц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борочных единиц в Компас – 3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оздание сборки в Компас – 3Д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оздание сбор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функции и принцип работы SCADA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функции и принцип работы в InTouch, SCADA TRACE MODE, Master-SCA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создания проектов в SCADA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создания проектов в InTouch, Master-SCA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создания проектов в SCADA системах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ADA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nTouch, SCADA TRACE MODE, Master-SCA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труктурные компоненты SCADA системы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труктурные компоненты InTouch, SCADA TRACE MOD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можности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u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 применения 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SCADA системах - InTouch, SCADA TRACE MOD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ouch, SCADA TRACE MODE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подготовить сообщение на уро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труктурные компоненты Master-SCADA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труктурные компоненты Master-SCADA, возможности использования Master-SCA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е возможности Master-SCADA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подготовить сообщение на уро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можности использования InTouch.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можности использования InTouch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SCADA TRACE MODE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SCADA TRACE MOD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е возможности InTouch и SCADA TRACE MODE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подготовиться к ЛПЗ № 1 и № 2. Подготовить сообщение на уро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1 Моделирование механической колебательной системы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механической колебательной сис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2 Моделирование передаточных функций линей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передаточных функций линейны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колебательных и линей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подготовить отчет по ЛПЗ № 1 и № 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3 Исследование динамической модели манипулятор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динамической модели манипулятора с учетом упругости звеньев передаточных механизм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ПЗ № 4 Исследование динамической модели манипулятора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динамической модели манипулятора с учетом изгибной упругости ру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модели манипулятора с расчётом упругости элементов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подготовить отчет по ЛПЗ № 3 и № 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5 Разработка модели автоматического управления уличным освещени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одели системы автоматического управления уличным освещением в интерактивной среде моделирования InTou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6 Разработка модели автоматического управления уличным «Миксером»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одели системы автоматического управления «Миксером» в интерактивной среде моделирования InTou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оделирования в InTouch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самоучитель по SCADA системе – InTou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7 Разработка модели автоматического управления уличным освещени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одели системы автоматического управления уличным освещением в интерактивной среде моделирования SCADA TRACE MOD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8 Разработка модели автоматического управления уличным «Миксером»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одели системы автоматического управления «Миксером» в интерактивной среде моделирования SCADA TRACE MOD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оделирования в SCADA TRACE MODE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«Основы моделирования в SCADA TRACE MODE», повторить конспек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9 Разработка модели автоматического управления уличным освещени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одели системы автоматического управления уличным освещением в интерактивной среде моделирования Master-SCA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10 Моделирование составных элементов и создание сборочного издел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составных элементов сборки и создание сборочного изделия в КОМПАС – 3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борочных элементов изделий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и повторить дома по Азбуке-Компас Создание сборочных элементов издел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ЧАСОВ ПО МДК 06.0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Ы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ЛАБОРАТОРНЫЕ РАБОТЫ (ПРАКТИЧЕСКИЕ ЗАНЯТИЯ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6.03 Методы оптимизации систем автоматиз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 – Модели и методы оптим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понятия и опреде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и основные этапы решения задач оптим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тановления и развития теории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тановления и развития теории оптим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тапы решения задач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оптимизационных систе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классификация оптимизационны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задачи оптимизации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ая постановка задачи служит ключом к успеху оптимизационного исследования. Она не менее важна, чем само решение. Поэтому вполне очевидна справедливость утверждения, что «правильно поставить задачу — это уже наполовину её решить». Искусство постановки задач основывается на чётком представлении преимуществ, недостатков и особенностей различных методов теории оптим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, постановка и решение задач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модели оптимизируемой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роении модели очень важно ввести все основные независимые переменные, но не менее важно не перегружать и задачу большим количеством несущественных факторов. При выборе независимых переменных следует рассматривать только те переменные, которые оказывают существенное влияние на критерий, выбранный для анализа сложной сис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и формирование математической модел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, встречающиеся в техни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математической модели оптимизируемой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и классификация детерминированных задач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задачи оптимизации могут относиться к совершенно разным областям инженерной практики и представлять различные объек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алгоритмы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алгоритмы оптимизации предполагают, что все фигурирующие в задаче функции являются вещественно-значными, а число ограничений конечн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рминированные задачи, алгоритмы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ационные задач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шения оптимизационных зада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линейное программирова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нелинейного программир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законы нелинейного программ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ритериальные задачи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шения многокритериальных задач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Парето служит решением многокритериальной зада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многокритериальных задач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шения многокритериальных задач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нормирования, метод взвешенных сум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рная оптимизация. Метод равномерного поиск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птимизации, в которой критерий оптимальности задан функцией одной переменной, часто встречается в инженерной практике. Кроме того, одномерные методы оптимизации широко используются при решении подзадач многомерной оптим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рная оптимизация, методы решения многокритериальных задач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рная оптимизац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мерная оптимизация. Метод поразрядного приближения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рная оптимизац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рная оптимизация. Метод дихотомии. Метод отыскания экстремума применим для класса унимодальных функц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етода поразрядного прибли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золотого сече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еометрии золотым сечением называется такое деление отрезка на две неравные части, при котором отношение всего отрезка к большей части равнялось отношению большей части к меньшей.     Метод, разработанный американскими специалистами Кифером и Джонсоном, применим для класса унимодальных функц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квадратичной интерполя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7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метод может непосредственно применяться к унимодальным функциям одной переменной. Он может быть очень полезен для поиска частного оптимума по отдельным направлениям при решении задач многомерной оптим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отое сечение и квадратичная интерполяц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мерная оптимизац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ая оптимизация заключается в поиске экстремума функции многих переменны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методов решения задач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ля решения оптимальных задач применяют в основном следующие методы: 1) методы исследования функций классического анализа; 2) методы, основанные на использовании неопределенных множителей Лагранжа; 3) вариационное исчисл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ционное исчисление оптимальных задач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методов решения задач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для решения оптимальных задач применяют в основном следующие методы: 4) динамическое программирование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нцип максимума; 6) линейное программирование; 7) нелинейное программиров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 – Нелинейное программир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ционные методы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функций классического анализа, за исключением лишь некоторых случаев, наиболее эффективно применяются для оптимизации процессов с сосредоточенными параметр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линейное программирование задач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ционные методы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функций классического анали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ционные методы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ариации функционала в вариационном исчислении аналогично понятию дифференциала в обычном анализе. Подобно тому, как в анализе дифференциал функции d характеризует приращение функции   при изменении независимой переменной   на бесконечно малую величину  , первая вариация функционала   определяет приращение функционала   при бесконечно малом варьировании функции  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классического анализа систе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изация затрат энергии на управле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лизация задачи синтеза оптимального управления объектом второго порядка, минимизирующего затраты энергии на управл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ое программирова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ысокой размерности методами классического анализ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классического анализ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определения оптимальной производитель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определения оптимальной производительности последовательно включенных агрега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множителей Лагранж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иска экстремума соответствующего критерия оптима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экстремума методом множителей Лагранж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определения оптимальной производитель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решения задачи оптимального распределения общего расхода сырья между параллельно работающими агрегат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 максимума Понтрягин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 вариационных задач классическими методами. Принцип максимум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птимальной производитель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о быстродейств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а принципа максимума на примере задач о быстродейств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задач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и решение задач оптим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стродействие и оптимизация задач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ое решения задач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 геометрического решения задачи оптим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принципа максимума для минимизации рассеивания энерг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принципа максимума для минимизации рассеивания энерг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ое решение и принцип максимума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 – Линейное программир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ое программирова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ительное число планово-производственных задач имеет выражение критерия оптимальности в виде линейной функции от входящих в него переменны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ое программирова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етодах решения задач так называемого «выпуклого» программирования используется вычислительный аппарат линейного программир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линейного программ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 1 Синтез оптимального управления объектом второго порядк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оптимального управления объектом второго порядка, минимизирующего затраты энергии на управл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 2 Формулировка принципа максимум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инципа максимума на примере задач о быстродейств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альное управление и принцип максимум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ить отче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 3 Метод множителей Лагранж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множителей Лагранж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 4 Динамическое программировани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программиров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 методу Лагранжа и программированию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ить отче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 5 Принципа максимума для минимизации рассеивания энерги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 максимума для минимизации рассеивания энерг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 6 Решение задач оптимизаци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решение задачи оптим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 рассеиванию и геометрическому решению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ить отчет. Подготовка к экзаме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ЧАСОВ ПО МДК 06.0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Ы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ЛАБОРАТОРНЫЕ РАБОТЫ (ПРАКТИЧЕСКИЕ ЗАНЯТИЯ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6 Проектирование, моделирование и оптимизация систем автоматизации (по отрасля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онные мероприятия. Инструктаж по ТБ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водный инструктаж, инструктаж по технике безопасност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знакомление: со структурой практ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арактеристика объект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бор объекта проектирования, анализ состояния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бор системы проектир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ка технического зад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становить общую цель создания АС, разработать и обосновать требования, предъявляемые к системе, технологическому и программному обеспечению, комплексу технических средств, установить общие требования к проектируемой системе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сти предварительный расчет затрат на создание системы и определить уровень экономической эффективности ее внед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ка проек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эскизного плана объекта с экспликац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ектирование автоматизированной системы на эскизном плане объекта. Оформление спецификации. Перенос проекта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елирование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исание программы к программируемому контролле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трехмерной модели щита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тимизация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работоспособности автоматизирован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иск и описание наилучших технических требований к АС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ЧАСОВ ПО УП 0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6 Проектирование, моделирование и оптимизация систем автоматизации (по отрасля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онные мероприятия. Инструктаж по ТБ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водный инструктаж, инструктаж по технике безопасност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знакомление: со структурой практ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арактеристика объект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бор объекта проектирования, анализ состояния объ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бор системы проектир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ка технического зад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становить общую цель создания АС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ать и обосновать требования, предъявляемые к сист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ать и обосновать требования, предъявляемые к информационной базе, технологическому и программному обеспечению, комплексу технических средств (включая средства связи и передачи данных)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ановить общие требования к проектируемой системе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еделить этапы создания системы и сроки их выполн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сти предварительный расчет затрат на создание системы и определить уровень экономической эффективности ее внед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ка проек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эскизного плана объекта с экспликац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ектирование автоматизированной системы на эскизном плане объекта. Оформление спецификации. Перенос проекта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елирование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исание программы к программируемому контроллер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трехмерной модели щита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тимизация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работоспособности автоматизированной сист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иск и описание наилучших технических требований к АС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ЧАСОВ ПО ПП 0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 ПО ПМ 0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Ы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А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характеристики уровня освоения учебного материала используются следующие обозначения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ознакомительный (узнавание ранее изученных объектов, свойств)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репродуктивный (выполнение деятельности по образцу, инструкции под руководством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родуктивный (планирование и самостоятельное выполнение деятельности, решение проблемных задач).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780" w:right="520" w:gutter="0" w:header="0" w:top="80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</w:r>
    </w:p>
    <w:p>
      <w:pPr>
        <w:pStyle w:val="Heading1"/>
        <w:rPr/>
      </w:pPr>
      <w:bookmarkStart w:id="8" w:name="__RefHeading___Toc20130213"/>
      <w:bookmarkEnd w:id="8"/>
      <w:r>
        <w:rPr/>
        <w:t>3. УСЛОВИЯ РЕАЛИЗАЦИИ ПРОГРАММЫ ДИСЦИПЛИНЫ</w:t>
      </w:r>
    </w:p>
    <w:p>
      <w:pPr>
        <w:pStyle w:val="211"/>
        <w:rPr/>
      </w:pPr>
      <w:bookmarkStart w:id="9" w:name="__RefHeading___Toc20130214"/>
      <w:bookmarkEnd w:id="9"/>
      <w:r>
        <w:rPr/>
        <w:t>3.1. Требования к минимальному материально-техническому обеспечени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>Реализация профессионального модуля требует наличия учебной лаборатории «Информационные технологии в профессиональной деятельности»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 рабочих мест лаборатори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посадочные места по количеству обучающихся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рабочее место преподавателя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Технические средства обучения: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- персональные компьютеры, объединенные в локальную сеть </w:t>
        <w:br/>
        <w:t>(по количеству обучающихся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программное обеспечение: операционная система, системы автоматизированного проектирования Компас-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AutoCad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программа SCADA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 мультимедийный комплект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принтер, плоттер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211"/>
        <w:rPr/>
      </w:pPr>
      <w:bookmarkStart w:id="10" w:name="__RefHeading___Toc20130215"/>
      <w:bookmarkEnd w:id="10"/>
      <w:r>
        <w:rPr/>
        <w:t>3.2. Информационное обеспечение обуче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 xml:space="preserve">Основные источники: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ихеева Е.В., Титова О.И., Информационные технологии в профессиональной деятельности, Технические специальности, Москва: ОИЦ «Академия», 2020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цюба И.Ю., Чунаев А.В., Шиков А.Н., Основы проектирования информационных систем, Москва: ОИЦ «Академия», 2015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мный дом: справочник / под общ. ред. А.Л. Сафонова. – М.: МГИУ, 2015. – 184 с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А. Кочегурова; Теория и методы оптимизации / Томский политехнический университет. – Томск: Изд-во Томского политехнического университета, 2020. –157с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Дополнительные источники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Цветкова М.С., Великович Л.С., Информатика и ИКТ, Москва: ОИЦ «Академия», 2017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Цветкова М.С., Хлобыстова И.Ю. Информатика и ИКТ. Практикум для профессий и специальностей естественно-научного и гуманитарного профилей, Москва: ОИЦ «Академия», 2017</w:t>
      </w:r>
    </w:p>
    <w:p>
      <w:pPr>
        <w:pStyle w:val="Normal"/>
        <w:widowControl/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аненко А.П., Лапсарь М.И. Оформление текстовых и графических материалов при подготовке дипломных проектов, курсовых и письменных экзаменационных работ (требования ЕСКД), Москва: ОИЦ «Академия», 2015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етоды оптимизации: Учебно-методический комплекс. – М.: Изд. центр ЕАОИ, 2014. – 99 с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br/>
        <w:t>Интернет-ресурсы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нсультант Плю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[Электронный ресурс]: свобод. энцикл. –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://www.consultant.ru/</w:t>
        </w:r>
      </w:hyperlink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ве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[Электронный ресурс]: свобод. энцикл. –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https://www.owen.ru</w:t>
        </w:r>
      </w:hyperlink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Электронный ресурс: Российское образование. Федеральный портал. Форма доступа: http://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www.edu.ru/fasi</w:t>
        </w:r>
      </w:hyperlink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  <w:r>
        <w:br w:type="page"/>
      </w:r>
    </w:p>
    <w:p>
      <w:pPr>
        <w:pStyle w:val="Heading1"/>
        <w:rPr/>
      </w:pPr>
      <w:bookmarkStart w:id="11" w:name="__RefHeading___Toc20130216"/>
      <w:bookmarkEnd w:id="11"/>
      <w:r>
        <w:rPr/>
        <w:t>4.КОНТРОЛЬ И ОЦЕНКА РЕЗУЛЬТАТОВ ОСВОЕНИЯ П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663"/>
        <w:gridCol w:w="2461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Результаты </w:t>
              <w:br/>
              <w:t>(освоенные ОК, ПК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Основные показатели оценки результ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Формы и методы контроля  оценки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  <w:lang w:val="ru-RU"/>
              </w:rPr>
              <w:t>иметь практический опыт: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 проектирования, моделирования, оптимизации систем автоматизации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  <w:lang w:val="ru-RU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: проводить расчеты параметров типовых схем и устройств, проектировать несложные системы автоматизации; применять специализированные программные продукты; оформлять техническую и технологическую документацию; определять наиболее оптимальные формы и характеристики систем управления; составлять структурные и функциональные схемы различных систем управления; применять средства разработки и отладки специализированного программного обеспечения для управления технологическим оборудованием; составлять типовую модель АСР с использованием информационных технологий, рассчитывать основные технико-экономические показатели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  <w:lang w:val="ru-RU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: физические особенности автоматизируемых технологических процессов и производств; структурно-алгоритмическую организацию систем управления; качественные показатели реализации систем управления; алгоритмы управления и особенности управляющих вычислительных комплексов на базе микроконтроллеров; сущность и методы оптимизации проектируемых объектов; основы организации деятельности промышленных организаций</w:t>
              <w:tab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ПК 1 Проектировать системы автоматизации с применением прикладного программного обеспеч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ПК 2 Участвовать в разработке и моделировании несложных узлов и систем автоматиза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ПК 3 Оптимизировать системы автоматиза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ПК 4 Анализировать результаты разработки и моделирования систем автоматизаци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ОК 3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ОК 5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ОК 6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ОК 7 Брать на себя ответственность за работу членов команды (подчиненных), результат выполнения заданий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ОК 9 Ориентироваться в условиях частой смены технологий в профессиональной деятельности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Эмоционально-психологическая устойчивость при выполнении практических зан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- Выполнение практических рабо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-Тестирование по раздела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-Внеаудиторная работа 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-Выполнение курсовой работы по тем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-Учебная практи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2">
    <w:name w:val="Заголовок №2_"/>
    <w:qFormat/>
    <w:rPr>
      <w:b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1">
    <w:name w:val=" Знак Знак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</w:pPr>
    <w:rPr>
      <w:rFonts w:ascii="Arial" w:hAnsi="Arial" w:cs="Wingdings"/>
      <w:sz w:val="24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11">
    <w:name w:val="Заголовок №2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709"/>
      <w:jc w:val="both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Style31">
    <w:name w:val="Style3"/>
    <w:basedOn w:val="Normal"/>
    <w:qFormat/>
    <w:pPr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sz w:val="12"/>
      <w:szCs w:val="12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Arial" w:hAnsi="Arial" w:cs="Arial"/>
      <w:sz w:val="24"/>
      <w:szCs w:val="28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owen.ru/" TargetMode="External"/><Relationship Id="rId10" Type="http://schemas.openxmlformats.org/officeDocument/2006/relationships/hyperlink" Target="http://www.edu.ru/fasi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48:00Z</dcterms:created>
  <dc:creator>User</dc:creator>
  <dc:description/>
  <cp:keywords/>
  <dc:language>en-US</dc:language>
  <cp:lastModifiedBy>sharapov_sergei@dnevnik.ru</cp:lastModifiedBy>
  <cp:lastPrinted>2019-09-28T10:33:00Z</cp:lastPrinted>
  <dcterms:modified xsi:type="dcterms:W3CDTF">2021-03-01T09:45:00Z</dcterms:modified>
  <cp:revision>41</cp:revision>
  <dc:subject/>
  <dc:title/>
</cp:coreProperties>
</file>