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85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фессионального модуля составлена в соответствии с примерной программой, разработанной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FontStyle56"/>
          <w:b w:val="false"/>
          <w:lang w:val="ru-RU"/>
        </w:rPr>
        <w:t xml:space="preserve">15.02.07 </w:t>
      </w:r>
      <w:r>
        <w:rPr>
          <w:rStyle w:val="311"/>
          <w:b w:val="false"/>
          <w:sz w:val="28"/>
          <w:szCs w:val="28"/>
          <w:lang w:val="ru-RU"/>
        </w:rPr>
        <w:t>Автоматизация технологических процессов и производств (по отраслям)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глубленной подготовки) укрупненной группы специальностей </w:t>
      </w:r>
      <w:r>
        <w:rPr>
          <w:rStyle w:val="FontStyle56"/>
          <w:b w:val="false"/>
          <w:lang w:val="ru-RU"/>
        </w:rPr>
        <w:t>15.00.00 Машиностроение</w:t>
      </w:r>
      <w:r>
        <w:rPr>
          <w:rStyle w:val="FontStyle56"/>
          <w:lang w:val="ru-RU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работч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шелев Михаил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подаватель ГАПОУ СО «Красноуфимский аграрный колледж», ВКК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воварова Ирина Игор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подаватель ГАПОУ СО «Красноуфимский аграрный колледж»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К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>СОДЕРЖА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№21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30206">
            <w:r>
              <w:rPr>
                <w:rStyle w:val="IndexLink"/>
                <w:lang w:val="en-US" w:eastAsia="en-US"/>
              </w:rPr>
              <w:t>1. ПАСПОРТ РАБОЧЕЙ ПРОГРАММЫ ПРОФЕССИОНАЛЬНОГО МОДУЛ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07">
            <w:r>
              <w:rPr>
                <w:rStyle w:val="IndexLink"/>
                <w:lang w:val="en-US" w:eastAsia="en-US"/>
              </w:rPr>
              <w:t>1.1. Область примене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08">
            <w:r>
              <w:rPr>
                <w:rStyle w:val="IndexLink"/>
                <w:w w:val="105"/>
                <w:lang w:val="en-US" w:eastAsia="en-US"/>
              </w:rPr>
              <w:t>1.2. Цели и задачи ПМ – требования к результатам освоения модуля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09">
            <w:r>
              <w:rPr>
                <w:rStyle w:val="IndexLink"/>
                <w:w w:val="105"/>
                <w:lang w:val="en-US" w:eastAsia="en-US"/>
              </w:rPr>
              <w:t>2. РЕЗ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УЛ</w:t>
            </w:r>
            <w:r>
              <w:rPr>
                <w:rStyle w:val="IndexLink"/>
                <w:w w:val="105"/>
                <w:lang w:val="en-US" w:eastAsia="en-US"/>
              </w:rPr>
              <w:t>Ь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ТАТЫ</w:t>
            </w:r>
            <w:r>
              <w:rPr>
                <w:rStyle w:val="IndexLink"/>
                <w:spacing w:val="-33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ОСВОЕ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НИ</w:t>
            </w:r>
            <w:r>
              <w:rPr>
                <w:rStyle w:val="IndexLink"/>
                <w:w w:val="105"/>
                <w:lang w:val="en-US" w:eastAsia="en-US"/>
              </w:rPr>
              <w:t>Я</w:t>
            </w:r>
            <w:r>
              <w:rPr>
                <w:rStyle w:val="IndexLink"/>
                <w:spacing w:val="-30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П</w:t>
            </w:r>
            <w:r>
              <w:rPr>
                <w:rStyle w:val="IndexLink"/>
                <w:w w:val="105"/>
                <w:lang w:val="en-US" w:eastAsia="en-US"/>
              </w:rPr>
              <w:t>РО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Ф</w:t>
            </w:r>
            <w:r>
              <w:rPr>
                <w:rStyle w:val="IndexLink"/>
                <w:w w:val="105"/>
                <w:lang w:val="en-US" w:eastAsia="en-US"/>
              </w:rPr>
              <w:t>ЕСС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И</w:t>
            </w:r>
            <w:r>
              <w:rPr>
                <w:rStyle w:val="IndexLink"/>
                <w:w w:val="105"/>
                <w:lang w:val="en-US" w:eastAsia="en-US"/>
              </w:rPr>
              <w:t>О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НАЛ</w:t>
            </w:r>
            <w:r>
              <w:rPr>
                <w:rStyle w:val="IndexLink"/>
                <w:w w:val="105"/>
                <w:lang w:val="en-US" w:eastAsia="en-US"/>
              </w:rPr>
              <w:t>Ь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Н</w:t>
            </w:r>
            <w:r>
              <w:rPr>
                <w:rStyle w:val="IndexLink"/>
                <w:w w:val="105"/>
                <w:lang w:val="en-US" w:eastAsia="en-US"/>
              </w:rPr>
              <w:t>О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ГО</w:t>
            </w:r>
            <w:r>
              <w:rPr>
                <w:rStyle w:val="IndexLink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М</w:t>
            </w:r>
            <w:r>
              <w:rPr>
                <w:rStyle w:val="IndexLink"/>
                <w:w w:val="105"/>
                <w:lang w:val="en-US" w:eastAsia="en-US"/>
              </w:rPr>
              <w:t>ОД</w:t>
            </w:r>
            <w:r>
              <w:rPr>
                <w:rStyle w:val="IndexLink"/>
                <w:spacing w:val="-1"/>
                <w:w w:val="105"/>
                <w:lang w:val="en-US" w:eastAsia="en-US"/>
              </w:rPr>
              <w:t>УЛ</w:t>
            </w:r>
            <w:r>
              <w:rPr>
                <w:rStyle w:val="IndexLink"/>
                <w:w w:val="105"/>
                <w:lang w:val="en-US" w:eastAsia="en-US"/>
              </w:rPr>
              <w:t>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0">
            <w:r>
              <w:rPr>
                <w:rStyle w:val="IndexLink"/>
                <w:lang w:val="en-US" w:eastAsia="en-US"/>
              </w:rPr>
              <w:t>3. СТРУКТУРА И СОДЕРЖАНИЕ ПРОФЕССИОНАЛЬНОГО МОДУЛ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1">
            <w:r>
              <w:rPr>
                <w:rStyle w:val="IndexLink"/>
                <w:spacing w:val="-2"/>
                <w:w w:val="105"/>
                <w:lang w:val="en-US" w:eastAsia="en-US"/>
              </w:rPr>
              <w:t>3.1. Тематический план профессионального модуля</w:t>
            </w:r>
            <w:r>
              <w:rPr>
                <w:rStyle w:val="IndexLink"/>
                <w:lang w:val="en-US" w:eastAsia="en-US"/>
              </w:rPr>
              <w:t xml:space="preserve"> «Проектирование, моделирование и оптимизация систем автоматизации (по отраслям)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2">
            <w:r>
              <w:rPr>
                <w:rStyle w:val="IndexLink"/>
                <w:spacing w:val="-2"/>
                <w:w w:val="105"/>
                <w:lang w:val="en-US" w:eastAsia="en-US"/>
              </w:rPr>
              <w:t xml:space="preserve">3.2. Содержание обучения по профессиональному модулю </w:t>
            </w:r>
            <w:r>
              <w:rPr>
                <w:rStyle w:val="IndexLink"/>
                <w:lang w:val="en-US" w:eastAsia="en-US"/>
              </w:rPr>
              <w:t>«Проектирование, моделирование и оптимизация систем автоматизации (по отраслям)»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3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4">
            <w:r>
              <w:rPr>
                <w:rStyle w:val="IndexLink"/>
                <w:lang w:val="en-US" w:eastAsia="en-US"/>
              </w:rPr>
              <w:t>3.1. Требования к минимальному материально-техническому обеспечению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5">
            <w:r>
              <w:rPr>
                <w:rStyle w:val="IndexLink"/>
                <w:lang w:val="en-US" w:eastAsia="en-US"/>
              </w:rPr>
              <w:t>3.2. Информационное обеспечение обучения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850" w:leader="dot"/>
            </w:tabs>
            <w:spacing w:lineRule="auto" w:line="360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20130216">
            <w:r>
              <w:rPr>
                <w:rStyle w:val="IndexLink"/>
                <w:lang w:val="en-US" w:eastAsia="en-US"/>
              </w:rPr>
              <w:t>4.КОНТРОЛЬ И ОЦЕНКА РЕЗУЛЬТАТОВ ОСВОЕНИЯ ПМ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 w:val="22"/>
          <w:lang w:val="ru-RU" w:eastAsia="en-US"/>
        </w:rPr>
      </w:pPr>
      <w:r>
        <w:rPr>
          <w:rFonts w:cs="Calibri" w:ascii="Calibri" w:hAnsi="Calibri"/>
          <w:sz w:val="22"/>
          <w:lang w:val="ru-RU" w:eastAsia="en-US"/>
        </w:rPr>
      </w:r>
      <w:r>
        <w:br w:type="page"/>
      </w:r>
    </w:p>
    <w:p>
      <w:pPr>
        <w:pStyle w:val="Heading1"/>
        <w:rPr/>
      </w:pPr>
      <w:bookmarkStart w:id="1" w:name="__RefHeading___Toc20130206"/>
      <w:bookmarkEnd w:id="1"/>
      <w:r>
        <w:rPr/>
        <w:t>1. ПАСПОРТ РАБОЧЕЙ ПРОГРАММЫ ПРОФЕССИОНАЛЬНОГО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Проектирование, моделирование и оптимизация систем автоматизации </w:t>
        <w:br/>
        <w:t>(по отраслям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11"/>
        <w:rPr/>
      </w:pPr>
      <w:bookmarkStart w:id="2" w:name="__RefHeading___Toc20130207"/>
      <w:bookmarkEnd w:id="2"/>
      <w:r>
        <w:rPr/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М является частью основной профессиональной образовательной программы в соответствии с ФГОС по специальности СПО </w:t>
      </w:r>
      <w:r>
        <w:rPr>
          <w:rStyle w:val="311"/>
          <w:b w:val="false"/>
          <w:sz w:val="28"/>
          <w:szCs w:val="28"/>
          <w:lang w:val="ru-RU"/>
        </w:rPr>
        <w:t>15.02.07 Автоматизация технологических процессов и производств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глубленная подготовк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211"/>
        <w:rPr/>
      </w:pPr>
      <w:bookmarkStart w:id="3" w:name="__RefHeading___Toc20130208"/>
      <w:bookmarkEnd w:id="3"/>
      <w:r>
        <w:rPr>
          <w:w w:val="105"/>
        </w:rPr>
        <w:t>1.2. Цели и задачи ПМ – требования к результатам освоения модул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В результате изучения профессионального модуля обучающийся должен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w w:val="105"/>
          <w:sz w:val="28"/>
          <w:szCs w:val="28"/>
          <w:lang w:val="ru-RU"/>
        </w:rPr>
        <w:t>иметь практический опыт: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проектирования, моделирования, оптимизации систем автоматизации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w w:val="105"/>
          <w:sz w:val="28"/>
          <w:szCs w:val="28"/>
          <w:lang w:val="ru-RU"/>
        </w:rPr>
        <w:t>уметь: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проводить расчеты параметров типовых схем и устройств, проектировать несложные системы автоматизации; применять специализированные программные продукты; оформлять техническую и технологическую документацию; определять наиболее оптимальные формы и характеристики систем управления; составлять структурные и функциональные схемы различных систем управления; применять средства разработки и отладки специализированного программного обеспечения для управления технологическим оборудованием; составлять типовую модель АСР с использованием информационных технологий, рассчитывать основные технико-экономические показатели; 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1080" w:footer="74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w w:val="105"/>
          <w:sz w:val="28"/>
          <w:szCs w:val="28"/>
          <w:lang w:val="ru-RU"/>
        </w:rPr>
        <w:t>знать: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физические особенности автоматизируемых технологических процессов и производств; структурно-алгоритмическую организацию систем управления; качественные показатели реализации систем управления; алгоритмы управления и особенности управляющих вычислительных комплексов на базе микроконтроллеров; сущность и методы оптимизации проектируемых объектов; основы организации деятельности промышленных организаций</w:t>
        <w:tab/>
        <w:t xml:space="preserve">   </w:t>
      </w:r>
    </w:p>
    <w:p>
      <w:pPr>
        <w:pStyle w:val="Heading1"/>
        <w:spacing w:before="0" w:after="360"/>
        <w:rPr/>
      </w:pPr>
      <w:bookmarkStart w:id="4" w:name="__RefHeading___Toc20130209"/>
      <w:bookmarkEnd w:id="4"/>
      <w:r>
        <w:rPr>
          <w:w w:val="105"/>
        </w:rPr>
        <w:t>2. РЕЗ</w:t>
      </w:r>
      <w:r>
        <w:rPr>
          <w:spacing w:val="-1"/>
          <w:w w:val="105"/>
        </w:rPr>
        <w:t>УЛ</w:t>
      </w:r>
      <w:r>
        <w:rPr>
          <w:w w:val="105"/>
        </w:rPr>
        <w:t>Ь</w:t>
      </w:r>
      <w:r>
        <w:rPr>
          <w:spacing w:val="-1"/>
          <w:w w:val="105"/>
        </w:rPr>
        <w:t>ТАТЫ</w:t>
      </w:r>
      <w:r>
        <w:rPr>
          <w:spacing w:val="-33"/>
          <w:w w:val="105"/>
        </w:rPr>
        <w:t xml:space="preserve"> </w:t>
      </w:r>
      <w:r>
        <w:rPr>
          <w:w w:val="105"/>
        </w:rPr>
        <w:t>ОСВОЕ</w:t>
      </w:r>
      <w:r>
        <w:rPr>
          <w:spacing w:val="-1"/>
          <w:w w:val="105"/>
        </w:rPr>
        <w:t>НИ</w:t>
      </w:r>
      <w:r>
        <w:rPr>
          <w:w w:val="105"/>
        </w:rPr>
        <w:t>Я</w:t>
      </w:r>
      <w:r>
        <w:rPr>
          <w:spacing w:val="-30"/>
          <w:w w:val="105"/>
        </w:rPr>
        <w:t xml:space="preserve"> </w:t>
      </w:r>
      <w:r>
        <w:rPr>
          <w:spacing w:val="-1"/>
          <w:w w:val="105"/>
        </w:rPr>
        <w:t>П</w:t>
      </w:r>
      <w:r>
        <w:rPr>
          <w:w w:val="105"/>
        </w:rPr>
        <w:t>РО</w:t>
      </w:r>
      <w:r>
        <w:rPr>
          <w:spacing w:val="-1"/>
          <w:w w:val="105"/>
        </w:rPr>
        <w:t>Ф</w:t>
      </w:r>
      <w:r>
        <w:rPr>
          <w:w w:val="105"/>
        </w:rPr>
        <w:t>ЕСС</w:t>
      </w:r>
      <w:r>
        <w:rPr>
          <w:spacing w:val="-1"/>
          <w:w w:val="105"/>
        </w:rPr>
        <w:t>И</w:t>
      </w:r>
      <w:r>
        <w:rPr>
          <w:w w:val="105"/>
        </w:rPr>
        <w:t>О</w:t>
      </w:r>
      <w:r>
        <w:rPr>
          <w:spacing w:val="-1"/>
          <w:w w:val="105"/>
        </w:rPr>
        <w:t>НАЛ</w:t>
      </w:r>
      <w:r>
        <w:rPr>
          <w:w w:val="105"/>
        </w:rPr>
        <w:t>Ь</w:t>
      </w:r>
      <w:r>
        <w:rPr>
          <w:spacing w:val="-1"/>
          <w:w w:val="105"/>
        </w:rPr>
        <w:t>Н</w:t>
      </w:r>
      <w:r>
        <w:rPr>
          <w:w w:val="105"/>
        </w:rPr>
        <w:t>О</w:t>
      </w:r>
      <w:r>
        <w:rPr>
          <w:spacing w:val="-1"/>
          <w:w w:val="105"/>
        </w:rPr>
        <w:t>ГО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М</w:t>
      </w:r>
      <w:r>
        <w:rPr>
          <w:w w:val="105"/>
        </w:rPr>
        <w:t>ОД</w:t>
      </w:r>
      <w:r>
        <w:rPr>
          <w:spacing w:val="-1"/>
          <w:w w:val="105"/>
        </w:rPr>
        <w:t>УЛ</w:t>
      </w:r>
      <w:r>
        <w:rPr>
          <w:w w:val="105"/>
        </w:rPr>
        <w:t>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Результатом освоения программы ПМ «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Проектирование, моделирование и оптимизация систем автоматизации (по отраслям)»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Таблица 1 – Общие компетенции</w:t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5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нимать сущность и социальную значимость своей будущей профессии, проявлять </w:t>
              <w:br/>
              <w:t xml:space="preserve">к ней устойчивый интерес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иентироваться в условиях частой смены технологий в профессиональной деятель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>Таблица 2 – Профессиональные компетенции</w:t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5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ировать системы автоматизации с применением прикладного программного обеспечения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вовать в разработке и моделировании несложных узлов и систем автоматизаци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тимизировать системы автоматизаци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83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ировать результаты разработки и моделирования систем автоматизаци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620" w:gutter="0" w:header="0" w:top="1060" w:footer="74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360"/>
        <w:rPr/>
      </w:pPr>
      <w:bookmarkStart w:id="5" w:name="__RefHeading___Toc20130210"/>
      <w:bookmarkEnd w:id="5"/>
      <w:r>
        <w:rPr/>
        <w:t>3. СТРУКТУРА И СОДЕРЖАНИЕ ПРОФЕССИОНАЛЬНОГО МОДУЛЯ</w:t>
      </w:r>
    </w:p>
    <w:p>
      <w:pPr>
        <w:pStyle w:val="211"/>
        <w:rPr/>
      </w:pPr>
      <w:bookmarkStart w:id="6" w:name="__RefHeading___Toc20130211"/>
      <w:bookmarkEnd w:id="6"/>
      <w:r>
        <w:rPr>
          <w:spacing w:val="-2"/>
          <w:w w:val="105"/>
        </w:rPr>
        <w:t>3.1. Тематический план профессионального модуля</w:t>
      </w:r>
      <w:r>
        <w:rPr/>
        <w:t xml:space="preserve"> «Проектирование, моделирование и оптимизация систем автоматизации (по отраслям)»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732"/>
        <w:gridCol w:w="1962"/>
        <w:gridCol w:w="2126"/>
        <w:gridCol w:w="2126"/>
        <w:gridCol w:w="992"/>
        <w:gridCol w:w="9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и О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разделов П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ча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нагрузка и прак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времени, </w:t>
              <w:br/>
              <w:t>отведенный на освоение междисциплинарного курса (курсов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язательная аудиторная </w:t>
              <w:br/>
              <w:t>учебная нагрузк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, час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рофилю специальности), часов</w:t>
            </w:r>
          </w:p>
        </w:tc>
      </w:tr>
      <w:tr>
        <w:trPr>
          <w:trHeight w:val="18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ЛР (ПЗ)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 – ОК9, ПК6.1- ПК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6.01 «Основы проектирования несложных систем автоматизац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6.02 Основы моделирования несложных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 06.03 Методы оптимизации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 06 Моделирование и оптимизация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06 Моделирование и оптимизация систем автоматиза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\# "0"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7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211"/>
        <w:spacing w:lineRule="auto" w:line="240"/>
        <w:rPr>
          <w:spacing w:val="-2"/>
          <w:w w:val="105"/>
        </w:rPr>
      </w:pPr>
      <w:bookmarkStart w:id="7" w:name="__RefHeading___Toc20130212"/>
      <w:bookmarkEnd w:id="7"/>
      <w:r>
        <w:rPr>
          <w:spacing w:val="-2"/>
          <w:w w:val="105"/>
        </w:rPr>
        <w:t>3.2. Содержание обучения по профессиональному модулю «Проектирование, моделирование и оптимизация систем автоматизации (по отраслям)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22"/>
        <w:gridCol w:w="6654"/>
        <w:gridCol w:w="969"/>
        <w:gridCol w:w="1648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/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ДК 06.01 «Основы проектирования несложных систем автоматизаци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  <w:t>2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1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 - Система автоматизированного проектирования (САП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Техника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дисциплину. Техника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, основные понятия автоматизированного проект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остроен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создания САПР и условия их достижения. Основные функции и назна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АПР по различным признак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создания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ое обеспечение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ое обеспе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обеспечение САПР (П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обеспечение САПР (П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еспечение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еспе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еспечение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еспечение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и содержание курса проектирования автоматизированных систем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и этапы создания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и и этапы создания 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тектура 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задание на проектирование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задание на проектирование 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схемы А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АП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е оборуд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презентац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 – Знакомство с программой Autoca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и назначение САПР. Интерфей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правочной системой Autocad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2 – Первые шаги: создание геометрических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геометрических объектов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объектов и сло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3 – Выделение, перемеще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, перемещение, симметрия, вырезание, объектов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рова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4 – Работа с тексто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, редактирование и форматирование текст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изменение таблиц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5 – Проставление размер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есение основных надписей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угл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6 – Редактирова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объектов, свойства объектов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штабирование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7 – Штриховки, градиенты, границ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штриховки, градиента и границ в САП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штриховки и градиен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8 – Работа с лист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дактирование листов в САП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свойств лис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9 – Привяз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ривязками разных типов в САП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надпис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0 – Специфик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пецификации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специфик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1 – 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пецифик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2 – Проектирование Т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ние на чертеже установленного оборудова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3 – Проектирование щита управ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щита управл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орот объек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4 – Штам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штампа разных форматов ли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штамп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5 – Проектирование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расположение элементов на чертеже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16 – Печать схем и чертеже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чертежей и схем разных форматов лист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чертежа на ф. А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 - Система «умный д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системы «умный дом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ными понятиями «умный дом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умный дом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опыт проектирова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 системы «умный дом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я передового опыта с использованием конкретных примеров и ситуаций. Представляется ряд систем «умный дом» с анализом их особеннос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истемы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 - Модули системы безопасности: система видеонаблю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видеонаблюд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обенностями проектирования систем безопасности «умного дом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каме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видеонаблюдения для домов, коттеджей, квартир и офис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видеонаблюдения для домов, коттеджей, квартир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видеонаблюд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ъекта, эскизное проектирование системы видеонаблю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ция с другими систем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 интеграции системы видеонаблюдения с системой управления и другими инженерными систем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роектирования системы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видеонаблюд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видеонаблюд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 - Модули системы безопасности: система контроля досту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хранной сигнал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хранной сигн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 для охранных сигнализаци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ные и беспроводные охранные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охранной сис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нтроля и управления доступом (СКУД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контроля доступ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ъекта, эскизное проектирование системы контроля досту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ция с другими система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 интеграции системы видеонаблюдения с системой управления и другими инженерными систем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КУД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КУД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 - Модули системы безопасности: системы пожарной сигн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жарной сигнал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жарной сигн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бнаружения факторов пожа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контроля доступ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ъекта, эскизное проектирование системы контроля досту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системы и возможности интегр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системы и возможности интег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пожарной сигнал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пожарной сигнализации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, используемые для обеспечения пожарной безопас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 - Проектирование инженерных систем кондиционирования, отопления и вод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инженерных систем отопления и 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ами проектирования систем водоснабжения, ото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оборудования для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п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оборудования для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контроллер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отоп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отопл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нтажной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п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 для системы 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 для системы водоснаб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GSM модем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водоснабж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нтажной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ами проектирования системы кондицион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системы 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кондиционирова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монтажной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он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 - Проектирование инженерных систем освещения и электро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инженерных систем освещения и электрони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сновами проектирования систем освещения и электро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освещени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электроснаб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электроснабжения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пецификации и сметы затра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ция оборудования и материа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оимости оборудования и материал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монтажной схемы освещ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монтажной схемы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8 - Мультирум – системы мультимеди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системы мультимеди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но-программные средства обеспечения здания системами аудио и виде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борудования для системы мультиру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скринш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проект системы мультимеди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ического проекта системы мультимеди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и управ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овой проек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Инструктаж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Методические рекоменд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формление проект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. Цель. Задачи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объект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объекта. Организационная струк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зад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создания технического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описание объекта автомат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а системы автомат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описание несложных систем автомат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оекта системы автомат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и выбор оборудования и К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журналах, интерне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х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расположения оборудования, линий коммуникаций, монтажной сх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экономическое обоснование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экономической эффективности внедрения АС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. Оформление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. Оформление работы. Проверка на антиплагиа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езент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резентации. Составление защитного сл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урсового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урсовой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МДК 06.0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6.02 Основы моделирования несложных систем автоматизаци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Основные понятия и определе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определения моделирования несложных систем автомат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тика, задачи и цели модел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 по теме: «Основные понятия и определения» и «Основы моделирования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>
          <w:trHeight w:val="2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оделей и виды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оделей и виды модел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  <w:softHyphen/>
              <w:t>знаки классификации видов моделирования. Сте</w:t>
              <w:softHyphen/>
              <w:t>пень полноты модели. Полное подобие. Неполное модел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лизация процесса функционирования системы, математическое моделировани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лизация процесса функционирования системы; основные виды математического моделирования систем. Математическое моделирование, виды моделирования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истем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 на уроке на тему «Классификация систем моделирования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математического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этапы математического моделирования, принципы построения математических моделей и систе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математическим моделям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моделированию математических сис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математических моделей и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 по темам: «Этапы математического моделирования. Принципы построения моделей и систем» и «Основные требования к математическим моделям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моделирования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моделирования систем, основные задачи моделирования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схема разработки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этапы построения ММ, характеристика этапов построения М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 по теме: «Цели и задачи моделирования систем» и «Общая схема разработки математических моделей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остроения ММ на микроуровне. Моделирование на микроуровн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 Модели тепловых систем на микро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оделей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тесту,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икроуровне. Модели механических систем на микроуров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с распределенными параметрам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систем с распределенными парамет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понятия СР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зовое уравнение СРП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ипы уравнений для моделирования процессов различной приро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атематических моделе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 на уроке. Повтори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с распределенными параметрам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систем с распределенными параметрами. Начальные условия. Граничные условия. Методы упрощения математических моделей. Типовые распределенные бл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ММ на макроуровн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онентные и топологические уравнения для систем различного тип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 на уроке. Повторить конспект. Подготовиться к устному опрос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 Примеры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ные и топологические уравнения механической системы. Компонентные, топологические уравнения гидравлическ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на макроуровне. Примеры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нентные и топологические уравнения тепловой системы. Компонентные и топологические уравнения электрической системы. Параметры гидравлическ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атематической модели электрической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. Повторить конспект, проработать материал. Подготовиться к устному опрос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редставления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а построения орграфа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ика формирования матрицы инциден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начение узлового метод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математических моделей, систем и процесс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чественный анализ 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цип формирования матрицы Якоби при оценке статического состояния сист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цип формирования матрицы Якоби при оценке динамического состояния сис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математических моделе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, проработать материал, конспект в тетрадь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и программные средства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моменты при выборе языка модел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стоинства и недостатки выбранного языка модел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нденции развития мехатронны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, проработать материал, подготовить сообщ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робототехнических сис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, как способ исследования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ческие модели РТС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одели робототехнических систем и их элементов, автоматизация построения моделе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робото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нспект, проработать материал, подготовить сообщ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роботов и РТС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нематическое моделирование роботов и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моделирования механизм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моделирования уравнений динамики манипуляционного механиз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ставляющие робот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Основные составляющие робот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ое моделирование РТС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ое моделирование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одели управ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ческие модели автоматизации проектирования, программирования и управления робо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ставляющие робото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Основные составляющие робототехнических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ьное моделирование роботов и робото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ьное моделирование роботов и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кеты визуального моделирования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 средства визуального моделирования роботов и робототехнически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 средства визуального модел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и найти самоучители программных средств визуального моделирования. Сеть интерн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пакетов моделирования технически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средства моделирования, их классификация, деление по технологическим особенностям и функциональным возможностя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развития мехатрони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развития мехатроники как науки. Основные этапы развития и становления мехатроники как нау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азвития мехатрони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Основные этапы развития мехатроники.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, признаки и состав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: выходного механического звена,</w:t>
            </w:r>
          </w:p>
          <w:p>
            <w:pPr>
              <w:pStyle w:val="Normal"/>
              <w:numPr>
                <w:ilvl w:val="0"/>
                <w:numId w:val="4"/>
              </w:numPr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ум преобразований информации и энергии,</w:t>
            </w:r>
          </w:p>
          <w:p>
            <w:pPr>
              <w:pStyle w:val="Normal"/>
              <w:numPr>
                <w:ilvl w:val="0"/>
                <w:numId w:val="4"/>
              </w:numPr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совмещения функций,</w:t>
            </w:r>
          </w:p>
          <w:p>
            <w:pPr>
              <w:pStyle w:val="Normal"/>
              <w:numPr>
                <w:ilvl w:val="0"/>
                <w:numId w:val="4"/>
              </w:numPr>
              <w:ind w:lef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совмещения корпу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хатронных машин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производства применения мехатронных маш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хатронных машин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Применение мехатронных машин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е мехатронные робот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ильные мехатронные роботы для инспекции и ремонта подземных трубопровод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ерный робототехнический комплекс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лазерных робототехнических комплек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емные коммуникационные робот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Подземные коммуникационные роботы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отехнический комплекс механообработ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виды робототехнических комплексов механообработ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мехатронные средств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виды итранспортные мехатронные сред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хатронных средст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Классификация мехатронных средств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ехатронными модулями и системам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и современные методы управления мехатронными модулями и систем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системы управления в мехатроник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систем интеллектуального управления в мехатрони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управления мехатронными модулям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реферат на тему: «Принципы управления мехатронными модулям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рархия управления в мехатронных системах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управления в мехатронных система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исполнительного уровн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исполнительного уровн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рархия систем управления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, выучи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вное регулирование по эталонной модел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вное регулирование по эталонной моде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еткие регуляторы исполнительного уровн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четкие регуляторы исполнительного уровн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лонные модели мехатрон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Эталонные модели мехатронных систем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тактического уровн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тактического уровня. Система контурного силового управления технологическим робот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я траекторий технологических робот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граммирования траекторий технологических роботов. Виды и способы программиров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управления робото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ранее изученный материал, Интернет-ресурсы, проработа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и применения роботов и робототехнических систем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применения роботов и робототехнических систем. Классификация промышленных роботов и их технические характерис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пуляционные системы промышленных робот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, классификация и основы кинематики манипуляционных систем промышленных робото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промышленных роботов и их технические характеристик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по теме: «Классификация промышленных роботов и их технические характеристики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им процессам, реализуемым 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им процессам, реализуемым в роботизированном технологическом комплек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деталям, обрабатываемым 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деталям, обрабатываемым в роботизированном технологическом комплек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бработке деталей 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реферат: «Требования к обработке деталей в РТ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ому оборудованию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технологическому оборудованию, используемому в РТ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ромышленным робота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промышленным роботам, включаемым в состав РТК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борудованию, входящего в состав РТК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реферат: «Требования к оборудованию, входящего в состав РТ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вспомогательному и транспортно-накопительному оборудованию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вспомогательному и транспортно-накопительному оборудованию, включаемого в состав роботизированного технологического комплек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роботизированному технологическому комплексу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РТК. Общие характеристики и особенности РТК механообработ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накопительные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презентацию на тему: «Транспортные накопительные системы, применяемые в РТК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ия автоматизированного проектирова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, применяемые при проектировании роботизированных технологических комплекс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ункции и назначение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САПР – «Компас – 3Д»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САПР – КОМПАС 3-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Назначение САПР – КОМПАС 3-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нтерфейсом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ель управления, библиотеки, подключаемые к Компас – 3Д. Инструмен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эскизов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эскизов 3 - Д моделей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ь интерфейс и построение эскизов в КОМПАС 3-Д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КОМПАС 3-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3 - Д моделей в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роения 3 - Д моделей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дополнительных 3-Д элементов детали в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дополнительных 3-Д элементов детали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построение детали в Компас -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оздание детал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лементов детал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дополнительных 3-Д элементов детали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борочных единиц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борочных единиц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оздание сборки в Компас – 3Д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создание сбор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функции и принцип работы SCADA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функции и принцип работы в InTouch, SCADA TRACE MODE,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оздания проектов в SCADA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оздания проектов в InTouch,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оздания проектов в SCADA системах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ADA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Touch, SCADA TRACE MODE,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SCADA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InTouch,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u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применения и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SCADA системах - InTouch,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ouch,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сообщение на уро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Master-SCADA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труктурные компоненты Master-SCADA, возможности использования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Master-SCADA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сообщение на уро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использования InTouch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использования InTouch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использования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InTouch и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ся к ЛПЗ № 1 и № 2. Подготовить сообщение на урок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1 Моделирование механической колебательной системы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механической колебательн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2 Моделирование передаточных функций линей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передаточных функций линейны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колебательных и линейных сист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отчет по ЛПЗ № 1 и № 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3 Исследование динамической модели манипулятор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динамической модели манипулятора с учетом упругости звеньев передаточных механизм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ПЗ № 4 Исследование динамической модели манипулятор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динамической модели манипулятора с учетом изгибной упругости ру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одели манипулятора с расчётом упругости элементов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, подготовить отчет по ЛПЗ № 3 и № 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5 Разработка модели автоматического управления уличным освещени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уличным освещением в интерактивной среде моделирования InTou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6 Разработка модели автоматического управления уличным «Миксером»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«Миксером» в интерактивной среде моделирования InTou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в InTouch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самоучитель по SCADA системе – InTouch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7 Разработка модели автоматического управления уличным освещени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уличным освещением в интерактивной среде моделирования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8 Разработка модели автоматического управления уличным «Миксером»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«Миксером» в интерактивной среде моделирования SCADA TRACE MOD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оделирования в SCADA TRACE MODE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ообщение на тему: «Основы моделирования в SCADA TRACE MODE», повторить конспе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9 Разработка модели автоматического управления уличным освещением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системы автоматического управления уличным освещением в интерактивной среде моделирования Master-SCA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ПЗ № 10 Моделирование составных элементов и создание сборочного издел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составных элементов сборки и создание сборочного изделия в КОМПАС – 3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борочных элементов изделий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и повторить дома по Азбуке-Компас Создание сборочных элементов издел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МДК 06.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6.03 Методы оптимизации систем автоматиз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– Модели и методы оптим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понятия и определ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и основные этапы решения задач оптим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тановления и развития теории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тановления и развития теории оптим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оптимизационных сис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классификация оптимизационных сист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задачи оптимизации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ая постановка задачи служит ключом к успеху оптимизационного исследования. Она не менее важна, чем само решение. Поэтому вполне очевидна справедливость утверждения, что «правильно поставить задачу — это уже наполовину её решить». Искусство постановки задач основывается на чётком представлении преимуществ, недостатков и особенностей различных методов теории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, постановка и решение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модели оптимизируемой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роении модели очень важно ввести все основные независимые переменные, но не менее важно не перегружать и задачу большим количеством несущественных факторов. При выборе независимых переменных следует рассматривать только те переменные, которые оказывают существенное влияние на критерий, выбранный для анализа сложн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и формирование математической модел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, встречающиеся в техни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математической модели оптимизируемой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бот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и классификация детерминирован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задачи оптимизации могут относиться к совершенно разным областям инженерной практики и представлять различные объект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алгоритм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алгоритмы оптимизации предполагают, что все фигурирующие в задаче функции являются вещественно-значными, а число ограничений конечн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рминированные задачи, алгоритм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онные задач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оптимизационных задач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линейн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нелинейного программ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коны нелинейного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ритериальные задачи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Парето служит решением многокритериальной задач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шения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нормирования, метод взвешенных сум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. Метод равномерного поис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птимизации, в которой критерий оптимальности задан функцией одной переменной, часто встречается в инженерной практике. Кроме того, одномерные методы оптимизации широко используются при решении подзадач многомерной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, методы решения многокритериальных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мерная оптимизация. Метод поразрядного приближени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мерная оптимизация. Метод дихотомии. Метод отыскания экстремума применим для класса унимодальных функ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тода поразрядного прибл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золотого сечен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ометрии золотым сечением называется такое деление отрезка на две неравные части, при котором отношение всего отрезка к большей части равнялось отношению большей части к меньшей.     Метод, разработанный американскими специалистами Кифером и Джонсоном, применим для класса унимодальных функ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квадратичной интерполя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7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метод может непосредственно применяться к унимодальным функциям одной переменной. Он может быть очень полезен для поиска частного оптимума по отдельным направлениям при решении задач многомерной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ое сечение и квадратичная интерполяц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мерная оптимизация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ая оптимизация заключается в поиске экстремума функции многих перемен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методов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ля решения оптимальных задач применяют в основном следующие методы: 1) методы исследования функций классического анализа; 2) методы, основанные на использовании неопределенных множителей Лагранжа; 3) вариационное исчис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ое исчисление оптимальных задач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методов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для решения оптимальных задач применяют в основном следующие методы: 4) динамическое программирование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нцип максимума; 6) линейное программирование; 7) нелинейное программ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 – Нелинейное программ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ые метод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функций классического анализа, за исключением лишь некоторых случаев, наиболее эффективно применяются для оптимизации процессов с сосредоточенными параметр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линейное программирование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ые метод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функций классического анали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ционные методы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ариации функционала в вариационном исчислении аналогично понятию дифференциала в обычном анализе. Подобно тому, как в анализе дифференциал функции d характеризует приращение функции   при изменении независимой переменной   на бесконечно малую величину  , первая вариация функционала   определяет приращение функционала   при бесконечно малом варьировании функции 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классического анализа систем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изация затрат энергии на управле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лизация задачи синтеза оптимального управления объектом второго порядка, минимизирующего затраты энергии на управ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ысокой размерности методами классического анализ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классического анализ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определения оптимальной производитель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определения оптимальной производительности последовательно включенных агрегат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множителей Лагранж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иска экстремума соответствующего критерия оптималь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экстремума методом множителей Лагранж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определения оптимальной производитель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решения задачи оптимального распределения общего расхода сырья между параллельно работающими агрегат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максимума Понтрягин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вариационных задач классическими методами. Принцип максимум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птимальной производительност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о быстродейств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принципа максимума на примере задач о быстродейств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и решение задач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стродействие и оптимизация задач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ческое решения задач оптимизац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 геометрического решения задачи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инципа максимума для минимизации рассеивания энерги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инципа максимума для минимизации рассеивания энер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ое решение и принцип максимум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– Линейное программ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тельное число планово-производственных задач имеет выражение критерия оптимальности в виде линейной функции от входящих в него перемен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ое программирован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етодах решения задач так называемого «выпуклого» программирования используется вычислительный аппарат линейного программ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линейного программ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ть конспе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1 Синтез оптимального управления объектом второго порядк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оптимального управления объектом второго порядка, минимизирующего затраты энергии на управле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2 Формулировка принципа максимум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инципа максимума на примере задач о быстродейств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альное управление и принцип максимум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отч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3 Метод множителей Лагранж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множителей Лагранж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4 Динамическое программирование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рограмм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 методу Лагранжа и программированию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отч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5 Принципа максимума для минимизации рассеивания энерги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 максимума для минимизации рассеивания энер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№ 6 Решение задач оптимизации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решение задачи оптимиза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 рассеиванию и геометрическому решению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отчет. Подготовка к экза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(самостоятельно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МДК 06.0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ЛАБОРАТОРНЫЕ РАБОТЫ (ПРАКТИЧЕСКИЕ ЗАНЯТИЯ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6 Проектирование, моделирование и оптимизация систем автоматизации (по отрасля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онные мероприятия. Инструктаж по Т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водный инструктаж, инструктаж по технике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: со структурой прак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арактеристика объект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объекта проектирования, анализ состояния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системы проект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технического зад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ить общую цель создания АС, разработать и обосновать требования, предъявляемые к системе, технологическому и программному обеспечению, комплексу технических средств, установить общие требования к проектируемой системе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сти предварительный расчет затрат на создание системы и определить уровень экономической эффективности ее внед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эскизного плана объекта с эксплик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ектирование автоматизированной системы на эскизном плане объекта. Оформление спецификации. Перенос проект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лирование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исание программы к программируемому контролле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трехмерной модели щита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тимизация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работоспособности автоматизирова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иск и описание наилучших технических требований к АС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УП 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6 Проектирование, моделирование и оптимизация систем автоматизации (по отрасля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рганизационные мероприятия. Инструктаж по ТБ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водный инструктаж, инструктаж по технике безопас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знакомление: со структурой практи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Характеристика объекта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объекта проектирования, анализ состояния объ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бор системы проектир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технического зад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ить общую цель создания АС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ать и обосновать требования, предъявляемые к систе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ать и обосновать требования, предъявляемые к информационной базе, технологическому и программному обеспечению, комплексу технических средств (включая средства связи и передачи данных)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ить общие требования к проектируемой систем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ределить этапы создания системы и сроки их выпол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сти предварительный расчет затрат на создание системы и определить уровень экономической эффективности ее внед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проек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эскизного плана объекта с эксплик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ектирование автоматизированной системы на эскизном плане объекта. Оформление спецификации. Перенос проекта в СА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лирование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исание программы к программируемому контроллер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трехмерной модели щита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тимизация систе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работоспособности автоматизирован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иск и описание наилучших технических требований к АС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ЧАСОВ ПО ПП 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 ПО ПМ 0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А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арактеристики уровня освоения учебного материала используются следующие обозначения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знакомительный (узнавание ранее изученных объектов, свойств)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репродуктивный (выполнение деятельности по образцу, инструкции под руководством)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одуктивный (планирование и самостоятельное выполнение деятельности, решение проблемных задач)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780" w:right="520" w:gutter="0" w:header="0" w:top="80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2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</w:r>
    </w:p>
    <w:p>
      <w:pPr>
        <w:pStyle w:val="Heading1"/>
        <w:rPr/>
      </w:pPr>
      <w:bookmarkStart w:id="8" w:name="__RefHeading___Toc20130213"/>
      <w:bookmarkEnd w:id="8"/>
      <w:r>
        <w:rPr/>
        <w:t>3. УСЛОВИЯ РЕАЛИЗАЦИИ ПРОГРАММЫ ДИСЦИПЛИНЫ</w:t>
      </w:r>
    </w:p>
    <w:p>
      <w:pPr>
        <w:pStyle w:val="211"/>
        <w:rPr/>
      </w:pPr>
      <w:bookmarkStart w:id="9" w:name="__RefHeading___Toc20130214"/>
      <w:bookmarkEnd w:id="9"/>
      <w:r>
        <w:rPr/>
        <w:t>3.1. Требования к минимальному материально-техническому обеспечению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Реализация профессионального модуля требует наличия учебной лаборатории «Информационные технологии в профессиональной деятельности»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 рабочих мест лаборатор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рабочее место преподавател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ехнические средства обучения: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- персональные компьютеры, объединенные в локальную сеть </w:t>
        <w:br/>
        <w:t>(по количеству обучающихся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рограммное обеспечение: операционная система, системы автоматизированного проектирования Компас-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AutoCad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программа SCADA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 мультимедийный комплект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принтер, плоттер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211"/>
        <w:rPr/>
      </w:pPr>
      <w:bookmarkStart w:id="10" w:name="__RefHeading___Toc20130215"/>
      <w:bookmarkEnd w:id="10"/>
      <w:r>
        <w:rPr/>
        <w:t>3.2. Информационное обеспечение обуч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ихеева Е.В., Титова О.И., Информационные технологии в профессиональной деятельности, Технические специальности, Москва: ОИЦ «Академия», 2020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цюба И.Ю., Чунаев А.В., Шиков А.Н., Основы проектирования информационных систем, Москва: ОИЦ «Академия», 2015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мный дом: справочник / под общ. ред. А.Л. Сафонова. – М.: МГИУ, 2015. – 184 с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А. Кочегурова; Теория и методы оптимизации / Томский политехнический университет. – Томск: Изд-во Томского политехнического университета, 2020. –157с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веткова М.С., Великович Л.С., Информатика и ИКТ, Москва: ОИЦ «Академия», 2017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веткова М.С., Хлобыстова И.Ю. Информатика и ИКТ. Практикум для профессий и специальностей естественно-научного и гуманитарного профилей, Москва: ОИЦ «Академия», 2017</w:t>
      </w:r>
    </w:p>
    <w:p>
      <w:pPr>
        <w:pStyle w:val="Normal"/>
        <w:widowControl/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аненко А.П., Лапсарь М.И. Оформление текстовых и графических материалов при подготовке дипломных проектов, курсовых и письменных экзаменационных работ (требования ЕСКД), Москва: ОИЦ «Академия», 2015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етоды оптимизации: Учебно-методический комплекс. – М.: Изд. центр ЕАОИ, 2014. – 99 с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br/>
        <w:t>Интернет-ресурсы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сультант Плю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[Электронный ресурс]: свобод. энцикл. –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://www.consultant.ru/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ве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[Электронный ресурс]: свобод. энцикл. –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https://www.owen.ru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Электронный ресурс: Российское образование. Федеральный портал. Форма доступа: http://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www.edu.ru/fasi</w:t>
        </w:r>
      </w:hyperlink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rPr/>
      </w:pPr>
      <w:bookmarkStart w:id="11" w:name="__RefHeading___Toc20130216"/>
      <w:bookmarkEnd w:id="11"/>
      <w:r>
        <w:rPr/>
        <w:t>4.КОНТРОЛЬ И ОЦЕНКА РЕЗУЛЬТАТОВ ОСВОЕНИЯ П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663"/>
        <w:gridCol w:w="2461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Результаты </w:t>
              <w:br/>
              <w:t>(освоенные ОК, П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Основные показатели оценки резуль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Формы и методы контроля  оценки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В результате изучения профессионального модуля обучающийся должен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ru-RU"/>
              </w:rPr>
              <w:t>иметь практический опыт: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 проектирования, моделирования, оптимизации систем автоматизации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ru-RU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: проводить расчеты параметров типовых схем и устройств, проектировать несложные системы автоматизации; применять специализированные программные продукты; оформлять техническую и технологическую документацию; определять наиболее оптимальные формы и характеристики систем управления; составлять структурные и функциональные схемы различных систем управления; применять средства разработки и отладки специализированного программного обеспечения для управления технологическим оборудованием; составлять типовую модель АСР с использованием информационных технологий, рассчитывать основные технико-экономические показатели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ru-RU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: физические особенности автоматизируемых технологических процессов и производств; структурно-алгоритмическую организацию систем управления; качественные показатели реализации систем управления; алгоритмы управления и особенности управляющих вычислительных комплексов на базе микроконтроллеров; сущность и методы оптимизации проектируемых объектов; основы организации деятельности промышленных организаций</w:t>
              <w:tab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1 Проектировать системы автоматизации с применением прикладного программного обеспеч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2 Участвовать в разработке и моделировании несложных узлов и систем автоматиза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3 Оптимизировать системы автоматизац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ПК 4 Анализировать результаты разработки и моделирования систем автоматизац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ОК 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5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ОК 6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7 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 xml:space="preserve">ОК 9 Ориентироваться в условиях частой смены технологий в профессиональной деятельности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ru-RU"/>
              </w:rPr>
              <w:t>Эмоционально-психологическая устойчивость при выполнении практических зан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 Выполнение практических рабо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Тестирование по раздел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 xml:space="preserve">-Внеаудиторная работа 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Выполнение курсовой работы по тем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-Учебная практи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Arial" w:hAnsi="Arial" w:cs="Wingdings"/>
      <w:sz w:val="24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11">
    <w:name w:val="Заголовок №2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709"/>
      <w:jc w:val="both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Arial" w:hAnsi="Arial" w:cs="Arial"/>
      <w:sz w:val="24"/>
      <w:szCs w:val="28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owen.ru/" TargetMode="External"/><Relationship Id="rId10" Type="http://schemas.openxmlformats.org/officeDocument/2006/relationships/hyperlink" Target="http://www.edu.ru/fasi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48:00Z</dcterms:created>
  <dc:creator>User</dc:creator>
  <dc:description/>
  <cp:keywords/>
  <dc:language>en-US</dc:language>
  <cp:lastModifiedBy>sharapov_sergei@dnevnik.ru</cp:lastModifiedBy>
  <cp:lastPrinted>2019-09-28T10:33:00Z</cp:lastPrinted>
  <dcterms:modified xsi:type="dcterms:W3CDTF">2021-03-01T09:28:00Z</dcterms:modified>
  <cp:revision>40</cp:revision>
  <dc:subject/>
  <dc:title/>
</cp:coreProperties>
</file>