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53340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375"/>
        <w:gridCol w:w="3144"/>
      </w:tblGrid>
      <w:tr>
        <w:trPr>
          <w:trHeight w:val="3188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>цикловой комиссией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FFFF"/>
              </w:rPr>
              <w:t>протокол №___ «___»___2017 г.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ФИО предсе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FFFF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FFFF"/>
              </w:rPr>
              <w:t>«___»________2017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>Приемщиков А.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FFFF"/>
                <w:lang w:val="en-US"/>
              </w:rPr>
              <w:t>__________</w:t>
            </w:r>
            <w:r>
              <w:rPr>
                <w:rFonts w:eastAsia="Calibri" w:cs="Times New Roman" w:ascii="Times New Roman" w:hAnsi="Times New Roman"/>
                <w:color w:val="FFFFFF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подпись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</w:rPr>
              <w:t>с работодате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FFFF"/>
              </w:rPr>
              <w:t>«___»________201</w:t>
            </w:r>
            <w:r>
              <w:rPr>
                <w:rFonts w:eastAsia="Calibri" w:cs="Times New Roman" w:ascii="Times New Roman" w:hAnsi="Times New Roman"/>
                <w:color w:val="FFFFFF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FFFFFF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</w:rPr>
            </w:pPr>
            <w:r>
              <w:rPr>
                <w:rFonts w:eastAsia="Calibri" w:cs="Times New Roman" w:ascii="Times New Roman" w:hAnsi="Times New Roman"/>
                <w:color w:val="FFFFFF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ФИО работод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ПМ 03 «Эксплуатация систем автоматизации по отраслям производ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i/>
          <w:i/>
          <w:color w:val="FFFFFF"/>
          <w:sz w:val="28"/>
        </w:rPr>
      </w:pPr>
      <w:r>
        <w:rPr>
          <w:rFonts w:cs="Times New Roman" w:ascii="Times New Roman" w:hAnsi="Times New Roman"/>
          <w:b/>
          <w:i/>
          <w:color w:val="FFFFFF"/>
          <w:sz w:val="28"/>
        </w:rPr>
        <w:t>Преподаватели: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МДК 03.01 «Теоретические основы технического обслуживания и эксплуатации автоматических и мехатронных систем управления»</w:t>
      </w:r>
    </w:p>
    <w:p>
      <w:pPr>
        <w:pStyle w:val="Normal"/>
        <w:ind w:right="-340" w:firstLine="1260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Преподаватели: Шарапов С.В.</w:t>
      </w:r>
    </w:p>
    <w:p>
      <w:pPr>
        <w:pStyle w:val="Normal"/>
        <w:ind w:right="-340" w:firstLine="1260"/>
        <w:rPr/>
      </w:pPr>
      <w:r>
        <w:rPr>
          <w:rFonts w:cs="Times New Roman" w:ascii="Times New Roman" w:hAnsi="Times New Roman"/>
          <w:b/>
          <w:color w:val="FFFFFF"/>
          <w:sz w:val="28"/>
        </w:rPr>
        <w:t>МДК 03.02. «Ведение монтажа и наладки охранно-пожарной сигнализации предприятий»</w:t>
      </w:r>
    </w:p>
    <w:p>
      <w:pPr>
        <w:pStyle w:val="Normal"/>
        <w:ind w:right="-340" w:firstLine="1260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Преподаватели: Серебренников А.Н.</w:t>
      </w:r>
    </w:p>
    <w:p>
      <w:pPr>
        <w:pStyle w:val="Normal"/>
        <w:ind w:right="-340" w:firstLine="1260"/>
        <w:rPr/>
      </w:pPr>
      <w:r>
        <w:rPr>
          <w:rFonts w:cs="Times New Roman" w:ascii="Times New Roman" w:hAnsi="Times New Roman"/>
          <w:b/>
          <w:color w:val="FFFFFF"/>
          <w:sz w:val="28"/>
        </w:rPr>
        <w:t>специальность 15.02.07 «Автоматизация технологических процессов и производств (по отраслям)»</w:t>
      </w:r>
    </w:p>
    <w:p>
      <w:pPr>
        <w:pStyle w:val="Normal"/>
        <w:ind w:right="-340" w:firstLine="1260"/>
        <w:rPr>
          <w:rFonts w:ascii="Times New Roman" w:hAnsi="Times New Roman" w:cs="Times New Roman"/>
          <w:iCs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курс, группа 3, 4, 31-А, 41-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составлена в соответствии с авторск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311"/>
          <w:sz w:val="28"/>
          <w:szCs w:val="28"/>
        </w:rPr>
        <w:t xml:space="preserve">15.02.07 Автоматизация технологических процессов и производств (по отраслям) </w:t>
      </w:r>
      <w:r>
        <w:rPr>
          <w:rFonts w:cs="Times New Roman" w:ascii="Times New Roman" w:hAnsi="Times New Roman"/>
          <w:sz w:val="28"/>
          <w:szCs w:val="28"/>
        </w:rPr>
        <w:t>(базовая и углубленная подготовка) укрупненной группы специальностей 15.00.00 МАШИНОСТРОЕНИ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еребренников А.Н., преподаватель электротехнических дисциплин ГАПОУ СО «Красноуфимский аграрный колледж»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Шарапов С.В., преподаватель электротехнических дисциплин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РАБОЧЕЙ ПРОГРАММЫ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411"/>
        <w:shd w:fill="auto" w:val="clear"/>
        <w:tabs>
          <w:tab w:val="clear" w:pos="708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3.ИНФОРМАЦИОННОЕ ОБЕСПЕЧЕНИЕ ОБУЧЕНИЯ </w:t>
      </w:r>
      <w:r>
        <w:rPr>
          <w:b w:val="false"/>
          <w:bCs w:val="false"/>
          <w:sz w:val="28"/>
          <w:szCs w:val="28"/>
          <w:lang w:val="ru-RU"/>
        </w:rPr>
        <w:t>ПО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ММЫ</w:t>
      </w:r>
      <w:r>
        <w:rPr>
          <w:rFonts w:cs="Times New Roman" w:ascii="Times New Roman" w:hAnsi="Times New Roman"/>
          <w:spacing w:val="24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</w:p>
    <w:p>
      <w:pPr>
        <w:pStyle w:val="71"/>
        <w:shd w:fill="auto" w:val="clear"/>
        <w:spacing w:lineRule="exact" w:line="120" w:before="0" w:after="0"/>
        <w:ind w:left="1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Эксплуатация систем автоматизации по отраслям производ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М является частью основной профессиональной образовательной программы по специальности среднего профессионального образования (далее – СПО) 15.02.07 «Автоматизация технологических процессов и производств (по отраслям)» укрупненной группы специальностей 15.00.00 «Машиностроение»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Место ПМ в структуре основной профессиональной образовательной программы: </w:t>
      </w:r>
    </w:p>
    <w:p>
      <w:pPr>
        <w:pStyle w:val="Style51"/>
        <w:widowControl/>
        <w:spacing w:before="82" w:after="0"/>
        <w:ind w:firstLine="1004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FontStyle56"/>
        </w:rPr>
        <w:t>15.02.07 Автоматизация технологических процессов и производств (по отрасл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Style171"/>
        <w:widowControl/>
        <w:spacing w:lineRule="exact" w:line="269"/>
        <w:jc w:val="both"/>
        <w:rPr>
          <w:b/>
          <w:b/>
          <w:bCs/>
          <w:sz w:val="26"/>
          <w:szCs w:val="26"/>
        </w:rPr>
      </w:pPr>
      <w:r>
        <w:rPr>
          <w:rStyle w:val="FontStyle56"/>
        </w:rPr>
        <w:t xml:space="preserve">Эксплуатация систем автоматизации по отраслям производств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01"/>
        <w:widowControl/>
        <w:ind w:firstLine="710"/>
        <w:rPr>
          <w:sz w:val="28"/>
          <w:szCs w:val="28"/>
        </w:rPr>
      </w:pPr>
      <w:r>
        <w:rPr>
          <w:sz w:val="28"/>
          <w:szCs w:val="28"/>
        </w:rPr>
        <w:t>ПК 3.1. Выполнять работу по эксплуатации систем автоматического управления с учётом специфики технологического процесса,</w:t>
      </w:r>
    </w:p>
    <w:p>
      <w:pPr>
        <w:pStyle w:val="Style101"/>
        <w:widowControl/>
        <w:ind w:firstLine="715"/>
        <w:rPr>
          <w:sz w:val="28"/>
          <w:szCs w:val="28"/>
        </w:rPr>
      </w:pPr>
      <w:r>
        <w:rPr>
          <w:sz w:val="28"/>
          <w:szCs w:val="28"/>
        </w:rPr>
        <w:t>ПК 3.2. Контролировать и анализировать функционирование параметров систем в процессе эксплуатации,</w:t>
      </w:r>
    </w:p>
    <w:p>
      <w:pPr>
        <w:pStyle w:val="Style101"/>
        <w:widowControl/>
        <w:ind w:firstLine="715"/>
        <w:rPr>
          <w:sz w:val="28"/>
          <w:szCs w:val="28"/>
        </w:rPr>
      </w:pPr>
      <w:r>
        <w:rPr>
          <w:sz w:val="28"/>
          <w:szCs w:val="28"/>
        </w:rPr>
        <w:t>ПК   3.3. Снимать и анализировать показания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меть практический опыт: </w:t>
      </w:r>
      <w:r>
        <w:rPr>
          <w:rFonts w:cs="Times New Roman" w:ascii="Times New Roman" w:hAnsi="Times New Roman"/>
          <w:sz w:val="28"/>
          <w:szCs w:val="28"/>
        </w:rPr>
        <w:t>осуществления эксплуатации и обслуживания средств измерений и автоматизации, текущего обслуживания регуляторов и исполнительных механизмов, аппаратно-программной настройки и обслуживания микропроцессорной техники систем автоматического управления, информационных и управляющих систем, мехатронных устройств и систем;</w:t>
      </w:r>
    </w:p>
    <w:p>
      <w:pPr>
        <w:pStyle w:val="Style27"/>
        <w:widowControl/>
        <w:spacing w:lineRule="exact" w:line="269"/>
        <w:ind w:right="48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ксплуатацию автоматических и мехатронных систем управления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/>
      </w:pPr>
      <w:r>
        <w:rPr>
          <w:sz w:val="28"/>
          <w:szCs w:val="28"/>
        </w:rPr>
        <w:t>производить сопровождение и эксплуатацию аппаратно-программного обеспечения систем автоматического управления и мехатронных устройств и систем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программировать, обучать и интегрировать автоматизированные системы CAD/CAM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медицинскую помощь пострадавшим от электрического тока и при других несчастных случаях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/>
      </w:pPr>
      <w:r>
        <w:rPr>
          <w:sz w:val="28"/>
          <w:szCs w:val="28"/>
        </w:rPr>
        <w:t>безопасно использовать все инструменты без риска для себя или окружающих;</w:t>
      </w:r>
    </w:p>
    <w:p>
      <w:pPr>
        <w:pStyle w:val="Style27"/>
        <w:widowControl/>
        <w:numPr>
          <w:ilvl w:val="0"/>
          <w:numId w:val="10"/>
        </w:numPr>
        <w:spacing w:lineRule="exact" w:line="269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нципы поиска и устранения неисправностей в шкафу управления;</w:t>
      </w:r>
    </w:p>
    <w:p>
      <w:pPr>
        <w:pStyle w:val="Style27"/>
        <w:widowControl/>
        <w:spacing w:lineRule="exact" w:line="269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27"/>
        <w:widowControl/>
        <w:numPr>
          <w:ilvl w:val="0"/>
          <w:numId w:val="9"/>
        </w:numPr>
        <w:spacing w:lineRule="exact" w:line="235"/>
        <w:ind w:left="720" w:right="48" w:hanging="360"/>
        <w:jc w:val="both"/>
        <w:rPr/>
      </w:pPr>
      <w:r>
        <w:rPr>
          <w:sz w:val="28"/>
          <w:szCs w:val="28"/>
        </w:rPr>
        <w:t>нормативные требования по эксплуатации мехатронных устройств, средств измерений и автоматизации;</w:t>
      </w:r>
    </w:p>
    <w:p>
      <w:pPr>
        <w:pStyle w:val="Style27"/>
        <w:widowControl/>
        <w:numPr>
          <w:ilvl w:val="0"/>
          <w:numId w:val="9"/>
        </w:numPr>
        <w:spacing w:lineRule="exact" w:line="274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настройки, сопровождения и эксплуатации аппаратно-программного обеспечения систем автоматического управления, мехатронных устройств и систем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программирования, обучения и интеграции в автоматизированную систему CAD/CAM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и пользования ручным механическим и электроинструментом, приспособлениями по обеспечению безопасного производства работ (стремянки, лестницы и др.), средствами защиты (диэлектрические перчатки и ковры, инструмент с изолирующими рукоятками, индикаторы напряжения, защитные очки)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первую медицинскую помощь пострадавшим от электрического тока и при других несчастных случаях;</w:t>
      </w:r>
    </w:p>
    <w:p>
      <w:pPr>
        <w:pStyle w:val="Style41"/>
        <w:widowControl/>
        <w:numPr>
          <w:ilvl w:val="0"/>
          <w:numId w:val="9"/>
        </w:numPr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работ связанных с поиском и устранением неисправностей;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АТЫ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СВО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О</w:t>
      </w:r>
      <w:r>
        <w:rPr>
          <w:rFonts w:cs="Times New Roman" w:ascii="Times New Roman" w:hAnsi="Times New Roman"/>
          <w:spacing w:val="-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FontStyle56"/>
        </w:rPr>
        <w:t>Эксплуатация систем автоматизации по отраслям производства с учетом специфики технологических процессов»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84"/>
      </w:tblGrid>
      <w:tr>
        <w:trPr>
          <w:trHeight w:val="65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1"/>
              <w:spacing w:before="168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Выполнять работу по эксплуатации систем автоматического управления с учётом специфики технологического процес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1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Контролировать и анализировать функционирование параметров систем в процессе эксплуат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нимать и анализировать показания прибо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15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К 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5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К 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</w:rPr>
              <w:t>ОК 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К 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ОК.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Брать на себя ответственность за работу членов команды (подчинённых) за результат выполнения заданий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</w:t>
      </w:r>
      <w:r>
        <w:rPr>
          <w:b w:val="false"/>
          <w:bCs w:val="false"/>
          <w:sz w:val="28"/>
          <w:szCs w:val="28"/>
          <w:lang w:val="ru-RU"/>
        </w:rPr>
        <w:t>ПМ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2.1 Тематический план профессионального модуля Эксплуатация систем автомат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92"/>
        <w:gridCol w:w="1048"/>
        <w:gridCol w:w="1316"/>
        <w:gridCol w:w="1491"/>
        <w:gridCol w:w="995"/>
        <w:gridCol w:w="1044"/>
        <w:gridCol w:w="1417"/>
        <w:gridCol w:w="992"/>
        <w:gridCol w:w="993"/>
      </w:tblGrid>
      <w:tr>
        <w:trPr>
          <w:trHeight w:val="65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Код профессиональных компетенций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113" w:right="113" w:hanging="0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9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обучающегос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Учебная</w:t>
            </w:r>
          </w:p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130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rPr/>
            </w:pPr>
            <w:r>
              <w:rPr/>
              <w:t>Всего, 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rPr/>
            </w:pPr>
            <w:r>
              <w:rPr/>
              <w:t>в т.ч. лабор. работы и практические занятия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в т.ч., курсовая работа (проект)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/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ind w:left="113" w:right="113" w:hanging="0"/>
              <w:jc w:val="center"/>
              <w:rPr/>
            </w:pPr>
            <w:r>
              <w:rPr/>
              <w:t>в т.ч., курсовая работа (проект)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right="10" w:hanging="0"/>
              <w:jc w:val="left"/>
              <w:rPr>
                <w:rStyle w:val="FontStyle91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МДК.03.01. </w:t>
            </w:r>
            <w:r>
              <w:rPr>
                <w:spacing w:val="-2"/>
              </w:rPr>
              <w:t>Теоретические основы технического обслуживания и эксплуатации автоматических и мехатронных систем 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69"/>
              <w:ind w:right="10" w:hanging="0"/>
              <w:jc w:val="left"/>
              <w:rPr>
                <w:rStyle w:val="FontStyle91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 xml:space="preserve">МДК.03.02. </w:t>
            </w:r>
            <w:r>
              <w:rPr>
                <w:spacing w:val="-2"/>
              </w:rPr>
              <w:t>Ведение монтажа, наладки охранно-пожарной сигнализ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. Обслуживание технических систем автома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. Обслуживание технических систем автомат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2. Обслуживание электрооборудования автомобил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-3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2 Стажировка по эксплуатации автоматических сист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2.2. 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8505"/>
        <w:gridCol w:w="1080"/>
        <w:gridCol w:w="54"/>
        <w:gridCol w:w="840"/>
        <w:gridCol w:w="11"/>
      </w:tblGrid>
      <w:tr>
        <w:trPr>
          <w:trHeight w:val="14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ъем часов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78790070"/>
            <w:bookmarkEnd w:id="1"/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МДК.03.01. Теоретические основы технического обслуживания и эксплуатации автоматических и мехатронных систем управления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ема 1. Организация службы КИП и А на предприятиях отрас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 и опреде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рганизации систем автоматизации на предприятиях отра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 предприятий, функциональные обязанности по должн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ужбы КИП и 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Структура службы КИП и 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я. Техническое обеспечение службы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службы КИП и А с другими подразделениям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лужбы КИП и А с другими подразделениями предприятия и другими организац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ое обеспечение службы автомат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службы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я. Техническое обеспечение службы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хнике безопас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 по технике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ие мероприятия по технике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Техническое обслуживание средств автомат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, приборов и средств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, приборов и средств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технического обслуживания средств автоматизации, приборов и средств автомат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и систем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луатации средств и систем автоматизации на предприятиях отра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и систем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иска и устранения неисправностей в шкафу управления и техника безопасности работ, связанная с поиском и устранением неисправ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эксплуатации средств и систем автоматизации на предприятиях отрас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обслуживании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змерительных датчик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измерительных дат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техническому обслуживанию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техническом обслуживании измерительных датчиков и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Правила техники безопасности при техническом обслуживании измерительных датчиков и контрольно-измерительных приборов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 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эксплуатация аккумуляторных батарей и ТБ при эксплуа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 системы автоматического управления технологическими процессами, регулирования 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микропроцессорной техники и АСУ ТП на предприятиях отрасл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сновные правила эксплуатации микропроцессорной техники и АСУ ТП на предприятиях отрас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СУ ТП на предприят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эксплуатации АСУ ТП на предприятиях с использованием микропроцессорной и вычислитель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Master-SCADA-системо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-системы на LO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дома Демо-версию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уктурные элементы Master-SCADA-систе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уктурные элементы Master-SCADA-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Master SCAD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ть дома Демо-версию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 siemens S7-1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сплуатации АСУ ТП на предприятия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собенности эксплуатации АСУ ТП на предприятиях с использованием микропроцессорной и вычислительной тех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бслуживание и ремонт микропроцессорной техники siemens S7-12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микропроцессорной техники LOGO, siemens S7-1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систем автоматического управ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систем автоматическ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мероприятий по технике безопасности при работе с микропроцессорной технико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Организация выполнения мероприятий технике безопасности при работе с микропроцессорной техни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насосного агрегата водонапорной установки с помощью АРМ-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насосного агрегата водонапорной установки с помощью АРМ-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хем автоматизаци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емонтных работ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одержание ремонтных рабо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ремо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ремонт как основа безаварийной эксплуатации микропроцессорной техники, средств измерения и авто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ланово - предупредительного ремон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периодичность ремон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периодичность ремо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ремонтных работ и гарантийное обслужи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ремонтных работ и гарантийное обслуж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арантийн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Типы гарантийного обслужи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ремонтных работ микропроцессорной техники, отдельных средств автоматизации и измер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ремонтных работ микропроцессорной техники, отдельных средств автоматизации и измер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полнения ремонтных рабо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мерительных датчик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измерительных датч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 «Основные операции по ремонту 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ьно-измеритель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 по ремонту контрольно-измеритель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и оформление отче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формить отчет по ПЗ № 1 и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технического обслуживания и ремонта приборов и 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 Составление графика технического обслуж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и оформление отче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формить отчет по ПЗ № 3 и ПЗ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 План мероприятий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 План мероприятий по охране труд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и графика мероприятий по ПЗ № 5 и №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5 и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 ТО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 ТО датчиков давления, темпера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датчиков давления,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З № 7 и № 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7 и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9 Техническое обслуживание Вольтметров, Амперметров, Мегом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го обслуживания Вольтметров, Амперметров, Мегом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 Правила текущей эксплуатации электрооборудования КИП и С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измерительного оборудования и средств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яда-допус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9 и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Эксплуатация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икропроцессорной техники системы автоматического управления технологическими процессами, регулирования и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2 Построение схемы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автоматизации электро-калориферной установки с помощью АРМ-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хем автоматизаци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1 и №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3 Системная отладка программных средст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тладка программных средств на языке программирования микроконтроллера LOGO-So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№ 14 Построение структуры в SCADA-систем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руктуры в SCADA-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уктурной схемы микроконтроллер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руктуру. Оформить отчет по ПЗ № 13 и №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Проведение ремонтных работ микропроцессорной техни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микропроцессорной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Проведение ремонтных работ датчиков давл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датчиков д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редств автоматиз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5 и № 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Проведение ремонтных работ датчиков температур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датчиков темп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8 Проведение ремонтных работ вторичных прибо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торич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средств измер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7 и № 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9 Проведение ремонтных работ Вольтметров, Ампер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ольтметров, Ампер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Проведение ремонтных работ Мегомметр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Мегом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о ремонту контрольно-измерительных приб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ПЗ № 19 и №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электрического тока на тело челове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ческое, биохимическое, механическое, электролитическое воздействия электрического тока на организм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, определяющие исход электротравм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тока, род тока, величина напряжения, продолжительность воздействия, путь прохождения то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тока на организм челове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оработать конспект, выуч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о допустимые уровни напряжения прикосновения и  ток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тока и напряжения безопасные для человека при поражении электрическим то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бождение пострадавшего от действия электрического тока в электроустановках до и выше 1000 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при обнаружении человека под напряжения. Обесточивание электроустановки, удаление пострадавшего с места происшест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поражении электрическим токо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сооб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различных видах трав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наложения повязок, остановка кровот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ри различных видах трав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 ран и термических ож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доврачебной помощи пострадавшему при электротравм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ое дыхание и непрямой массаж сердца пострадавшему при электротрав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острадавшему при различных травм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, выучить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мероприятия, обеспечивающие безопасность работ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организационно обеспечивающие безопасность работы в электроустановках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ответственные за безопасность производства работ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ответственные за безопасность производства работ в электроустановках: перечень лиц и их обяза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в электроустановках до 1000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, выучить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мероприятия, обеспечивающие безопасность работ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технически обеспечивающие безопасность работы в электроустановках до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ряда-допуска для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-допуск, правила оформления и  заполнения наряда-допуска для работы в электроустановках до и выше 1000В. Целевой инструк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я по заполнению наряда-допуска для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-допуск: указания по заполне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аряда-допуска в электроустановках до и выше 1000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оформления наряда-до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боты распоряжением, перечнем работ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, правила оформления распоряжения для работы в электроустановках. Целевой инструктаж. Перечень работ, выполняемых в порядке текущей эксплуатации, правила оформ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споряжения, перечня рабо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оформления распоряжения, перечня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бочего места, допуск бригады. Сдача-приемка рабочего мес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подготовке рабочего места и допуске бригады. Правила сдачи-приемки рабочего ме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зор за бригадой. Изменения состава бригады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роработать конспект в тетради, принести распечатанные бланки наряда-до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электротехническому персоналу и его подготов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, группа по электробезопасности, требования по знанию тех. процесса, уровень освоения электротехники (для II и  III группы по электробезопасност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правил работы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правил работы в электроустановках с подтверждением группы по электро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верки знаний правил работы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бланк протокола,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защитные средства, применяемы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защитные средства: правила пользования, порядок хранения, учет и контроль за их состоя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дополнительные средства защиты в электроустановках до и выше 1000 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 дополнительные электрозащитные средства, правила их применения в электроустановках до и выше 1000 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ндивидуальной защиты, применяемые в электроустановк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индивидуальной защиты: головы, лица, от падения с выс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презентацию на тему «Плакаты и знаки безопасности: запрещающие, предписывающие, указательные, предупреждающ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 и знаки безопасности: запрещающие, предписывающие, указательные, предупреждающ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нормы испытаний электрозащитных средст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сроки механических и электрических испытаний средств защи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средств защит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ытания электрозащитных средст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 средств защиты в электроустановках до и выше 1000 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презентацию на тему «Испытание средств защиты в электроустановках до и выше 1000 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на высот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аботникам при работе на высоте в электроустановках, обеспечение безопасности работ на выс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работ на высоте в электроустановка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работ на высоте  с оформлением наряда-до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ind w:left="0" w:right="-108" w:hanging="0"/>
              <w:rPr/>
            </w:pPr>
            <w:r>
              <w:rPr/>
              <w:t xml:space="preserve">      </w:t>
            </w:r>
            <w:r>
              <w:rPr/>
              <w:t>Обеспечение безопасности работ на высо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>Самостоятельное обучение.</w:t>
            </w:r>
            <w:r>
              <w:rPr/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меще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помещений по степени опасности и поражения людей электрическим ток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ереносного электроинструмен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ереносного электроинструмен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эксплуатации ручного электроинструм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фицированный ручной инструмент, требования по эксплуатаци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осной электроинструмент, переносные светильники, их эксплуат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земление и защитные меры электробезопасност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заземлению электроустановок и защите людей от поражения электрическим то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защиты от прямого и косвенного прикоснов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ое и рабочее заземление электроустаново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ное и рабочее заземление электроустановок. Выполнение заземления для защиты персонала от поражения электрическим ток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ое и рабочее заземление электроустаново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ответственного за электрохозяйство предпри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ответственного за электрохозяйство в области электробезопасности на предприят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нности и ответственность работника и работодателя в области электробезопасности на предприят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ить конспект, повторить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М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истемах охранно-пожарной сигн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Составление классификации ОПС. виды пожарных извещ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извещателей ОП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обучение. Подключение извещателей ОП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повещения и охранного осве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оповещателей О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принклерной и дренчерной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принклерной системы пожаротушения. Устройство спринкл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Устройство и принцип действия дренчерной системы пожаротушения. Устройство дренч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истемы автоматики дымоудал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АДУ. Составление схем подключения ОПС к ПП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систем контроля и управления доступо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дключения оборудования контроллеров системы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Схема подключения Контроллера ВЭРС-ПК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видеокамер, подключение видеокамер Марки видеока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электроснабжением ОПС. Монтаж линейных сооружений ОП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Техника безопасности при проведении монтажа линейных сооружений О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оповещения и охранного ос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линейные сооружения средств оповещения и охранного освещения. ТБ при проведении наладки линейных сооружений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пожаротушения. Монтаж линейных сооружений водяного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лектроснабжении технических средств и системы пожаротуш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линейных сооружений порошкового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АДУ. Монтаж линейных сооружений АД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нженерного оборудования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знакомство с электроснабжением СКУД Монтаж линейных сооружений СКУ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инженерного оборудования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лектроснабжении технических средств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электроснабжением СОТ. Монтаж линейных сооружений С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 труда  при  выполнении  работ  по  установке  и монтажу систем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работ системы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 труда  при  выполнении  работ  по  установке  и монтажу систем безопас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техники безопасности при проведении работ системы охран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нтажа систем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овки и монтажа систем опо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овки и монтажа систем оповещ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систем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 систем дренчерного и спринклерного пожароту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 систем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установки  систем инженерного оборудования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 системы СКУД. Монтаж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 системыСОТ. Монтаж С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и монтажа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равила монтажа IPкамер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нятий по О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Выполнение монтажа, наладки систем  охранно-пожарной сигн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 О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Выполнение монтажа, наладки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2 С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, наладки систем контроля и управления доступ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Оформить отчет по ПЗ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 Выполнение монтажа, наладки системы автоматики дымоуда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3 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Выполнение монтажа, наладки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4 дренчерной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а, наладки спринклерной и дренчерной системы пожароту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Оформить отчет по ПЗ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 Выполнение монтажа, наладки систем охранного телеви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4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ьного наблю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ульта центрального наблюдения Классификация  систем 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ах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Понятие шин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систем централизован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систем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и монтаж устройств объектовых оконечных  сист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У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У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и монтаж устройств объектовых оконечных  сист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устройств У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ретрансляторов 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трансляторов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ретранс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пультов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 действия ретрансляторов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подключения ретранс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монтаж пультов систем центрального наблю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. Монтаж пультов систем центрального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по МДК 03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по П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тировка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я рабочих программ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81"/>
        <w:gridCol w:w="4678"/>
        <w:gridCol w:w="4677"/>
      </w:tblGrid>
      <w:tr>
        <w:trPr>
          <w:trHeight w:val="8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S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умения, зна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я с изменен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модул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звания с изменения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проверки и пользования ручным механическим и электроинструментом, приспособлениями по обеспечению безопасного производства работ (стремянки, лестницы и др.), средствами защиты (диэлектрические перчатки и ковры, инструмент с изолирующими рукоятками, индикаторы напряжения, защитные очки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aps/>
              </w:rPr>
              <w:t>В ФГОС –нет, Есть в вариативной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3 Электробезопасность при выполнении работ.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оказывать первую медицинскую помощь пострадавшим от электрического тока и при других несчастных случаях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aps/>
              </w:rPr>
              <w:t>В ФГОС –нет, Есть в вариативной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3 Электробезопасность при выполнении работ.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безопасно использовать все инструменты без риска для себя или окружающи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ДК 03.0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технического обслуживания и эксплуатации автоматических и мехатронных систем управл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: обеспечивать эксплуатацию автоматических и мехатронных систем управления;+</w:t>
            </w:r>
            <w:r>
              <w:rPr>
                <w:rStyle w:val="FontStyle11"/>
                <w:sz w:val="24"/>
                <w:szCs w:val="24"/>
                <w:lang w:val="en-US"/>
              </w:rPr>
              <w:t>W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у безопасности работ, связанных с поиском и устранением неисправ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ind w:right="398" w:hanging="0"/>
              <w:rPr/>
            </w:pPr>
            <w:r>
              <w:rPr>
                <w:caps/>
              </w:rPr>
              <w:t>МДК 03.01 «Т</w:t>
            </w:r>
            <w:r>
              <w:rPr/>
              <w:t>еоретические основы технического обслуживания и эксплуатации автоматических и мехатронных систем управления</w:t>
            </w:r>
            <w:r>
              <w:rPr>
                <w:caps/>
              </w:rPr>
              <w:t>»</w:t>
            </w:r>
          </w:p>
          <w:p>
            <w:pPr>
              <w:pStyle w:val="Style110"/>
              <w:widowControl/>
              <w:spacing w:lineRule="exact" w:line="240"/>
              <w:ind w:right="398" w:hanging="0"/>
              <w:rPr/>
            </w:pPr>
            <w:r>
              <w:rPr>
                <w:rStyle w:val="FontStyle11"/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нормативные требования по эксплуатации мехатронных устройств, средств измерений и автоматизации+ </w:t>
            </w:r>
            <w:r>
              <w:rPr>
                <w:rStyle w:val="FontStyle11"/>
                <w:sz w:val="24"/>
                <w:szCs w:val="24"/>
                <w:lang w:val="en-US"/>
              </w:rPr>
              <w:t>WS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работ, связанных с поиском и устранением неисправ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понимать принципы поиска и устранения неисправностей в шкафу управлен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«Теоретические основы технического обслуживания и эксплуатации автоматических и мехатронных систем управления»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sz w:val="24"/>
                <w:szCs w:val="24"/>
              </w:rPr>
              <w:t>ПО: осуществления</w:t>
            </w:r>
            <w:r>
              <w:rPr>
                <w:rStyle w:val="FontStyle11"/>
                <w:sz w:val="24"/>
                <w:szCs w:val="24"/>
              </w:rPr>
              <w:t xml:space="preserve"> эксплуатации и обслуживания средств измерений и автоматизации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поиска и устранения неисправностей в шкафу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 необходимости новых тем лабораторных работ, практических занятий, тем теоретической части: </w:t>
      </w:r>
    </w:p>
    <w:p>
      <w:pPr>
        <w:sectPr>
          <w:footerReference w:type="default" r:id="rId4"/>
          <w:type w:val="nextPage"/>
          <w:pgSz w:orient="landscape" w:w="16838" w:h="11906"/>
          <w:pgMar w:left="780" w:right="520" w:gutter="0" w:header="0" w:top="800" w:footer="755" w:bottom="940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ректировка требует изменения содержания теоретической части, введения дополнительных разделов в ПМ 03 «Эксплуатация систем автоматизации по отраслям производства» МДК 03.01 «Теоретические основы технического обслуживания и эксплуатации автоматических и мехатронных систем управления». Тема № 3 «Электробезопасность» и уроки под номерами № 29, № 74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УСЛОВИЯ РЕАЛИЗАЦИИ ПРОГРАММЫ П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сутствие ассистента, оказывающего обучающемуся необходимую помощь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пуск альтернативных форматов методических материалов (крупный шрифт или аудиофайлы)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ется индивидуальное равномерное освещение не менее 300 люкс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обходимости предоставляется увеличивающее устройство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методические материалы оформляются увеличенным шрифтом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в) для глухих и слабослышащих, с тяжелыми нарушениями реч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ивается надлежащими звуковыми средствами воспроизведение информации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их желанию промежуточная аттестация может проводиться в письменной форме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>г) с нарушениями опорно – двигательного аппара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91"/>
        <w:widowControl/>
        <w:spacing w:lineRule="exact" w:line="317"/>
        <w:ind w:right="-1" w:firstLine="567"/>
        <w:rPr/>
      </w:pPr>
      <w:r>
        <w:rPr>
          <w:sz w:val="28"/>
          <w:szCs w:val="28"/>
        </w:rPr>
        <w:t>Реализация программы модуля предполагает наличие учебных лабораторий: монтажа, наладки, ремонта и эксплуатации систем автоматического управления; технических средств обучения. Кабинетов: основ компьютерного моделирования; типовых узлов и средств автоматизации; вычислительной техники.</w:t>
      </w:r>
    </w:p>
    <w:p>
      <w:pPr>
        <w:pStyle w:val="Style33"/>
        <w:widowControl/>
        <w:spacing w:lineRule="exact" w:line="317"/>
        <w:ind w:firstLine="533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теоретического обучения: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bCs/>
          <w:sz w:val="28"/>
          <w:szCs w:val="28"/>
        </w:rPr>
        <w:t xml:space="preserve">рабочие столы учащихся,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я,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bCs/>
          <w:sz w:val="28"/>
          <w:szCs w:val="28"/>
        </w:rPr>
        <w:t xml:space="preserve">рабочее место преподавателя; 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ой документации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стенды, схе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лаборатории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 xml:space="preserve">рабочие столы учащихся, стулья,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>стенды с контурами управления. Содержащие контроллеры, для имитации работы промышленных комплекс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8"/>
          <w:szCs w:val="28"/>
        </w:rPr>
        <w:t>Комплект виртуальных лабораторных рабо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е компьютер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0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обязательную учебную и производственную практи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7" w:hanging="360"/>
        <w:rPr/>
      </w:pPr>
      <w:r>
        <w:rPr>
          <w:sz w:val="28"/>
          <w:szCs w:val="20"/>
        </w:rPr>
        <w:t>Грецкая Г.Т. Основы организации и методики проведения произ</w:t>
        <w:softHyphen/>
        <w:t>водственной практики учащихся средних специальных учебных заве</w:t>
        <w:softHyphen/>
        <w:t>дений. - М.: Высшая школа, 198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Каминский М.Л., Каминский В.М. Монтаж приборов и систем автоматизации. - М.: Высшая школа, 1998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Белевцева А.Г. Монтаж радиоаппаратуры и приборов. - М.: Высшая школа, 198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Правила устройства электроустановок. - 7-е изд., доп. с изм. /Гос-энергонадзор.- 2016.</w:t>
      </w:r>
    </w:p>
    <w:p>
      <w:pPr>
        <w:pStyle w:val="Style61"/>
        <w:widowControl/>
        <w:numPr>
          <w:ilvl w:val="0"/>
          <w:numId w:val="6"/>
        </w:numPr>
        <w:spacing w:lineRule="auto" w:line="240"/>
        <w:jc w:val="left"/>
        <w:rPr>
          <w:sz w:val="28"/>
          <w:szCs w:val="20"/>
        </w:rPr>
      </w:pPr>
      <w:r>
        <w:rPr>
          <w:sz w:val="28"/>
          <w:szCs w:val="20"/>
        </w:rPr>
        <w:t>Правила устройства электроустановок. Разделы 1,2.7. - СПб, 2015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Правила технической эксплуатации электроустановок потребителей. Утв. приказом МинЭнерго РФ от 13.01.03 № 6. - М.: НКЦ МарТ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Акимова Н.А., Котеленц Н.И., Сентюрихин Н.И. Монтаж, техническая эксплуатация и ремонт электрического и электромеханиче</w:t>
        <w:softHyphen/>
        <w:t>ского оборудования. - М..: Мастерство, 2012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Нестеренко В.М., Мысьяков А.К., Новицкий О.А. Основы ав</w:t>
        <w:softHyphen/>
        <w:t>томатизации, вычислительной и микропроцессорной техники. - М.: Агропромиздат, 1989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Клюев А.С., Минаев П.А. Наладка систем контроля и автомати</w:t>
        <w:softHyphen/>
        <w:t>ческого управления. - Л.: Стройиздат, 1980.</w:t>
      </w:r>
    </w:p>
    <w:p>
      <w:pPr>
        <w:pStyle w:val="Style61"/>
        <w:widowControl/>
        <w:numPr>
          <w:ilvl w:val="0"/>
          <w:numId w:val="6"/>
        </w:numPr>
        <w:spacing w:lineRule="auto" w:line="240"/>
        <w:rPr/>
      </w:pPr>
      <w:r>
        <w:rPr>
          <w:sz w:val="28"/>
          <w:szCs w:val="20"/>
        </w:rPr>
        <w:t>Новицкий О.А., Ссргунов В.А. Автоматизация производствен</w:t>
        <w:softHyphen/>
        <w:t>ных процессов на элеваторах и зерноперерабатываюших предприяти</w:t>
        <w:softHyphen/>
        <w:t>ях. - М.: Колос, 1981.</w:t>
      </w:r>
    </w:p>
    <w:p>
      <w:pPr>
        <w:pStyle w:val="Style61"/>
        <w:widowControl/>
        <w:numPr>
          <w:ilvl w:val="0"/>
          <w:numId w:val="6"/>
        </w:numPr>
        <w:spacing w:lineRule="auto" w:line="240" w:before="7" w:after="0"/>
        <w:rPr/>
      </w:pPr>
      <w:r>
        <w:rPr>
          <w:sz w:val="28"/>
          <w:szCs w:val="20"/>
        </w:rPr>
        <w:t>Сибикин Ю.Д. Техническое обслуживание, ремонт электрообо рудования и сетей промышленных предприятий. - М.: ПрофОбрИз -чат, 2012.</w:t>
      </w:r>
    </w:p>
    <w:p>
      <w:pPr>
        <w:pStyle w:val="Style61"/>
        <w:widowControl/>
        <w:numPr>
          <w:ilvl w:val="0"/>
          <w:numId w:val="6"/>
        </w:numPr>
        <w:spacing w:lineRule="auto" w:line="240" w:before="50" w:after="0"/>
        <w:rPr/>
      </w:pPr>
      <w:r>
        <w:rPr>
          <w:sz w:val="28"/>
          <w:szCs w:val="20"/>
        </w:rPr>
        <w:t>Клюев А.С. Монтаж средств измерения и автоматизации: Сира вочник.-М.: Энергоиздат, 1988.</w:t>
      </w:r>
    </w:p>
    <w:p>
      <w:pPr>
        <w:pStyle w:val="Style61"/>
        <w:widowControl/>
        <w:numPr>
          <w:ilvl w:val="0"/>
          <w:numId w:val="6"/>
        </w:numPr>
        <w:spacing w:lineRule="auto" w:line="240" w:before="29" w:after="0"/>
        <w:rPr/>
      </w:pPr>
      <w:r>
        <w:rPr>
          <w:sz w:val="28"/>
          <w:szCs w:val="20"/>
        </w:rPr>
        <w:t>Герсько А.А., Донгал П.А. Справочник слесаря по контрольно измерительным приборам. - Киев: Техника, 1988.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анфилов В.А. Электрические измерения: учебник для ссузов.-М.:Академия, 2004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Методические указания к лабораторным работам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Методические указания к практически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before="82" w:after="0"/>
        <w:ind w:firstLine="1004"/>
        <w:rPr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предназначен для реализации требований к минимуму содержания и уровню подготовки выпускников по специальности </w:t>
      </w:r>
      <w:r>
        <w:rPr>
          <w:bCs/>
          <w:sz w:val="28"/>
          <w:szCs w:val="28"/>
        </w:rPr>
        <w:t xml:space="preserve">15.02.07 Автоматизация технологических процессов и производств (по отраслям) </w:t>
      </w:r>
      <w:r>
        <w:rPr>
          <w:sz w:val="28"/>
          <w:szCs w:val="28"/>
        </w:rPr>
        <w:t xml:space="preserve">среднего профессионального образования. Учебные занятия должны проводиться в специализированных классах, мастерских и лабораториях, которые оснащаются современным оборудованием и инструментарием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положения должны подкрепляться практическими занятиями</w:t>
      </w:r>
      <w:r>
        <w:rPr>
          <w:rFonts w:cs="Times New Roman" w:ascii="Times New Roman" w:hAnsi="Times New Roman"/>
          <w:sz w:val="28"/>
        </w:rPr>
        <w:t xml:space="preserve"> Учебная практика (производственное обучение) и 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</w:rPr>
        <w:t xml:space="preserve">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т на предприятиях, непосредственно связанных с данной профессией, под наблюдением мастеров – наставников и контролем учебного за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е мероприятия проходят в обязательном порядке, согласно учебного плана и дополнительно по желанию учащихс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ю данного модуля предшествует изучение следующих учебных дисциплин и профессиональных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компьютерного моде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метрологическое обеспечение средств и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монтажу, ремонту и наладке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 и</w:t>
      </w:r>
      <w:r>
        <w:rPr>
          <w:rFonts w:cs="Times New Roman" w:ascii="Times New Roman" w:hAnsi="Times New Roman"/>
          <w:sz w:val="28"/>
        </w:rPr>
        <w:t xml:space="preserve"> осуществляющих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ой профессиональной образовательной программы по профессии среднего специального образования обеспечена дипломированными педагогическими кадрами, имеющими высшее профессиональное образование, с</w:t>
      </w:r>
      <w:r>
        <w:rPr>
          <w:rStyle w:val="FontStyle62"/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</w:t>
      </w:r>
      <w:r>
        <w:rPr>
          <w:rFonts w:cs="Times New Roman" w:ascii="Times New Roman" w:hAnsi="Times New Roman"/>
          <w:sz w:val="28"/>
        </w:rPr>
        <w:t>оответствующее профилю преподаваемой дисциплины (модуля): «</w:t>
      </w:r>
      <w:r>
        <w:rPr>
          <w:rStyle w:val="FontStyle56"/>
          <w:b w:val="false"/>
        </w:rPr>
        <w:t>Эксплуатация систем автоматиз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</w:rPr>
        <w:t xml:space="preserve"> и по специальности «Автоматизация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rFonts w:cs="Times New Roman" w:ascii="Times New Roman" w:hAnsi="Times New Roman"/>
          <w:iCs/>
          <w:sz w:val="28"/>
        </w:rPr>
        <w:t>профессионального цикл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П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луатация систем автоматизац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 учетом специфики технологических процесс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Контроль и оценка результатов освоения профессионального модуля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9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53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before="168" w:after="0"/>
              <w:ind w:hanging="0"/>
              <w:rPr/>
            </w:pPr>
            <w:r>
              <w:rPr>
                <w:rStyle w:val="FontStyle25"/>
              </w:rPr>
              <w:t>ПК 3.1.</w:t>
            </w:r>
            <w:r>
              <w:rPr/>
              <w:t xml:space="preserve"> </w:t>
            </w:r>
            <w:r>
              <w:rPr>
                <w:rStyle w:val="FontStyle57"/>
              </w:rPr>
              <w:t>Выполнять работу по эксплуатации систем автоматического управления с учётом специфики технологического процесс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осуществляет эксплуатацию и обслуживание средств измерений и автоматизации,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обслуживает регуляторы и исполнительные механизмы, аппаратно-программной настройки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>
                <w:sz w:val="26"/>
                <w:szCs w:val="26"/>
              </w:rPr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обслуживает микропроцессорную технику систем автоматического управления, информационных и управляющих систем, мехатронных устройств и систем;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Текущий контроль в форме оценки выполнения практических заданий, самостоятельной работы, контрольной работы</w:t>
            </w:r>
          </w:p>
        </w:tc>
      </w:tr>
      <w:tr>
        <w:trPr>
          <w:trHeight w:val="962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1"/>
              <w:ind w:hanging="0"/>
              <w:rPr/>
            </w:pPr>
            <w:r>
              <w:rPr>
                <w:rStyle w:val="FontStyle25"/>
              </w:rPr>
              <w:t xml:space="preserve">ПК 3.2. </w:t>
            </w:r>
            <w:r>
              <w:rPr>
                <w:rStyle w:val="FontStyle57"/>
              </w:rPr>
              <w:t>Контролировать и анализировать функционирование параметров систем в процессе эксплуат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>
                <w:rStyle w:val="FontStyle57"/>
              </w:rPr>
            </w:pPr>
            <w:r>
              <w:rPr>
                <w:rStyle w:val="FontStyle57"/>
              </w:rPr>
              <w:t>обеспечивает эксплуатацию автоматических и мехатронных систем управления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производит сопровождение и эксплуатацию аппаратно-программного обеспечения систем автоматического управления и мехатронных устройств и систем;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Текущий контроль в форме оценки выполнения практических заданий, самостоятельной работы, контро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ПК 3.3. </w:t>
            </w:r>
            <w:r>
              <w:rPr>
                <w:rStyle w:val="FontStyle57"/>
              </w:rPr>
              <w:t>Снимать и анализировать показания приборов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pacing w:lineRule="exact" w:line="269"/>
              <w:ind w:left="8" w:right="48" w:firstLine="142"/>
              <w:rPr/>
            </w:pPr>
            <w:r>
              <w:rPr>
                <w:rStyle w:val="FontStyle57"/>
              </w:rPr>
              <w:t>Производит настройку, сопровождает и эксплуатирует аппаратно-программного обеспечение систем автоматического управления, мехатронных устройств и систем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69" w:before="19" w:after="0"/>
              <w:ind w:left="8" w:firstLine="142"/>
              <w:jc w:val="left"/>
              <w:rPr/>
            </w:pPr>
            <w:r>
              <w:rPr>
                <w:rStyle w:val="FontStyle57"/>
              </w:rPr>
              <w:t>Перепрограммирует автоматизированные системы CAD/CAM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 xml:space="preserve">Текущий и практический контроль в форме оценки выполнения индивидуальных проектных, практических заданий </w:t>
            </w:r>
          </w:p>
          <w:p>
            <w:pPr>
              <w:pStyle w:val="Normal"/>
              <w:rPr/>
            </w:pPr>
            <w:r>
              <w:rPr>
                <w:rStyle w:val="FontStyle57"/>
              </w:rPr>
              <w:t>Комплексный экзамен по профессиональному модул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720"/>
        <w:jc w:val="both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6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5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>
                <w:rStyle w:val="FontStyle57"/>
              </w:rPr>
            </w:pPr>
            <w:r>
              <w:rPr>
                <w:rStyle w:val="FontStyle57"/>
              </w:rPr>
              <w:t xml:space="preserve">демонстрирует интерес к будущей профессии 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/>
            </w:pPr>
            <w:r>
              <w:rPr>
                <w:rStyle w:val="FontStyle57"/>
              </w:rPr>
              <w:t>выбирает и применяет методы и способы решения профессиональных задач в области проектирования процессов управления производством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ind w:left="0" w:firstLine="34"/>
              <w:jc w:val="both"/>
              <w:rPr/>
            </w:pPr>
            <w:r>
              <w:rPr>
                <w:rStyle w:val="FontStyle57"/>
              </w:rPr>
              <w:t>оценка эффективности и качества выполнения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rStyle w:val="FontStyle57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решает стандартные и нестандартные профессиональные задачи в области разработки автоматических схем управл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выполняет эффективный поиск необходимой информаци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4" w:firstLine="23"/>
              <w:rPr/>
            </w:pPr>
            <w:r>
              <w:rPr>
                <w:rStyle w:val="FontStyle57"/>
              </w:rPr>
              <w:t>использует различные источники, включая электронные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4" w:firstLine="23"/>
              <w:rPr/>
            </w:pPr>
            <w:r>
              <w:rPr>
                <w:rStyle w:val="FontStyle57"/>
              </w:rPr>
              <w:t>применяет Общероссийский классификатор продукции (ОКП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4"/>
              </w:numPr>
              <w:ind w:left="34" w:right="175" w:firstLine="23"/>
              <w:jc w:val="both"/>
              <w:rPr/>
            </w:pPr>
            <w:r>
              <w:rPr>
                <w:rStyle w:val="FontStyle57"/>
              </w:rPr>
              <w:t xml:space="preserve">взаимодействует с обучающимися, преподавателями и мастерами в ходе обучения </w:t>
            </w:r>
          </w:p>
          <w:p>
            <w:pPr>
              <w:pStyle w:val="List"/>
              <w:widowControl w:val="false"/>
              <w:numPr>
                <w:ilvl w:val="0"/>
                <w:numId w:val="14"/>
              </w:numPr>
              <w:ind w:left="34" w:firstLine="23"/>
              <w:jc w:val="both"/>
              <w:rPr/>
            </w:pPr>
            <w:r>
              <w:rPr>
                <w:rStyle w:val="FontStyle57"/>
              </w:rPr>
              <w:t>самоанализирует и корректирует результаты собственной раб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3"/>
              </w:numPr>
              <w:ind w:left="34" w:firstLine="23"/>
              <w:rPr/>
            </w:pPr>
            <w:r>
              <w:rPr>
                <w:rStyle w:val="FontStyle57"/>
              </w:rPr>
              <w:t>Наблюдает за организацией коллективной деятельности, общением с коллегами, руководством</w:t>
            </w:r>
          </w:p>
          <w:p>
            <w:pPr>
              <w:pStyle w:val="Normal"/>
              <w:rPr>
                <w:rStyle w:val="FontStyle57"/>
                <w:rFonts w:ascii="Times New Roman" w:hAnsi="Times New Roman" w:cs="Times New Roman"/>
                <w:bCs/>
                <w:color w:val="FF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Организует самостоятельное изучение профессионального модул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 w:eastAsia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autoSpaceDE w:val="false"/>
      <w:spacing w:lineRule="exact" w:line="271"/>
      <w:ind w:firstLine="283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hanging="1238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322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33"/>
      <w:ind w:first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9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274"/>
      <w:ind w:firstLine="167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17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413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64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User</dc:creator>
  <dc:description/>
  <cp:keywords/>
  <dc:language>en-US</dc:language>
  <cp:lastModifiedBy>sharapov_sergei@dnevnik.ru</cp:lastModifiedBy>
  <cp:lastPrinted>2017-10-18T11:39:00Z</cp:lastPrinted>
  <dcterms:modified xsi:type="dcterms:W3CDTF">2021-03-02T10:48:00Z</dcterms:modified>
  <cp:revision>4</cp:revision>
  <dc:subject/>
  <dc:title/>
</cp:coreProperties>
</file>