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8688580"/>
      <w:bookmarkStart w:id="1" w:name="_Hlk478688580"/>
      <w:bookmarkEnd w:id="1"/>
      <w:r>
        <w:br w:type="page"/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rPr/>
      </w:pPr>
      <w:r>
        <w:rPr/>
      </w:r>
      <w:bookmarkStart w:id="2" w:name="_Hlk478688580"/>
      <w:bookmarkStart w:id="3" w:name="_Hlk478688580"/>
      <w:bookmarkEnd w:id="3"/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/>
        <w:t>Рабочая программа профессионального модуля разработана на основе авторской программы и Федерального государственного образовательного стандарта (далее ФГОС) и учебного плана по специальности среднего профессионального образования (далее – СПО) 35.02.08 «Электрификация и автоматизация сельского хозяйства» укрупненной группы специальностей 35.00.00 «Сельское лесное и рыбное хозяйство»</w:t>
      </w:r>
    </w:p>
    <w:p>
      <w:pPr>
        <w:pStyle w:val="Normal"/>
        <w:ind w:firstLine="709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  <w:bookmarkStart w:id="4" w:name="_Hlk478688945"/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И.И, преподаватель электротехнических дисциплин ГАПОУ СО «Красноуфимский аграрный колледж»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А., преподаватель электротехнических дисциплин ГАПОУ СО «Красноуфимский аграрный колледж», IКК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апов С.В. преподаватель электротехнических дисциплин ГАПОУ СО «Красноуфимский аграрный колледж», IКК;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/>
      </w:pPr>
      <w:r>
        <w:rPr>
          <w:bCs/>
        </w:rPr>
        <w:tab/>
        <w:t>Пупышев В.А., мастер производственного обучения ГАПОУ СО</w:t>
      </w:r>
      <w:r>
        <w:rPr/>
        <w:t xml:space="preserve"> «Красноуфимский аграрный колледж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36"/>
          <w:szCs w:val="36"/>
          <w:lang w:val="ru-RU"/>
        </w:rPr>
      </w:pPr>
      <w:bookmarkStart w:id="5" w:name="__RefHeading___Toc22742951"/>
      <w:bookmarkEnd w:id="4"/>
      <w:bookmarkEnd w:id="5"/>
      <w:r>
        <w:rPr>
          <w:sz w:val="36"/>
          <w:szCs w:val="36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СОДЕРЖАНИЕ</w:t>
            <w:tab/>
          </w:r>
          <w:hyperlink w:anchor="__RefHeading___Toc22742951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АСПОРТ РАБОЧЕЙ ПРОГРАММЫ  ПРОФЕССИОНАЛЬНОГО МОДУЛЯ</w:t>
            <w:tab/>
          </w:r>
          <w:hyperlink w:anchor="__RefHeading___Toc227429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Область применения рабочей программы</w:t>
            <w:tab/>
          </w:r>
          <w:hyperlink w:anchor="__RefHeading___Toc227429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Место ПМ в структуре основной профессиональной образовательной программы:</w:t>
            <w:tab/>
          </w:r>
          <w:hyperlink w:anchor="__RefHeading___Toc227429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Цели и задачи МДК – требования к результатам освоения модуля:</w:t>
            <w:tab/>
          </w:r>
          <w:hyperlink w:anchor="__RefHeading___Toc227429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ЗУЛЬТАТЫ ОСВОЕНИЯ  ПРОФЕССИОНАЛЬНОГО МОДУЛЯ</w:t>
            <w:tab/>
          </w:r>
          <w:hyperlink w:anchor="__RefHeading___Toc227429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ТРУКТУРА И СОДЕРЖАНИЕ ПРОФЕССИОНАЛЬНОГО МОДУЛЯ</w:t>
            <w:tab/>
          </w:r>
          <w:hyperlink w:anchor="__RefHeading___Toc227429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 Содержание обучения по ПМ 03. «Техническое обслуживание, диагностирование неисправностей и ремонт электрооборудования и автоматизированных систем сельскохозяйственной техники»</w:t>
            <w:tab/>
          </w:r>
          <w:hyperlink w:anchor="__RefHeading___Toc227429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СЛОВИЯ РЕАЛИЗАЦИИ ПРОФЕССИОНАЛЬНОГО МОДУЛЯ</w:t>
            <w:tab/>
          </w:r>
          <w:hyperlink w:anchor="__RefHeading___Toc2274298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right" w:pos="1019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 Требования к минимальному материально-техническому обеспечению</w:t>
            <w:tab/>
          </w:r>
          <w:hyperlink w:anchor="__RefHeading___Toc2274298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ОНТРОЛЬ И ОЦЕНКА РЕЗУЛЬТАТОВ ОСВОЕНИЯ ПРОФЕССИОНАЛЬНОГО МОДУЛЯ</w:t>
            <w:tab/>
          </w:r>
          <w:hyperlink w:anchor="__RefHeading___Toc2274298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Паспорт комплекта контрольно-оценочных средств</w:t>
            <w:tab/>
          </w:r>
          <w:hyperlink w:anchor="__RefHeading___Toc2274299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 Область применения</w:t>
            <w:tab/>
            <w:tab/>
            <w:tab/>
            <w:tab/>
            <w:tab/>
            <w:tab/>
            <w:tab/>
          </w:r>
          <w:hyperlink w:anchor="__RefHeading___Toc2274299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ценочные средства для промежуточной аттестации</w:t>
            <w:tab/>
            <w:tab/>
            <w:tab/>
          </w:r>
          <w:hyperlink w:anchor="__RefHeading___Toc2274299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Экзаменационные билеты</w:t>
            <w:tab/>
            <w:tab/>
            <w:tab/>
            <w:tab/>
            <w:tab/>
            <w:tab/>
            <w:tab/>
          </w:r>
          <w:hyperlink w:anchor="__RefHeading___Toc2274300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Критерии оценивания контрольной работы</w:t>
            <w:tab/>
          </w:r>
          <w:hyperlink w:anchor="__RefHeading___Toc22743001">
            <w:r>
              <w:rPr>
                <w:rStyle w:val="IndexLink"/>
                <w:lang w:val="en-US" w:eastAsia="en-US"/>
              </w:rPr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4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hanging="360"/>
        <w:rPr>
          <w:rFonts w:ascii="Times New Roman" w:hAnsi="Times New Roman" w:cs="Times New Roman"/>
          <w:lang w:val="ru-RU"/>
        </w:rPr>
      </w:pPr>
      <w:bookmarkStart w:id="6" w:name="__RefHeading___Toc22742952"/>
      <w:bookmarkEnd w:id="6"/>
      <w:r>
        <w:rPr>
          <w:rFonts w:cs="Times New Roman" w:ascii="Times New Roman" w:hAnsi="Times New Roman"/>
          <w:lang w:val="ru-RU"/>
        </w:rPr>
        <w:t xml:space="preserve">ПАСПОРТ РАБОЧЕЙ ПРОГРАММЫ </w:t>
        <w:br/>
        <w:t>ПРОФЕССИОНАЛЬНОГО МОДУЛЯ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142" w:right="-568" w:hanging="0"/>
        <w:jc w:val="center"/>
        <w:rPr>
          <w:b/>
          <w:b/>
          <w:bCs/>
        </w:rPr>
      </w:pPr>
      <w:r>
        <w:rPr>
          <w:b/>
          <w:bCs/>
        </w:rPr>
        <w:t>ПМ 03. «Техническое обслуживание, диагностирование неисправностей и ремонт электрооборудования и автоматизированных систем сельскохозяйственной техн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7" w:name="__RefHeading___Toc22742953"/>
      <w:bookmarkEnd w:id="7"/>
      <w:r>
        <w:rPr>
          <w:lang w:val="ru-RU"/>
        </w:rPr>
        <w:t xml:space="preserve">1.1 </w:t>
      </w:r>
      <w:r>
        <w:rPr/>
        <w:t>Область применения рабочей программы</w:t>
      </w:r>
    </w:p>
    <w:p>
      <w:pPr>
        <w:pStyle w:val="Normal"/>
        <w:rPr/>
      </w:pPr>
      <w:r>
        <w:rPr/>
        <w:t>Рабочая программа профессионального модуля (далее рабочая программа) – является частью основной профессиональной образовательной программы по специальности среднего профессионального образования (далее – СПО) 35.02.08 «Электрификация и автоматизация сельского хозяйства» укрупненной группы специальностей 35.00.00 «Сельское лесное и рыбное хозяйство»</w:t>
      </w:r>
    </w:p>
    <w:p>
      <w:pPr>
        <w:pStyle w:val="Heading2"/>
        <w:rPr/>
      </w:pPr>
      <w:bookmarkStart w:id="8" w:name="__RefHeading___Toc22742954"/>
      <w:bookmarkEnd w:id="8"/>
      <w:r>
        <w:rPr>
          <w:lang w:val="ru-RU"/>
        </w:rPr>
        <w:t>1.2 Место ПМ в структуре основной профессиональной образовательной программы: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 ПМ 03. «Техническое обслуживание, диагностирование неисправностей и ремонт электрооборудования и автоматизированных систем сельскохозяйственной техники» и соответствующих профессиональных компетенций (ПК):</w:t>
      </w:r>
    </w:p>
    <w:p>
      <w:pPr>
        <w:pStyle w:val="Normal"/>
        <w:tabs>
          <w:tab w:val="clear" w:pos="1832"/>
          <w:tab w:val="clear" w:pos="2748"/>
          <w:tab w:val="clear" w:pos="3664"/>
          <w:tab w:val="left" w:pos="567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  <w:t>ПК 3.1. 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1832"/>
          <w:tab w:val="clear" w:pos="2748"/>
          <w:tab w:val="clear" w:pos="3664"/>
          <w:tab w:val="left" w:pos="567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  <w:t>ПК 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0"/>
        <w:rPr/>
      </w:pPr>
      <w:r>
        <w:rPr/>
        <w:t>ПК 3.3.</w:t>
        <w:tab/>
        <w:t xml:space="preserve">Осуществлять надзор и контроль за состоянием и эксплуатацией электрооборудования и автоматизированных систем сельскохозяйственной техники. 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0"/>
        <w:jc w:val="left"/>
        <w:rPr/>
      </w:pPr>
      <w:r>
        <w:rPr/>
        <w:t>ПК 3.4.</w:t>
        <w:tab/>
        <w:t>Участвовать в проведении испытаний электрооборудования сельхозпроизводства.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hanging="0"/>
        <w:jc w:val="left"/>
        <w:rPr/>
      </w:pPr>
      <w:r>
        <w:rPr/>
        <w:t>ПК 3.5. Осуществлять организационно-технические изменения системы планово-профилактического ремонта (ППР).</w:t>
      </w:r>
    </w:p>
    <w:p>
      <w:pPr>
        <w:pStyle w:val="Heading2"/>
        <w:spacing w:lineRule="auto" w:line="276"/>
        <w:rPr>
          <w:lang w:val="ru-RU"/>
        </w:rPr>
      </w:pPr>
      <w:bookmarkStart w:id="9" w:name="__RefHeading___Toc22742955"/>
      <w:bookmarkEnd w:id="9"/>
      <w:r>
        <w:rPr>
          <w:lang w:val="ru-RU"/>
        </w:rPr>
        <w:t>1.3 Цели и задачи ПМ – требования к результатам освоения модуля:</w:t>
      </w:r>
    </w:p>
    <w:p>
      <w:pPr>
        <w:pStyle w:val="Normal"/>
        <w:spacing w:lineRule="auto" w:line="276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МДК должен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меть </w:t>
      </w:r>
      <w:r>
        <w:rPr>
          <w:b/>
        </w:rPr>
        <w:t>практический опыт</w:t>
      </w:r>
      <w:r>
        <w:rPr/>
        <w:t xml:space="preserve">: эксплуатации и ремонта электротехнических изделий, используемых в сельскохозяйственном производстве; </w:t>
      </w:r>
    </w:p>
    <w:p>
      <w:pPr>
        <w:pStyle w:val="Normal"/>
        <w:spacing w:lineRule="auto" w:line="276"/>
        <w:rPr/>
      </w:pPr>
      <w:r>
        <w:rPr/>
        <w:t>технического обслуживания и ремонта автоматизированных систем сельскохозяйственной техники;</w:t>
      </w:r>
    </w:p>
    <w:p>
      <w:pPr>
        <w:pStyle w:val="Normal"/>
        <w:spacing w:lineRule="auto" w:line="276"/>
        <w:rPr/>
      </w:pPr>
      <w:r>
        <w:rPr/>
        <w:t>В результате освоения профессионального модуля студент должен</w:t>
      </w:r>
      <w:r>
        <w:rPr>
          <w:b/>
          <w:i/>
        </w:rPr>
        <w:t xml:space="preserve"> </w:t>
      </w: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>
          <w:sz w:val="28"/>
          <w:szCs w:val="28"/>
        </w:rPr>
        <w:t>использовать электрические машины и аппараты;</w:t>
      </w:r>
    </w:p>
    <w:p>
      <w:pPr>
        <w:pStyle w:val="ListParagraph"/>
        <w:numPr>
          <w:ilvl w:val="0"/>
          <w:numId w:val="3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ть средства автоматики;</w:t>
      </w:r>
    </w:p>
    <w:p>
      <w:pPr>
        <w:pStyle w:val="ListParagraph"/>
        <w:numPr>
          <w:ilvl w:val="0"/>
          <w:numId w:val="3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>
          <w:sz w:val="28"/>
          <w:szCs w:val="28"/>
        </w:rPr>
        <w:t>проводить техническое обслуживание и ремонт типовых районных и потребительских трансформаторных подстанций, схем защиты высоковольтных и низковольтных линий, перекоммутация или ремонт неисправных электроустановок;</w:t>
      </w:r>
    </w:p>
    <w:p>
      <w:pPr>
        <w:pStyle w:val="ListParagraph"/>
        <w:numPr>
          <w:ilvl w:val="0"/>
          <w:numId w:val="3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ять надзор и контроль за состоянием и эксплуатацией светотехнических и электротехнических установок, проверять электроустановки при включении по работе всех функций в соответствии с инструкциями;</w:t>
      </w:r>
    </w:p>
    <w:p>
      <w:pPr>
        <w:pStyle w:val="ListParagraph"/>
        <w:numPr>
          <w:ilvl w:val="0"/>
          <w:numId w:val="3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</w:r>
    </w:p>
    <w:p>
      <w:pPr>
        <w:pStyle w:val="ListParagraph"/>
        <w:numPr>
          <w:ilvl w:val="0"/>
          <w:numId w:val="3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>
          <w:sz w:val="28"/>
          <w:szCs w:val="28"/>
        </w:rPr>
        <w:t>осуществлять ремонтные работы и производить замену неисправных деталей в электроустановках;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В результате освоения профессионального модуля студент должен</w:t>
      </w:r>
      <w:r>
        <w:rPr>
          <w:b/>
          <w:i/>
        </w:rPr>
        <w:t xml:space="preserve"> </w:t>
      </w:r>
      <w:r>
        <w:rPr>
          <w:b/>
        </w:rPr>
        <w:t>знать</w:t>
      </w:r>
      <w:r>
        <w:rPr>
          <w:b/>
          <w:i/>
        </w:rPr>
        <w:t>:</w:t>
      </w:r>
    </w:p>
    <w:p>
      <w:pPr>
        <w:pStyle w:val="NoSpacing"/>
        <w:numPr>
          <w:ilvl w:val="0"/>
          <w:numId w:val="62"/>
        </w:numPr>
        <w:spacing w:lineRule="auto" w:line="276"/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, устройство, принцип работы машин постоянного тока, трансформаторов, асинхронных машин и машин специального назначения; </w:t>
      </w:r>
    </w:p>
    <w:p>
      <w:pPr>
        <w:pStyle w:val="NoSpacing"/>
        <w:numPr>
          <w:ilvl w:val="0"/>
          <w:numId w:val="62"/>
        </w:numPr>
        <w:spacing w:lineRule="auto" w:line="276"/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и системы автоматики и телемеханики, методы анализа и оценки их надежности и технико-экономической эффективности; </w:t>
      </w:r>
    </w:p>
    <w:p>
      <w:pPr>
        <w:pStyle w:val="NoSpacing"/>
        <w:numPr>
          <w:ilvl w:val="0"/>
          <w:numId w:val="62"/>
        </w:numPr>
        <w:spacing w:lineRule="auto" w:line="276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.</w:t>
      </w:r>
    </w:p>
    <w:p>
      <w:pPr>
        <w:pStyle w:val="Heading1"/>
        <w:numPr>
          <w:ilvl w:val="0"/>
          <w:numId w:val="4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0" w:name="__RefHeading___Toc22742956"/>
      <w:r>
        <w:rPr>
          <w:rFonts w:cs="Times New Roman" w:ascii="Times New Roman" w:hAnsi="Times New Roman"/>
        </w:rPr>
        <w:t xml:space="preserve">РЕЗУЛЬТАТЫ ОСВОЕНИЯ </w:t>
        <w:br/>
      </w:r>
      <w:r>
        <w:rPr>
          <w:rFonts w:cs="Times New Roman" w:ascii="Times New Roman" w:hAnsi="Times New Roman"/>
          <w:lang w:val="ru-RU"/>
        </w:rPr>
        <w:t>ПРОФЕССИОНАЛЬНОГО МОДУЛЯ</w:t>
      </w:r>
      <w:bookmarkEnd w:id="10"/>
    </w:p>
    <w:p>
      <w:pPr>
        <w:pStyle w:val="Normal"/>
        <w:ind w:firstLine="709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(ВПД) ПМ 03 «Техническое обслуживание, диагностирование неисправностей и ремонт электрооборудования и автоматизированных систем сельскохозяйственной техники»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56"/>
      </w:tblGrid>
      <w:tr>
        <w:trPr>
          <w:trHeight w:val="411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3.1. </w:t>
            </w:r>
          </w:p>
        </w:tc>
        <w:tc>
          <w:tcPr>
            <w:tcW w:w="8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ическое обслуживание электрооборудования и автоматизированных систем сельскохозяйственной техник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3.2.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3.3. 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надзор и контроль за состоянием и эксплуатацией электрооборудования и автоматизированных систем сельскохозяйственной техники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ведении испытаний электрооборудования сельхозпроизводств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рганизационно-технические изменения системы планово-профилактического ремонта (ППР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left" w:pos="90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 нестандартных ситуациях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2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1" w:name="__RefHeading___Toc22742957"/>
      <w:r>
        <w:rPr>
          <w:rFonts w:cs="Times New Roman" w:ascii="Times New Roman" w:hAnsi="Times New Roman"/>
        </w:rPr>
        <w:t>СТРУКТУРА И СОДЕРЖАНИЕ ПРОФЕССИОНАЛЬНОГО МОДУЛЯ</w:t>
      </w:r>
      <w:bookmarkEnd w:id="11"/>
    </w:p>
    <w:p>
      <w:pPr>
        <w:pStyle w:val="13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тический план </w:t>
      </w:r>
      <w:r>
        <w:rPr>
          <w:rFonts w:cs="Times New Roman" w:ascii="Times New Roman" w:hAnsi="Times New Roman"/>
        </w:rPr>
        <w:t>ПМ 03. «Техническое обслуживание, диагностирование неисправностей и ремонт электрооборудования и автоматизированных систем сельскохозяйственной техники»</w:t>
      </w:r>
    </w:p>
    <w:p>
      <w:pPr>
        <w:pStyle w:val="ListParagraph"/>
        <w:ind w:left="792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tbl>
      <w:tblPr>
        <w:tblW w:w="1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50"/>
        <w:gridCol w:w="1537"/>
        <w:gridCol w:w="1787"/>
        <w:gridCol w:w="1769"/>
        <w:gridCol w:w="2277"/>
        <w:gridCol w:w="1210"/>
        <w:gridCol w:w="1911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К и ОК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МДК и те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(макс. Учебная нагрузка и практики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Д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 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 часов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З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ОК 1-ОК9, ПК3.1-ПК3.5</w:t>
            </w:r>
          </w:p>
          <w:p>
            <w:pPr>
              <w:pStyle w:val="25"/>
              <w:widowControl w:val="false"/>
              <w:ind w:lef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Эксплуатация и ремонт электротехнических издел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right="-108" w:hanging="0"/>
              <w:jc w:val="left"/>
              <w:rPr>
                <w:color w:val="FF0000"/>
                <w:sz w:val="20"/>
                <w:szCs w:val="20"/>
              </w:rPr>
            </w:pPr>
            <w:bookmarkStart w:id="12" w:name="_Hlk22728803"/>
            <w:r>
              <w:rPr>
                <w:sz w:val="18"/>
                <w:szCs w:val="20"/>
              </w:rPr>
              <w:t>МДК 03.03Производство специальных видов работ при ремонте в электроустановках.</w:t>
            </w:r>
            <w:bookmarkEnd w:id="12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3.03 Выполнение, механической обработки и сварки узлов и деталей при ремонте электроустанов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283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1 Эксплуатация и ремонт электротехнических издел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283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3.01 Техническое обслуживание и ремонт электрооборудования сельскохозяйственной тех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283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«Техническое обслуживание и ремонт автоматизированных систем с/х техники.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283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3.02 «Техобслуживание, диагностирование и ремонт автоматизированных систем с/х техник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03.01 Эксплуатация и ремонт электротехнических издел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М 03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04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8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2" w:right="851" w:gutter="0" w:header="0" w:top="993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13" w:name="__RefHeading___Toc22742958"/>
      <w:bookmarkEnd w:id="13"/>
      <w:r>
        <w:rPr>
          <w:lang w:val="ru-RU"/>
        </w:rPr>
        <w:t xml:space="preserve">3.2 </w:t>
      </w:r>
      <w:r>
        <w:rPr/>
        <w:t>Содержание обучения по ПМ 03. «Техническое обслуживание, диагностирование неисправностей и ремонт электрооборудования и автоматизированных систем сельскохозяйственной техники»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6379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pacing w:val="-1"/>
                <w:w w:val="105"/>
                <w:sz w:val="24"/>
                <w:lang w:eastAsia="en-US"/>
              </w:rPr>
              <w:t xml:space="preserve">№ </w:t>
            </w:r>
            <w:r>
              <w:rPr>
                <w:spacing w:val="-1"/>
                <w:w w:val="105"/>
                <w:sz w:val="24"/>
                <w:lang w:eastAsia="en-US"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pacing w:val="-1"/>
                <w:w w:val="105"/>
                <w:sz w:val="24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pacing w:val="-1"/>
                <w:w w:val="105"/>
                <w:sz w:val="24"/>
                <w:lang w:eastAsia="en-US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pacing w:val="-1"/>
                <w:w w:val="105"/>
                <w:sz w:val="24"/>
                <w:lang w:eastAsia="en-US"/>
              </w:rPr>
            </w:pPr>
            <w:r>
              <w:rPr>
                <w:spacing w:val="-1"/>
                <w:w w:val="105"/>
                <w:sz w:val="24"/>
                <w:lang w:eastAsia="en-US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-57" w:right="-57" w:hanging="0"/>
              <w:jc w:val="left"/>
              <w:rPr>
                <w:spacing w:val="-1"/>
                <w:w w:val="105"/>
                <w:sz w:val="24"/>
                <w:lang w:eastAsia="en-US"/>
              </w:rPr>
            </w:pPr>
            <w:r>
              <w:rPr>
                <w:spacing w:val="-1"/>
                <w:w w:val="105"/>
                <w:sz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b/>
                <w:b/>
                <w:spacing w:val="-1"/>
                <w:w w:val="105"/>
                <w:sz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ДК.03.01. </w:t>
            </w:r>
            <w:r>
              <w:rPr>
                <w:sz w:val="24"/>
                <w:szCs w:val="24"/>
                <w:lang w:eastAsia="en-US"/>
              </w:rPr>
              <w:t>Эксплуатация и ремонт электротехнических изделий (2 курс)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pacing w:val="-1"/>
                <w:w w:val="105"/>
                <w:sz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. МАШИНЫ ПОСТОЯННОГО ТО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структаж по технике безопасности при выполнении слесарных рабо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жим работы, формы организации труда, правила внутреннего распорядка в учебных мастерских. Инструктаж по технике безопасности при выполнении слесарных работ. Причины травматизма. Меры предупреждения травматизма. Пожарная безопасность, правила поведения учащихся при пожаре. Мероприятия по обеспечению пожарной безопасности, пути эвак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ды слесарных работ и их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ды слесарных работ и их назначение. Рабочее место слесаря. Оснащение рабочего места слесаря. Рабочий и контрольно-измерительный инструмент слесаря для измерения, хранение его и уход за ним. Методик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ды слесарных работ и их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ды слесарных работ и их назначение. Рабочее место слесаря. Оснащение рабочего места слесаря. Рабочий и контрольно-измерительный инструмент слесаря для измерения, хранение его и уход за ним. Методик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деталей к размет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деталей к разметке. Разметка заготовок. Заточка кернеров, чертилок. Процесс вырубания, гибки, резки мет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деталей к размет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деталей к разметке. Разметка заготовок. Заточка кернеров, чертилок. Процесс вырубания, гибки, резки мет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ущность процесса опил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ущность процесса опиливания, классификация напильников, приемы опиливания и контроля опиливаемых поверхностей. Механизация опилива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новидности сверл и их углы заточ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ущность процесса и разновидности сверл и их углы заточки. Сверлильные станки и приспособления для сверления. Процесс сверления. Приемы развертывания и зенкование отверстий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новидности сверл и их углы заточ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амостоятельная работа</w:t>
            </w:r>
          </w:p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ущность процесса и разновидности сверл и их углы заточки. Сверлильные станки и приспособления для сверления. Процесс сверления. Приемы развертывания и зенкование отверстий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элементы резьб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элементы резьбы. Профиля резьб. Инструменты для нарезания внутренней и внешней резьбы. Типы резьб и их обозначения. Способы удаления поломанных метч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полнения электросварочных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сведения об электрической сварке. Техника безопасности при электродуговой свар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сведения об электрической сварке. Техника безопасности при электродуговой св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Материалы применяемые при электрической сварке </w:t>
            </w:r>
          </w:p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ктросварочное оборудование, приспособления и инстр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Материаллы применяемые при электрической сварке </w:t>
            </w:r>
          </w:p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ктросварочное оборудование, приспособления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хнология ручной электродуговой сва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хнология ручной электродуговой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хнология ручной электродуговой сва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хнология ручной электродуговой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еханизированные способы сварки и наплавки детале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ханизированные способы сварки и наплавки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учить механизированные способы сварки и наплавки дета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Самостоятельная работа </w:t>
            </w:r>
          </w:p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Механизированные способы сварки и наплавки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сварки чугуна и цветных металл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хнология сварки чугуна и цветн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ктродуговая наплавка. Электродуговая рез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лектродуговая наплавка. Электродуговая 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зучить контроль качества сварных шв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 качества сварных швов и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окар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сведения о токарной обработ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сведения о токарной обработке Правила безопасности при обработке цилиндрических поверхностей и отрез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вижения для процесса рез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вижения необходимые для осуществления процесса резания. Главные движения и движения подачи. Движения заготовки и инструмента при станочной обрабо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вижения для процесса рез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вижения необходимые для осуществления процесса резания. Главные движения и движения подачи. Движения заготовки и инструмента при станочной обрабо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Токарные станки. </w:t>
            </w:r>
          </w:p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окарные станки. Классификация токарных станков. Механизмы, применяемые в станках для изменения частоты вращения валов. Назначение и устройство токарно-винторезного станка, его узлов и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окарные станки</w:t>
            </w:r>
          </w:p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амостоятельная работа</w:t>
            </w:r>
          </w:p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окарные станки. Классификация токарных станков. Механизмы, применяемые в станках для изменения частоты вращения валов. Назначение и устройство токарно-винторезного станка, его узлов и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ы обработки наружных поверхностей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особы обработки наружных цилиндрических и торцевых поверхностей. Методы контроля, инструменты для измерения диаметра 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ез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зцы проходные, проходные упорные и подрезные, их геометрические параметры и способы заточки режущей части. Способы установки резцов. Припуски на обработку. Режим резания при обработке цилиндрических поверхностей для наиболее применяем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ез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амостоятельная работа</w:t>
            </w:r>
          </w:p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езцы проходные, проходные упорные и подрезные, их геометрические параметры и способы заточки режущей части. Способы установки резцов. Припуски на обработку. Режим резания при обработке цилиндрических поверхностей для наиболее применяем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Контрольно-измерительный инструмен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езцы проходные, проходные упорные и подрезные, их геометрические параметры и способы заточки режущей части. Способы установки резцов. Припуски на обработку. Режим резания при обработке цилиндрических поверхностей для наиболее применяем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часов по МДК 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удито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 03.03 Выполнение, механической обработки и сварки узлов и деталей при ремонте электр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6379"/>
        <w:gridCol w:w="992"/>
        <w:gridCol w:w="1134"/>
      </w:tblGrid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узнечное дело и технически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жим работы, формы организации тру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жим работы, формы организации труда, правила внутреннего распорядка в учебных мастерских. Инструктаж по технике безопасности при выполнении слесарных работ. Причины травматизма. Меры предупреждения травматизма. Пожарная безопасность, правила поведения учащихся при пожаре. Мероприятия по обеспечению пожарной безопасности, пути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/>
              <w:t>Виды кузнечных работ и их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/>
              <w:t>Виды кузнечных работ и их назначение. Рабочее место кузнеца. Оснащение рабочего места кузнеца. Рабочий и контрольно-измерительный инструмент кузнеца  для измерения, хранение его и уход за ним. Методика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/>
              <w:t xml:space="preserve">Изготовления кронштейна для крепления труб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/>
              <w:t xml:space="preserve">Изготовления кронштейна для крепления т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/>
              <w:t>Изготовления скобы для крепления кабелей, тру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зготовления скобы для крепления кабелей, труб. </w:t>
            </w:r>
          </w:p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9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готовление крюков для подвески светильников</w:t>
            </w:r>
          </w:p>
          <w:p>
            <w:pPr>
              <w:pStyle w:val="Normal"/>
              <w:spacing w:lineRule="auto" w:line="276"/>
              <w:ind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арка нижних  шв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9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Изготовление крюков для подвески светильников</w:t>
            </w:r>
          </w:p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9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FF"/>
              </w:rPr>
            </w:pPr>
            <w:r>
              <w:rPr>
                <w:color w:val="000000"/>
              </w:rPr>
              <w:t>Сварка нижних 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Сварка вертикальных шв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Сварка вертикальных ш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Сварка горизонтальных шв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Сварка горизонтальных ш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 xml:space="preserve">Сварка стыковых соедин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9" w:hanging="0"/>
              <w:rPr/>
            </w:pPr>
            <w:r>
              <w:rPr>
                <w:color w:val="000000"/>
              </w:rPr>
              <w:t xml:space="preserve">Сварка стыковых со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hanging="0"/>
              <w:rPr>
                <w:color w:val="000000"/>
                <w:w w:val="107"/>
              </w:rPr>
            </w:pPr>
            <w:r>
              <w:rPr>
                <w:color w:val="000000"/>
              </w:rPr>
              <w:t xml:space="preserve">Резка металла электрической </w:t>
            </w:r>
            <w:r>
              <w:rPr>
                <w:color w:val="000000"/>
                <w:w w:val="107"/>
              </w:rPr>
              <w:t xml:space="preserve">дуго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0" w:hanging="0"/>
              <w:rPr/>
            </w:pPr>
            <w:r>
              <w:rPr>
                <w:color w:val="000000"/>
              </w:rPr>
              <w:t xml:space="preserve">Резка металла электрической </w:t>
            </w:r>
            <w:r>
              <w:rPr>
                <w:color w:val="000000"/>
                <w:w w:val="107"/>
              </w:rPr>
              <w:t xml:space="preserve">д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и устройство основных узлов ст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и устройство основных узлов токарно-винторезного станка. Демонстрация работы его основных узлов и деталей. Показ выполнения простейших работ на токарно-винторезном ст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жнения в установке резц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в установке резцов в резцедержателе: установка проходных резцов, предварительное закрепление и проверка установки резцов относительно линии центров, использование подкладок, окончательное закрепление резц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тачивание наружных  цилиндрических поверх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тачивание наружных  цилиндрических поверхностей, установка резца на заданную глубину обработки по лимбу поперечной подачи с точностью до 0,1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тачивание наружных поверхностей под резьб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тачивание наружных поверхностей под резьбу. Нарезание резьбы плаш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езание заготовок, изготовление гаек. Разметка дета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езание заготовок, изготовление га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тка дета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тка деталей. Пользование измерительными инструментами.                                                                 Рубка металла. Вырубание заготовки на плите, в тисах.                                Резка металла ножницами ,ножовкой , трубор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ливание заготовок   напильни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ливание заготовок   напильником. Измерение деталей  штангенцирк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рление отверс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рление  сквозных, глубоких отверстий на станке, дрелью .  Зенкование  отвер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езание наружных  и внутренних резь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резание наружных резьб на болтах, шпильках, в  сквозных отверстиях.  Клёпка нахлёстного соединения. Пайка мягкими припо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учебной практике УП 03.0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6379"/>
        <w:gridCol w:w="992"/>
        <w:gridCol w:w="1134"/>
      </w:tblGrid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МДК.03.01. Эксплуатация и ремонт электротехниче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. МАШИНЫ ПОСТОЯННОГО ТО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бщие сведения об электрических машинах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сновные определения электрических машинах постоянного тока. Классификация машин постоянного тока. Выполнение требований техники безопасности при работе с электроустано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еакция якоря машин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Изучить реакцию якоря машин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двигателя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Механические и скоростные характеристики двигателя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инцип работы двигателя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работы двигателя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инцип работы генератора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работы генератора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временные роторы машин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Современные роторов машин постоянного тока. Запись в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электрических схем двигателей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электрических схем двигателей постоянного тока. Решение задач по М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ЛР 1. Исследование работы генератора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формление ЛР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ыполнение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З 1. Решение задач по машинам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формление ПЗ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ыполнение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ачетная работа по двигателям постоя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Зачетная работа по двигателям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2 МАШИНЫ ПЕРЕМЕННОГО ТОКА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синхронные двигатели с фазным рото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стройство и принцип работы асинхронных двигателей с фазным ро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Асинхронные двигатели с короткозамкнутым рото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работы асинхронных двигателей с короткозамкнутым ро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пециальные асинхронные двиг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Устройство и принцип работы специальных асинхронных двиг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уск асинхронного двигателя с фазным рото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иды пуска асинхронного двигателя с фазным ро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характеристика электродвиг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е характеристики электродвигателей в зависимости от нагру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коростные характеристики двигателя переме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Скоростные характеристики двигателя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частоты вращения двиг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егулирование частоты вращения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енераторы трехфазные переменного то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стройство и принцип работы синхронных генераторов переме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электрических схем трехфазных генератор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Составление электрических схем трехфазных генерат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35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электрических схем трехфазных двиг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35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электрических схем трехфаз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схем однофазных двиг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электрических схем однофаз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Подготовка к зачету 2 машины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Р 2. Исследование работы генератора смешанного возбу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Р 3. Исследование работы двиг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формление отчета по ЛР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ыполнение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Р 4. Работа трехфазного асинхронного двигателя от однофазной цеп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Р 5. Регулирование частоты асинхронного двиг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бота над ЛР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ыполнение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Р 6. Пуск асинхронного двигателя с фазным рото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Р 7. Пуск асинхронных двигателей с короткозамкнутым рото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формление работ по ЛР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ыполнение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35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З 2. Решение задач по машинам переме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35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ЛР 8. Параллельная работа трехфаз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формление работ по ЛР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ыполнение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ЛР 9. Параллельная работа синхронных генер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хема замещения асинхронного трехфазного двигателя с фазным рото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хема замещения асинхронного трехфазного двигателя с фазным ро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хема замещения синхронного трехфазного генера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Схема замещения синхронного трехфазного ген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хема замещения асинхронных двигателей с короткозамкнутым рото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хема замещения асинхронных двигателей с к.з ро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инхронные микромаш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стройство и принцип работы синхронных микр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ециальные микромаш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Устройство и принцип работы специальных микр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овые двиг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стройство и принцип работы шагов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ахогенераторов современных машин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стройство и принцип работы тахогенераторов в современных маш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Зарубежные шаговые двиг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Устройство и принцип работы зарубежных шагов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активные двиг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стройство и принцип работы реактив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на магнитном рото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стройство и принцип работы генераторов на магнитном ро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Зарубежные машины переменного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Устройство и принцип работы зарубежных машин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РАЗДЕЛ 3. ТРАНСФОРМ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рансформаторы. Общие с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щие определения. Устройство простейших трансформаторов. Проверка трансформаторов при включении на работоспособность в соответствии технологических и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рансформаторы напряжения принцип 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стройство трансформаторов напря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сердечника трансформа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нутреннее устройство сердечника трансформатора. Вихревые 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рансформаторы тока. общие с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стройство трансформатора т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 принцип 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нцип действия трансформаторы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сердечника трансформатора т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нутреннее устройство сердечника трансформатора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рансформаторы тока и напряжения. виды и основные ти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сновные виды и типы трансформаторов тока и напря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нцип действия трансформаторов сварочны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стройство и принцип действия сварочных трансформат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инцип действия измеритель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Устройство и принцип действия измерительных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инцип действия инвертор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действия инверторных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инцип действия измеритель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действия измерительных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нцип действия ПИК-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Устройство и принцип действия ПИК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действия однофаз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действия однофазных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действия трехфаз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действия силовых трехфазных трансформаторов. Ремонтные работы и замена неисправных деталей в электроустановках. Перекоммутация неисправных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ешение задач по выбору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Решение задач по выбору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действия трехфазных авто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действия трехфазных авто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действия однофазных авто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стройство и принцип действия однофазных авто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ешение задач по автотрансформато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Решение задач по автотрансформа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хемы подключения однофаз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хемы подключения однофазных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хемы подключения трехфаз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хемы подключения трехфазных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ероприятия перед пуском свароч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Организационные мероприятия перед пуском сварочных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хемы подключения однофазных авто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дключения однофазных авто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хемы подключения трехфазных авто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хемы подключения трехфазных авто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пытание трехфазных и однофазных 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иды испытаний трехфазных и однофазных 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ставление электрических схем трансформа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электрических схем трансформ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ставление электрических схем авто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схем авто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пытание трехфазных и однофазных автотрансформ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иды испытаний трехфазных и однофазных автотрансформ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ЛР 10. Исследование работы трансформатора однофазн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ЛР 11. Исследование работы трехфазного трансформа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бота над ЛР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ыполнение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ЛР 12. Исследование работы автотрансформа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лаборатор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З 3. Решение задач по автотрансформато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ыполнение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бота над ПЗ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ыполнение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З 4. Решение задач по трансформато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Задачи по сварочным трансформато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Решение задач по сварочным трансформа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формление отчета по ПЗ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Самостоятельное обучение.</w:t>
            </w:r>
            <w:r>
              <w:rPr>
                <w:sz w:val="24"/>
                <w:szCs w:val="24"/>
              </w:rPr>
              <w:t xml:space="preserve"> Выполнение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6379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1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Понятия и определения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right="-1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сведения об элементах и системах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лементы и системы автоматики. Статические и динамические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right="-11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Классификация автоматических систем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ификация АСУ по: способу формирования управляющего воздействия, принципу управления, виду ДУ (математическому описанию), виду используемой энергии, физической природе управляемого сигнала, характеру изменения управляющего воз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right="-11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Классификация автоматических систем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ификация АСУ по характеру изменения управляемой величины (виду алгоритма функционирования), по значению установившей ошибки. Особенности статического и астатического регулирования в АСУ. З. стр. 14-18, систематиз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1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хемы систем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нципиальные, функциональные и структурные схемы автомат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right="-11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ые графические и буквенно-цифровые обозначения элементов принципиальных сх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rPr>
                <w:spacing w:val="-8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Условные графические и буквенно-цифровые обозначения элементов принципиальных схем. Задание для д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right="-11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чики. Измерительные преобразователи. Общие требования.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right="-11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и уровня, температуры, рас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чики уровня, температуры, рас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right="-110" w:hanging="3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и давления, перемещения, пожарно-охранной сигн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чики давления, перемещения, пожарно-охранной сиг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чики свойств веще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атчики свойств веществ. З. стр. 86-93,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дающие и сравнивающие устро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дающие и сравнивающи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ханические, пневматические, гидравлические сравнивающие устро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ханические, пневматические, гидравлические сравнивающие устройства. З. стр. 115-116,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Усил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илительные элементы АСУ. Общие сведения, классификация, предъявляемые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10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лектрические, магнитные усил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начение и принцип действия электрических, магнитных усил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идравлические и пневматические усил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начение и принцип действия гидравлических и пневматических усилителей. Раздаточный материал,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мутационная аппаратура А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мутационная аппаратура АСУ. Аппаратура управления и аппаратура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ейные элементы А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ейные элементы АСУ. Назначение и классификация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лектромагнитные р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лектромагнитные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е времени. Программные реле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е времени. Программные реле времени. З. стр. 99,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лектронные коммут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лектронные коммутаторы. Твердотельные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ительные механизм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ительные механизмы и регулирующие органы. Основные параметры.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49"/>
              </w:numPr>
              <w:snapToGrid w:val="false"/>
              <w:spacing w:before="0" w:after="0"/>
              <w:ind w:left="720" w:right="-110" w:hanging="360"/>
              <w:jc w:val="center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ические исполнительные механиз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е исполнительные мех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4"/>
              <w:keepNext w:val="false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невматические и гидравлические исполнительные механиз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евматические и гидравлические исполнительные механизмы. Раздаточный материал,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Р 13 </w:t>
            </w:r>
            <w:r>
              <w:rPr>
                <w:b w:val="false"/>
                <w:color w:val="000000"/>
                <w:sz w:val="24"/>
                <w:szCs w:val="24"/>
              </w:rPr>
              <w:t>Исследование характеристик терморезис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характеристик терморезис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Р 14 </w:t>
            </w:r>
            <w:r>
              <w:rPr>
                <w:b w:val="false"/>
                <w:color w:val="000000"/>
                <w:sz w:val="24"/>
                <w:szCs w:val="24"/>
              </w:rPr>
              <w:t>Датч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устройства и принципа действия да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формление отчета по ЛР 13 и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Л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ЛР 15 </w:t>
            </w:r>
            <w:r>
              <w:rPr>
                <w:color w:val="000000"/>
                <w:sz w:val="24"/>
                <w:szCs w:val="24"/>
                <w:lang w:val="ru-RU"/>
              </w:rPr>
              <w:t>Испытание электромагнитных р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спытание электромагнитных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ЛР 16. </w:t>
            </w:r>
            <w:r>
              <w:rPr>
                <w:color w:val="000000"/>
                <w:sz w:val="24"/>
                <w:szCs w:val="24"/>
                <w:lang w:val="ru-RU"/>
              </w:rPr>
              <w:t>Изучение устройства и принципа действия реле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зучение устройства и принципа действия реле времени. Схемные способы создания задержек включения и отключения электромагнитного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формление отчета по ЛР 15 и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бота над заданием Л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ЛР 17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граммные реле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реле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ЛР 18  </w:t>
            </w:r>
            <w:r>
              <w:rPr>
                <w:color w:val="000000"/>
                <w:sz w:val="24"/>
                <w:szCs w:val="24"/>
                <w:lang w:val="ru-RU"/>
              </w:rPr>
              <w:t>Изучение устройства и работы электронных коммута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устройства и работы электронных коммута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формление отчета по ЛР 17 и 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над заданием Л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ЛР 19 </w:t>
            </w:r>
            <w:r>
              <w:rPr>
                <w:color w:val="000000"/>
                <w:sz w:val="24"/>
                <w:szCs w:val="24"/>
                <w:lang w:val="ru-RU"/>
              </w:rPr>
              <w:t>Исполнительные механиз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работы исполнительного мех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гические устройства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огические устройства автоматики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логических операций на релейных и логических элемен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бота над заданием ЛР 19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логических операций на релейных и логических элементах. З. стр. 104, 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ы анализа и синтеза схем Л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ы анализа и синтеза схем ЛУ. Минимизация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ируемые контролле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аммируемые логические контролл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Интерфей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Интерфейс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З. стр. 139-140,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кты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екты управления. Общие сведения.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ческие регуля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томатические регуляторы. Классификация, реализуемые законы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бор и настройка регуля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бор и настройка регулятора. Раздаточный материал,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ы телемеха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ы телемеханики (ТМ). Общие с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ы телеизмерения, телеуправления, телесигн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темы телеизмерения, телеуправления, телесигнализации - принципы построения, особенности,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нии связи систем ТМ, методы преобразования сигн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нии связи систем ТМ, методы преобразования сигналов в системах ТМ. Ш. стр. 231- 239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сновы теории автоматическ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ы теории автоматического управления. Общие сведения. Модели автоматических систем. Структурная схема автоматической системы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иповые звенья систем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иповые звенья систем автоматики. З. стр. 29- 35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ойчивость автоматических сис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тойчивость автоматических систем. Критерии устой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чество процесса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чество процесса управления. Показател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е сведения о технико-экономической оценке систем автомат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е сведения о технико-экономической оценке систем автоматизации. З. стр. 187-190,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е сведения о надежности систем автомат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понятия и определения надежности АСУ. Основные количественные показатели, характеризующие надежность. Пути повышения надежност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чет надежности средств автомат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чет надежности средств автоматизации. Задание для д/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ind w:left="720" w:right="-108" w:hanging="360"/>
              <w:jc w:val="center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ЛР 20. </w:t>
            </w:r>
            <w:r>
              <w:rPr>
                <w:color w:val="000000"/>
                <w:sz w:val="24"/>
                <w:szCs w:val="24"/>
                <w:lang w:val="ru-RU"/>
              </w:rPr>
              <w:t>Логические устройства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роение логического управляюще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4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ление отчета по ЛР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бота над заданием Л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Р 21. </w:t>
            </w:r>
            <w:r>
              <w:rPr>
                <w:b w:val="false"/>
                <w:color w:val="000000"/>
                <w:sz w:val="24"/>
                <w:szCs w:val="24"/>
              </w:rPr>
              <w:t>Задающие и сравнивающие устро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следование работы сравнивающе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Р 22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бъекты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еделение основных свойств объек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4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ление отчета по ЛР 21 и 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бота над заданием Л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Р 2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втоматические регуля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устройства и принципа действия регулятора темп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Р 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ограммирование контроллера LOGO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граммирование контроллера LOGO! с панели операт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4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ление отчета по ЛР 23 и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бота над заданием Л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jc w:val="both"/>
              <w:outlineLvl w:val="9"/>
              <w:rPr/>
            </w:pPr>
            <w:r>
              <w:rPr>
                <w:b w:val="false"/>
                <w:sz w:val="24"/>
                <w:szCs w:val="24"/>
              </w:rPr>
              <w:t xml:space="preserve">ЛР 25 </w:t>
            </w:r>
            <w:r>
              <w:rPr>
                <w:b w:val="false"/>
                <w:color w:val="000000"/>
                <w:sz w:val="24"/>
                <w:szCs w:val="24"/>
              </w:rPr>
              <w:t>Программируемое реле ПР110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аммируемое реле ПР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Р 2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истемы телемеха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работы систем телемеха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4"/>
              <w:keepNext w:val="false"/>
              <w:numPr>
                <w:ilvl w:val="0"/>
                <w:numId w:val="49"/>
              </w:numPr>
              <w:snapToGrid w:val="false"/>
              <w:ind w:left="720" w:right="-108" w:hanging="360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4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формление отчета по ЛР 25 и 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бота над заданием Л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 по МДК 03.01 (2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НИХ ПРАКТИЧЕСКИЕ И 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МДК 03.0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4"/>
                <w:lang w:eastAsia="en-US"/>
              </w:rPr>
              <w:t>ЭКСПЛУАТАЦИЯ И РЕМОНТ ЭЛЕКТРОТЕХНИЧЕСКИ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ие электроустановки и их ведомственная принадлежност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й электрификацией. Порядок приёмки сельских электроустановок в эксплуатацию. Техническая документация энергетической службы. Система ППРЭ сельского хозяй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ажность поддержания рабочего места в надлежаще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 нормы приемо-сдаточных испыта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/>
              <w:t>Объем и нормы приемо-сдаточных испытаний. Осмотры и испытания. Контроль режимов работы. Допустимые перегрузки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ППРЭ сельского хозяй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widowControl/>
              <w:rPr/>
            </w:pPr>
            <w:r>
              <w:rPr/>
              <w:t>Подготовить сообщение на тему: «Система ППРЭ сельского хозяй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изоляции и сушка трансформат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онтроль изоляции и сушка трансформаторов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луатация трансформаторного масл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Требования к маслу, проверка и испытание масла. Сушка, очистка, регенерация. ТБ при проведени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ушки трансформаторного масл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widowControl/>
              <w:rPr/>
            </w:pPr>
            <w:r>
              <w:rPr/>
              <w:t>Подготовить сообщение на тему: «Способы сушки трансформаторного ма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исправности трансформаторов, их признаки, причи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роки и объем ТР и КР. Разборка, дефектовка, сборка. Ремонт обмоток магнитопровода. Межоперационный контроль. Сушка трансформаторов. Послеремонтные испытания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ём электродвигателей в эксплуатаци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ём электродвигателей в эксплуатацию. Факторы, влияющие на надежность работы. Увлажнение и самосуш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временные способы защиты электродвиг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  <w:t>Подготовить сообщение на тему: «Современные способы защиты электродвига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определения увлажнённости обмо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увлажнённости обмоток. Способы сушки изоляции обмоток. ТБ при проведени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и эксплуатации МП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роверка щеточного механизма, контактных колец, коллектора. ТБ при проведении рабо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осстановления щеточного механизм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widowControl/>
              <w:rPr/>
            </w:pPr>
            <w:r>
              <w:rPr/>
              <w:t>Подготовить сообщение на тему: «Технология восстановления щеточного механиз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ремонтов и сроки их провед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ъем ТР и КР. Схема технологического процесса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электродвиг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борка, дефектовка. Снятие поврежденной обмотки и намотка новой. Пропитка, сушка обмоток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особы сушки обмоток электродвиг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  <w:t>Подготовить сообщение на тему: «Способы сушки обмоток электродвига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емо-сдаточные испытания электродвигател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иды испытаний. Измерение сопротивления изоляции электро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ы и назначение ДЭ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рядок ввода в эксплуатацию. Включение на параллельную работу. Неисправности, способы их устранения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объем, периодичность ремонта ДЭ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  <w:t>Подготовить сообщение на тему: «Виды, объем, периодичность ремонта ДЭ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работой, сроки, объем и нормы осмотров и испытаний ДЭ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, сроки, объем и нормы осмотров и испытаний Д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магнитных пускателей и автоматических выключ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ъем и нормы испытаний. Наладка МП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УВТЗ-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  <w:t>Подготовить сообщение на тему: «Настройка УВТЗ-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тройка тепловой и универсальной защит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стройка УВТЗ-1. Защита от ненормальных режимов работы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У за ручной и автоматической аппаратуро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ход за ручной и автоматической аппа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22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аппаратур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Неисправности аппара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я ремонта аппаратур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Ремонт рубильников, реостатов, пакетных выключателей, пусковых ящиков, МП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РУ до 1000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роки и объем ремонта. Послеремонтные испытания. ТБ при ремо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перативные переключения в РУ выше 1000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Оперативные переключения в РУ выше 1000 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смотры и испытания электрооборудования РУ выше 1000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2"/>
                <w:szCs w:val="22"/>
              </w:rPr>
              <w:t>Сроки, объем и нормы испытаний. Эксплуатация потребительских подстанций. Техника безопасности(ТБ)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, объем и сроки ремонта Р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операции и организация ремонта. Неисправности аппаратуры и их устранение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етоды и способы измерения сопротивления изоля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</w:t>
            </w:r>
            <w:r>
              <w:rPr>
                <w:sz w:val="22"/>
                <w:szCs w:val="22"/>
                <w:lang w:eastAsia="en-US"/>
              </w:rPr>
              <w:t>Методы и способы измерения сопротивления изоляци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луатация внутренних электропроводо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роки, объем и нормы испытаний. Измерение сопротивления изоляции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ксплуатация и ремонт электроустановок в животноводстве. Пятнадцать лист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Эксплуатация и ремонт электроустановок в животноводстве. Требования ПТЭ к электрическим устройствам, выравнивание потенц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служивание электросварочных устройст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Обслуживание электросварочных устрой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облучающих и ионизирующих электроустаново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Эксплуатация и ремонт облучающих и ионизирующих электроустановок. Электросварочные устройства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луатация и ремонт электротепловых установо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электротепловых установок, и электроинструментов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ксплуатация и ремонт электроинструмен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Эксплуатация и ремонт электроинструмен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ксплуатация и ремонт передвижных электрифицированных маш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ремонт передвижных электрифицированных машин. ТБ при про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роверка и испытание силовых трансформаторов (ПЗ № 1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верка и испытание силовых трансформаторов при вводе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е силовых трансформат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</w:t>
            </w:r>
            <w:r>
              <w:rPr>
                <w:sz w:val="22"/>
                <w:szCs w:val="22"/>
                <w:lang w:eastAsia="en-US"/>
              </w:rPr>
              <w:t>Испытание силовых трансформаторов</w:t>
            </w:r>
            <w:r>
              <w:rPr>
                <w:sz w:val="22"/>
                <w:szCs w:val="22"/>
              </w:rPr>
              <w:t>». Оформить отчет по ПЗ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ытание трансформаторов после ремонта</w:t>
            </w:r>
            <w:r>
              <w:rPr>
                <w:sz w:val="24"/>
                <w:szCs w:val="24"/>
                <w:lang w:eastAsia="en-US"/>
              </w:rPr>
              <w:t xml:space="preserve"> (ПЗ № 2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Испытание трансформаторов после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неисправностей трансформаторов (ПЗ № 3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пределение неисправностей трансформаторов и составление дефектовочной ведомости на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дефектовочной ведомости на ремонт трансформато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rPr/>
            </w:pPr>
            <w:r>
              <w:rPr>
                <w:sz w:val="22"/>
                <w:szCs w:val="22"/>
              </w:rPr>
              <w:t>Подготовить сообщение на тему: «Составление дефектовочной ведомости на ремонт трансформатора». Оформить отчет по ПЗ № 2 и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иагностика электродвигателя в условиях эксплуатации</w:t>
            </w:r>
            <w:r>
              <w:rPr>
                <w:sz w:val="24"/>
                <w:szCs w:val="24"/>
                <w:lang w:eastAsia="en-US"/>
              </w:rPr>
              <w:t xml:space="preserve"> (ПЗ № 4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Диагностика электродвигателя в условиях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верка электродвигателя перед вводом в эксплуатацию</w:t>
            </w:r>
            <w:r>
              <w:rPr>
                <w:sz w:val="24"/>
                <w:szCs w:val="24"/>
                <w:lang w:eastAsia="en-US"/>
              </w:rPr>
              <w:t xml:space="preserve"> (ПЗ № 5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двигателя перед вводом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 дефектовочной ведомости на ремонт двигател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rPr/>
            </w:pPr>
            <w:r>
              <w:rPr>
                <w:sz w:val="22"/>
                <w:szCs w:val="22"/>
              </w:rPr>
              <w:t>Подготовить сообщение на тему: «Составление дефектовочной ведомости на ремонт двигателя». Оформить отчет по ПЗ № 4 и №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ind w:right="-38" w:hanging="0"/>
              <w:jc w:val="left"/>
              <w:rPr/>
            </w:pPr>
            <w:r>
              <w:rPr>
                <w:sz w:val="24"/>
                <w:szCs w:val="24"/>
              </w:rPr>
              <w:t>Дефектация асинхронных электродвигателей, их ТО и ремонт</w:t>
            </w:r>
            <w:r>
              <w:rPr>
                <w:sz w:val="24"/>
                <w:szCs w:val="24"/>
                <w:lang w:eastAsia="en-US"/>
              </w:rPr>
              <w:t xml:space="preserve"> (ПЗ № 6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Дефектация асинхронных электродвигателей, их ТО и ремо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слеремонтные испытания электродвигателей (</w:t>
            </w:r>
            <w:r>
              <w:rPr>
                <w:sz w:val="24"/>
                <w:szCs w:val="24"/>
                <w:lang w:eastAsia="en-US"/>
              </w:rPr>
              <w:t>ПЗ № 7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ремонтные испытания электродвигателей. Сушка изоляции обмо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шка изоляции обмото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Сушка изоляции обмоток». Оформить отчет по ПЗ № 6 и №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Соединение вала двигателя с валом рабочей машины (</w:t>
            </w:r>
            <w:r>
              <w:rPr>
                <w:sz w:val="24"/>
                <w:szCs w:val="24"/>
                <w:lang w:eastAsia="en-US"/>
              </w:rPr>
              <w:t>ПЗ № 8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единение вала двигателя с валом рабочей ма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чёт обмоточных данных электродвигателей (ПЗ № 9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ересчёт обмоточных данных электро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ересчет обмоточных данных двиг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Пересчет обмоточных данных двигателей Сушка изоляции обмоток». Оформить отчет по ПЗ № 8 и №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пределение неисправностей, ТО и ремонт </w:t>
            </w:r>
            <w:r>
              <w:rPr>
                <w:rFonts w:eastAsia="Calibri"/>
                <w:bCs/>
                <w:sz w:val="24"/>
                <w:szCs w:val="24"/>
              </w:rPr>
              <w:t>ПЗА</w:t>
            </w:r>
            <w:r>
              <w:rPr>
                <w:sz w:val="24"/>
                <w:szCs w:val="24"/>
                <w:lang w:eastAsia="en-US"/>
              </w:rPr>
              <w:t xml:space="preserve"> (ПЗ № 10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пределение неисправностей, ТО и ремонт </w:t>
            </w:r>
            <w:r>
              <w:rPr>
                <w:rFonts w:eastAsia="Calibri"/>
                <w:bCs/>
                <w:sz w:val="22"/>
                <w:szCs w:val="22"/>
              </w:rPr>
              <w:t>пускозащитной</w:t>
            </w:r>
            <w:r>
              <w:rPr>
                <w:sz w:val="22"/>
                <w:szCs w:val="22"/>
              </w:rPr>
              <w:t xml:space="preserve"> аппаратуры. Пересчет катушек 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следование работы, ТО и ремонт теплового реле</w:t>
            </w:r>
            <w:r>
              <w:rPr>
                <w:sz w:val="24"/>
                <w:szCs w:val="24"/>
                <w:lang w:eastAsia="en-US"/>
              </w:rPr>
              <w:t xml:space="preserve"> (ПЗ № 11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, ТО и ремонт теплового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чет катушек М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Пересчет катушек МП». Оформить отчет по ПЗ № 10 и №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следование УВТЗ, ТО и ремонт</w:t>
            </w:r>
            <w:r>
              <w:rPr>
                <w:sz w:val="24"/>
                <w:szCs w:val="24"/>
                <w:lang w:eastAsia="en-US"/>
              </w:rPr>
              <w:t xml:space="preserve"> (ПЗ № 12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ВТЗ, ТО и ремо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следование работы ФУЗ и Е-511, то и ремонт</w:t>
            </w:r>
            <w:r>
              <w:rPr>
                <w:sz w:val="24"/>
                <w:szCs w:val="24"/>
                <w:lang w:eastAsia="en-US"/>
              </w:rPr>
              <w:t xml:space="preserve"> (ПЗ № 13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следование работы ФУЗ и Е-511, то и ремо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Технология ремонта ПЗ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</w:t>
            </w:r>
            <w:r>
              <w:rPr>
                <w:sz w:val="22"/>
                <w:szCs w:val="22"/>
                <w:lang w:eastAsia="en-US"/>
              </w:rPr>
              <w:t>Технология ремонта ПЗА</w:t>
            </w:r>
            <w:r>
              <w:rPr>
                <w:sz w:val="22"/>
                <w:szCs w:val="22"/>
              </w:rPr>
              <w:t>». Оформить отчет по ПЗ № 12 и №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Определение неисправностей разъединителей, их ТО и ремонт (ПЗ № 14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08" w:hanging="0"/>
              <w:rPr/>
            </w:pPr>
            <w:r>
              <w:rPr>
                <w:sz w:val="22"/>
                <w:szCs w:val="22"/>
              </w:rPr>
              <w:t>Определение неисправностей разъединителей, их ТО и ремонт. Испытание после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оперативных переключений в РУ напряжением выше 1000 В (ПЗ № 15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еративных переключений в РУ напряжением выше 1000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ыполнение оперативных переключений в РУ напряжением до 1000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Выполнение оперативных переключений в РУ напряжением до 1000 В». Оформить отчет по ПЗ № 14 и № 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пределение неисправностей, ТО установок специального назначения</w:t>
            </w:r>
            <w:r>
              <w:rPr>
                <w:sz w:val="24"/>
                <w:szCs w:val="24"/>
                <w:lang w:eastAsia="en-US"/>
              </w:rPr>
              <w:t xml:space="preserve"> (ПЗ № 16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пределение неисправностей, ТО и ремонт установок специаль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пределение неисправностей, ТР установок специального назначения</w:t>
            </w:r>
            <w:r>
              <w:rPr>
                <w:sz w:val="24"/>
                <w:szCs w:val="24"/>
                <w:lang w:eastAsia="en-US"/>
              </w:rPr>
              <w:t xml:space="preserve"> (ПЗ № 17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пределение неисправностей, ТО и ремонт установок специаль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неисправности </w:t>
            </w:r>
            <w:r>
              <w:rPr>
                <w:sz w:val="24"/>
                <w:szCs w:val="24"/>
              </w:rPr>
              <w:t>установок специального назна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rPr/>
            </w:pPr>
            <w:r>
              <w:rPr>
                <w:sz w:val="22"/>
                <w:szCs w:val="22"/>
              </w:rPr>
              <w:t>Подготовить сообщение на тему: «</w:t>
            </w:r>
            <w:r>
              <w:rPr>
                <w:sz w:val="22"/>
                <w:szCs w:val="22"/>
                <w:lang w:eastAsia="en-US"/>
              </w:rPr>
              <w:t xml:space="preserve">Основные неисправности </w:t>
            </w:r>
            <w:r>
              <w:rPr>
                <w:sz w:val="22"/>
                <w:szCs w:val="22"/>
              </w:rPr>
              <w:t>установок специального назначения». Оформить отчет по ПЗ № 16 и № 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Разработка структуры службы эксплуатации электрооборудования и СА (ПЗ № 18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Разработка структуры службы эксплуатации электрооборудования и средств авто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ставление графика ППР</w:t>
            </w:r>
            <w:r>
              <w:rPr/>
              <w:t xml:space="preserve"> (</w:t>
            </w:r>
            <w:r>
              <w:rPr>
                <w:sz w:val="24"/>
                <w:szCs w:val="24"/>
                <w:lang w:eastAsia="en-US"/>
              </w:rPr>
              <w:t>ПЗ № 19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Расчет трудоемкости работ по отношению к численности электромонтёров в хозяйстве. Составление графика планово-профилактического ремонта (ПП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трудоемкости рабо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 сообщение на тему: «</w:t>
            </w:r>
            <w:r>
              <w:rPr>
                <w:sz w:val="22"/>
                <w:szCs w:val="22"/>
                <w:lang w:eastAsia="en-US"/>
              </w:rPr>
              <w:t>Расчет трудоемкости работ</w:t>
            </w:r>
            <w:r>
              <w:rPr>
                <w:sz w:val="22"/>
                <w:szCs w:val="22"/>
              </w:rPr>
              <w:t>». Оформить отчет по ПЗ № 18 и №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оставление графика ППР</w:t>
            </w:r>
            <w:r>
              <w:rPr/>
              <w:t xml:space="preserve"> (</w:t>
            </w:r>
            <w:r>
              <w:rPr>
                <w:sz w:val="24"/>
                <w:szCs w:val="24"/>
                <w:lang w:eastAsia="en-US"/>
              </w:rPr>
              <w:t>ПЗ № 20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Расчет трудоемкости работ по отношению к численности электромонтёров в хозяйстве. Составление графика планово-профилактического ремонта (ПП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экзамен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2"/>
                <w:szCs w:val="22"/>
              </w:rPr>
              <w:t>Подготовиться к экзамену. Оформить отчет по ПЗ №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И 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П 03.01 «Техническое обслуживание и ремонт электрооборудования сельскохозяйственной 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эксплуатации и ремонта электрообору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эксплуатации и ремонта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 и ТР силовых трансформат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ический осмотр и текущий ремонт силовых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питальный ремонт силовых трансформат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питальный ремонт силовых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 и ТР электродвиг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ический осмотр и текущий ремонт электродвигателей серии 4А, А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питальный ремонт электродвиг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питальный ремонт электродвигателей серии 4А, А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ДЭ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и ремонт резервных электростанций (ДЭ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контакторов, магнитных пуск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контакторов, магнитных пуск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рубильников и плавких предохрани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рубильников и плавких предохра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кнопочных станций, пакетных переключ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кнопочных станций, пакетных пере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электроустановок в животновод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и ремонт электроустановок специального назначения (облучения и подогрева молодняка свиней и КР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электропроводок в животновод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луатация и ремонт внутренних электропроводок для питания электроустановок облучения и подогрева молодняка свиней и КР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циональная эксплуатация электроустановок в животновод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рациональной эксплуатации электроустановок в животно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 по учебной практике УП 03.01 (3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3.02. «ТЕХНИЧЕСКОЕ ОБСЛУЖИВАНИЕ И РЕМОНТ АВТОМАТИЗИРОВАННЫХ СИСТЕМ С/Х ТЕХ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и понят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бщие сведения и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средств автоматизации. Организация ТО и Т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средств автоматизации. Организация ТО и 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компоненты средств автомат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обслуживания и ремонта. Техническая документац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обслуживания и ремонта. Техническая док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основных типовых элементов средств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основных типовых элементов средств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средств измерений и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адка средств и систем автоматиз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адка средств и систем авто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стоянием средств и систем автоматиз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стоянием средств и систем авто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состояния и наладка средств и систем автоматиз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я электрооборудования. Основные понят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я электрооборудования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о-сдаточные испыт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о-сдаточн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спытаний электрооборуд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, контрольные и типовые испыт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, контрольные и типов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пытания электрооборудования 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пытания электрооборудования 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оведения испытаний электрооборудования средств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ки средств измер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к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е средств защиты электромонтё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е средств защиты электромонтё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способы поиска неисправностей в пультах управ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пультов управ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пультов управления КИП и 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КИП и 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КИП и 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ТР пультов управ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по теме: «ТО и ТР пультов управления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уход за LOG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микропроцессорной техники LO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LOG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рограммирование микроконтроллера LO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микропроцессорной техники LOG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по теме: "Эксплуатация микропроцессорной техники LOGO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обслуживания системы управ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автоматической системы управления «Миксе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Siemens S7-12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микропроцессорной техники Siemens S7-1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Siemens S7-12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по теме: «Эксплуатация Siemens S7-1200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САУ на базе Siemens S7-12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САУ микропроцессорной техники на микроконтроллере Siemens S7-1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САУ на базе Siemens S7-12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САУ микропроцессорной техники на микроконтроллере Siemens S7-1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САУ на базе Siemens S7-12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по теме: «Обслуживание САУ на базе Siemens S7-1200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рограммирование Siemens S7-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ерепрограммирования микроконтроллера Siemens S7-1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электрооборудования автомобилей, тракторов и комбай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электрооборудования автомобилей, тракторов и комбай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электрооборудования комбайн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по теме: «Эксплуатация электрооборудования комбайнов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щелочных аккумулят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лочные аккумуляторы и их техническ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кислотных аккумулят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отные аккумуляторы и их техническ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работы аккумулят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по теме: «Устройство и принцип работы аккумуляторов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генераторов, системы зажиг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генераторов, реле, системы зажигания автомобилей и тракторов (ТО-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ытание средств автоматизации с/х тех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З № 1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испытания средств автоматизации с/х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ытание проводниково-кабельной проду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З № 2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испытания проводниково-кабельной проду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ытание микропроцессорной тех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З № 3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испытания микропроцессорной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2 и 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2 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рограммирование и наладка САУ на микроконтроллере LOGO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ерепрограммирование и наладка САУ на микроконтроллере LO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САУ на микроконтроллере LOGO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настройки САУ на микроконтроллере LO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4 и 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4 и №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адка САУ танком-охладителем моло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адка САУ танком-охладителем мол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кислотного аккумуля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роверки кислотного аккумулятора перед вводом в эксплуатацию, режим зарядки, проверка электроли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6 и 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6 и №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генератора постоянного тока в режиме двигател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роверки генератора постоянного тока в режиме двига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ТР генератора постоянного то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ТО и ТР генератора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8 и №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ТР генератора переменного то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ТО и ТР генератора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электрооборудования автомобилей, тракторов и комбайн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электрооборудования автомобилей, тракторов и комбай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8 и №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системы зажиг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справности магнето, системы зажигания и их ремо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справности генераторов, стартеров, рел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справности генераторов, стартеров, реле и их ремонт (ТО-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-2 генераторов, стартеров, рел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иска неисправностей изделий и систем автотракторного электрооборуд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 и основные поиска неисправностей изделий и систем автотракторного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 неисправностей изделий и сист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 неисправностей изделий и систем автотракторного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диагностики изделий и сист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 неисправностей изделий и сист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рование неисправностей изделий и систем автомобильного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ёжность электроснабжения с/х предприят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ёжность электроснабжения с/х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электроприемник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ктивной мощность с/х предприят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реактивной мощности с/х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и систем автоматиз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эксплуатации систем авто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 реактивной мощ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я систем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спытаний систем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ёжность систем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надежности систем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ёжность систем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Надёжность систем автоматики»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систем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технического обслуживания систем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Б при эксплуатации 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сти при эксплуатации 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систем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ТО систем автоматики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работы в 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работы в средствах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технического обследования 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технического обследования в средствах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работы в 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Профилактические работы в СА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ка средств измер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оверк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средств измер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я при проведении 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ки средств измер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Поверки средств измерений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в эксплуатацию 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в эксплуатацию средств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эксплуатация 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эксплуатация средств ав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эксплуатация 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Организация, эксплуатация СА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СА и КИ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текущего ремонта средств автоматики и контрольно-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СА и КИ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средств автоматики и контрольно-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СА и КИ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А по уровню взрывозащит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А по уровню взрыво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верки средств измер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верк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А по уровню взрывозащит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по теме: «Классификация СА по уровню взрывозащиты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еисправности в системах автоматики и КИ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иска неисправности в системах автоматики и К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еисправностей в электронных устройств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иска неисправностей электронны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еисправностей в электронных устройства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Поиск неисправностей в электронных устройствах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еисправностей в системах контроля расхода жидкостей и газ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еисправностей в системах контроля расхода жидкостей и газов, в системах автоматизации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оверок вольтмет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оведение поверок вольт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ки контрольно-измерительных приб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Поверки контрольно-измерительных приборов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оверок ампермет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оведения поверок ампер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контрольно-измерительных приб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капитального ремонта контрольно-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работы ампермет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Принцип работы амперметра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ПИД-регулятор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эксплуатации ПИД-регуля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ампермет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 №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ампер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Д-регуляторы, устройство и назнач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доклад по теме: «ПИД-регуляторы, устройство и назначение». 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вольтмет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 №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вольт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ампермет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 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ампер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11, 12,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11, № 12 и №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вольтмет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 №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вольт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калибровочных приб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калибровоч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14 и 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14 и № 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калибровочных приб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калибровоч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термомет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 № 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термо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16 и 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16 и № 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приборов измерения давл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 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приборов измерения д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приборов для измерения температур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З №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приборов для измерения темп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18 и 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18 и №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расходоме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З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расходо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расходоме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З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технологической карты по ремонту расходо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20 и 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20 и № 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вторичных прибор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З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вторич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пружинных приборов (ПЗ № 23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пружин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22 и 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22 и № 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электромагнитных рел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З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электромагнитных р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реле времен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З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емонта реле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отчета по ПЗ № 24 и 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 Оформить отчет по ПЗ № 24 и № 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ся к заче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выучить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ТОГО ЧАСОВ ПО МДК 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 НИХ ЛАБОРАТОРНЫЕ РАБОТЫ (ПРАКТИЧЕСКИ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 03.02. Техническое обслуживание и ремонт автоматизированных систем с/х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, инструктаж по Т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,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электрооборудованию КИП и СА на предприят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электрооборудованию КИП и СА на комплексе (Молокозавод и ЖК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электрооборудованию КИП и СА на предприят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электрооборудованию КИП и СА на комплексе (Молокозавод и ЖК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пультов управления автоматизированных систем сельскохозяйственной техник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пультов управления автоматизированных систем сельскохозяйственной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ультов управления АСУ сельскохозяйственной техн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ультов управления автоматизированных систем управления сельскохозяйстве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пультов управления автоматизированных систем сельскохозяйственной техник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пультов управления автоматизированных систем сельскохозяйственной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электрооборудования автомоби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электрооборудования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электрооборудования тракторов и комбайн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электрооборудования тракторов и комбай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 автомоби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 тракторов и комбайн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оборудования тракторов и комбай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дзора и контроля за состоянием и эксплуатацией светотехнических и электротехнологических установ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дзора и контроля за состоянием и эксплуатацией светотехнических и электротехнологических установ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О и ТР автоматизированных систем ТП, электрооборудования и СА сельского хозяй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ического обслуживания и ремонта автоматизированных систем технологических процессов, электрооборудования и средств автоматизации сельск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учебной практике часов УП 03.02 (4 кур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ПП.03.0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«Эксплуатация и ремонт электротехнических изделий» (4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онцевание, соединение, пайка и опрессовка проводниково-кабельной продук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онцевание, соединение, пайка и опрессовка проводниково-кабельной продукции и сваривание скруток в разветвительных (распределительных) коробках при проведении электромонтаж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щитов, пультов управления СА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щитов, пультов систем автоматического управления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приборов КИП и СА в щитах и пультах управ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приборов КИП и СА в щитах и пультах управления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систем автоматическ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систем автоматического управления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микропроцессорных устрой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микропроцессорных устройств, технических средств АСУ ТП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внутренних электрических провод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электрических проводок систем автоматизации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трубных электропроводок 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трубных электропроводок систем автоматизации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датчиков и первичных преобразовател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датчиков и первичных преобразователей различного типа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и  наладка технических средств автоматического управ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и наладка технических средств автоматического управления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работоспособности логических сх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монт работоспособности логических схем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ладка систем автоматизации технологических процессов (на предприят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ладка систем автоматизации технологических процессов (на предприя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полнение регулировочных и пусконаладочных работ микропроцессорных устройств, технических средств АСУ Т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полнение регулировочных и пусконаладочных работ микропроцессорных устройств, технических средств АСУ ТП (на предприят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того по производственной практике ПП 03.01 (4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1134" w:footer="72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center"/>
        <w:rPr>
          <w:sz w:val="32"/>
        </w:rPr>
      </w:pPr>
      <w:r>
        <w:rPr/>
        <w:t xml:space="preserve">Таблица 4.  </w:t>
      </w:r>
      <w:r>
        <w:rPr>
          <w:b/>
        </w:rPr>
        <w:t xml:space="preserve">Корректировка </w:t>
      </w:r>
      <w:r>
        <w:rPr>
          <w:b/>
          <w:bCs/>
        </w:rPr>
        <w:t>содержания рабочих программ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" w:leader="none"/>
          <w:tab w:val="left" w:pos="5938" w:leader="none"/>
          <w:tab w:val="left" w:pos="12208" w:leader="none"/>
          <w:tab w:val="left" w:pos="13418" w:leader="none"/>
        </w:tabs>
        <w:spacing w:lineRule="auto" w:line="276" w:before="0" w:after="20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1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39"/>
        <w:gridCol w:w="3544"/>
        <w:gridCol w:w="4819"/>
      </w:tblGrid>
      <w:tr>
        <w:trPr>
          <w:trHeight w:val="8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WS</w:t>
            </w:r>
          </w:p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умения, знани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дисциплин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(названия с изменен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модули</w:t>
            </w:r>
          </w:p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названия с изменения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: </w:t>
            </w:r>
            <w:r>
              <w:rPr>
                <w:rStyle w:val="FontStyle63"/>
              </w:rPr>
              <w:t>выполнять требования техники безопасности при работе с электроустановк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МДК 03.01</w:t>
            </w:r>
          </w:p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ФГОС нет – у: </w:t>
            </w:r>
            <w:r>
              <w:rPr>
                <w:rStyle w:val="FontStyle63"/>
              </w:rPr>
              <w:t>выполнять требования техники безопасности при работе с электроустановкам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.</w:t>
            </w:r>
            <w:r>
              <w:rPr>
                <w:rStyle w:val="FontStyle63"/>
              </w:rPr>
              <w:t xml:space="preserve"> проверять электроустановки при включении по работе всех функций в соответствии с инструкци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 03.01 </w:t>
            </w:r>
          </w:p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: осуществлять надзор и контроль за состоянием и эксплуатацией светотехнических и электротехнологических установок;+</w:t>
            </w:r>
            <w:r>
              <w:rPr>
                <w:rStyle w:val="FontStyle63"/>
                <w:sz w:val="24"/>
                <w:szCs w:val="24"/>
              </w:rPr>
              <w:t xml:space="preserve"> проверять электроустановки при включении, по работе всех функций в соответствии с инструкц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: </w:t>
            </w:r>
            <w:r>
              <w:rPr>
                <w:rStyle w:val="FontStyle63"/>
                <w:sz w:val="24"/>
                <w:szCs w:val="24"/>
              </w:rPr>
              <w:t>осуществлять ремонтные работы и производить замену неисправных деталей в электроустановк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 03.01 </w:t>
            </w:r>
          </w:p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: проводить техническое обслуживание и ремонт типовых районных и потребительских трансформаторных подстанций, схем защиты высоковольтных и низковольтных линий;+</w:t>
            </w:r>
            <w:r>
              <w:rPr>
                <w:rStyle w:val="FontStyle63"/>
                <w:sz w:val="24"/>
                <w:szCs w:val="24"/>
              </w:rPr>
              <w:t xml:space="preserve"> осуществлять ремонтные работы и производить замену неисправных деталей в электроустанов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: </w:t>
            </w:r>
            <w:r>
              <w:rPr>
                <w:rStyle w:val="FontStyle63"/>
                <w:sz w:val="24"/>
                <w:szCs w:val="24"/>
              </w:rPr>
              <w:t>перекоммутация или ремонт неисправных электроустанов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3.01</w:t>
            </w:r>
          </w:p>
          <w:p>
            <w:pPr>
              <w:pStyle w:val="Normal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у: проводить техническое обслуживание и ремонт типовых районных и потребительских трансформаторных подстанций, схем защиты высоковольтных и низковольтных линий;+</w:t>
            </w:r>
            <w:r>
              <w:rPr>
                <w:rStyle w:val="FontStyle63"/>
                <w:sz w:val="24"/>
                <w:szCs w:val="24"/>
              </w:rPr>
              <w:t xml:space="preserve"> осуществлять ремонтные работы и производить замену неисправных деталей в электроустановках;</w:t>
            </w:r>
          </w:p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перекоммутация или ремонт неисправных электроустано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" w:leader="none"/>
          <w:tab w:val="left" w:pos="5938" w:leader="none"/>
          <w:tab w:val="left" w:pos="12208" w:leader="none"/>
          <w:tab w:val="left" w:pos="13418" w:leader="none"/>
        </w:tabs>
        <w:spacing w:lineRule="auto" w:line="276" w:before="0" w:after="200"/>
        <w:jc w:val="lef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Calibri"/>
          <w:b/>
          <w:bCs/>
          <w:color w:val="000000"/>
          <w:sz w:val="24"/>
          <w:szCs w:val="24"/>
        </w:rPr>
        <w:tab/>
      </w:r>
    </w:p>
    <w:p>
      <w:pPr>
        <w:pStyle w:val="Normal"/>
        <w:rPr/>
      </w:pPr>
      <w:r>
        <w:rPr/>
        <w:t xml:space="preserve">Выводы о необходимости новых тем лабораторных работ, практических занятий, тем теоретической части: 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right="-143" w:hanging="0"/>
        <w:jc w:val="left"/>
        <w:rPr/>
      </w:pPr>
      <w:r>
        <w:rPr/>
        <w:t>корректировка не требует изменения содержания теоретической части, введения дополнительных разделов в ПМ 03. «Техническое обслуживание, диагностирование неисправностей и ремонт электрооборудования и автоматизированных систем сельскохозяйственной техники», МДК.03.01 «Эксплуатация и ремонт электротехнических изделий», так как все данные умения отрабатываются на практических занятиях и лабораторных рабо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48" w:leader="none"/>
          <w:tab w:val="left" w:pos="5938" w:leader="none"/>
          <w:tab w:val="left" w:pos="12208" w:leader="none"/>
          <w:tab w:val="left" w:pos="13418" w:leader="none"/>
        </w:tabs>
        <w:spacing w:lineRule="auto" w:line="276" w:before="0" w:after="200"/>
        <w:jc w:val="lef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82"/>
        </w:numPr>
        <w:rPr>
          <w:rFonts w:ascii="Times New Roman" w:hAnsi="Times New Roman" w:cs="Times New Roman"/>
        </w:rPr>
      </w:pPr>
      <w:bookmarkStart w:id="14" w:name="__RefHeading___Toc22742987"/>
      <w:bookmarkEnd w:id="14"/>
      <w:r>
        <w:rPr>
          <w:rFonts w:cs="Times New Roman" w:ascii="Times New Roman" w:hAnsi="Times New Roman"/>
        </w:rPr>
        <w:t>УСЛОВИЯ РЕАЛИЗАЦИИ ПРОФЕССИОНАЛЬНОГО МОДУЛЯ</w:t>
      </w:r>
    </w:p>
    <w:p>
      <w:pPr>
        <w:pStyle w:val="Heading4"/>
        <w:rPr/>
      </w:pPr>
      <w:bookmarkStart w:id="15" w:name="__RefHeading___Toc22742988"/>
      <w:bookmarkEnd w:id="15"/>
      <w:r>
        <w:rPr/>
        <w:t>5.1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Реализация программы ПМ предполагает наличие учебного кабинета № 314, 222</w:t>
      </w:r>
      <w:r>
        <w:rPr>
          <w:vertAlign w:val="superscript"/>
        </w:rPr>
        <w:t>а</w:t>
      </w:r>
      <w:r>
        <w:rPr/>
        <w:t>, лаборатории № 102 «Электрические машины», лаборатории № 103 «Эксплуатация и ремонт электрооборудования и СА», Лаборатории № 217</w:t>
      </w:r>
      <w:r>
        <w:rPr>
          <w:vertAlign w:val="superscript"/>
        </w:rPr>
        <w:t>а</w:t>
      </w:r>
      <w:r>
        <w:rPr/>
        <w:t xml:space="preserve"> «Электронной техники, Основ автоматики».</w:t>
      </w:r>
    </w:p>
    <w:p>
      <w:pPr>
        <w:pStyle w:val="Normal"/>
        <w:rPr/>
      </w:pPr>
      <w:r>
        <w:rPr/>
        <w:t xml:space="preserve">Оборудование учебного кабинета </w:t>
      </w:r>
    </w:p>
    <w:p>
      <w:pPr>
        <w:pStyle w:val="ListParagraph"/>
        <w:numPr>
          <w:ilvl w:val="0"/>
          <w:numId w:val="56"/>
        </w:numPr>
        <w:spacing w:lineRule="auto" w:line="360"/>
        <w:rPr/>
      </w:pPr>
      <w:r>
        <w:rPr>
          <w:sz w:val="28"/>
          <w:szCs w:val="28"/>
        </w:rPr>
        <w:t>посадочные ме</w:t>
      </w:r>
      <w:bookmarkStart w:id="16" w:name="_GoBack"/>
      <w:bookmarkEnd w:id="16"/>
      <w:r>
        <w:rPr>
          <w:sz w:val="28"/>
          <w:szCs w:val="28"/>
        </w:rPr>
        <w:t>ста по количеству обучающихся;</w:t>
      </w:r>
    </w:p>
    <w:p>
      <w:pPr>
        <w:pStyle w:val="ListParagraph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ListParagraph"/>
        <w:numPr>
          <w:ilvl w:val="0"/>
          <w:numId w:val="56"/>
        </w:numPr>
        <w:spacing w:lineRule="auto" w:line="360"/>
        <w:rPr/>
      </w:pPr>
      <w:r>
        <w:rPr>
          <w:sz w:val="28"/>
          <w:szCs w:val="28"/>
        </w:rPr>
        <w:t>рабочая программа и КОС</w:t>
      </w:r>
    </w:p>
    <w:p>
      <w:pPr>
        <w:pStyle w:val="Normal"/>
        <w:rPr/>
      </w:pPr>
      <w:r>
        <w:rPr/>
        <w:t>Технические средства обучения</w:t>
      </w:r>
    </w:p>
    <w:p>
      <w:pPr>
        <w:pStyle w:val="ListParagraph"/>
        <w:numPr>
          <w:ilvl w:val="0"/>
          <w:numId w:val="56"/>
        </w:numPr>
        <w:spacing w:lineRule="auto" w:line="360"/>
        <w:rPr/>
      </w:pPr>
      <w:r>
        <w:rPr>
          <w:sz w:val="28"/>
          <w:szCs w:val="28"/>
        </w:rPr>
        <w:t>комплект учебно-наглядных пособий «Электрические машины и аппараты»;</w:t>
      </w:r>
    </w:p>
    <w:p>
      <w:pPr>
        <w:pStyle w:val="ListParagraph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цы электрических машин и аппаратов.</w:t>
      </w:r>
    </w:p>
    <w:p>
      <w:pPr>
        <w:pStyle w:val="Normal"/>
        <w:rPr/>
      </w:pPr>
      <w:r>
        <w:rPr/>
        <w:t>Оборудование лаборатории и рабочих мест лаборатории</w:t>
      </w:r>
    </w:p>
    <w:p>
      <w:pPr>
        <w:pStyle w:val="ListParagraph"/>
        <w:numPr>
          <w:ilvl w:val="0"/>
          <w:numId w:val="56"/>
        </w:numPr>
        <w:spacing w:lineRule="auto" w:line="360"/>
        <w:rPr/>
      </w:pPr>
      <w:r>
        <w:rPr>
          <w:sz w:val="28"/>
          <w:szCs w:val="28"/>
        </w:rPr>
        <w:t>лабораторные столы с установками для испытаний электрических машин и аппаратов.</w:t>
      </w:r>
    </w:p>
    <w:p>
      <w:pPr>
        <w:pStyle w:val="ListParagraph"/>
        <w:numPr>
          <w:ilvl w:val="0"/>
          <w:numId w:val="56"/>
        </w:numPr>
        <w:spacing w:lineRule="auto" w:line="360"/>
        <w:rPr/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ListParagraph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струкционные карты</w:t>
      </w:r>
      <w:r>
        <w:br w:type="page"/>
      </w:r>
    </w:p>
    <w:p>
      <w:pPr>
        <w:pStyle w:val="Normal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8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Cs/>
        </w:rPr>
        <w:t>Ю.Д. Сибикин, М.Ю. Сибикин «Диагностика и техническое обслуживание электроустановок потребителей», М: ИП РадиоСофт; НЦ «ЭНАС»,2016. 392 с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</w:rPr>
      </w:pPr>
      <w:r>
        <w:rPr>
          <w:bCs/>
        </w:rPr>
        <w:t>Черничкин М.Ю. «Большая энциклопедия электрика», М: Издательство «Э», 2016. – 272 с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</w:rPr>
      </w:pPr>
      <w:r>
        <w:rPr>
          <w:bCs/>
        </w:rPr>
        <w:t>Кисаримов Р.А. «Ремонт электрооборудования», Справочник. – 3-е издание.- М.: ИП РадиоСофт, 2016.-544 с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Cs/>
        </w:rPr>
        <w:t>Адаскин А.М., Зуев В.М. Материаловедение (металлообработка): Учеб. Пособие. – М: ОИЦ «Академия», 2008. – 288 с. – Серия: Начальное профессиональное образование.</w:t>
      </w:r>
    </w:p>
    <w:p>
      <w:pPr>
        <w:pStyle w:val="Normal"/>
        <w:numPr>
          <w:ilvl w:val="0"/>
          <w:numId w:val="1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12" w:before="0" w:after="216"/>
        <w:jc w:val="left"/>
        <w:textAlignment w:val="baseline"/>
        <w:rPr/>
      </w:pPr>
      <w:r>
        <w:rPr/>
        <w:t xml:space="preserve">Комплект учебно-наглядных пособий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слесарному</w:t>
      </w:r>
      <w:r>
        <w:rPr/>
        <w:t xml:space="preserve"> </w:t>
      </w:r>
      <w:r>
        <w:rPr>
          <w:b/>
          <w:bCs/>
        </w:rPr>
        <w:t>делу</w:t>
      </w:r>
      <w:r>
        <w:rPr/>
        <w:t xml:space="preserve"> включает в себя материалы по всему курсу данной дисциплины (105 тем). Диск с электронными плакатами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слесарному</w:t>
      </w:r>
      <w:r>
        <w:rPr/>
        <w:t xml:space="preserve"> </w:t>
      </w:r>
      <w:r>
        <w:rPr>
          <w:b/>
          <w:bCs/>
        </w:rPr>
        <w:t>делу</w:t>
      </w:r>
      <w:r>
        <w:rPr/>
        <w:t xml:space="preserve">  (презентации, электронные </w:t>
      </w:r>
      <w:r>
        <w:rPr>
          <w:b/>
          <w:bCs/>
        </w:rPr>
        <w:t>учебники</w:t>
      </w:r>
      <w:r>
        <w:rPr/>
        <w:t>).</w:t>
      </w:r>
    </w:p>
    <w:p>
      <w:pPr>
        <w:pStyle w:val="Normal"/>
        <w:numPr>
          <w:ilvl w:val="0"/>
          <w:numId w:val="1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12" w:before="0" w:after="216"/>
        <w:jc w:val="left"/>
        <w:textAlignment w:val="baseline"/>
        <w:rPr/>
      </w:pPr>
      <w:r>
        <w:rPr/>
        <w:t xml:space="preserve">Макиенко Н.И. Практические работы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слесарному</w:t>
      </w:r>
      <w:r>
        <w:rPr/>
        <w:t xml:space="preserve"> </w:t>
      </w:r>
      <w:r>
        <w:rPr>
          <w:b/>
          <w:bCs/>
        </w:rPr>
        <w:t>делу</w:t>
      </w:r>
      <w:r>
        <w:rPr/>
        <w:t>. [Djv-ZIP] Учебное пособие для средних профессионально-технических училищ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</w:rPr>
      </w:pPr>
      <w:r>
        <w:rPr>
          <w:bCs/>
        </w:rPr>
        <w:t>Макиенко Н.И. Практические работы по слесарному делу: Учеб. пособие для проф. техн. училищ. – М.: 1982. – 208 с.</w:t>
      </w:r>
    </w:p>
    <w:p>
      <w:pPr>
        <w:pStyle w:val="Normal"/>
        <w:numPr>
          <w:ilvl w:val="0"/>
          <w:numId w:val="1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12" w:before="0" w:after="216"/>
        <w:jc w:val="left"/>
        <w:textAlignment w:val="baseline"/>
        <w:rPr/>
      </w:pPr>
      <w:r>
        <w:rPr/>
        <w:t xml:space="preserve">Общий курс </w:t>
      </w:r>
      <w:r>
        <w:rPr>
          <w:b/>
          <w:bCs/>
        </w:rPr>
        <w:t>слесарного</w:t>
      </w:r>
      <w:r>
        <w:rPr/>
        <w:t xml:space="preserve"> </w:t>
      </w:r>
      <w:r>
        <w:rPr>
          <w:b/>
          <w:bCs/>
        </w:rPr>
        <w:t>дела</w:t>
      </w:r>
      <w:r>
        <w:rPr/>
        <w:t xml:space="preserve">. Автор: Н. И. Макиенко. Год: 1989. 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</w:rPr>
      </w:pPr>
      <w:r>
        <w:rPr>
          <w:bCs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</w:rPr>
      </w:pPr>
      <w:r>
        <w:rPr>
          <w:bCs/>
        </w:rPr>
        <w:t>Покровский Б.С.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</w:rPr>
      </w:pPr>
      <w:r>
        <w:rPr>
          <w:bCs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Cs/>
        </w:rPr>
        <w:t>Адаскин А.М., Зуев В.М. Материаловедение (металлообработка): Учеб. Пособие. – М: ОИЦ «Академия», 2008. – 288 с. – Серия: Начальное профессиональное образование.</w:t>
      </w:r>
    </w:p>
    <w:p>
      <w:pPr>
        <w:pStyle w:val="Normal"/>
        <w:numPr>
          <w:ilvl w:val="0"/>
          <w:numId w:val="1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12" w:before="0" w:after="216"/>
        <w:jc w:val="left"/>
        <w:textAlignment w:val="baseline"/>
        <w:rPr/>
      </w:pPr>
      <w:r>
        <w:rPr/>
        <w:t xml:space="preserve">Комплект учебно-наглядных пособий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кузнечному</w:t>
      </w:r>
      <w:r>
        <w:rPr/>
        <w:t xml:space="preserve"> </w:t>
      </w:r>
      <w:r>
        <w:rPr>
          <w:b/>
          <w:bCs/>
        </w:rPr>
        <w:t>делу</w:t>
      </w:r>
      <w:r>
        <w:rPr/>
        <w:t xml:space="preserve"> включает в себя материалы по всему курсу данной дисциплины (105 тем). Диск с электронными плакатами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кузнечному делу</w:t>
      </w:r>
      <w:r>
        <w:rPr/>
        <w:t xml:space="preserve">  (презентации, электронные </w:t>
      </w:r>
      <w:r>
        <w:rPr>
          <w:b/>
          <w:bCs/>
        </w:rPr>
        <w:t>учебники</w:t>
      </w:r>
      <w:r>
        <w:rPr/>
        <w:t>).</w:t>
      </w:r>
    </w:p>
    <w:p>
      <w:pPr>
        <w:pStyle w:val="Normal"/>
        <w:numPr>
          <w:ilvl w:val="0"/>
          <w:numId w:val="1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12" w:before="0" w:after="216"/>
        <w:jc w:val="left"/>
        <w:textAlignment w:val="baseline"/>
        <w:rPr/>
      </w:pPr>
      <w:r>
        <w:rPr/>
        <w:t xml:space="preserve">Макиенко Н.И. Практические работы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кузнечному делу</w:t>
      </w:r>
      <w:r>
        <w:rPr/>
        <w:t>. [Djv-ZIP] Учебное пособие для средних профессионально-технических училищ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</w:rPr>
      </w:pPr>
      <w:r>
        <w:rPr>
          <w:bCs/>
        </w:rPr>
        <w:t>Макиенко Н.И. Практические работы по слесарному делу: Учеб. пособие для проф. техн. училищ. – М.: 1982. – 208 с.</w:t>
      </w:r>
    </w:p>
    <w:p>
      <w:pPr>
        <w:pStyle w:val="Normal"/>
        <w:numPr>
          <w:ilvl w:val="0"/>
          <w:numId w:val="1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12" w:before="0" w:after="216"/>
        <w:jc w:val="left"/>
        <w:textAlignment w:val="baseline"/>
        <w:rPr/>
      </w:pPr>
      <w:r>
        <w:rPr/>
        <w:t xml:space="preserve">Общий курс </w:t>
      </w:r>
      <w:r>
        <w:rPr>
          <w:b/>
          <w:bCs/>
        </w:rPr>
        <w:t>кузнечному дела</w:t>
      </w:r>
      <w:r>
        <w:rPr/>
        <w:t xml:space="preserve">. Автор: Н. И. Макиенко. Год: 1989. 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</w:rPr>
      </w:pPr>
      <w:r>
        <w:rPr>
          <w:bCs/>
        </w:rPr>
        <w:t>Покровский Б.С. Общий курс кузнечного дела: Учеб. пособие. – М.: ОИЦ «Академия», 2007 – 80 с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Cs/>
        </w:rPr>
        <w:t>Покровский Б.С. Основы кузнечного дела. Рабочая тетрадь. – М.: ОИЦ «Академия», 2008.</w:t>
      </w:r>
    </w:p>
    <w:p>
      <w:pPr>
        <w:pStyle w:val="Normal"/>
        <w:numPr>
          <w:ilvl w:val="0"/>
          <w:numId w:val="15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Cs/>
        </w:rPr>
        <w:t>Покровский Б.С. Основы кузнечного дела: Учебник для нач. проф. образования. – М.: ОИЦ «Академия», 2007. – 272 с.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Интернет-ресурсы:</w:t>
      </w:r>
    </w:p>
    <w:p>
      <w:pPr>
        <w:pStyle w:val="ListParagraph"/>
        <w:numPr>
          <w:ilvl w:val="0"/>
          <w:numId w:val="2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sz w:val="28"/>
          <w:szCs w:val="28"/>
        </w:rPr>
        <w:t>Электрические аппараты: [Электронный ресурс ]. 2015; URL: http://www.russnab.ru/books/Elektricheskie_apparatu_O.pdf (Дата обращения: 27.08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). 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машины: [Электронный ресурс ]. URL: http://electrono.ru/elektricheskie-mashiny (Дата обращения: 27.08.2018).</w:t>
      </w:r>
    </w:p>
    <w:p>
      <w:pPr>
        <w:pStyle w:val="ListParagraph"/>
        <w:numPr>
          <w:ilvl w:val="0"/>
          <w:numId w:val="2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sz w:val="28"/>
          <w:szCs w:val="28"/>
          <w:lang w:val="ru-RU"/>
        </w:rPr>
        <w:t xml:space="preserve">Электрические аппараты: [Электронный ресурс ]. 2015; URL: http://www.russnab.ru/books/Elektricheskie_apparatu_O.pdf (Дата обращения: 27.08.2018). 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машины: [Электронный ресурс ]. URL: http://electrono.ru/elektricheskie-mashiny (Дата обращения: 27.08.2018).</w:t>
      </w:r>
    </w:p>
    <w:p>
      <w:pPr>
        <w:pStyle w:val="NoSpacing"/>
        <w:tabs>
          <w:tab w:val="clear" w:pos="720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8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Cs/>
        </w:rPr>
        <w:t>А.А. Пястолов «Эксплуатация и ремонт электрооборудования и средств автоматизации», 3-е издание Москва – Коллос 1993г. 350 с.</w:t>
      </w:r>
    </w:p>
    <w:p>
      <w:pPr>
        <w:pStyle w:val="Normal"/>
        <w:numPr>
          <w:ilvl w:val="0"/>
          <w:numId w:val="1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Cs/>
        </w:rPr>
        <w:t>Покровский Б.С., Скакун В.А. Слесарное дело: Альбом плакатов. – М.: ОИЦ «Академия», 2005. – 30 шт.</w:t>
      </w:r>
    </w:p>
    <w:p>
      <w:pPr>
        <w:pStyle w:val="Normal"/>
        <w:numPr>
          <w:ilvl w:val="0"/>
          <w:numId w:val="1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</w:rPr>
      </w:pPr>
      <w:r>
        <w:rPr>
          <w:bCs/>
        </w:rPr>
        <w:t xml:space="preserve">Электронные ресурс «Слесарные работы». Форма доступа: </w:t>
      </w:r>
      <w:hyperlink r:id="rId9">
        <w:r>
          <w:rPr>
            <w:rStyle w:val="InternetLink"/>
            <w:bCs/>
          </w:rPr>
          <w:t>http://metalhandling.ru</w:t>
        </w:r>
      </w:hyperlink>
    </w:p>
    <w:p>
      <w:pPr>
        <w:pStyle w:val="Normal"/>
        <w:numPr>
          <w:ilvl w:val="0"/>
          <w:numId w:val="1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Cs/>
        </w:rPr>
        <w:t>Покровский Б.С., Скакун В.А. кузнечное дело: Альбом плакатов. – М.: ОИЦ «Академия», 2005. – 30 шт.</w:t>
      </w:r>
    </w:p>
    <w:p>
      <w:pPr>
        <w:pStyle w:val="Normal"/>
        <w:numPr>
          <w:ilvl w:val="0"/>
          <w:numId w:val="57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Электронные ресурс «Кузнечные работы». Форма доступа: </w:t>
      </w:r>
      <w:hyperlink r:id="rId10">
        <w:r>
          <w:rPr>
            <w:rStyle w:val="InternetLink"/>
            <w:bCs/>
          </w:rPr>
          <w:t>http://metalhandling.ru</w:t>
        </w:r>
      </w:hyperlink>
    </w:p>
    <w:p>
      <w:pPr>
        <w:pStyle w:val="Heading1"/>
        <w:numPr>
          <w:ilvl w:val="0"/>
          <w:numId w:val="4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  <w:lang w:val="ru-RU"/>
        </w:rPr>
      </w:pPr>
      <w:bookmarkStart w:id="17" w:name="__RefHeading___Toc22742989"/>
      <w:bookmarkEnd w:id="17"/>
      <w:r>
        <w:rPr>
          <w:rFonts w:cs="Times New Roman" w:ascii="Times New Roman" w:hAnsi="Times New Roman"/>
          <w:lang w:val="ru-RU"/>
        </w:rPr>
        <w:t>КОНТРОЛЬ И ОЦЕНКА РЕЗУЛЬТАТОВ ОСВОЕНИЯ ПРОФЕССИОНАЛЬНОГО МОДУЛЯ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ab/>
        <w:t>Контроль и оценка результатов освоения профессионального модуля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82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К 3.1. Осуществлять техническое обслуживание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лагает основные сведения о ТО электрооборудования сельскохозяйственной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Устный (письменный опрос), тестирование по темам, итоговая контрольная работа.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использует электрические машины и аппараты;</w:t>
            </w:r>
          </w:p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техническое обслуживание электрооборудования сельскохозяйственной техники</w:t>
            </w:r>
          </w:p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Выполняет работы по эксплуатации электротехнических изделий, используемых в сельскохозяйственном производст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Практическая проверка и защита лабораторных и практических рабо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Экспертное наблюдение и оценка выполнения практических заданий на учебой и производственной практи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Оценка выполнения практических заданий на практиках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по МДК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ет методы и технологии диагностики, наладки, и ремонта электрооборудования сельскохозяйствен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Устный, письменный опрос, тестирование по темам, итоговая контрольная работа (в форме тесовой работы)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существляет диагностику неисправностей и ремонт электрооборудования сельск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Практическая проверка и защита лабораторных и практических работ 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оявляет практический опыт по диагностике неисправностей и ремонту электрооборудования сельскохозяйственной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Оценка выполнения практических заданий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по окончании МДК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К 3.3. Осуществлять надзор и контроль за состоянием и эксплуатацией электрооборудования и автоматизированных систем сельскохозяйственной техник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ет основные сведения о системах эксплуатации, методах и технологиях наладки, ремонта и повышения надежности электрооборудования сельскохозяйствен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Устный, (письменный) опрос, тестирование по темам, итоговая контрольная работ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осуществляет надзор и контроль за состоянием и эксплуатацией светотехнических и электротехнических устан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Оценка выполнения практических заданий на практиках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по МДК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К 3.4. Участвовать в проведении испытаний электрооборудования сельхозпроизводст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роведении испытаний электрооборудования сельхоз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Экспертное наблюдение и оценка выполнения лабораторных работ и заданий на практиках, проверка дневников-отчётов по практике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демонстрирует интерес к будущей профе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ывает выбор и применение методов и способов решения профессиональных зада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Оценка самостоятельной работы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роявляет самостоятельность при организации и выполнении конкретных производствен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демонстрирует эффективность и качество выполнения профессиона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Презентация и защита выполненных работ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Решать проблемы, оценивать риски и принимать решения в нестандарт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ирует способность решать проблемы, оценивать риски и принимать решения в нестандартных ситуациях и нести за них ответств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роводит поиск, осуществляет отбор информации из различных источников, включая Интернет, эффективное использует информацию для решения профессиональных задач и профессионального личностного 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демонстрирует умения использования информационно-коммуникационных технологий в практическ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Наблюдение и экспертная оценка на лабораторных и практических занятиях, при выполнении работ на учебной и производственной практик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организует работу с применением технологий группового и коллективного взаимодейств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взаимодействует с обучающимися, преподавателями и мастерами в ходе обу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работ на учебной и производственной практиках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формирует лидерские качества, качества руководителя путем организации групповой работы студен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роявляет ответственность за работу подчиненных, результат выполнения зад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самоанализирует, самооценивает и корректирует результаты собствен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вный анализ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ланирует самостоятельное обучающимися повышения уровня личностного и квалификационного уровня разви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Наблюдение и экспертная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организует самостоятельную работу при изучении профессионального моду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самостоятельной работы студентов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роявляет интерес к инновациям в области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БПОУ СО «Красноуфимский аграр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М03 «</w:t>
      </w:r>
      <w:r>
        <w:rPr>
          <w:b/>
          <w:sz w:val="32"/>
          <w:szCs w:val="32"/>
        </w:rPr>
        <w:t>Техническое обслуживание</w:t>
      </w:r>
      <w:r>
        <w:rPr>
          <w:b/>
          <w:iCs/>
          <w:sz w:val="32"/>
          <w:szCs w:val="32"/>
        </w:rPr>
        <w:t xml:space="preserve">, диагностирование неисправностей </w:t>
      </w:r>
      <w:r>
        <w:rPr>
          <w:b/>
          <w:sz w:val="32"/>
          <w:szCs w:val="32"/>
        </w:rPr>
        <w:t>и ремонт электрооборудования и автоматизированных систем сельскохозяйственной техники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МДК 03.01 </w:t>
      </w:r>
      <w:r>
        <w:rPr>
          <w:sz w:val="32"/>
          <w:szCs w:val="32"/>
        </w:rPr>
        <w:t xml:space="preserve">Эксплуатация и ремонт электротехнических издели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rStyle w:val="FontStyle56"/>
          <w:b w:val="false"/>
          <w:b w:val="false"/>
        </w:rPr>
      </w:pPr>
      <w:r>
        <w:rPr>
          <w:b/>
          <w:bCs/>
          <w:i/>
          <w:iCs/>
        </w:rPr>
        <w:t>специальность 3</w:t>
      </w:r>
      <w:r>
        <w:rPr/>
        <w:t>5.02.08</w:t>
      </w:r>
      <w:r>
        <w:rPr>
          <w:b/>
        </w:rPr>
        <w:t xml:space="preserve">  Электрификация и автоматизация сельского хозяйства</w:t>
      </w:r>
    </w:p>
    <w:p>
      <w:pPr>
        <w:pStyle w:val="Normal"/>
        <w:rPr/>
      </w:pPr>
      <w:r>
        <w:rPr>
          <w:b/>
          <w:i/>
        </w:rPr>
        <w:t xml:space="preserve">курс </w:t>
      </w:r>
      <w:r>
        <w:rPr>
          <w:b/>
          <w:bCs/>
          <w:i/>
          <w:iCs/>
        </w:rPr>
        <w:t>II</w:t>
      </w:r>
      <w:r>
        <w:rPr>
          <w:b/>
          <w:i/>
        </w:rPr>
        <w:t>, группа</w:t>
      </w:r>
      <w:r>
        <w:rPr/>
        <w:t xml:space="preserve">:   </w:t>
      </w:r>
      <w:r>
        <w:rPr>
          <w:b/>
          <w:bCs/>
          <w:i/>
          <w:iCs/>
        </w:rPr>
        <w:t>21Э</w:t>
      </w:r>
      <w:r>
        <w:rPr/>
        <w:t xml:space="preserve"> – 2018-2019 уч. год</w:t>
      </w:r>
    </w:p>
    <w:p>
      <w:pPr>
        <w:sectPr>
          <w:footerReference w:type="default" r:id="rId12"/>
          <w:type w:val="nextPage"/>
          <w:pgSz w:w="11906" w:h="16838"/>
          <w:pgMar w:left="1276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spacing w:lineRule="auto" w:line="240"/>
        <w:rPr/>
      </w:pPr>
      <w:r>
        <w:rPr>
          <w:u w:val="single"/>
        </w:rPr>
        <w:t>ГБПОУ СО «КАК»</w:t>
      </w:r>
      <w:r>
        <w:rPr/>
        <w:t xml:space="preserve">           </w:t>
      </w:r>
      <w:r>
        <w:rPr>
          <w:u w:val="single"/>
        </w:rPr>
        <w:t xml:space="preserve">преподаватель      </w:t>
      </w:r>
      <w:r>
        <w:rPr/>
        <w:t xml:space="preserve">                   </w:t>
      </w:r>
      <w:r>
        <w:rPr>
          <w:u w:val="single"/>
        </w:rPr>
        <w:t>Орлов А.А.</w:t>
      </w:r>
    </w:p>
    <w:p>
      <w:pPr>
        <w:pStyle w:val="Normal"/>
        <w:tabs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место работы)                                       (занимаемая должность)                                      (инициалы, фамилия)</w:t>
      </w:r>
    </w:p>
    <w:p>
      <w:pPr>
        <w:pStyle w:val="Normal"/>
        <w:spacing w:lineRule="auto" w:line="240"/>
        <w:rPr/>
      </w:pPr>
      <w:r>
        <w:rPr>
          <w:u w:val="single"/>
        </w:rPr>
        <w:t>ГБПОУ СО «КАК»</w:t>
      </w:r>
      <w:r>
        <w:rPr/>
        <w:t xml:space="preserve">           </w:t>
      </w:r>
      <w:r>
        <w:rPr>
          <w:u w:val="single"/>
        </w:rPr>
        <w:t xml:space="preserve">преподаватель      </w:t>
      </w:r>
      <w:r>
        <w:rPr/>
        <w:t xml:space="preserve">                   </w:t>
      </w:r>
      <w:r>
        <w:rPr>
          <w:u w:val="single"/>
        </w:rPr>
        <w:t>Пивоварова И.И.</w:t>
      </w:r>
    </w:p>
    <w:p>
      <w:pPr>
        <w:pStyle w:val="Normal"/>
        <w:tabs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 xml:space="preserve">   </w:t>
      </w:r>
      <w:r>
        <w:rPr>
          <w:vertAlign w:val="superscript"/>
        </w:rPr>
        <w:t>(место работы)                                           (занимаемая должность)                                      (инициалы, фамилия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ГБПОУ СО «КАК»</w:t>
      </w:r>
      <w:r>
        <w:rPr/>
        <w:t xml:space="preserve">           </w:t>
      </w:r>
      <w:r>
        <w:rPr>
          <w:u w:val="single"/>
        </w:rPr>
        <w:t xml:space="preserve">преподаватель      </w:t>
      </w:r>
      <w:r>
        <w:rPr/>
        <w:t xml:space="preserve">                   </w:t>
      </w:r>
      <w:r>
        <w:rPr>
          <w:u w:val="single"/>
        </w:rPr>
        <w:t>Шарапов С.В.</w:t>
      </w:r>
    </w:p>
    <w:p>
      <w:pPr>
        <w:pStyle w:val="Normal"/>
        <w:tabs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 xml:space="preserve">   </w:t>
      </w:r>
      <w:r>
        <w:rPr>
          <w:vertAlign w:val="superscript"/>
        </w:rPr>
        <w:t>(место работы)                                           (занимаемая должность)                                      (инициалы, фамилия)</w:t>
      </w:r>
    </w:p>
    <w:p>
      <w:pPr>
        <w:pStyle w:val="Normal"/>
        <w:tabs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13"/>
          <w:type w:val="nextPage"/>
          <w:pgSz w:w="11906" w:h="16838"/>
          <w:pgMar w:left="1276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 ПАСПОРТ КОНТРОЛЬНО-ОЦЕНОЧНЫХ СРЕДСТВ</w:t>
            </w:r>
          </w:p>
        </w:tc>
      </w:tr>
      <w:tr>
        <w:trPr>
          <w:trHeight w:val="38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1.1 Область применения</w:t>
            </w:r>
          </w:p>
        </w:tc>
      </w:tr>
      <w:tr>
        <w:trPr>
          <w:trHeight w:val="38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1.2.Система контроля и оценки результатов освоения междисциплинарного курс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1.2.1 Формы промежуточной аттестац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1.2.2 Описание процедуры экзамена по МД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1.2.3 Критерии оценки на экзамене по МДК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</w:t>
            </w:r>
            <w:r>
              <w:rPr>
                <w:iCs/>
              </w:rPr>
              <w:t>ОЦЕНОЧНЫЕ СРЕДСТВА ДЛЯ ПРОМЕЖУТОЧНОЙ АТТЕСТАЦ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iCs/>
              </w:rPr>
              <w:t>Экзаменационные вопросы и п</w:t>
            </w:r>
            <w:r>
              <w:rPr/>
              <w:t>рактические задания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2.2 Экзаменационные билеты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ОЦЕНОЧНЫЕ СРЕДСТВА ДЛЯ ТЕКУЩЕГО КОНТРОЛЯ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/>
      </w:pPr>
      <w:bookmarkStart w:id="18" w:name="__RefHeading___Toc22742990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1. Паспорт комплекта контрольно-оценочных средств</w:t>
      </w:r>
    </w:p>
    <w:p>
      <w:pPr>
        <w:pStyle w:val="Heading2"/>
        <w:spacing w:before="0" w:after="240"/>
        <w:rPr>
          <w:lang w:val="ru-RU"/>
        </w:rPr>
      </w:pPr>
      <w:bookmarkStart w:id="19" w:name="__RefHeading___Toc22742991"/>
      <w:bookmarkEnd w:id="19"/>
      <w:r>
        <w:rPr>
          <w:lang w:val="ru-RU"/>
        </w:rPr>
        <w:t>1.1. Область применения</w:t>
      </w:r>
    </w:p>
    <w:p>
      <w:pPr>
        <w:pStyle w:val="Normal"/>
        <w:rPr/>
      </w:pPr>
      <w:r>
        <w:rPr/>
        <w:t xml:space="preserve">Комплект контрольно-оценочных средств предназначен для проверки результатов освоения профессионального модуля (далее ПМ) основной профессиональной образовательной программы (далее ОПОП) по специальности </w:t>
      </w:r>
      <w:r>
        <w:rPr>
          <w:bCs/>
          <w:iCs/>
        </w:rPr>
        <w:t>3</w:t>
      </w:r>
      <w:r>
        <w:rPr/>
        <w:t>5.02.08  Электрификация и автоматизация сельского хозяйства</w:t>
      </w:r>
      <w:r>
        <w:rPr>
          <w:b/>
        </w:rPr>
        <w:t xml:space="preserve"> </w:t>
      </w:r>
      <w:r>
        <w:rPr/>
        <w:t>в части владения видом профессиональной деятельности (ВПД): 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своение общих компетенций (ОК):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2"/>
        <w:gridCol w:w="30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и общие компетен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7"/>
                <w:szCs w:val="27"/>
              </w:rPr>
              <w:t>Демонстрирует интерес к будущей специальности (профессии)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7"/>
                <w:szCs w:val="27"/>
              </w:rPr>
              <w:t xml:space="preserve">Выбирает и применяет методы и способы решения профессиональных задач в области проектирования процессов управления производством;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7"/>
                <w:szCs w:val="27"/>
              </w:rPr>
              <w:t>Проводит оценку эффективности и качества выполнения поставленных задач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7"/>
                <w:szCs w:val="27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боснование выбора и применения методов и способов реш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Демонстрация эффективности и качества выполнения профессиональных задач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ценка результативности работы обучающегося при выполнении индивидуальных задан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ценка результативности работы обучающегося при выполнении практических занятий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ценка результативности работы обучающегося при выполнении индивидуальных задан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ценка эффективности работы обучающегося с прикладным программным обеспечением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Взаимодействие с обучающимися, преподавателями и мастерами в ходе обучен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аблюдение за организацией коллективной деятельности, общением с коллегами.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7"/>
                <w:szCs w:val="27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7"/>
                <w:szCs w:val="27"/>
              </w:rPr>
              <w:t>Формирует лидерские качества, качества руководителя путем организации групповой работы студен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7"/>
                <w:szCs w:val="27"/>
              </w:rPr>
              <w:t>Проявляет ответственность за работу подчиненных, результат выполнения задан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7"/>
                <w:szCs w:val="27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7"/>
                <w:szCs w:val="27"/>
              </w:rPr>
              <w:t>Организует самостоятельные занятия при изучении профессионального моду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sz w:val="27"/>
                <w:szCs w:val="27"/>
              </w:rPr>
              <w:t>Наблюдение и экспертная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ОК 9.Быть готовым к смене технологий в профессиональной деятельност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Наблюдение за участием в научно-производственных конференциях, посещении выставок нового оборудования и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53"/>
        </w:numPr>
        <w:tabs>
          <w:tab w:val="left" w:pos="720" w:leader="none"/>
        </w:tabs>
        <w:spacing w:before="0" w:after="200"/>
        <w:ind w:left="720" w:hanging="720"/>
        <w:contextualSpacing/>
        <w:rPr/>
      </w:pPr>
      <w:r>
        <w:rPr>
          <w:b/>
          <w:sz w:val="28"/>
          <w:szCs w:val="28"/>
        </w:rPr>
        <w:t>Система контроля и оценки результатов освоения междисциплинарного курса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Контроль и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междисциплинарного курса осуществляется в процессе проведения практических занятий и лабораторных работ, выполнения обучающимися индивидуальных заданий, а также при сдаче экзамена по междисциплинарному курсу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5"/>
      </w:tblGrid>
      <w:tr>
        <w:trPr>
          <w:trHeight w:val="6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b/>
                <w:b/>
                <w:bCs/>
              </w:rPr>
            </w:pPr>
            <w:r>
              <w:rPr/>
              <w:t>использовать электрические машины и аппараты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раторных работ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bCs/>
              </w:rPr>
            </w:pPr>
            <w:r>
              <w:rPr/>
              <w:t>использовать средства автоматики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раторных работ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bCs/>
              </w:rPr>
            </w:pPr>
            <w:r>
              <w:rPr/>
              <w:t>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раторных работ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bCs/>
              </w:rPr>
            </w:pPr>
            <w:r>
              <w:rPr/>
              <w:t>назначение, устройство, принцип работы машин постоянного тока, трансформаторов, асинхронных машин и машин специального назначения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заданий по вариантам, экзамен (задания 1,2)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bCs/>
              </w:rPr>
            </w:pPr>
            <w:r>
              <w:rPr/>
              <w:t>элементы и системы автоматики и телемеханики, методы анализа и оценки их надежности и технико-экономической эффективности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ение заданий по вариантам, экзамен (задания 3,4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1"/>
        <w:gridCol w:w="2396"/>
        <w:gridCol w:w="28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ируемые разделы междисциплинарного к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дел 1. Техническое обслуживание и ремонт электрических машин и аппара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ашины постоянного т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1 – ОК9, ПК 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овое задание, экзамен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рансформато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1 – ОК9, ПК 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овое задание, экзамен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ашины переменного т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1 – ОК9, ПК 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стовое задание, экзамен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дел 2. Техническое обслуживание и ремонт средств автома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Общие сведения об элементах и системах автомати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К1 – ОК9, ПК 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исьменные задания, экзамен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Элементы автоматических сист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1 – ОК9, ПК 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исьменные задания, экзамен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Системы телемехани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1 – ОК9, ПК 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исьменные задания, экзамен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Основы теории автоматического 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1 – ОК9, ПК 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исьменные задания, экзамен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Общие сведения о надежности и </w:t>
            </w:r>
            <w:r>
              <w:rPr>
                <w:color w:val="000000"/>
              </w:rPr>
              <w:t>технико-экономической эффективности работы систем автома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К1 – ОК9, ПК 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исьменные задания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ценка освоения УД предусматривает использование пятибалльной системы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1.2.1 Формы промежуточной аттестации</w:t>
      </w:r>
    </w:p>
    <w:p>
      <w:pPr>
        <w:pStyle w:val="Normal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274"/>
        <w:gridCol w:w="4274"/>
      </w:tblGrid>
      <w:tr>
        <w:trPr>
          <w:trHeight w:val="3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экзаме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исьменный экзамен по билетам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1.2.2 Описание процедуры  экзамена по МДК</w:t>
      </w:r>
    </w:p>
    <w:p>
      <w:pPr>
        <w:pStyle w:val="Normal"/>
        <w:ind w:firstLine="709"/>
        <w:rPr/>
      </w:pPr>
      <w:r>
        <w:rPr/>
        <w:t>Процедура экзамена 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TextBody"/>
        <w:rPr>
          <w:rStyle w:val="33"/>
          <w:b w:val="false"/>
          <w:b w:val="false"/>
          <w:lang w:val="ru-RU"/>
        </w:rPr>
      </w:pPr>
      <w:r>
        <w:rPr>
          <w:lang w:val="ru-RU"/>
        </w:rPr>
        <w:t xml:space="preserve">В результате освоения МДК обучающийся должен </w:t>
      </w:r>
      <w:r>
        <w:rPr>
          <w:rStyle w:val="33"/>
          <w:lang w:val="ru-RU"/>
        </w:rPr>
        <w:t>уметь: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bCs/>
        </w:rPr>
      </w:pPr>
      <w:r>
        <w:rPr/>
        <w:t>- использовать электрические машины и аппараты;</w:t>
      </w:r>
    </w:p>
    <w:p>
      <w:pPr>
        <w:pStyle w:val="Normal"/>
        <w:shd w:fill="FFFFFF" w:val="clear"/>
        <w:autoSpaceDE w:val="false"/>
        <w:ind w:left="567" w:hanging="0"/>
        <w:rPr>
          <w:bCs/>
        </w:rPr>
      </w:pPr>
      <w:r>
        <w:rPr/>
        <w:t>- использовать средства автоматики;</w:t>
      </w:r>
    </w:p>
    <w:p>
      <w:pPr>
        <w:pStyle w:val="Normal"/>
        <w:shd w:fill="FFFFFF" w:val="clear"/>
        <w:autoSpaceDE w:val="false"/>
        <w:ind w:left="567" w:hanging="0"/>
        <w:rPr>
          <w:bCs/>
        </w:rPr>
      </w:pPr>
      <w:r>
        <w:rPr/>
        <w:t>- 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ind w:left="567" w:hanging="0"/>
        <w:rPr>
          <w:bCs/>
        </w:rPr>
      </w:pPr>
      <w:r>
        <w:rPr/>
        <w:t>- назначение, устройство, принцип работы машин постоянного тока, трансформаторов, асинхронных машин и машин специального назначения;</w:t>
      </w:r>
    </w:p>
    <w:p>
      <w:pPr>
        <w:pStyle w:val="Normal"/>
        <w:shd w:fill="FFFFFF" w:val="clear"/>
        <w:autoSpaceDE w:val="false"/>
        <w:ind w:left="567" w:hanging="0"/>
        <w:rPr>
          <w:bCs/>
        </w:rPr>
      </w:pPr>
      <w:r>
        <w:rPr/>
        <w:t>- элементы и системы автоматики и телемеханики, методы анализа и оценки их надежности и технико-экономической эффективности;</w:t>
      </w:r>
    </w:p>
    <w:p>
      <w:pPr>
        <w:pStyle w:val="27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даний</w:t>
      </w:r>
      <w:r>
        <w:rPr>
          <w:sz w:val="28"/>
          <w:szCs w:val="28"/>
        </w:rPr>
        <w:t xml:space="preserve"> для студента: два теоретических вопроса и два практических задания.</w:t>
      </w:r>
    </w:p>
    <w:p>
      <w:pPr>
        <w:pStyle w:val="Normal"/>
        <w:rPr/>
      </w:pPr>
      <w:r>
        <w:rPr>
          <w:b/>
        </w:rPr>
        <w:t>Время выполнения</w:t>
      </w:r>
      <w:r>
        <w:rPr/>
        <w:t xml:space="preserve"> каждого задания и максимальное время на дифференцированный зачёт:</w:t>
      </w:r>
    </w:p>
    <w:p>
      <w:pPr>
        <w:pStyle w:val="Normal"/>
        <w:rPr/>
      </w:pPr>
      <w:r>
        <w:rPr/>
        <w:t>Задания № 1, 3 - 25 мин.</w:t>
      </w:r>
    </w:p>
    <w:p>
      <w:pPr>
        <w:pStyle w:val="Normal"/>
        <w:rPr/>
      </w:pPr>
      <w:r>
        <w:rPr/>
        <w:t>Практические задания – 35 мин.</w:t>
      </w:r>
    </w:p>
    <w:p>
      <w:pPr>
        <w:pStyle w:val="Normal"/>
        <w:rPr/>
      </w:pPr>
      <w:r>
        <w:rPr/>
        <w:t>Всего на дифференцированный зачёт 60 мин./час.</w:t>
      </w:r>
    </w:p>
    <w:p>
      <w:pPr>
        <w:pStyle w:val="Normal"/>
        <w:rPr>
          <w:b/>
          <w:b/>
        </w:rPr>
      </w:pPr>
      <w:r>
        <w:rPr>
          <w:b/>
        </w:rPr>
        <w:t>Условия выполнения заданий</w:t>
      </w:r>
    </w:p>
    <w:p>
      <w:pPr>
        <w:pStyle w:val="Normal"/>
        <w:rPr/>
      </w:pPr>
      <w:r>
        <w:rPr/>
        <w:t>Помещение: учебная аудитория.</w:t>
      </w:r>
    </w:p>
    <w:p>
      <w:pPr>
        <w:pStyle w:val="Normal"/>
        <w:rPr/>
      </w:pPr>
      <w:r>
        <w:rPr/>
        <w:t>Требования охраны труда: инструктаж по технике безопасности.</w:t>
      </w:r>
    </w:p>
    <w:p>
      <w:pPr>
        <w:pStyle w:val="Normal"/>
        <w:suppressAutoHyphens w:val="true"/>
        <w:rPr/>
      </w:pPr>
      <w:r>
        <w:rPr>
          <w:lang w:eastAsia="ar-SA"/>
        </w:rPr>
        <w:t>Оборудование: калькулятор для выполнения расчетов, - средства автоматизации: датчики температуры ДТКБ, датчики уровня, термометры сопротивления, термоэлектропреобразователи (термопары), реле времени, фотореле ФР-75, электромагниты, электромагнитные клапаны;</w:t>
      </w:r>
    </w:p>
    <w:p>
      <w:pPr>
        <w:pStyle w:val="Normal"/>
        <w:rPr/>
      </w:pPr>
      <w:r>
        <w:rPr>
          <w:lang w:eastAsia="ar-SA"/>
        </w:rPr>
        <w:t xml:space="preserve">Перечень справочно-нормативной литературы для использования на зачете и экзамене: </w:t>
      </w:r>
      <w:r>
        <w:rPr/>
        <w:t>отчеты по лабораторным и практическим работам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.2.3 Критерии оценки на экзамене по МДК</w:t>
      </w:r>
    </w:p>
    <w:p>
      <w:pPr>
        <w:pStyle w:val="Normal"/>
        <w:ind w:firstLine="709"/>
        <w:rPr/>
      </w:pPr>
      <w:r>
        <w:rPr/>
        <w:t>Таблица 4 – Критерии оценки дифференцированного зачёт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эмоционально- психологической устойчивостью при выполнении зад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 в срок ответ по вопросам (выполнение заданий в течение 60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меет увязывать теорию с практикой, владеет понятийным аппаратом, полно и глубоко овладел материалом по МДК, обосновывает свои суждения и даёт правильные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выбрал форму отчетности, составил аналитическую таблицу по экономическим расчетам, оформил выв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(правильно рассчитывает экономические показатели деятельности организации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баллов                           </w:t>
            </w:r>
            <w:r>
              <w:rPr>
                <w:sz w:val="20"/>
                <w:szCs w:val="20"/>
              </w:rPr>
              <w:t>ИТОГОВАЯ ОЦЕНКА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21-24 балла «5»</w:t>
            </w:r>
          </w:p>
          <w:p>
            <w:pPr>
              <w:pStyle w:val="Normal"/>
              <w:rPr/>
            </w:pPr>
            <w:r>
              <w:rPr/>
              <w:t>17-20 балла «4»</w:t>
            </w:r>
          </w:p>
          <w:p>
            <w:pPr>
              <w:pStyle w:val="Normal"/>
              <w:rPr/>
            </w:pPr>
            <w:r>
              <w:rPr/>
              <w:t>14-16 балла «3»</w:t>
            </w:r>
          </w:p>
          <w:p>
            <w:pPr>
              <w:pStyle w:val="Normal"/>
              <w:rPr/>
            </w:pPr>
            <w:r>
              <w:rPr/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ind w:left="720" w:hanging="0"/>
        <w:rPr/>
      </w:pPr>
      <w:r>
        <w:rPr/>
        <w:t>Критерии оценки: 0 признак не проявлен</w:t>
      </w:r>
    </w:p>
    <w:p>
      <w:pPr>
        <w:pStyle w:val="Style14"/>
        <w:spacing w:lineRule="auto" w:line="240"/>
        <w:ind w:left="2700" w:hanging="0"/>
        <w:rPr/>
      </w:pPr>
      <w:r>
        <w:rPr/>
        <w:t>1. признаки имеет единственное проявление</w:t>
      </w:r>
    </w:p>
    <w:p>
      <w:pPr>
        <w:pStyle w:val="Style14"/>
        <w:spacing w:lineRule="auto" w:line="240"/>
        <w:ind w:left="2700" w:hanging="0"/>
        <w:rPr/>
      </w:pPr>
      <w:r>
        <w:rPr/>
        <w:t>2. признак имеет частичное проявление</w:t>
      </w:r>
    </w:p>
    <w:p>
      <w:pPr>
        <w:pStyle w:val="Style14"/>
        <w:spacing w:lineRule="auto" w:line="240"/>
        <w:ind w:left="2700" w:hanging="0"/>
        <w:rPr/>
      </w:pPr>
      <w:r>
        <w:rPr/>
        <w:t>3. признак проявлен не в полном объеме</w:t>
      </w:r>
    </w:p>
    <w:p>
      <w:pPr>
        <w:pStyle w:val="Style14"/>
        <w:spacing w:lineRule="auto" w:line="240"/>
        <w:ind w:left="2700" w:hanging="0"/>
        <w:rPr/>
      </w:pPr>
      <w:r>
        <w:rPr/>
        <w:t>4  признак проявлен в полном объеме</w:t>
      </w:r>
    </w:p>
    <w:p>
      <w:pPr>
        <w:pStyle w:val="Heading2"/>
        <w:spacing w:before="0" w:after="240"/>
        <w:ind w:firstLine="709"/>
        <w:rPr>
          <w:iCs w:val="false"/>
          <w:lang w:val="ru-RU"/>
        </w:rPr>
      </w:pPr>
      <w:r>
        <w:rPr>
          <w:iCs w:val="false"/>
          <w:lang w:val="ru-RU"/>
        </w:rPr>
      </w:r>
    </w:p>
    <w:p>
      <w:pPr>
        <w:pStyle w:val="Heading2"/>
        <w:keepLines/>
        <w:widowControl w:val="false"/>
        <w:numPr>
          <w:ilvl w:val="0"/>
          <w:numId w:val="5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rPr>
          <w:iCs w:val="false"/>
          <w:lang w:val="ru-RU"/>
        </w:rPr>
      </w:pPr>
      <w:bookmarkStart w:id="20" w:name="__RefHeading___Toc22742999"/>
      <w:r>
        <w:rPr>
          <w:lang w:val="ru-RU"/>
        </w:rPr>
        <w:t>ОЦЕНОЧНЫЕ СРЕДСТВА ДЛЯ ПРОМЕЖУТОЧНОЙ АТТЕСТАЦИИ</w:t>
      </w:r>
      <w:bookmarkEnd w:id="20"/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2.1 </w:t>
      </w:r>
      <w:r>
        <w:rPr>
          <w:b/>
          <w:iCs/>
        </w:rPr>
        <w:t>Экзаменационные вопросы и практические зада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Раздел 1. Техническое обслуживание и ремонт электрических машин и аппарат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outlineLvl w:val="1"/>
        <w:rPr/>
      </w:pPr>
      <w:r>
        <w:rPr>
          <w:rFonts w:eastAsia="Calibri"/>
          <w:b/>
          <w:bCs/>
          <w:iCs/>
        </w:rPr>
        <w:t>Второго уровня сложности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Устройство и принцип действия трехфазного трансформатор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Устройство и принцип действия трехфазного автотрансформатор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Устройство и принцип действия синхронного генератора Г-250</w:t>
      </w:r>
    </w:p>
    <w:p>
      <w:pPr>
        <w:pStyle w:val="Normal"/>
        <w:numPr>
          <w:ilvl w:val="0"/>
          <w:numId w:val="30"/>
        </w:numPr>
        <w:spacing w:lineRule="auto" w:line="240"/>
        <w:rPr>
          <w:color w:val="000000"/>
        </w:rPr>
      </w:pPr>
      <w:r>
        <w:rPr>
          <w:color w:val="000000"/>
        </w:rPr>
        <w:t>Устройство и принцип действия сварочного трансформатор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Устройство и принцип действия однофазного трансформатор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Устройство и принцип действия однофазного автотрансформатор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Устройство и принцип действия двигателя постоянного ток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 xml:space="preserve">Устройство и принцип действия двигателя постоянного тока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Устройство и принцип действия генератора постоянного ток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 xml:space="preserve">Устройство и принцип действия генератора постоянного тока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Устройство и принцип действия асинхронного двигателя с фазным ротором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Устройство и принцип действия асинхронного двигателя с фазным ротором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Устройство и принцип действия асинхронного двигателя с к.з. ротором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Устройство и принцип действия асинхронного двигателя с к.з. ротором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Схема подключения трёхфазного трансформатора в параллельную работу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 xml:space="preserve">Схема подключения трехфазного трансформатора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Схема подключения трёхфазного синхронного генератора в параллельную работу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 xml:space="preserve">Схема подключения трехфазного автотрансформатора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Схема подключения синхронного генератора Г-250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 xml:space="preserve">Схема подключения однофазного трансформатора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 xml:space="preserve">Схема подключения однофазного автотрансформатора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Схема подключения обмоток возбуждения двигателя постоянного ток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Схема подключения обмоток возбуждения генератора постоянного ток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 xml:space="preserve">Схема подключения асинхронного двигателя с фазным ротором 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 xml:space="preserve">Схема подключения асинхронного двигателя с к.з. ротором  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color w:val="000000"/>
        </w:rPr>
        <w:t>Реакция якоря генератора постоянного ток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Перечислить и описать режимы торможения машин постоянного ток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Перечислить и описать режимы работ машин постоянного ток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Перечислить и описать режимы работ машин переменного тока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/>
        <w:t>Необходимые условия для подключения в параллельную цепь двух трансформаторов тока</w:t>
      </w:r>
    </w:p>
    <w:p>
      <w:pPr>
        <w:pStyle w:val="Normal"/>
        <w:rPr/>
      </w:pPr>
      <w:r>
        <w:rPr/>
        <w:t xml:space="preserve">Третьего уровня сложности 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Трансформатор TС 630 220/35 имеет число витков высшего напряжения 4200 витков. Найти w</w:t>
      </w:r>
      <w:r>
        <w:rPr>
          <w:vertAlign w:val="subscript"/>
        </w:rPr>
        <w:t>2</w:t>
      </w:r>
      <w:r>
        <w:rPr/>
        <w:t xml:space="preserve"> и силу тока на обмотке низшего напряжения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Трансформатор TM 250 35/10 имеет число витков высшего напряжения 3200 витков. Найти w</w:t>
      </w:r>
      <w:r>
        <w:rPr>
          <w:vertAlign w:val="subscript"/>
        </w:rPr>
        <w:t>2</w:t>
      </w:r>
      <w:r>
        <w:rPr/>
        <w:t xml:space="preserve"> и силу тока на обмотке низшего напряжения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Трансформатор TM 250 10/0,4 имеет число витков высшего напряжения 1200 витков. Найти w</w:t>
      </w:r>
      <w:r>
        <w:rPr>
          <w:vertAlign w:val="subscript"/>
        </w:rPr>
        <w:t>2</w:t>
      </w:r>
      <w:r>
        <w:rPr/>
        <w:t xml:space="preserve"> и силу тока на обмотке низшего напряжения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К трансформатору ТС 10/0,4 с числом витков низшего напряжения 2250 витков. Найти w</w:t>
      </w:r>
      <w:r>
        <w:rPr>
          <w:vertAlign w:val="subscript"/>
        </w:rPr>
        <w:t>1</w:t>
      </w:r>
      <w:r>
        <w:rPr/>
        <w:t xml:space="preserve"> трансформатора и силу тока на обмотке высшего напряжения трансформатора. Зарисовать схему подключения трансформатора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К трансформатору TM 630 220/35 подключен ТС 35/10 с числом витков первого трансформатора низшего напряжения 4350 витков. Найти w</w:t>
      </w:r>
      <w:r>
        <w:rPr>
          <w:vertAlign w:val="subscript"/>
        </w:rPr>
        <w:t>1</w:t>
      </w:r>
      <w:r>
        <w:rPr/>
        <w:t xml:space="preserve"> первого трансформатора и силу тока на обмотке высшего напряжения второго трансформатора. Зарисовать схему подключения трансформаторов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К трансформатору TM 630 220/35 подключен ТС 35/10 с числом витков высшего напряжения 4200 витков. Найти w</w:t>
      </w:r>
      <w:r>
        <w:rPr>
          <w:vertAlign w:val="subscript"/>
        </w:rPr>
        <w:t>2</w:t>
      </w:r>
      <w:r>
        <w:rPr/>
        <w:t xml:space="preserve"> второго трансформатора и силу тока на обмотке низшего напряжения первого трансформатора. Зарисовать схему подключения трансформатор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/>
      </w:pPr>
      <w:r>
        <w:rPr/>
        <w:t>Решить задачу. К трансформатору TM 630 220/10 подключен ТС 10/0,4 с числом витков первого трансформатора низшего напряжения 3250 витков. Найти w</w:t>
      </w:r>
      <w:r>
        <w:rPr>
          <w:vertAlign w:val="subscript"/>
        </w:rPr>
        <w:t>1</w:t>
      </w:r>
      <w:r>
        <w:rPr/>
        <w:t xml:space="preserve"> первого трансформатора и силу тока на обмотке высшего напряжения второго трансформатора. Зарисовать схему подключения трансформаторов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К трансформатору TM 630 220/10 подключен ТС 10/0,4 с числом витков первого трансформатора низшего напряжения 4250 витков. Найти w</w:t>
      </w:r>
      <w:r>
        <w:rPr>
          <w:vertAlign w:val="subscript"/>
        </w:rPr>
        <w:t>1</w:t>
      </w:r>
      <w:r>
        <w:rPr/>
        <w:t xml:space="preserve"> первого трансформатора и силу тока на обмотке высшего напряжения второго трансформатора. Зарисовать схему подключения трансформаторов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К трансформатору TM 630 220/10 подключен ТС 10/0,4 с числом витков низшего напряжения 1100 витков. Найти w</w:t>
      </w:r>
      <w:r>
        <w:rPr>
          <w:vertAlign w:val="subscript"/>
        </w:rPr>
        <w:t>1</w:t>
      </w:r>
      <w:r>
        <w:rPr/>
        <w:t xml:space="preserve"> второго трансформатора и силу тока на обмотке высшего напряжения второго трансформатора. Зарисовать схему подключения трансформаторов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К трансформатору TM 630 220/10 подключен ТС 10/0,4 с числом витков низшего напряжения 1400 витков. Найти w</w:t>
      </w:r>
      <w:r>
        <w:rPr>
          <w:vertAlign w:val="subscript"/>
        </w:rPr>
        <w:t>1</w:t>
      </w:r>
      <w:r>
        <w:rPr/>
        <w:t xml:space="preserve"> второго трансформатора и силу тока на обмотке высшего напряжения первого трансформатора. Зарисовать схему подключения трансформаторов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К трансформатору TM 120 35/10 подключен ТС 10/0,4 с числом витков первого трансформатора низшего напряжения 4250 витков. Найти w</w:t>
      </w:r>
      <w:r>
        <w:rPr>
          <w:vertAlign w:val="subscript"/>
        </w:rPr>
        <w:t>1</w:t>
      </w:r>
      <w:r>
        <w:rPr/>
        <w:t xml:space="preserve"> первого трансформатора и силу тока на обмотке высшего напряжения второго трансформатора. Зарисовать схему подключения трансформаторов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В трансформаторе ТМ 250 10/0,4 число витков вторичной обмотки w</w:t>
      </w:r>
      <w:r>
        <w:rPr>
          <w:vertAlign w:val="subscript"/>
        </w:rPr>
        <w:t>2</w:t>
      </w:r>
      <w:r>
        <w:rPr/>
        <w:t xml:space="preserve">=1200 витков. Найти номинальный ток и число витков на первичной обмотке. Зарисовать схему подключения амперметра и вольтметра на вторичной обмотке через измерительный трансформатор 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В трансформаторе ОСО 0,75 380/36 число витков вторичной обмотки w</w:t>
      </w:r>
      <w:r>
        <w:rPr>
          <w:vertAlign w:val="subscript"/>
        </w:rPr>
        <w:t>2</w:t>
      </w:r>
      <w:r>
        <w:rPr/>
        <w:t xml:space="preserve">=450 витков. Найти номинальный ток и число витков на первичной обмотке. Зарисовать схему подключения амперметра и вольтметра на первичной обмотке 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В трансформаторе ОСО 0,25 380/36 число витков вторичной обмотки w</w:t>
      </w:r>
      <w:r>
        <w:rPr>
          <w:vertAlign w:val="subscript"/>
        </w:rPr>
        <w:t>2</w:t>
      </w:r>
      <w:r>
        <w:rPr/>
        <w:t xml:space="preserve">=920 витков. Найти номинальный ток вторичной обмотки и число витков на первичной обмотке. Зарисовать схему подключения амперметра и вольтметра на вторичной обмотке 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В трансформаторе ОСО 0,25 380/36 число витков вторичной обмотки w</w:t>
      </w:r>
      <w:r>
        <w:rPr>
          <w:vertAlign w:val="subscript"/>
        </w:rPr>
        <w:t>2</w:t>
      </w:r>
      <w:r>
        <w:rPr/>
        <w:t xml:space="preserve">=342 витков. Найти номинальный ток и число витков на первичной обмотке. Зарисовать схему подключения амперметра и вольтметра на первичной обмотке 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В «ЛАТР 1,5 220» число витков катушки равно 840 витков. Найти номинальный ток автотрансформатора и число витков на вторичной обмотке, если нам необходимо получить U</w:t>
      </w:r>
      <w:r>
        <w:rPr>
          <w:vertAlign w:val="subscript"/>
        </w:rPr>
        <w:t>2</w:t>
      </w:r>
      <w:r>
        <w:rPr/>
        <w:t xml:space="preserve">=24В. Зарисовать схему подключения амперметра и вольтметра на вторичной обмотке 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В «ЛАТР 1,25 220» число витков катушки равно 1000 витков. Найти номинальный ток автотрансформатора и число витков на вторичной обмотке, если нам необходимо получить U</w:t>
      </w:r>
      <w:r>
        <w:rPr>
          <w:vertAlign w:val="subscript"/>
        </w:rPr>
        <w:t>2</w:t>
      </w:r>
      <w:r>
        <w:rPr/>
        <w:t xml:space="preserve">=12В. Зарисовать схему подключения амперметра и вольтметра на вторичной обмотке 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с фазным ротором подключен в сеть 380В с промышленной частотой России. Ротор вращается со скоростью 2900 оборотов в минуту. Найти скорость вращения магнитного поля статора. Зарисовать схему подключения двигателя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с фазным ротором подключен в сеть трехфазного трансформатора с промышленной частотой России. Ротор вращается со скоростью 2950 оборотов в минуту. Найти скорость вращения магнитного поля статора. Зарисовать схему подключения двигателя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с фазным ротором подключен в сеть трехфазного трансформатора с промышленной частотой России. Ротор вращается со скоростью 2900 оборотов в минуту. Найти скорость вращения магнитного поля статора.Зарисовать схему подключения двигателя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с фазным ротором подключен в сеть трехфазного трансформатора с промышленной частотой России. На статоре магнитное поле вращается со скоростью 3000 оборотов в минуту. Найти скорость вращения ротора, если скольжение равно 0.02. Зарисовать схему подключения двигателя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с фазным ротором подключен в сеть трехфазного трансформатора с частотой 200Гц. На статоре магнитное поле вращается со скоростью 3000 оборотов в минуту. Найти скорость вращения ротора, если скольжение равно 0.02. Зарисовать схему подключения двигателя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с фазным ротором подключен в сеть трехфазного трансформатора с частотой 200Гц. На статоре магнитное поле вращается со скоростью 3000 оборотов в минуту. Найти величину скольжения, если число оборотов на роторе равно 2850 оборотов в минуту. Зарисовать схему подключения двигателя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с фазным ротором подключен в сеть трехфазного трансформатора с промышленной частотой России. На статоре магнитное поле вращается со скоростью 3000 оборотов в минуту. Найти величину скольжения, если число оборотов на роторе равно 2950 оборотов в минуту. Зарисовать схему подключения двигателя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с фазным ротором подключен в сеть трехфазного трансформатора с промышленной частотой России. На статоре магнитное поле вращается со скоростью 3000 оборотов в минуту. Найти число пар полюсов двигателя. Зарисовать схему подключения двигателя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подключен в сеть трехфазного трансформатора с промышленной частотой России. На статоре магнитное поле вращается со скоростью 1500 оборотов в минуту. Найти скорость вращения ротора, если величина скольжения равна 0,01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подключен в сеть трехфазного трансформатора с промышленной частотой России. На статоре магнитное поле вращается со скоростью 1500 оборотов в минуту. Найти число пар полюсов двигат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/>
      </w:pPr>
      <w:r>
        <w:rPr/>
        <w:t>Решить задачу. Асинхронный двигатель подключен в сеть трехфазного трансформатора с частотой 200Гц. На роторе двигатель выдает 1460 оборотов в минуту. Найти число пар полюсов двигателя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подключен в сеть трехфазного трансформатора с промышленной частотой России. На роторе двигатель выдает 1460 оборотов в минуту. Найти число пар полюсов и величину скольжения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/>
        <w:t>Решить задачу. Асинхронный двигатель подключен в сеть трехфазного трансформатора с промышленной частотой России. На роторе двигатель выдает 1460 оборотов в минуту. Найти число пар полю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Cs/>
        </w:rPr>
        <w:t>Раздел 2. Техническое обслуживание и ремонт средств автоматик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История развития автоматики. Роль русских учены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Основные элементы автоматических систем их характеристик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Статические характеристики элементов и систем автомати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Динамические характеристики элементов и систем автомати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Схемы систем автоматики. Виды и тип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труктурные и функциональные схемы автоматических систе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Принципиальные схемы автоматических систе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Датчики систем автоматики. Основные определения. Требования предъявляемые к датчика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Датчики систем автоматики. Классификация. Основные параметры датчик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Датчики сопротивле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Eемкостные и индуктивные датчи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Датчики температур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Фотодатчи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Датчики влажност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Датчики угловой скорости. Датчики уровн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Реле. Основные определения. Основные элементы рел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Реле. Виды реле особенности их устройства и работ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Реле. Типы реле, определяющие параметры рел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Рeлe времен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игнальная аппаратура. Виды. Назна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Логические элемент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Релейные систем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Задающие и сравнивающие устройств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Исполнительняе механизмы и регулирующие органы. Классификация и назна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Электромагнитные муфт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Электромагнит. Электромагнитный клапан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Электродвигательные исполнительные механизм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Усилительные элементы систем автоматики. Классификация и назна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Магнитные и электромагнитные усилител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 xml:space="preserve">Электронные усилители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Гидравлические и пневматические усилител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Объекты управления в сельском хозяйстве. Основные параметры и характеристики объектов управле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Автоматические регуляторы. Виды реализуемые законы управления.  Программируемые контроллер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пособы улучшения качественных показателей процесса регулирова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Основные функции выполняемые элементами автоматических систе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Аналитическая запись структуры и условий работы релейной схем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ущность понятия «Аккумулирующая способность объекта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Обратная связь. Виды обратной связ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Основные показатели надежности АСУ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Основные логические операции их реализация на релейных и логических элемента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Системы телемеханик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истемы телеуправления. Назначение. Особенност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истемы телесигнализации. Назначение. Особенност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истемы телеизмерения. Назначение. Особенност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пособы перевода релейно-контактных схем в бесконтактны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Классификация систем управления по виду алгоритма функционирова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Типы регуляторов, рекомендации по выбору регуляторов различного тип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табилизатор, его назначение, типы стабилизаторо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Терморезистор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ущность термина «параметр срабатывания» пределы его измерения для</w:t>
        <w:br/>
        <w:t>элементов автоматических систе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Основные показатели качества процесса регулирова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Устойчивость АСУ в переходном процессе. Сущность понятия изложить с помощью системы шар-поверхно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Понятие об алгебре логики, логические функци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равнительная характеристика АС с замкнутыми и разомкнутыми циклами управл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80" w:hanging="0"/>
        <w:rPr/>
      </w:pPr>
      <w:r>
        <w:rPr>
          <w:iCs/>
        </w:rPr>
        <w:t>Практические задания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По заданной логической функции построить функциональную схему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а) на бесконтактных элементах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6) на контактных элементах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Объяснить назначение и принцип работы датчика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Объяснить назначение и принцип работы регулятора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3апрогммировать реле времени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оставить принципиальную электрическую схему управления нагревательными элементами, обеспечивающие изменение числа работающих секций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Составить схему управление на логических элементах.по таблице состояния (истинности)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Преобразовать релейную контактную схему в бесконтактную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Определить устойчивость АСУ по характеристическому уравнению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/>
      </w:pPr>
      <w:r>
        <w:rPr>
          <w:iCs/>
        </w:rPr>
        <w:t>Начертить схему, соответствующую структурной формуле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Объяснить настройку датчика температуры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jc w:val="left"/>
        <w:rPr>
          <w:iCs/>
        </w:rPr>
      </w:pPr>
      <w:r>
        <w:rPr>
          <w:iCs/>
        </w:rPr>
        <w:t>Определить значение логической функции.</w:t>
      </w:r>
    </w:p>
    <w:p>
      <w:pPr>
        <w:sectPr>
          <w:footerReference w:type="default" r:id="rId14"/>
          <w:type w:val="nextPage"/>
          <w:pgSz w:w="11906" w:h="16838"/>
          <w:pgMar w:left="1276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__RefHeading___Toc22743000"/>
      <w:bookmarkEnd w:id="21"/>
      <w:r>
        <w:rPr>
          <w:rFonts w:cs="Times New Roman" w:ascii="Times New Roman" w:hAnsi="Times New Roman"/>
          <w:sz w:val="28"/>
          <w:szCs w:val="28"/>
          <w:lang w:val="ru-RU"/>
        </w:rPr>
        <w:t>2.2 Экзаменационные билеты</w:t>
      </w:r>
    </w:p>
    <w:tbl>
      <w:tblPr>
        <w:tblW w:w="105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48"/>
        <w:gridCol w:w="2077"/>
      </w:tblGrid>
      <w:tr>
        <w:trPr>
          <w:trHeight w:val="3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ассмотрено: ЦМК электротехнических дисциплин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  «29» августа 20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цикловой комиссии Шарапов С.В.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b/>
                <w:u w:val="single"/>
              </w:rPr>
              <w:t>по МДК 03.01 Эксплуатация и ремонт электротехнических издел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урс 2 группа 21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ость: 35.02.08 Электрификация и автоматизация сельск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20    г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емщиков А.Е.</w:t>
            </w:r>
          </w:p>
        </w:tc>
      </w:tr>
      <w:tr>
        <w:trPr>
          <w:trHeight w:val="3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</w:tr>
      <w:tr>
        <w:trPr>
          <w:trHeight w:val="1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</w:tr>
      <w:tr>
        <w:trPr>
          <w:trHeight w:val="395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i/>
                <w:u w:val="single"/>
              </w:rPr>
              <w:t>Оцениваемые компетенции</w:t>
            </w:r>
            <w:r>
              <w:rPr/>
              <w:t>: ОК 1 – 9, ПК 3.1, 3.3, 3.4.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i/>
                <w:u w:val="single"/>
              </w:rPr>
              <w:t>Условия выполнения зад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дание выполняется в учебной аудитор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обходимые материалы, оборудование, инструменты: лист бумаги, ручка, калькулятор,  средства автоматизации, измерительные приборы, отвертка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ние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Устройство и принцип действия двигателя постоянного тока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/>
              <w:t>Решить задачу. Асинхронный двигатель с фазным ротором подключен в сеть 380В с промышленной частотой России. Ротор вращается со скоростью 2900 оборотов в минуту. Найти скорость вращения магнитного поля статора. Зарисовать схему подключения двигател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Основные понятия и определения надежности. Основные количественные показатели, характеризующие надежность. Пути повышения надежности систем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3апрогммировать (объяснить настройку) реле времени ВС-10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нструкция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left" w:pos="31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нимательно прочитайте задание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Задание 1. Ответьте на теоретический вопрос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 xml:space="preserve">Задание 2. Решите задачу, используя теоретические знания 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Подготовьте ответ по п. 3. При выполнении п. 3. вы можете пользоваться необходимыми вам раздаточными и дополнительными материалами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Выполните п. 4. При выполнении п. 4. вы можете пользоваться необходимыми вам раздаточными и дополнительными материалами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left" w:pos="317" w:leader="none"/>
              </w:tabs>
              <w:rPr/>
            </w:pPr>
            <w:r>
              <w:rPr>
                <w:i/>
              </w:rPr>
              <w:t>Максимальное время выполнения задания</w:t>
            </w:r>
            <w:r>
              <w:rPr/>
              <w:t xml:space="preserve"> – 20 минут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left" w:pos="317" w:leader="none"/>
              </w:tabs>
              <w:rPr/>
            </w:pPr>
            <w:r>
              <w:rPr>
                <w:i/>
              </w:rPr>
              <w:t>Перечень раздаточных и дополнительных материалов</w:t>
            </w:r>
            <w:r>
              <w:rPr/>
              <w:t>: отчеты по лабораторным и практическим работа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твета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 Каждое задание оценивается по 3-х бальной шкале: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0 баллов – задание не выполнено (ответ отсутствует);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 балл – задание выполнено частично (ответ частичный (не полный));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 балла – задание выполнено полностью (ответ полный).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Оценка выставляется в соответствии с набранной суммой баллов по заданиям (вопросам) билета при выполнении всех заданий: 8 баллов – 5 (отлично); 7 баллов – 4 (хорошо); 6 баллов – 3 (удовлетворительно); 5 и менее баллов или невыполнение задания – 2 (неудовлетворительно).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» __________ 20___г. Составили преподаватели: ____________Пивоварова И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Орлов А.А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br w:type="page"/>
      </w:r>
      <w:r>
        <w:rPr>
          <w:b/>
        </w:rPr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"/>
        <w:gridCol w:w="5860"/>
        <w:gridCol w:w="88"/>
        <w:gridCol w:w="1967"/>
        <w:gridCol w:w="109"/>
      </w:tblGrid>
      <w:tr>
        <w:trPr>
          <w:trHeight w:val="40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ассмотрено: ЦМК электротехнических дисциплин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  «29» августа 20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цикловой комиссии Шарапов С.В.</w:t>
            </w:r>
          </w:p>
        </w:tc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b/>
                <w:u w:val="single"/>
              </w:rPr>
              <w:t>по МДК 03.01 Эксплуатация и ремонт электротехнических издел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урс 2 группа 21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ость: 35.02.08 Электрификация и автоматизация сельского хозяйст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___» _______20    г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щиков А.Е.</w:t>
            </w:r>
          </w:p>
        </w:tc>
      </w:tr>
      <w:tr>
        <w:trPr>
          <w:trHeight w:val="39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</w:tr>
      <w:tr>
        <w:trPr>
          <w:trHeight w:val="40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</w:tr>
      <w:tr>
        <w:trPr>
          <w:trHeight w:val="407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i/>
                <w:u w:val="single"/>
              </w:rPr>
              <w:t>Оцениваемые компетенции</w:t>
            </w:r>
            <w:r>
              <w:rPr/>
              <w:t>: ОК 1 – 9, ПК 3.1, 3.3, 3.4.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i/>
                <w:u w:val="single"/>
              </w:rPr>
              <w:t>Условия выполнения зад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дание выполняется в учебной аудитор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обходимые материалы, оборудование, инструменты: лист бумаги, ручка, калькулятор,  средства автоматизации, измерительные приборы, отвертка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t xml:space="preserve">Задани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Устройство и принцип действия генератора постоянного то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/>
              <w:t>Решить задачу. Асинхронный двигатель с фазным ротором подключен в сеть трехфазного трансформатора с промышленной частотой России. Ротор вращается со скоростью 2950 оборотов в минуту. Найти скорость вращения магнитного поля статора. Зарисовать схему подключения двигател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Электронные коммутирующие устройства (электронные коммутаторы). Конструкция: схемы, основные элемен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Объяснить настройку датчиков температуры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Внимательно прочитайте задание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Задание 1. Ответьте на теоретический вопро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 xml:space="preserve">Задание 2. Решите задачу, используя теоретические знания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Подготовьте ответ по п. 3. При выполнении п. 3. вы можете пользоваться необходимыми вам раздаточными и дополнительными материалам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Выполните п. 4. При выполнении п. 4. вы можете пользоваться необходимыми вам раздаточными и дополнительными материалами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left" w:pos="317" w:leader="none"/>
              </w:tabs>
              <w:rPr/>
            </w:pPr>
            <w:r>
              <w:rPr>
                <w:i/>
              </w:rPr>
              <w:t>Максимальное время выполнения задания</w:t>
            </w:r>
            <w:r>
              <w:rPr/>
              <w:t xml:space="preserve"> – 20 минут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left" w:pos="317" w:leader="none"/>
              </w:tabs>
              <w:rPr/>
            </w:pPr>
            <w:r>
              <w:rPr>
                <w:i/>
              </w:rPr>
              <w:t>Перечень раздаточных и дополнительных материалов</w:t>
            </w:r>
            <w:r>
              <w:rPr/>
              <w:t>: отчеты по лабораторным и практическим работам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тве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Критерии оценивания ответа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 Каждое задание оценивается по 3-х бальной шкале: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0 баллов – задание не выполнено (ответ отсутствует);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 балл – задание выполнено частично (ответ частичный (не полный));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 балла – задание выполнено полностью (ответ полный).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Оценка выставляется в соответствии с набранной суммой баллов по заданиям (вопросам) билета при выполнении всех заданий: 8 баллов – 5 (отлично); 7 баллов – 4 (хорошо); 6 баллов – 3 (удовлетворительно); 5 и менее баллов или невыполнение задания – 2 (неудовлетворительно)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» __________ 20___г. Составили преподаватели: ____________Пивоварова И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Орлов А.А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Рассмотрено: ЦМК электротехнических дисциплин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т  «29» августа 20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цикловой комиссии Шарапов С.В.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b/>
                <w:u w:val="single"/>
              </w:rPr>
              <w:t>по МДК 03.01 Эксплуатация и ремонт электротехнических издел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b/>
                <w:bCs/>
                <w:color w:val="000000"/>
                <w:spacing w:val="-3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Курс 2 группа 21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ость: 35.02.08 Электрификация и автоматизация сельского хозяй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«___» _______20    г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емщиков А.Е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i/>
                <w:u w:val="single"/>
              </w:rPr>
              <w:t>Оцениваемые компетенции</w:t>
            </w:r>
            <w:r>
              <w:rPr/>
              <w:t>: ОК 1 – 9, ПК 3.1, 3.3, 3.4.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i/>
                <w:u w:val="single"/>
              </w:rPr>
              <w:t>Условия выполнения зад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дание выполняется в учебной аудитор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обходимые материалы, оборудование, инструменты: лист бумаги, ручка, калькулятор, средства автоматизации, измерительные приборы, отвертка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t xml:space="preserve">Задание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Реакция якоря генератора постоянного ток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/>
              <w:t>Решить задачу. Асинхронный двигатель с фазным ротором подключен в сеть трехфазного трансформатора с промышленной частотой России. Ротор вращается со скоростью 2900 оборотов в минуту. Найти скорость вращения магнитного поля статора. Зарисовать схему подключения двигател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Исполнительные механизмы и регулирующие органы. Назначение. Основные параметры. Предъявляемые требования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color w:val="000000"/>
              </w:rPr>
              <w:t>3апрограммировать (объяснить настройку) реле времени ВС-10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Style17"/>
              <w:numPr>
                <w:ilvl w:val="0"/>
                <w:numId w:val="5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Внимательно прочитайте задание.</w:t>
            </w:r>
          </w:p>
          <w:p>
            <w:pPr>
              <w:pStyle w:val="Style17"/>
              <w:numPr>
                <w:ilvl w:val="0"/>
                <w:numId w:val="5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Задание 1. Ответьте на теоретический вопрос.</w:t>
            </w:r>
          </w:p>
          <w:p>
            <w:pPr>
              <w:pStyle w:val="Style17"/>
              <w:numPr>
                <w:ilvl w:val="0"/>
                <w:numId w:val="5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 xml:space="preserve">Задание 2. Решите задачу, используя теоретические знания </w:t>
            </w:r>
          </w:p>
          <w:p>
            <w:pPr>
              <w:pStyle w:val="Style17"/>
              <w:numPr>
                <w:ilvl w:val="0"/>
                <w:numId w:val="5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Подготовьте ответ по п. 3. При выполнении п. 3. вы можете пользоваться необходимыми вам раздаточными и дополнительными материалами.</w:t>
            </w:r>
          </w:p>
          <w:p>
            <w:pPr>
              <w:pStyle w:val="Style17"/>
              <w:numPr>
                <w:ilvl w:val="0"/>
                <w:numId w:val="55"/>
              </w:numPr>
              <w:tabs>
                <w:tab w:val="left" w:pos="317" w:leader="none"/>
              </w:tabs>
              <w:jc w:val="both"/>
              <w:rPr/>
            </w:pPr>
            <w:r>
              <w:rPr>
                <w:i/>
              </w:rPr>
              <w:t>Выполните п. 4. При выполнении п. 4. вы можете пользоваться необходимыми вам раздаточными и дополнительными материалами.</w:t>
            </w:r>
          </w:p>
          <w:p>
            <w:pPr>
              <w:pStyle w:val="Style17"/>
              <w:numPr>
                <w:ilvl w:val="0"/>
                <w:numId w:val="55"/>
              </w:numPr>
              <w:tabs>
                <w:tab w:val="left" w:pos="317" w:leader="none"/>
              </w:tabs>
              <w:rPr/>
            </w:pPr>
            <w:r>
              <w:rPr>
                <w:i/>
              </w:rPr>
              <w:t>Максимальное время выполнения задания</w:t>
            </w:r>
            <w:r>
              <w:rPr/>
              <w:t xml:space="preserve"> – 20 минут.</w:t>
            </w:r>
          </w:p>
          <w:p>
            <w:pPr>
              <w:pStyle w:val="Style17"/>
              <w:numPr>
                <w:ilvl w:val="0"/>
                <w:numId w:val="55"/>
              </w:numPr>
              <w:tabs>
                <w:tab w:val="left" w:pos="317" w:leader="none"/>
              </w:tabs>
              <w:rPr/>
            </w:pPr>
            <w:r>
              <w:rPr>
                <w:i/>
              </w:rPr>
              <w:t>Перечень раздаточных и дополнительных материалов</w:t>
            </w:r>
            <w:r>
              <w:rPr/>
              <w:t>: отчеты по лабораторным и практическим работа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Критерии оценивания ответа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 Каждое задание оценивается по 3-х бальной шкале: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0 баллов – задание не выполнено (ответ отсутствует);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 балл – задание выполнено частично (ответ частичный (не полный));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 балла – задание выполнено полностью (ответ полный).</w:t>
            </w:r>
          </w:p>
          <w:p>
            <w:pPr>
              <w:pStyle w:val="Style17"/>
              <w:tabs>
                <w:tab w:val="left" w:pos="317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Оценка выставляется в соответствии с набранной суммой баллов по заданиям (вопросам) билета при выполнении всех заданий: 8 баллов – 5 (отлично); 7 баллов – 4 (хорошо); 6 баллов – 3 (удовлетворительно); 5 и менее баллов или невыполнение задания – 2 (неудовлетворительно)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» __________ 20___г. Составили преподаватели: ____________Пивоварова И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Орлов А.А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76" w:right="850" w:gutter="0" w:header="0" w:top="71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Раздел 1. Техническое обслуживание и ремонт электрических машин и аппаратов.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КОНТРОЛЬНАЯ РАБОТА</w:t>
      </w:r>
    </w:p>
    <w:p>
      <w:pPr>
        <w:pStyle w:val="Normal"/>
        <w:jc w:val="center"/>
        <w:rPr/>
      </w:pPr>
      <w:r>
        <w:rPr/>
        <w:t>Задание № 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rPr/>
            </w:pPr>
            <w:bookmarkStart w:id="22" w:name="q11"/>
            <w:bookmarkEnd w:id="22"/>
            <w:r>
              <w:rPr/>
              <w:t>Принцип действия генератора постоянного то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rPr/>
            </w:pPr>
            <w:bookmarkStart w:id="23" w:name="q12"/>
            <w:bookmarkEnd w:id="23"/>
            <w:r>
              <w:rPr/>
              <w:t>Зарисовать схему подключения смешан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rPr/>
            </w:pPr>
            <w:bookmarkStart w:id="24" w:name="q13"/>
            <w:bookmarkEnd w:id="24"/>
            <w:r>
              <w:rPr/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28В,  внутреннее сопротивление якоря 3 Ом, сила тока в цепи возбуждения 4А.</w:t>
            </w:r>
          </w:p>
        </w:tc>
      </w:tr>
    </w:tbl>
    <w:p>
      <w:pPr>
        <w:pStyle w:val="Normal"/>
        <w:spacing w:lineRule="auto" w:line="240"/>
        <w:jc w:val="center"/>
        <w:rPr/>
      </w:pPr>
      <w:bookmarkStart w:id="25" w:name="q2"/>
      <w:bookmarkEnd w:id="25"/>
      <w:r>
        <w:rPr/>
        <w:t>Задание № 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rPr/>
            </w:pPr>
            <w:bookmarkStart w:id="26" w:name="q21"/>
            <w:bookmarkEnd w:id="26"/>
            <w:r>
              <w:rPr/>
              <w:t>Принцип действия двигателя постоянного то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rPr/>
            </w:pPr>
            <w:bookmarkStart w:id="27" w:name="q22"/>
            <w:bookmarkEnd w:id="27"/>
            <w:r>
              <w:rPr/>
              <w:t>Зарисовать схему подключения параллель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rPr/>
            </w:pPr>
            <w:bookmarkStart w:id="28" w:name="q23"/>
            <w:bookmarkEnd w:id="28"/>
            <w:r>
              <w:rPr/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36В,  внутреннее сопротивление якоря 2 Ом, сила тока в цепи возбуждения 2А.</w:t>
            </w:r>
          </w:p>
        </w:tc>
      </w:tr>
    </w:tbl>
    <w:p>
      <w:pPr>
        <w:pStyle w:val="Normal"/>
        <w:spacing w:lineRule="auto" w:line="240"/>
        <w:jc w:val="center"/>
        <w:rPr/>
      </w:pPr>
      <w:bookmarkStart w:id="29" w:name="q3"/>
      <w:bookmarkEnd w:id="29"/>
      <w:r>
        <w:rPr/>
        <w:t>Задание № 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30" w:name="q31"/>
            <w:bookmarkEnd w:id="30"/>
            <w:r>
              <w:rPr/>
              <w:t>Реакция якоря это. Где возникает? Показать на пример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31" w:name="q32"/>
            <w:bookmarkEnd w:id="31"/>
            <w:r>
              <w:rPr/>
              <w:t>Зарисовать схему подключения последователь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32" w:name="q33"/>
            <w:bookmarkEnd w:id="32"/>
            <w:r>
              <w:rPr/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4 Ом, сила тока в цепи возбуждения 2А.</w:t>
            </w:r>
          </w:p>
        </w:tc>
      </w:tr>
    </w:tbl>
    <w:p>
      <w:pPr>
        <w:pStyle w:val="Normal"/>
        <w:spacing w:lineRule="auto" w:line="240"/>
        <w:jc w:val="center"/>
        <w:rPr/>
      </w:pPr>
      <w:bookmarkStart w:id="33" w:name="q4"/>
      <w:bookmarkEnd w:id="33"/>
      <w:r>
        <w:rPr/>
        <w:t>Задание № 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34" w:name="q41"/>
            <w:bookmarkEnd w:id="34"/>
            <w:r>
              <w:rPr/>
              <w:t xml:space="preserve">Механическая характеристика это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35" w:name="q42"/>
            <w:bookmarkEnd w:id="35"/>
            <w:r>
              <w:rPr/>
              <w:t>Зарисовать схему подключения независим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36" w:name="q43"/>
            <w:bookmarkEnd w:id="36"/>
            <w:r>
              <w:rPr/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12В,  внутреннее сопротивление якоря 2 Ом, сила тока в цепи возбуждения 2А.</w:t>
            </w:r>
          </w:p>
        </w:tc>
      </w:tr>
    </w:tbl>
    <w:p>
      <w:pPr>
        <w:pStyle w:val="Normal"/>
        <w:spacing w:lineRule="auto" w:line="240"/>
        <w:jc w:val="center"/>
        <w:rPr/>
      </w:pPr>
      <w:bookmarkStart w:id="37" w:name="q5"/>
      <w:bookmarkEnd w:id="37"/>
      <w:r>
        <w:rPr/>
        <w:t>Задание № 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38" w:name="q51"/>
            <w:bookmarkEnd w:id="38"/>
            <w:r>
              <w:rPr/>
              <w:t>Виды пуска двигателя постоянного тока. Объяснить каждый пунк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39" w:name="q52"/>
            <w:bookmarkEnd w:id="39"/>
            <w:r>
              <w:rPr/>
              <w:t>Зарисовать схему прямого пуска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40" w:name="q53"/>
            <w:bookmarkEnd w:id="40"/>
            <w:r>
              <w:rPr/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2 Ом, сила тока в цепи возбуждения 6А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  <w:bookmarkStart w:id="41" w:name="q6"/>
      <w:bookmarkStart w:id="42" w:name="q6"/>
      <w:bookmarkEnd w:id="42"/>
    </w:p>
    <w:p>
      <w:pPr>
        <w:pStyle w:val="Normal"/>
        <w:spacing w:lineRule="auto" w:line="240"/>
        <w:jc w:val="center"/>
        <w:rPr/>
      </w:pPr>
      <w:r>
        <w:rPr/>
        <w:t>Задание №  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43" w:name="q61"/>
            <w:bookmarkEnd w:id="43"/>
            <w:r>
              <w:rPr/>
              <w:t>Перечислить способы подключения обмоток возбуждения двигателя постоянного тока. Описать наиболее опасную схему подключ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44" w:name="q62"/>
            <w:bookmarkEnd w:id="44"/>
            <w:r>
              <w:rPr/>
              <w:t>Зарисовать схему  пуска с добавочным сопротивлением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45" w:name="q63"/>
            <w:bookmarkEnd w:id="45"/>
            <w:r>
              <w:rPr/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2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46" w:name="q71"/>
            <w:bookmarkEnd w:id="46"/>
            <w:r>
              <w:rPr/>
              <w:t xml:space="preserve">Объяснить конструктивное различие генератора и двигателя постоянного ток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47" w:name="q72"/>
            <w:bookmarkEnd w:id="47"/>
            <w:r>
              <w:rPr/>
              <w:t>Зарисовать схему  пуска с пусковым сопротивлением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48" w:name="q73"/>
            <w:bookmarkEnd w:id="48"/>
            <w:r>
              <w:rPr/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3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/>
      </w:pPr>
      <w:bookmarkStart w:id="49" w:name="q8"/>
      <w:bookmarkEnd w:id="49"/>
      <w:r>
        <w:rPr/>
        <w:t>Задание №  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50" w:name="q81"/>
            <w:bookmarkEnd w:id="50"/>
            <w:r>
              <w:rPr/>
              <w:t>Объяснить  различие генератора и двигателя постоянного тока по принципу действ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51" w:name="q82"/>
            <w:bookmarkEnd w:id="51"/>
            <w:r>
              <w:rPr/>
              <w:t>Зарисовать схему пуска двигателя постоянного тока с регулированием входного напряжения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bookmarkStart w:id="52" w:name="q83"/>
            <w:bookmarkEnd w:id="52"/>
            <w:r>
              <w:rPr/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36В,  внутреннее сопротивление якоря 2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принципиальную схему  параллельного  возбуждения двигателя постояннго тока. Показать направление токов в цеп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 пуска с добавочным сопротивлением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36В,  внутреннее сопротивление якоря 2 Ом, сила тока в цепи возбуждения 2А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Calibri"/>
        </w:rPr>
        <w:t>Задание №  1</w:t>
      </w:r>
      <w:r>
        <w:rPr/>
        <w:t>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Виды пуска двигателя постоянного тока. Объяснить каждый пунк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смешан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2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Объяснить  различие генератора и двигателя постоянного тока по принципу действ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параллель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36В,  внутреннее сопротивление якоря 2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Перечислить способы подключения обмоток возбуждения двигателя постоянного тока. Описать наиболее опасную схему подключ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последователь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40В,  внутреннее сопротивление якоря 2 Ом, индуктивное сопротивление обмотки возбуждения в цепи возбуждения 3 Ом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center"/>
        <w:rPr/>
      </w:pPr>
      <w:r>
        <w:rPr/>
        <w:t>Задание №  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принципиальную схему  последовательного возбуждения двигателя постояннго тока. Показать направление токов в цеп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уска двигателя постоянного тока с регулированием входного напряжения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12В,  внутреннее сопротивление якоря 2 Ом, сила тока в цепи возбуждения 2А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Объяснить конструктивное различие генератора и двигателя постоянного ток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рямого пуска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4 Ом, сила тока в цепи возбуждения 2А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1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акция якоря это. Где возникает? Показать на пример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 пуска с пусковым сопротивлением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2 Ом, сила тока в цепи возбуждения 6А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принципиальную схему  смешанного возбуждения двигателя постоянного тока. Показать направление токов в цеп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независим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28В,  внутреннее сопротивление якоря 3 Ом, сила тока в цепи возбуждения 4А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Задание № </w:t>
      </w:r>
      <w:r>
        <w:rPr/>
        <w:t xml:space="preserve"> 1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Зарисовать принципиальную схему  независимого возбуждения двигателя постоянного тока. Показать направление токов в цеп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последователь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36В,  внутреннее сопротивление якоря 2 Ом, индуктивное сопротивление обмотки возбуждения в цепи возбуждения 1 О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Механическая характеристика это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независим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3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еречислить способы подключения обмоток возбуждения двигателя постоянного тока. Описать наиболее опасную схему подключ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рисовать схему  пуска с добавочным сопротивлением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2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ъяснить конструктивное различие генератора и двигателя постоянного ток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рисовать схему  пуска с пусковым сопротивлением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3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  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бъяснить  различие генератора и двигателя постоянного тока по принципу действ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рисовать схему пуска двигателя постоянного тока с регулированием входного напряжения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36В,  внутреннее сопротивление якоря 2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>Задание № 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принципиальную схему  параллельного  возбуждения двигателя постояннго тока. Показать направление токов в цеп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 пуска с добавочным сопротивлением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36В,  внутреннее сопротивление якоря 2 Ом, сила тока в цепи возбуждения 2А.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>Задание №  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Виды пуска двигателя постоянного тока. Объяснить каждый пунк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смешан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2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>Задание №  2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Объяснить  различие генератора и двигателя постоянного тока по принципу действ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параллель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36В,  внутреннее сопротивление якоря 2 Ом, индуктивное сопротивление обмотки возбуждения в цепи возбуждения 2 Ом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>Задание №  2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Перечислить способы подключения обмоток возбуждения двигателя постоянного тока. Описать наиболее опасную схему подключ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последователь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40В,  внутреннее сопротивление якоря 2 Ом, индуктивное сопротивление обмотки возбуждения в цепи возбуждения 3 Ом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>Задание №  2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принципиальную схему  последовательного возбуждения двигателя постояннго тока. Показать направление токов в цеп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уска двигателя постоянного тока с регулированием входного напряжения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12В,  внутреннее сопротивление якоря 2 Ом, сила тока в цепи возбуждения 2А.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>Задание №  2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Объяснить конструктивное различие генератора и двигателя постоянного ток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рямого пуска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4 Ом, сила тока в цепи возбуждения 2А.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>Задание №  2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акция якоря это. Где возникает? Показать на пример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 пуска с пусковым сопротивлением двигателя постоянного тока. Вывести формулу то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22В,  внутреннее сопротивление якоря 2 Ом, сила тока в цепи возбуждения 6А.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>Задание №  2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принципиальную схему  смешанного возбуждения двигателя постоянного тока. Показать направление токов в цеп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независим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араллельным включением обмотки возбуждения включен в сеть непосредственно. Определить общую силу тока, если напряжение питания 28В,  внутреннее сопротивление якоря 3 Ом, сила тока в цепи возбуждения 4А.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  <w:t>Задание №  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принципиальную схему  независимого возбуждения двигателя постоянного тока. Показать направление токов в цеп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Зарисовать схему подключения последовательного возбуждения двигателя постоянного тока. Объяснить механическую характеристи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Решить задачу. Двигатель с последовательным включением обмотки возбуждения включен в сеть непосредственно. Определить общую силу тока, если напряжение питания 36В,  внутреннее сопротивление якоря 2 Ом, индуктивное сопротивление обмотки возбуждения в цепи возбуждения 1 Ом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rPr>
          <w:lang w:val="ru-RU"/>
        </w:rPr>
      </w:pPr>
      <w:bookmarkStart w:id="53" w:name="__RefHeading___Toc22743001"/>
      <w:bookmarkEnd w:id="53"/>
      <w:r>
        <w:rPr>
          <w:lang w:val="ru-RU"/>
        </w:rPr>
        <w:t>Критерии оценивания контрольной работы</w:t>
      </w:r>
    </w:p>
    <w:p>
      <w:pPr>
        <w:pStyle w:val="Normal"/>
        <w:rPr/>
      </w:pPr>
      <w:r>
        <w:rPr/>
        <w:t>1. Каждое задание оценивается по 3-х бальной шкале:</w:t>
      </w:r>
    </w:p>
    <w:p>
      <w:pPr>
        <w:pStyle w:val="Style17"/>
        <w:numPr>
          <w:ilvl w:val="0"/>
          <w:numId w:val="4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ено (ответ отсутствует);</w:t>
      </w:r>
    </w:p>
    <w:p>
      <w:pPr>
        <w:pStyle w:val="Style17"/>
        <w:numPr>
          <w:ilvl w:val="0"/>
          <w:numId w:val="41"/>
        </w:numPr>
        <w:ind w:left="0" w:hanging="360"/>
        <w:jc w:val="both"/>
        <w:rPr/>
      </w:pPr>
      <w:r>
        <w:rPr>
          <w:sz w:val="28"/>
          <w:szCs w:val="28"/>
        </w:rPr>
        <w:t>1 балл – задание выполнено частично (ответ частичный (не полный));</w:t>
      </w:r>
    </w:p>
    <w:p>
      <w:pPr>
        <w:pStyle w:val="Style17"/>
        <w:numPr>
          <w:ilvl w:val="0"/>
          <w:numId w:val="41"/>
        </w:numPr>
        <w:ind w:left="0" w:hanging="360"/>
        <w:jc w:val="both"/>
        <w:rPr/>
      </w:pPr>
      <w:r>
        <w:rPr>
          <w:sz w:val="28"/>
          <w:szCs w:val="28"/>
        </w:rPr>
        <w:t>2 балла – задание выполнено полностью (ответ пол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Оценка выставляется в соответствии с набранной суммой баллов по заданиям (вопросам) билета при выполнении всех заданий: </w:t>
      </w:r>
    </w:p>
    <w:p>
      <w:pPr>
        <w:pStyle w:val="Style17"/>
        <w:numPr>
          <w:ilvl w:val="0"/>
          <w:numId w:val="60"/>
        </w:numPr>
        <w:ind w:left="0" w:hanging="360"/>
        <w:jc w:val="both"/>
        <w:rPr/>
      </w:pPr>
      <w:r>
        <w:rPr>
          <w:sz w:val="28"/>
          <w:szCs w:val="28"/>
        </w:rPr>
        <w:t xml:space="preserve">6 баллов – 5 (отлично); </w:t>
      </w:r>
    </w:p>
    <w:p>
      <w:pPr>
        <w:pStyle w:val="Style17"/>
        <w:numPr>
          <w:ilvl w:val="0"/>
          <w:numId w:val="60"/>
        </w:numPr>
        <w:ind w:left="0" w:hanging="360"/>
        <w:jc w:val="both"/>
        <w:rPr/>
      </w:pPr>
      <w:r>
        <w:rPr>
          <w:sz w:val="28"/>
          <w:szCs w:val="28"/>
        </w:rPr>
        <w:t>5 баллов – 4 (хорошо);</w:t>
      </w:r>
    </w:p>
    <w:p>
      <w:pPr>
        <w:pStyle w:val="Style17"/>
        <w:numPr>
          <w:ilvl w:val="0"/>
          <w:numId w:val="60"/>
        </w:numPr>
        <w:ind w:left="0" w:hanging="360"/>
        <w:jc w:val="both"/>
        <w:rPr/>
      </w:pPr>
      <w:r>
        <w:rPr>
          <w:sz w:val="28"/>
          <w:szCs w:val="28"/>
        </w:rPr>
        <w:t>4 балла – 3 (удовлетворительно);</w:t>
      </w:r>
    </w:p>
    <w:p>
      <w:pPr>
        <w:sectPr>
          <w:footerReference w:type="default" r:id="rId16"/>
          <w:type w:val="nextPage"/>
          <w:pgSz w:w="11906" w:h="16838"/>
          <w:pgMar w:left="1276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 и менее баллов или невыполнение задания – 2 (неудовлетворительно).</w:t>
      </w:r>
    </w:p>
    <w:p>
      <w:pPr>
        <w:pStyle w:val="Normal"/>
        <w:rPr/>
      </w:pPr>
      <w:r>
        <w:rPr>
          <w:b/>
          <w:iCs/>
        </w:rPr>
        <w:t>Раздел 2. Техническое обслуживание и ремонт средств автоматики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ответов на проверочные задания.</w:t>
      </w:r>
    </w:p>
    <w:p>
      <w:pPr>
        <w:pStyle w:val="Normal"/>
        <w:spacing w:lineRule="auto" w:line="240"/>
        <w:rPr/>
      </w:pPr>
      <w:r>
        <w:rPr>
          <w:b/>
          <w:i/>
        </w:rPr>
        <w:t>1.</w:t>
      </w:r>
      <w:r>
        <w:rPr>
          <w:i/>
        </w:rPr>
        <w:t xml:space="preserve"> Каждое задание оценивается по 3-х бальной шкале:</w:t>
      </w:r>
    </w:p>
    <w:p>
      <w:pPr>
        <w:pStyle w:val="Normal"/>
        <w:spacing w:lineRule="auto" w:line="240"/>
        <w:rPr/>
      </w:pPr>
      <w:r>
        <w:rPr>
          <w:i/>
        </w:rPr>
        <w:t>0 баллов – задание не выполнено (ответ отсутствует);</w:t>
      </w:r>
    </w:p>
    <w:p>
      <w:pPr>
        <w:pStyle w:val="Normal"/>
        <w:spacing w:lineRule="auto" w:line="240"/>
        <w:rPr/>
      </w:pPr>
      <w:r>
        <w:rPr>
          <w:i/>
        </w:rPr>
        <w:t>1 балл – задание выполнено частично (ответ частичный (не полный));</w:t>
      </w:r>
    </w:p>
    <w:p>
      <w:pPr>
        <w:pStyle w:val="Normal"/>
        <w:spacing w:lineRule="auto" w:line="240"/>
        <w:rPr/>
      </w:pPr>
      <w:r>
        <w:rPr>
          <w:i/>
        </w:rPr>
        <w:t>2 балла – задание выполнено полностью (ответ полный).</w:t>
      </w:r>
    </w:p>
    <w:p>
      <w:pPr>
        <w:pStyle w:val="Normal"/>
        <w:spacing w:lineRule="auto" w:line="240"/>
        <w:rPr/>
      </w:pPr>
      <w:r>
        <w:rPr>
          <w:b/>
          <w:i/>
        </w:rPr>
        <w:t>2.</w:t>
      </w:r>
      <w:r>
        <w:rPr>
          <w:i/>
        </w:rPr>
        <w:t xml:space="preserve"> Оценка выставляется в соответствии с набранной суммой баллов по заданиям (вопросам) пров</w:t>
      </w:r>
      <w:r>
        <w:rPr/>
        <w:t>ерочной работы с учетом числа заданий (см. таблицу)</w:t>
      </w:r>
    </w:p>
    <w:tbl>
      <w:tblPr>
        <w:tblW w:w="819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1157"/>
      </w:tblGrid>
      <w:tr>
        <w:trPr>
          <w:trHeight w:val="8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аний проверочной рабо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ная сумма бал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мен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 мен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мен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 мен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 мен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7"/>
        <w:spacing w:lineRule="auto" w:line="276"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numPr>
          <w:ilvl w:val="1"/>
          <w:numId w:val="7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ведение. Понятия и определения автоматики.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4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Дайте определение понятию - автоматизация</w:t>
      </w:r>
    </w:p>
    <w:p>
      <w:pPr>
        <w:pStyle w:val="Normal"/>
        <w:numPr>
          <w:ilvl w:val="0"/>
          <w:numId w:val="4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Поясните, что такое – алгоритм функционирования.</w:t>
      </w:r>
    </w:p>
    <w:p>
      <w:pPr>
        <w:pStyle w:val="Normal"/>
        <w:numPr>
          <w:ilvl w:val="0"/>
          <w:numId w:val="4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Какие факторы необходимо учитывать при разработке систем автоматики с/х назначения?</w:t>
      </w:r>
    </w:p>
    <w:p>
      <w:pPr>
        <w:pStyle w:val="Normal"/>
        <w:numPr>
          <w:ilvl w:val="0"/>
          <w:numId w:val="4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Какие функции могут выполняться средствами автоматики?</w:t>
      </w:r>
    </w:p>
    <w:p>
      <w:pPr>
        <w:pStyle w:val="Normal"/>
        <w:numPr>
          <w:ilvl w:val="0"/>
          <w:numId w:val="4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Поясните принцип  управления по отклонению.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7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Дайте определение понятию - автомат</w:t>
      </w:r>
    </w:p>
    <w:p>
      <w:pPr>
        <w:pStyle w:val="Normal"/>
        <w:numPr>
          <w:ilvl w:val="0"/>
          <w:numId w:val="7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Поясните, что такое – объект управления.</w:t>
      </w:r>
    </w:p>
    <w:p>
      <w:pPr>
        <w:pStyle w:val="Normal"/>
        <w:numPr>
          <w:ilvl w:val="0"/>
          <w:numId w:val="7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Какие факторы необходимо учитывать при разработке систем автоматики с/х назначения?</w:t>
      </w:r>
    </w:p>
    <w:p>
      <w:pPr>
        <w:pStyle w:val="Normal"/>
        <w:numPr>
          <w:ilvl w:val="0"/>
          <w:numId w:val="7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Какое управление называют ручным, автоматизированным, автоматическим?</w:t>
      </w:r>
    </w:p>
    <w:p>
      <w:pPr>
        <w:pStyle w:val="Normal"/>
        <w:numPr>
          <w:ilvl w:val="0"/>
          <w:numId w:val="7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Поясните принцип  управления по возмущению.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6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Дайте определение понятию - автоматика</w:t>
      </w:r>
    </w:p>
    <w:p>
      <w:pPr>
        <w:pStyle w:val="Normal"/>
        <w:numPr>
          <w:ilvl w:val="0"/>
          <w:numId w:val="6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Поясните, что такое – система управления.</w:t>
      </w:r>
    </w:p>
    <w:p>
      <w:pPr>
        <w:pStyle w:val="Normal"/>
        <w:numPr>
          <w:ilvl w:val="0"/>
          <w:numId w:val="6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Какие факторы необходимо учитывать при разработке систем автоматики с/х назначения?</w:t>
      </w:r>
    </w:p>
    <w:p>
      <w:pPr>
        <w:pStyle w:val="Normal"/>
        <w:numPr>
          <w:ilvl w:val="0"/>
          <w:numId w:val="6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Какие элементы входят в состав автоматической системы, кратко поясните их назначение.</w:t>
      </w:r>
    </w:p>
    <w:p>
      <w:pPr>
        <w:pStyle w:val="Normal"/>
        <w:numPr>
          <w:ilvl w:val="0"/>
          <w:numId w:val="6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Поясните комбинированный принцип управления.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7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Дайте определение понятию – элемент автоматики</w:t>
      </w:r>
    </w:p>
    <w:p>
      <w:pPr>
        <w:pStyle w:val="Normal"/>
        <w:numPr>
          <w:ilvl w:val="0"/>
          <w:numId w:val="7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Поясните, что такое – обратная связь.</w:t>
      </w:r>
    </w:p>
    <w:p>
      <w:pPr>
        <w:pStyle w:val="Normal"/>
        <w:numPr>
          <w:ilvl w:val="0"/>
          <w:numId w:val="7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Какие факторы необходимо учитывать при разработке систем автоматики с/х назначения?</w:t>
      </w:r>
    </w:p>
    <w:p>
      <w:pPr>
        <w:pStyle w:val="Normal"/>
        <w:numPr>
          <w:ilvl w:val="0"/>
          <w:numId w:val="7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Какие сигналы можно выделить в автоматической системе?</w:t>
      </w:r>
    </w:p>
    <w:p>
      <w:pPr>
        <w:pStyle w:val="Normal"/>
        <w:numPr>
          <w:ilvl w:val="0"/>
          <w:numId w:val="7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16"/>
        <w:ind w:left="0" w:hanging="0"/>
        <w:rPr/>
      </w:pPr>
      <w:r>
        <w:rPr/>
        <w:t>Поясните принцип  управления по возмущ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73"/>
        </w:numPr>
        <w:spacing w:lineRule="auto" w:line="276" w:before="0" w:after="200"/>
        <w:contextualSpacing/>
        <w:rPr/>
      </w:pPr>
      <w:r>
        <w:rPr>
          <w:bCs/>
          <w:sz w:val="28"/>
          <w:szCs w:val="28"/>
        </w:rPr>
        <w:t>Схемы автоматических систем.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4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Что изображается и какие обозначения используются на структурных схемах?</w:t>
      </w:r>
    </w:p>
    <w:p>
      <w:pPr>
        <w:pStyle w:val="Normal"/>
        <w:numPr>
          <w:ilvl w:val="0"/>
          <w:numId w:val="4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В каком порядке записывается буквенное обозначение прибора внутри его графического обозначения на функциональной схеме?</w:t>
      </w:r>
    </w:p>
    <w:p>
      <w:pPr>
        <w:pStyle w:val="Normal"/>
        <w:numPr>
          <w:ilvl w:val="0"/>
          <w:numId w:val="4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Какими способами может быть выполнена схема Э3?</w:t>
      </w:r>
    </w:p>
    <w:p>
      <w:pPr>
        <w:pStyle w:val="Normal"/>
        <w:numPr>
          <w:ilvl w:val="0"/>
          <w:numId w:val="4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Что показывают на схеме подключений?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3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Что изображается и какие обозначения используются на принципиальных схемах?</w:t>
      </w:r>
    </w:p>
    <w:p>
      <w:pPr>
        <w:pStyle w:val="Normal"/>
        <w:numPr>
          <w:ilvl w:val="0"/>
          <w:numId w:val="3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В каком порядке записывается буквенное обозначение прибора внутри его графического обозначения на функциональной схеме?</w:t>
      </w:r>
    </w:p>
    <w:p>
      <w:pPr>
        <w:pStyle w:val="Normal"/>
        <w:numPr>
          <w:ilvl w:val="0"/>
          <w:numId w:val="3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Где находится буквенно-цифровое обозначение элемента относительно условного графического?</w:t>
      </w:r>
    </w:p>
    <w:p>
      <w:pPr>
        <w:pStyle w:val="Normal"/>
        <w:numPr>
          <w:ilvl w:val="0"/>
          <w:numId w:val="3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Что показывают на схеме соединений?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6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Что изображается и какие обозначения используются на функциональных схемах?</w:t>
      </w:r>
    </w:p>
    <w:p>
      <w:pPr>
        <w:pStyle w:val="Normal"/>
        <w:numPr>
          <w:ilvl w:val="0"/>
          <w:numId w:val="6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В каком порядке записывается буквенное обозначение прибора внутри его графического обозначения на функциональной схеме?</w:t>
      </w:r>
    </w:p>
    <w:p>
      <w:pPr>
        <w:pStyle w:val="Normal"/>
        <w:numPr>
          <w:ilvl w:val="0"/>
          <w:numId w:val="6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В каком состоянии изображаются электроаппараты на схеме Э3?</w:t>
      </w:r>
    </w:p>
    <w:p>
      <w:pPr>
        <w:pStyle w:val="Normal"/>
        <w:numPr>
          <w:ilvl w:val="0"/>
          <w:numId w:val="6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Что показывают на схеме подключений?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1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Что изображается и какие обозначения используются на алгоритмических схемах?</w:t>
      </w:r>
    </w:p>
    <w:p>
      <w:pPr>
        <w:pStyle w:val="Normal"/>
        <w:numPr>
          <w:ilvl w:val="0"/>
          <w:numId w:val="1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В каком порядке записывается буквенное обозначение прибора внутри его графического обозначения на функциональной схеме?</w:t>
      </w:r>
    </w:p>
    <w:p>
      <w:pPr>
        <w:pStyle w:val="Normal"/>
        <w:numPr>
          <w:ilvl w:val="0"/>
          <w:numId w:val="1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Как производится нумерация элементов на схеме Э3?</w:t>
      </w:r>
    </w:p>
    <w:p>
      <w:pPr>
        <w:pStyle w:val="Normal"/>
        <w:numPr>
          <w:ilvl w:val="0"/>
          <w:numId w:val="1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uto" w:line="240"/>
        <w:ind w:left="0" w:hanging="0"/>
        <w:rPr/>
      </w:pPr>
      <w:r>
        <w:rPr/>
        <w:t>Что показывают на схеме соединений?</w:t>
      </w:r>
    </w:p>
    <w:p>
      <w:pPr>
        <w:pStyle w:val="Normal"/>
        <w:tabs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73"/>
        </w:numPr>
        <w:spacing w:lineRule="auto" w:line="276" w:before="0" w:after="20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Элементы автоматических систем.</w:t>
      </w:r>
    </w:p>
    <w:p>
      <w:pPr>
        <w:pStyle w:val="Normal"/>
        <w:rPr/>
      </w:pPr>
      <w:r>
        <w:rPr>
          <w:bCs/>
        </w:rPr>
        <w:t>Датчики.</w:t>
      </w:r>
    </w:p>
    <w:p>
      <w:pPr>
        <w:pStyle w:val="Normal"/>
        <w:spacing w:lineRule="auto" w:line="216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5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rPr/>
      </w:pPr>
      <w:r>
        <w:rPr/>
        <w:t>Дать определение датчика. Объяснить чем датчик отличается от измерительного преобразователя.</w:t>
      </w:r>
    </w:p>
    <w:p>
      <w:pPr>
        <w:pStyle w:val="Normal"/>
        <w:numPr>
          <w:ilvl w:val="0"/>
          <w:numId w:val="5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0" w:hanging="0"/>
        <w:rPr/>
      </w:pPr>
      <w:r>
        <w:rPr/>
        <w:t>Перечислить и пояснить требования предъявляемые к датчикам.</w:t>
      </w:r>
    </w:p>
    <w:p>
      <w:pPr>
        <w:pStyle w:val="Normal"/>
        <w:numPr>
          <w:ilvl w:val="0"/>
          <w:numId w:val="5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0" w:hanging="0"/>
        <w:rPr/>
      </w:pPr>
      <w:r>
        <w:rPr/>
        <w:t>Объяснить классификацию датчиков по физической природе входной величины.</w:t>
      </w:r>
    </w:p>
    <w:p>
      <w:pPr>
        <w:pStyle w:val="Normal"/>
        <w:numPr>
          <w:ilvl w:val="0"/>
          <w:numId w:val="5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0" w:hanging="0"/>
        <w:rPr/>
      </w:pPr>
      <w:r>
        <w:rPr/>
        <w:t>Пояснить конструкцию и принцип действия датчиков сопротивления.</w:t>
      </w:r>
    </w:p>
    <w:p>
      <w:pPr>
        <w:pStyle w:val="Normal"/>
        <w:numPr>
          <w:ilvl w:val="0"/>
          <w:numId w:val="5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0" w:hanging="0"/>
        <w:rPr/>
      </w:pPr>
      <w:r>
        <w:rPr/>
        <w:t>Пояснить конструкцию и принцип действия датчиков влажности.</w:t>
      </w:r>
    </w:p>
    <w:p>
      <w:pPr>
        <w:pStyle w:val="Normal"/>
        <w:spacing w:lineRule="auto" w:line="216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6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0" w:hanging="0"/>
        <w:rPr/>
      </w:pPr>
      <w:r>
        <w:rPr/>
        <w:t>Дать определение измерительного преобразователя. Объяснить чем измерительный преобразователь отличается от датчика.</w:t>
      </w:r>
    </w:p>
    <w:p>
      <w:pPr>
        <w:pStyle w:val="Normal"/>
        <w:numPr>
          <w:ilvl w:val="0"/>
          <w:numId w:val="6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0" w:hanging="0"/>
        <w:rPr/>
      </w:pPr>
      <w:r>
        <w:rPr/>
        <w:t>Перечислить и пояснить требования предъявляемые к датчикам.</w:t>
      </w:r>
    </w:p>
    <w:p>
      <w:pPr>
        <w:pStyle w:val="Normal"/>
        <w:numPr>
          <w:ilvl w:val="0"/>
          <w:numId w:val="6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0" w:hanging="0"/>
        <w:rPr/>
      </w:pPr>
      <w:r>
        <w:rPr/>
        <w:t>Объяснить классификацию датчиков по виду энергии выходной величины.</w:t>
      </w:r>
    </w:p>
    <w:p>
      <w:pPr>
        <w:pStyle w:val="Normal"/>
        <w:numPr>
          <w:ilvl w:val="0"/>
          <w:numId w:val="6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0" w:hanging="0"/>
        <w:rPr/>
      </w:pPr>
      <w:r>
        <w:rPr/>
        <w:t>Пояснить конструкцию и принцип действия индуктивных и емкостных датчиков.</w:t>
      </w:r>
    </w:p>
    <w:p>
      <w:pPr>
        <w:pStyle w:val="Normal"/>
        <w:numPr>
          <w:ilvl w:val="0"/>
          <w:numId w:val="6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0" w:hanging="0"/>
        <w:rPr/>
      </w:pPr>
      <w:r>
        <w:rPr/>
        <w:t>Пояснить конструкцию и принцип действия датчиков давления.</w:t>
      </w:r>
    </w:p>
    <w:p>
      <w:pPr>
        <w:pStyle w:val="Normal"/>
        <w:spacing w:lineRule="auto" w:line="216"/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3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Дать определение датчика. Объяснить чем датчик отличается от измерительного преобразователя.</w:t>
      </w:r>
    </w:p>
    <w:p>
      <w:pPr>
        <w:pStyle w:val="Normal"/>
        <w:numPr>
          <w:ilvl w:val="0"/>
          <w:numId w:val="3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и пояснить требования предъявляемые к датчикам.</w:t>
      </w:r>
    </w:p>
    <w:p>
      <w:pPr>
        <w:pStyle w:val="Normal"/>
        <w:numPr>
          <w:ilvl w:val="0"/>
          <w:numId w:val="3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Объяснить классификацию электрических датчиков.</w:t>
      </w:r>
    </w:p>
    <w:p>
      <w:pPr>
        <w:pStyle w:val="Normal"/>
        <w:numPr>
          <w:ilvl w:val="0"/>
          <w:numId w:val="3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датчиков температуры.</w:t>
      </w:r>
    </w:p>
    <w:p>
      <w:pPr>
        <w:pStyle w:val="Normal"/>
        <w:numPr>
          <w:ilvl w:val="0"/>
          <w:numId w:val="3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датчиков угловой скорости.</w:t>
      </w:r>
    </w:p>
    <w:p>
      <w:pPr>
        <w:pStyle w:val="Normal"/>
        <w:spacing w:lineRule="auto" w:line="216"/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Дать определение измерительного преобразователя. Объяснить чем измерительный преобразователь отличается от датчика.</w:t>
      </w:r>
    </w:p>
    <w:p>
      <w:pPr>
        <w:pStyle w:val="Normal"/>
        <w:numPr>
          <w:ilvl w:val="0"/>
          <w:numId w:val="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и пояснить требования предъявляемые к датчикам.</w:t>
      </w:r>
    </w:p>
    <w:p>
      <w:pPr>
        <w:pStyle w:val="Normal"/>
        <w:numPr>
          <w:ilvl w:val="0"/>
          <w:numId w:val="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Объяснить классификацию датчиков по характеру изменения выходного сигнала.</w:t>
      </w:r>
    </w:p>
    <w:p>
      <w:pPr>
        <w:pStyle w:val="Normal"/>
        <w:numPr>
          <w:ilvl w:val="0"/>
          <w:numId w:val="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датчиков уровня.</w:t>
      </w:r>
    </w:p>
    <w:p>
      <w:pPr>
        <w:pStyle w:val="Normal"/>
        <w:numPr>
          <w:ilvl w:val="0"/>
          <w:numId w:val="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>
          <w:bCs/>
        </w:rPr>
      </w:pPr>
      <w:r>
        <w:rPr/>
        <w:t>Пояснить конструкцию и принцип действия датчиков расх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дающие и сравнивающие устройства.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7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spacing w:lineRule="auto" w:line="240"/>
        <w:ind w:left="0" w:hanging="0"/>
        <w:rPr/>
      </w:pPr>
      <w:r>
        <w:rPr/>
        <w:t>Объясните назначение задающего элемента в автоматической системе (АС). По каким признакам можно классифицировать задающие элементы?</w:t>
      </w:r>
    </w:p>
    <w:p>
      <w:pPr>
        <w:pStyle w:val="Normal"/>
        <w:numPr>
          <w:ilvl w:val="0"/>
          <w:numId w:val="7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spacing w:lineRule="auto" w:line="240"/>
        <w:ind w:left="0" w:hanging="0"/>
        <w:rPr>
          <w:bCs/>
        </w:rPr>
      </w:pPr>
      <w:r>
        <w:rPr/>
        <w:t>Объясните назначение сравнивающего элемента в АС. Что подключается ко входам сравнивающего устройства?</w:t>
      </w:r>
    </w:p>
    <w:p>
      <w:pPr>
        <w:pStyle w:val="Style17"/>
        <w:tabs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вариант</w:t>
      </w:r>
    </w:p>
    <w:p>
      <w:pPr>
        <w:pStyle w:val="Style17"/>
        <w:numPr>
          <w:ilvl w:val="0"/>
          <w:numId w:val="43"/>
        </w:numPr>
        <w:tabs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ъясните назначение задающего элемента в автоматической системе (АС). Какие задающие элементы применяются наиболее часто?</w:t>
      </w:r>
    </w:p>
    <w:p>
      <w:pPr>
        <w:pStyle w:val="Style17"/>
        <w:numPr>
          <w:ilvl w:val="0"/>
          <w:numId w:val="2"/>
        </w:numPr>
        <w:tabs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ясните назначение сравнивающего элемента в АС. Что применяется для сравнения гидравлических величин?</w:t>
      </w:r>
    </w:p>
    <w:p>
      <w:pPr>
        <w:pStyle w:val="Normal"/>
        <w:tabs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3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0" w:leader="none"/>
          <w:tab w:val="left" w:pos="360" w:leader="none"/>
        </w:tabs>
        <w:spacing w:lineRule="auto" w:line="240"/>
        <w:ind w:left="0" w:hanging="0"/>
        <w:rPr/>
      </w:pPr>
      <w:r>
        <w:rPr/>
        <w:t>Объясните назначение задающего элемента в автоматической системе (АС). Как классифицируются задающие элементы по виду выходной величины?</w:t>
      </w:r>
    </w:p>
    <w:p>
      <w:pPr>
        <w:pStyle w:val="Normal"/>
        <w:numPr>
          <w:ilvl w:val="0"/>
          <w:numId w:val="3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0" w:leader="none"/>
          <w:tab w:val="left" w:pos="360" w:leader="none"/>
        </w:tabs>
        <w:spacing w:lineRule="auto" w:line="240"/>
        <w:ind w:left="0" w:hanging="0"/>
        <w:rPr>
          <w:bCs/>
        </w:rPr>
      </w:pPr>
      <w:r>
        <w:rPr/>
        <w:t>Объясните назначение сравнивающего элемента в АС. Для сравнения, каких величин может применяться мостовая схема?</w:t>
      </w:r>
    </w:p>
    <w:p>
      <w:pPr>
        <w:pStyle w:val="Normal"/>
        <w:tabs>
          <w:tab w:val="left" w:pos="32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5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0" w:leader="none"/>
          <w:tab w:val="left" w:pos="360" w:leader="none"/>
        </w:tabs>
        <w:spacing w:lineRule="auto" w:line="240"/>
        <w:ind w:left="0" w:hanging="0"/>
        <w:rPr/>
      </w:pPr>
      <w:r>
        <w:rPr/>
        <w:t>Объясните назначение задающего элемента в автоматической системе (АС). По каким признакам можно классифицировать задающие элементы?</w:t>
      </w:r>
    </w:p>
    <w:p>
      <w:pPr>
        <w:pStyle w:val="Normal"/>
        <w:numPr>
          <w:ilvl w:val="0"/>
          <w:numId w:val="58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spacing w:lineRule="auto" w:line="240"/>
        <w:ind w:left="0" w:hanging="0"/>
        <w:jc w:val="left"/>
        <w:rPr>
          <w:bCs/>
        </w:rPr>
      </w:pPr>
      <w:r>
        <w:rPr/>
        <w:t>Объясните назначение сравнивающего элемента в АС. Для сравнения, каких величин может применяться схема сравнения на операционном усилител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илители.</w:t>
      </w:r>
    </w:p>
    <w:p>
      <w:pPr>
        <w:pStyle w:val="Normal"/>
        <w:spacing w:lineRule="auto" w:line="216"/>
        <w:ind w:right="41" w:hanging="0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1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426" w:right="41" w:hanging="360"/>
        <w:rPr/>
      </w:pPr>
      <w:r>
        <w:rPr/>
        <w:t>Объясните назначение усилителя в АС, за счет чего осуществляется усиление.</w:t>
      </w:r>
    </w:p>
    <w:p>
      <w:pPr>
        <w:pStyle w:val="Normal"/>
        <w:numPr>
          <w:ilvl w:val="0"/>
          <w:numId w:val="10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426" w:right="41" w:hanging="360"/>
        <w:rPr/>
      </w:pPr>
      <w:r>
        <w:rPr/>
        <w:t xml:space="preserve"> </w:t>
      </w:r>
      <w:r>
        <w:rPr/>
        <w:t>Объясните принцип действия магнитного усилителя.</w:t>
      </w:r>
    </w:p>
    <w:p>
      <w:pPr>
        <w:pStyle w:val="Normal"/>
        <w:spacing w:lineRule="auto" w:line="216"/>
        <w:ind w:left="426" w:right="41" w:hanging="0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2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426" w:right="41" w:hanging="360"/>
        <w:rPr/>
      </w:pPr>
      <w:r>
        <w:rPr/>
        <w:t>Объясните назначение усилителя в АС, какие типы усилителей применяются в САУ?</w:t>
      </w:r>
    </w:p>
    <w:p>
      <w:pPr>
        <w:pStyle w:val="Normal"/>
        <w:numPr>
          <w:ilvl w:val="0"/>
          <w:numId w:val="2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ind w:left="426" w:right="41" w:hanging="360"/>
        <w:rPr/>
      </w:pPr>
      <w:r>
        <w:rPr/>
        <w:t>Объясните принцип действия электромашинного усилителя.</w:t>
      </w:r>
    </w:p>
    <w:p>
      <w:pPr>
        <w:pStyle w:val="Normal"/>
        <w:spacing w:lineRule="auto" w:line="216"/>
        <w:ind w:left="426" w:right="41" w:hanging="0"/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4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0" w:leader="none"/>
        </w:tabs>
        <w:spacing w:lineRule="auto" w:line="216"/>
        <w:ind w:left="426" w:right="41" w:hanging="360"/>
        <w:rPr/>
      </w:pPr>
      <w:r>
        <w:rPr/>
        <w:t>Объясните назначение усилителя в АС, перечислите основные характеристики усилителя.</w:t>
      </w:r>
    </w:p>
    <w:p>
      <w:pPr>
        <w:pStyle w:val="Normal"/>
        <w:numPr>
          <w:ilvl w:val="0"/>
          <w:numId w:val="4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0" w:leader="none"/>
        </w:tabs>
        <w:spacing w:lineRule="auto" w:line="216"/>
        <w:ind w:left="426" w:right="41" w:hanging="360"/>
        <w:rPr/>
      </w:pPr>
      <w:r>
        <w:rPr/>
        <w:t>Объясните принцип действия пневматического усилителя.</w:t>
      </w:r>
    </w:p>
    <w:p>
      <w:pPr>
        <w:pStyle w:val="Normal"/>
        <w:spacing w:lineRule="auto" w:line="216"/>
        <w:ind w:left="426" w:right="41" w:hanging="0"/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7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0" w:leader="none"/>
        </w:tabs>
        <w:spacing w:lineRule="auto" w:line="216"/>
        <w:ind w:left="426" w:right="41" w:hanging="360"/>
        <w:rPr/>
      </w:pPr>
      <w:r>
        <w:rPr/>
        <w:t>Объясните назначение усилителя в АС, дайте определение понятию -усилитель.</w:t>
      </w:r>
    </w:p>
    <w:p>
      <w:pPr>
        <w:pStyle w:val="Normal"/>
        <w:numPr>
          <w:ilvl w:val="0"/>
          <w:numId w:val="7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0" w:leader="none"/>
        </w:tabs>
        <w:spacing w:lineRule="auto" w:line="216"/>
        <w:ind w:left="426" w:right="41" w:hanging="360"/>
        <w:rPr/>
      </w:pPr>
      <w:r>
        <w:rPr/>
        <w:t>Объясните принцип действия гидравлического усилителя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елейные элементы.</w:t>
      </w:r>
    </w:p>
    <w:p>
      <w:pPr>
        <w:pStyle w:val="Normal"/>
        <w:spacing w:lineRule="auto" w:line="216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6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Дать определение реле.</w:t>
      </w:r>
    </w:p>
    <w:p>
      <w:pPr>
        <w:pStyle w:val="Normal"/>
        <w:numPr>
          <w:ilvl w:val="0"/>
          <w:numId w:val="6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основные элементы реле, пояснить их назначение.</w:t>
      </w:r>
    </w:p>
    <w:p>
      <w:pPr>
        <w:pStyle w:val="Normal"/>
        <w:numPr>
          <w:ilvl w:val="0"/>
          <w:numId w:val="6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Объяснить параметр характеризующий работу реле: параметр срабатывания</w:t>
      </w:r>
    </w:p>
    <w:p>
      <w:pPr>
        <w:pStyle w:val="Normal"/>
        <w:numPr>
          <w:ilvl w:val="0"/>
          <w:numId w:val="6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нейтрального реле постоянного тока.</w:t>
      </w:r>
    </w:p>
    <w:p>
      <w:pPr>
        <w:pStyle w:val="Normal"/>
        <w:numPr>
          <w:ilvl w:val="0"/>
          <w:numId w:val="6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реле времени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5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Дать определение реле.</w:t>
      </w:r>
    </w:p>
    <w:p>
      <w:pPr>
        <w:pStyle w:val="Normal"/>
        <w:numPr>
          <w:ilvl w:val="0"/>
          <w:numId w:val="5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основные элементы реле, пояснить их назначение.</w:t>
      </w:r>
    </w:p>
    <w:p>
      <w:pPr>
        <w:pStyle w:val="Normal"/>
        <w:numPr>
          <w:ilvl w:val="0"/>
          <w:numId w:val="5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Объяснить параметр характеризующий работу реле: параметр отпускания</w:t>
      </w:r>
    </w:p>
    <w:p>
      <w:pPr>
        <w:pStyle w:val="Normal"/>
        <w:numPr>
          <w:ilvl w:val="0"/>
          <w:numId w:val="5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поляризованного реле постоянного тока.</w:t>
      </w:r>
    </w:p>
    <w:p>
      <w:pPr>
        <w:pStyle w:val="Normal"/>
        <w:numPr>
          <w:ilvl w:val="0"/>
          <w:numId w:val="5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реле времени.</w:t>
      </w:r>
    </w:p>
    <w:p>
      <w:pPr>
        <w:pStyle w:val="Normal"/>
        <w:spacing w:lineRule="auto" w:line="216"/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Дать определение реле.</w:t>
      </w:r>
    </w:p>
    <w:p>
      <w:pPr>
        <w:pStyle w:val="Normal"/>
        <w:numPr>
          <w:ilvl w:val="0"/>
          <w:numId w:val="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основные элементы реле, пояснить их назначение.</w:t>
      </w:r>
    </w:p>
    <w:p>
      <w:pPr>
        <w:pStyle w:val="Normal"/>
        <w:numPr>
          <w:ilvl w:val="0"/>
          <w:numId w:val="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Объяснить параметр характеризующий работу реле: рабочий параметр</w:t>
      </w:r>
    </w:p>
    <w:p>
      <w:pPr>
        <w:pStyle w:val="Normal"/>
        <w:numPr>
          <w:ilvl w:val="0"/>
          <w:numId w:val="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реле переменного тока.</w:t>
      </w:r>
    </w:p>
    <w:p>
      <w:pPr>
        <w:pStyle w:val="Normal"/>
        <w:numPr>
          <w:ilvl w:val="0"/>
          <w:numId w:val="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реле времени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3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Дать определение реле.</w:t>
      </w:r>
    </w:p>
    <w:p>
      <w:pPr>
        <w:pStyle w:val="Normal"/>
        <w:numPr>
          <w:ilvl w:val="0"/>
          <w:numId w:val="3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основные элементы реле, пояснить их назначение.</w:t>
      </w:r>
    </w:p>
    <w:p>
      <w:pPr>
        <w:pStyle w:val="Normal"/>
        <w:numPr>
          <w:ilvl w:val="0"/>
          <w:numId w:val="3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Объяснить параметр характеризующий работу реле: срок службы</w:t>
      </w:r>
    </w:p>
    <w:p>
      <w:pPr>
        <w:pStyle w:val="Normal"/>
        <w:numPr>
          <w:ilvl w:val="0"/>
          <w:numId w:val="3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герконового реле постоянного тока.</w:t>
      </w:r>
    </w:p>
    <w:p>
      <w:pPr>
        <w:pStyle w:val="Normal"/>
        <w:numPr>
          <w:ilvl w:val="0"/>
          <w:numId w:val="39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>
          <w:bCs/>
        </w:rPr>
      </w:pPr>
      <w:r>
        <w:rPr/>
        <w:t>Пояснить конструкцию и принцип действия реле време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Электронные коммутаторы. Твердотельные реле.</w:t>
      </w:r>
    </w:p>
    <w:p>
      <w:pPr>
        <w:pStyle w:val="Normal"/>
        <w:spacing w:lineRule="auto" w:line="216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6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spacing w:lineRule="auto" w:line="216"/>
        <w:ind w:left="0" w:hanging="11"/>
        <w:rPr/>
      </w:pPr>
      <w:r>
        <w:rPr/>
        <w:t>Пояснить конструкцию и принцип действия электронного коммутатора.</w:t>
      </w:r>
    </w:p>
    <w:p>
      <w:pPr>
        <w:pStyle w:val="Normal"/>
        <w:numPr>
          <w:ilvl w:val="0"/>
          <w:numId w:val="6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spacing w:lineRule="auto" w:line="216"/>
        <w:ind w:left="0" w:hanging="11"/>
        <w:rPr/>
      </w:pPr>
      <w:r>
        <w:rPr/>
        <w:t>Объяснить классификацию твердотельного реле по типу силового (коммутирующего) элемента.</w:t>
      </w:r>
    </w:p>
    <w:p>
      <w:pPr>
        <w:pStyle w:val="Normal"/>
        <w:numPr>
          <w:ilvl w:val="0"/>
          <w:numId w:val="6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spacing w:lineRule="auto" w:line="216"/>
        <w:ind w:left="0" w:hanging="11"/>
        <w:rPr/>
      </w:pPr>
      <w:r>
        <w:rPr/>
        <w:t>Перечислить и объяснить способы коммутации твердотельных реле.</w:t>
      </w:r>
    </w:p>
    <w:p>
      <w:pPr>
        <w:pStyle w:val="Normal"/>
        <w:numPr>
          <w:ilvl w:val="0"/>
          <w:numId w:val="6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426" w:leader="none"/>
        </w:tabs>
        <w:spacing w:lineRule="auto" w:line="216"/>
        <w:ind w:left="0" w:hanging="11"/>
        <w:rPr/>
      </w:pPr>
      <w:r>
        <w:rPr/>
        <w:t>Какие элементы могут быть использованы для управления электронным коммутатором?</w:t>
      </w:r>
    </w:p>
    <w:p>
      <w:pPr>
        <w:pStyle w:val="Normal"/>
        <w:spacing w:lineRule="auto" w:line="216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3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твердотельного реле.</w:t>
      </w:r>
    </w:p>
    <w:p>
      <w:pPr>
        <w:pStyle w:val="Normal"/>
        <w:numPr>
          <w:ilvl w:val="0"/>
          <w:numId w:val="3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Объяснить классификацию твердотельного реле по роду (коммутируемого) тока.</w:t>
      </w:r>
    </w:p>
    <w:p>
      <w:pPr>
        <w:pStyle w:val="Normal"/>
        <w:numPr>
          <w:ilvl w:val="0"/>
          <w:numId w:val="3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и объяснить способы коммутации твердотельных реле.</w:t>
      </w:r>
    </w:p>
    <w:p>
      <w:pPr>
        <w:pStyle w:val="Normal"/>
        <w:numPr>
          <w:ilvl w:val="0"/>
          <w:numId w:val="3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Какие элементы могут быть использованы в качестве силовых (коммутирующих) в электронном коммутаторе?</w:t>
      </w:r>
    </w:p>
    <w:p>
      <w:pPr>
        <w:pStyle w:val="Normal"/>
        <w:spacing w:lineRule="auto" w:line="216"/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3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электронного коммутатора.</w:t>
      </w:r>
    </w:p>
    <w:p>
      <w:pPr>
        <w:pStyle w:val="Normal"/>
        <w:numPr>
          <w:ilvl w:val="0"/>
          <w:numId w:val="3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Объяснить классификацию твердотельного реле по типу управления.</w:t>
      </w:r>
    </w:p>
    <w:p>
      <w:pPr>
        <w:pStyle w:val="Normal"/>
        <w:numPr>
          <w:ilvl w:val="0"/>
          <w:numId w:val="3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и объяснить способы коммутации твердотельных реле.</w:t>
      </w:r>
    </w:p>
    <w:p>
      <w:pPr>
        <w:pStyle w:val="Normal"/>
        <w:numPr>
          <w:ilvl w:val="0"/>
          <w:numId w:val="3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Какие элементы могут быть использованы для управления электронным коммутатором?</w:t>
      </w:r>
    </w:p>
    <w:p>
      <w:pPr>
        <w:pStyle w:val="Normal"/>
        <w:spacing w:lineRule="auto" w:line="216"/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5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ь конструкцию и принцип действия твердотельного реле.</w:t>
      </w:r>
    </w:p>
    <w:p>
      <w:pPr>
        <w:pStyle w:val="Normal"/>
        <w:numPr>
          <w:ilvl w:val="0"/>
          <w:numId w:val="5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Объяснить классификацию твердотельного реле по типу нагрузки.</w:t>
      </w:r>
    </w:p>
    <w:p>
      <w:pPr>
        <w:pStyle w:val="Normal"/>
        <w:numPr>
          <w:ilvl w:val="0"/>
          <w:numId w:val="5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и объяснить способы коммутации твердотельных реле.</w:t>
      </w:r>
    </w:p>
    <w:p>
      <w:pPr>
        <w:pStyle w:val="Normal"/>
        <w:numPr>
          <w:ilvl w:val="0"/>
          <w:numId w:val="54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>
          <w:bCs/>
        </w:rPr>
      </w:pPr>
      <w:r>
        <w:rPr/>
        <w:t>Какие элементы могут быть использованы в качестве силовых (коммутирующих) в электронном коммутаторе?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Исполнительные механизмы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" w:hanging="0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3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назначение и устройство исполнительного механизма.</w:t>
      </w:r>
    </w:p>
    <w:p>
      <w:pPr>
        <w:pStyle w:val="Normal"/>
        <w:numPr>
          <w:ilvl w:val="0"/>
          <w:numId w:val="3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классификацию исполнительных механизмов по виду двигателя (используемой энергии).</w:t>
      </w:r>
    </w:p>
    <w:p>
      <w:pPr>
        <w:pStyle w:val="Normal"/>
        <w:numPr>
          <w:ilvl w:val="0"/>
          <w:numId w:val="3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назначение, виды, устройство и принцип действия электромагнитных муфт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" w:hanging="0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7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назначение и устройство исполнительного механизма</w:t>
      </w:r>
    </w:p>
    <w:p>
      <w:pPr>
        <w:pStyle w:val="Normal"/>
        <w:numPr>
          <w:ilvl w:val="0"/>
          <w:numId w:val="7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классификацию электрических исполнительных механизмов.</w:t>
      </w:r>
    </w:p>
    <w:p>
      <w:pPr>
        <w:pStyle w:val="Normal"/>
        <w:numPr>
          <w:ilvl w:val="0"/>
          <w:numId w:val="7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назначение, виды, устройство и принцип действия электродвигательных исполнительных механизмов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" w:hanging="0"/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2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назначение и устройство исполнительного механизма.</w:t>
      </w:r>
    </w:p>
    <w:p>
      <w:pPr>
        <w:pStyle w:val="Normal"/>
        <w:numPr>
          <w:ilvl w:val="0"/>
          <w:numId w:val="2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классификацию электромагнитных исполнительных механизмов.</w:t>
      </w:r>
    </w:p>
    <w:p>
      <w:pPr>
        <w:pStyle w:val="Normal"/>
        <w:numPr>
          <w:ilvl w:val="0"/>
          <w:numId w:val="2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>
          <w:bCs/>
        </w:rPr>
      </w:pPr>
      <w:r>
        <w:rPr/>
        <w:t>Объяснить назначение, устройство и принцип действия электромагнитных клапанов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" w:hanging="0"/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7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назначение и устройство исполнительного механизма.</w:t>
      </w:r>
    </w:p>
    <w:p>
      <w:pPr>
        <w:pStyle w:val="Normal"/>
        <w:numPr>
          <w:ilvl w:val="0"/>
          <w:numId w:val="7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классификацию электродвигательных исполнительных механизмов.</w:t>
      </w:r>
    </w:p>
    <w:p>
      <w:pPr>
        <w:pStyle w:val="Normal"/>
        <w:numPr>
          <w:ilvl w:val="0"/>
          <w:numId w:val="7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right="72" w:hanging="0"/>
        <w:rPr/>
      </w:pPr>
      <w:r>
        <w:rPr/>
        <w:t>Объяснить назначение, виды, устройство и принцип действия электромагнитов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рограммируемый логический контроллер.</w:t>
      </w:r>
    </w:p>
    <w:p>
      <w:pPr>
        <w:pStyle w:val="Normal"/>
        <w:tabs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6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Что такое программируемый логический контроллер (ПЛК)?</w:t>
      </w:r>
    </w:p>
    <w:p>
      <w:pPr>
        <w:pStyle w:val="Normal"/>
        <w:numPr>
          <w:ilvl w:val="0"/>
          <w:numId w:val="6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В чем заключается гибкость ПЛК?</w:t>
      </w:r>
    </w:p>
    <w:p>
      <w:pPr>
        <w:pStyle w:val="Normal"/>
        <w:numPr>
          <w:ilvl w:val="0"/>
          <w:numId w:val="6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е что такое интерфейс?</w:t>
      </w:r>
    </w:p>
    <w:p>
      <w:pPr>
        <w:pStyle w:val="Normal"/>
        <w:numPr>
          <w:ilvl w:val="0"/>
          <w:numId w:val="6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е, как устроен ПЛК.</w:t>
      </w:r>
    </w:p>
    <w:p>
      <w:pPr>
        <w:pStyle w:val="Normal"/>
        <w:numPr>
          <w:ilvl w:val="0"/>
          <w:numId w:val="6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Какие входы может иметь ПЛК?</w:t>
      </w:r>
    </w:p>
    <w:p>
      <w:pPr>
        <w:pStyle w:val="Normal"/>
        <w:numPr>
          <w:ilvl w:val="0"/>
          <w:numId w:val="6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еречислить и объяснить способы программирования ПЛК.</w:t>
      </w:r>
    </w:p>
    <w:p>
      <w:pPr>
        <w:pStyle w:val="Normal"/>
        <w:tabs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1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Аналогом чего является программируемый логический контроллер (ПЛК)?</w:t>
      </w:r>
    </w:p>
    <w:p>
      <w:pPr>
        <w:pStyle w:val="Normal"/>
        <w:numPr>
          <w:ilvl w:val="0"/>
          <w:numId w:val="1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В чем заключается универсальность ПЛК?</w:t>
      </w:r>
    </w:p>
    <w:p>
      <w:pPr>
        <w:pStyle w:val="Normal"/>
        <w:numPr>
          <w:ilvl w:val="0"/>
          <w:numId w:val="1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е что такое интерфейс?</w:t>
      </w:r>
    </w:p>
    <w:p>
      <w:pPr>
        <w:pStyle w:val="Normal"/>
        <w:numPr>
          <w:ilvl w:val="0"/>
          <w:numId w:val="1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е принцип действия ПЛК.</w:t>
      </w:r>
    </w:p>
    <w:p>
      <w:pPr>
        <w:pStyle w:val="Normal"/>
        <w:numPr>
          <w:ilvl w:val="0"/>
          <w:numId w:val="1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Какие выходы может иметь ПЛК?</w:t>
      </w:r>
    </w:p>
    <w:p>
      <w:pPr>
        <w:pStyle w:val="Normal"/>
        <w:numPr>
          <w:ilvl w:val="0"/>
          <w:numId w:val="16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Какие языки используются для программирования ПЛК?</w:t>
      </w:r>
    </w:p>
    <w:p>
      <w:pPr>
        <w:pStyle w:val="Normal"/>
        <w:tabs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2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11"/>
        <w:rPr/>
      </w:pPr>
      <w:r>
        <w:rPr/>
        <w:t>Что такое программируемый логический контроллер (ПЛК)?</w:t>
      </w:r>
    </w:p>
    <w:p>
      <w:pPr>
        <w:pStyle w:val="Normal"/>
        <w:numPr>
          <w:ilvl w:val="0"/>
          <w:numId w:val="2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11"/>
        <w:rPr/>
      </w:pPr>
      <w:r>
        <w:rPr/>
        <w:t>В чем заключается гибкость ПЛК?</w:t>
      </w:r>
    </w:p>
    <w:p>
      <w:pPr>
        <w:pStyle w:val="Normal"/>
        <w:numPr>
          <w:ilvl w:val="0"/>
          <w:numId w:val="2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11"/>
        <w:rPr/>
      </w:pPr>
      <w:r>
        <w:rPr/>
        <w:t>Поясните что такое интерфейс?</w:t>
      </w:r>
    </w:p>
    <w:p>
      <w:pPr>
        <w:pStyle w:val="Normal"/>
        <w:numPr>
          <w:ilvl w:val="0"/>
          <w:numId w:val="2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11"/>
        <w:rPr/>
      </w:pPr>
      <w:r>
        <w:rPr/>
        <w:t>Поясните, как устроен ПЛК.</w:t>
      </w:r>
    </w:p>
    <w:p>
      <w:pPr>
        <w:pStyle w:val="Normal"/>
        <w:numPr>
          <w:ilvl w:val="0"/>
          <w:numId w:val="2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11"/>
        <w:rPr/>
      </w:pPr>
      <w:r>
        <w:rPr/>
        <w:t>Какие входы может иметь ПЛК?</w:t>
      </w:r>
    </w:p>
    <w:p>
      <w:pPr>
        <w:pStyle w:val="Normal"/>
        <w:numPr>
          <w:ilvl w:val="0"/>
          <w:numId w:val="25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11"/>
        <w:rPr/>
      </w:pPr>
      <w:r>
        <w:rPr/>
        <w:t>Перечислить и объяснить способы программирования ПЛК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2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Аналогом чего является программируемый логический контроллер (ПЛК)?</w:t>
      </w:r>
    </w:p>
    <w:p>
      <w:pPr>
        <w:pStyle w:val="Normal"/>
        <w:numPr>
          <w:ilvl w:val="0"/>
          <w:numId w:val="2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чему современные ПЛК называют РС - совместимыми?</w:t>
      </w:r>
    </w:p>
    <w:p>
      <w:pPr>
        <w:pStyle w:val="Normal"/>
        <w:numPr>
          <w:ilvl w:val="0"/>
          <w:numId w:val="2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е что такое интерфейс?</w:t>
      </w:r>
    </w:p>
    <w:p>
      <w:pPr>
        <w:pStyle w:val="Normal"/>
        <w:numPr>
          <w:ilvl w:val="0"/>
          <w:numId w:val="2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Поясните принцип действия ПЛК.</w:t>
      </w:r>
    </w:p>
    <w:p>
      <w:pPr>
        <w:pStyle w:val="Normal"/>
        <w:numPr>
          <w:ilvl w:val="0"/>
          <w:numId w:val="2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Какие выходы может иметь ПЛК?</w:t>
      </w:r>
    </w:p>
    <w:p>
      <w:pPr>
        <w:pStyle w:val="Normal"/>
        <w:numPr>
          <w:ilvl w:val="0"/>
          <w:numId w:val="2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16"/>
        <w:ind w:left="0" w:hanging="0"/>
        <w:rPr/>
      </w:pPr>
      <w:r>
        <w:rPr/>
        <w:t>Какие языки используются для программирования ПЛК?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/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>Построение логического управляющего устройст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ние.</w:t>
      </w:r>
    </w:p>
    <w:p>
      <w:pPr>
        <w:pStyle w:val="Normal"/>
        <w:spacing w:lineRule="auto" w:line="240"/>
        <w:rPr/>
      </w:pPr>
      <w:r>
        <w:rPr/>
        <w:t>Логическое управляющее устройство (ЛУУ) управляет работой сигнальных ламп HL1 и HL2 по сигналам, поступающим с кнопки управления SB и датчиков SL1 и SL2.</w:t>
      </w:r>
    </w:p>
    <w:p>
      <w:pPr>
        <w:pStyle w:val="Normal"/>
        <w:spacing w:lineRule="auto" w:line="240"/>
        <w:rPr/>
      </w:pPr>
      <w:r>
        <w:rPr/>
        <w:t>Разработать схему комбинационного логического управляющего устройства:</w:t>
      </w:r>
    </w:p>
    <w:p>
      <w:pPr>
        <w:pStyle w:val="Normal"/>
        <w:spacing w:lineRule="auto" w:line="240"/>
        <w:rPr/>
      </w:pPr>
      <w:r>
        <w:rPr/>
        <w:t>1. составить таблицу состояний (истинности),</w:t>
      </w:r>
    </w:p>
    <w:p>
      <w:pPr>
        <w:pStyle w:val="Normal"/>
        <w:spacing w:lineRule="auto" w:line="240"/>
        <w:rPr/>
      </w:pPr>
      <w:r>
        <w:rPr/>
        <w:t>2. записать уравнение логической функции,</w:t>
      </w:r>
    </w:p>
    <w:p>
      <w:pPr>
        <w:pStyle w:val="Normal"/>
        <w:spacing w:lineRule="auto" w:line="240"/>
        <w:rPr/>
      </w:pPr>
      <w:r>
        <w:rPr/>
        <w:t>3. составить принципиальную схему логического управляющего устройства на контактных или логических элемент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1.</w:t>
      </w:r>
    </w:p>
    <w:p>
      <w:pPr>
        <w:pStyle w:val="Normal"/>
        <w:spacing w:lineRule="auto" w:line="240"/>
        <w:rPr/>
      </w:pPr>
      <w:r>
        <w:rPr/>
        <w:t>Лампа HL1 должна загораться при нажатии на кнопку SB (ее контакт замыкается) и срабатывании датчика SL1 (его контакт замыкается), датчик SL2 – не срабатывает.</w:t>
      </w:r>
    </w:p>
    <w:p>
      <w:pPr>
        <w:pStyle w:val="Normal"/>
        <w:spacing w:lineRule="auto" w:line="240"/>
        <w:rPr/>
      </w:pPr>
      <w:r>
        <w:rPr/>
        <w:t>Лампа HL2 должна загораться при срабатывании датчиков SL1 и SL2 (их контакты замыкаются), кнопка SB не нажа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2.</w:t>
      </w:r>
    </w:p>
    <w:p>
      <w:pPr>
        <w:pStyle w:val="Normal"/>
        <w:spacing w:lineRule="auto" w:line="240"/>
        <w:rPr/>
      </w:pPr>
      <w:r>
        <w:rPr/>
        <w:t>Лампа HL1 должна загораться при нажатии на кнопку SB (ее контакт замыкается) и срабатывании датчиков SL1 и SL2 (их контакты замыкаются).</w:t>
      </w:r>
    </w:p>
    <w:p>
      <w:pPr>
        <w:pStyle w:val="Normal"/>
        <w:spacing w:lineRule="auto" w:line="240"/>
        <w:rPr/>
      </w:pPr>
      <w:r>
        <w:rPr/>
        <w:t>Лампа HL2 должна загораться при срабатывании датчика SL1 (его контакт замыкается), кнопка SB не нажата, датчик SL2 – не срабатывает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стемы телемеханики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5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Объяснить что такое телемеханика.</w:t>
      </w:r>
    </w:p>
    <w:p>
      <w:pPr>
        <w:pStyle w:val="Normal"/>
        <w:numPr>
          <w:ilvl w:val="0"/>
          <w:numId w:val="5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Какие функции выполняет элемент системы телемеханики: источник информации.</w:t>
      </w:r>
    </w:p>
    <w:p>
      <w:pPr>
        <w:pStyle w:val="Normal"/>
        <w:numPr>
          <w:ilvl w:val="0"/>
          <w:numId w:val="5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Объяснить понятие: сигнал.</w:t>
      </w:r>
    </w:p>
    <w:p>
      <w:pPr>
        <w:pStyle w:val="Normal"/>
        <w:numPr>
          <w:ilvl w:val="0"/>
          <w:numId w:val="5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Дать характеристику системе телемеханики: система телесигнализации.</w:t>
      </w:r>
    </w:p>
    <w:p>
      <w:pPr>
        <w:pStyle w:val="Normal"/>
        <w:numPr>
          <w:ilvl w:val="0"/>
          <w:numId w:val="51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>
          <w:bCs/>
        </w:rPr>
      </w:pPr>
      <w:r>
        <w:rPr/>
        <w:t>Пояснить вид модуляции – амплитудная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2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Объяснить что такое телемеханика.</w:t>
      </w:r>
    </w:p>
    <w:p>
      <w:pPr>
        <w:pStyle w:val="Normal"/>
        <w:numPr>
          <w:ilvl w:val="0"/>
          <w:numId w:val="2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Какие функции выполняет элемент системы телемеханики: получатель информации.</w:t>
      </w:r>
    </w:p>
    <w:p>
      <w:pPr>
        <w:pStyle w:val="Normal"/>
        <w:numPr>
          <w:ilvl w:val="0"/>
          <w:numId w:val="2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Объяснить понятие: линия связи.</w:t>
      </w:r>
    </w:p>
    <w:p>
      <w:pPr>
        <w:pStyle w:val="Normal"/>
        <w:numPr>
          <w:ilvl w:val="0"/>
          <w:numId w:val="2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Дать характеристику системе телемеханики: система телеуправления.</w:t>
      </w:r>
    </w:p>
    <w:p>
      <w:pPr>
        <w:pStyle w:val="Normal"/>
        <w:numPr>
          <w:ilvl w:val="0"/>
          <w:numId w:val="27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>
          <w:bCs/>
        </w:rPr>
      </w:pPr>
      <w:r>
        <w:rPr/>
        <w:t>Пояснить вид модуляции - частотная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3 вариант</w:t>
      </w:r>
    </w:p>
    <w:p>
      <w:pPr>
        <w:pStyle w:val="Normal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Объяснить что такое телемеханика.</w:t>
      </w:r>
    </w:p>
    <w:p>
      <w:pPr>
        <w:pStyle w:val="Normal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Какие функции выполняет элемент системы телемеханики: пункт контроля.</w:t>
      </w:r>
    </w:p>
    <w:p>
      <w:pPr>
        <w:pStyle w:val="Normal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Объяснить понятие: канал связи.</w:t>
      </w:r>
    </w:p>
    <w:p>
      <w:pPr>
        <w:pStyle w:val="Normal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Дать характеристику системе телемеханики: система телерегулирования.</w:t>
      </w:r>
    </w:p>
    <w:p>
      <w:pPr>
        <w:pStyle w:val="Normal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ind w:left="0" w:hanging="0"/>
        <w:rPr/>
      </w:pPr>
      <w:r>
        <w:rPr/>
        <w:t>Пояснить способ управления – циклический опрос.</w:t>
      </w:r>
    </w:p>
    <w:p>
      <w:pPr>
        <w:pStyle w:val="Normal"/>
        <w:tabs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4 вариант</w:t>
      </w:r>
    </w:p>
    <w:p>
      <w:pPr>
        <w:pStyle w:val="Normal"/>
        <w:numPr>
          <w:ilvl w:val="0"/>
          <w:numId w:val="1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28" w:leader="none"/>
        </w:tabs>
        <w:spacing w:lineRule="auto" w:line="240"/>
        <w:ind w:left="0" w:hanging="0"/>
        <w:rPr/>
      </w:pPr>
      <w:r>
        <w:rPr/>
        <w:t>Объяснить что такое телемеханика.</w:t>
      </w:r>
    </w:p>
    <w:p>
      <w:pPr>
        <w:pStyle w:val="Normal"/>
        <w:numPr>
          <w:ilvl w:val="0"/>
          <w:numId w:val="1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28" w:leader="none"/>
        </w:tabs>
        <w:spacing w:lineRule="auto" w:line="240"/>
        <w:ind w:left="0" w:hanging="0"/>
        <w:rPr/>
      </w:pPr>
      <w:r>
        <w:rPr/>
        <w:t>Какие функции выполняет элемент системы телемеханики: пункт управления.</w:t>
      </w:r>
    </w:p>
    <w:p>
      <w:pPr>
        <w:pStyle w:val="Normal"/>
        <w:numPr>
          <w:ilvl w:val="0"/>
          <w:numId w:val="1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28" w:leader="none"/>
        </w:tabs>
        <w:spacing w:lineRule="auto" w:line="240"/>
        <w:ind w:left="0" w:hanging="0"/>
        <w:rPr/>
      </w:pPr>
      <w:r>
        <w:rPr/>
        <w:t>Объяснить понятие: модуляция.</w:t>
      </w:r>
    </w:p>
    <w:p>
      <w:pPr>
        <w:pStyle w:val="Normal"/>
        <w:numPr>
          <w:ilvl w:val="0"/>
          <w:numId w:val="1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28" w:leader="none"/>
        </w:tabs>
        <w:spacing w:lineRule="auto" w:line="240"/>
        <w:ind w:left="0" w:hanging="0"/>
        <w:rPr/>
      </w:pPr>
      <w:r>
        <w:rPr/>
        <w:t>Дать характеристику системе телемеханики: система телеизмерения.</w:t>
      </w:r>
    </w:p>
    <w:p>
      <w:pPr>
        <w:pStyle w:val="Normal"/>
        <w:numPr>
          <w:ilvl w:val="0"/>
          <w:numId w:val="1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28" w:leader="none"/>
        </w:tabs>
        <w:spacing w:lineRule="auto" w:line="240"/>
        <w:ind w:left="0" w:hanging="0"/>
        <w:rPr>
          <w:bCs/>
        </w:rPr>
      </w:pPr>
      <w:r>
        <w:rPr/>
        <w:t>Пояснить способ управления – иерархическое.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rPr>
          <w:bCs/>
        </w:rPr>
      </w:pPr>
      <w:r>
        <w:rPr>
          <w:bCs/>
        </w:rPr>
      </w:r>
      <w:r>
        <w:br w:type="page"/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Выбор и калибровка плавкой вставки предохранителя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/>
        <w:t>Замена проводов и ремонт отдельных участков внутренней электропроводки</w:t>
      </w:r>
      <w:r>
        <w:rPr>
          <w:lang w:eastAsia="en-US"/>
        </w:rPr>
        <w:t>?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Измерение сопротивления заземляющего устройства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Измерение сопротивления изоляции проводов и кабелей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Калибровка плавкой вставки для защиты электродвигателя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Капитальный ремонт электродвигателя?</w:t>
      </w:r>
    </w:p>
    <w:p>
      <w:pPr>
        <w:pStyle w:val="Style17"/>
        <w:numPr>
          <w:ilvl w:val="0"/>
          <w:numId w:val="59"/>
        </w:numPr>
        <w:rPr/>
      </w:pPr>
      <w:r>
        <w:rPr/>
        <w:t>Контроль изоляции и сушка силовых трансформаторов?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Монтаж квартирной электропроводки по несгораемому основанию в кабель – каналах.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Наладка и регулировка схемы автоматического управления уличным освещением.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Наладка и регулировка ФУЗ-3М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Настройка и регулировка ТРН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Основные требования к кабельным линиям. Прокладка кабелей в земле, блоках, трубах и по конструкциям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Особенности эксплуатации трансформаторов сельских подстанций?</w:t>
      </w:r>
    </w:p>
    <w:p>
      <w:pPr>
        <w:pStyle w:val="Style17"/>
        <w:numPr>
          <w:ilvl w:val="0"/>
          <w:numId w:val="59"/>
        </w:numPr>
        <w:rPr/>
      </w:pPr>
      <w:r>
        <w:rPr/>
        <w:t>Поиск неисправностей в схеме защиты электродвигателя УВТЗ-5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bCs/>
        </w:rPr>
        <w:t>Послеремонтные испытания электродвигателей, Т.Б. при ремонте и испытании электродвигателей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Приемка в эксплуатацию внутренних проводок после монтажа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Приемка и обслуживание кабельных линий.  Профилактические испытания кабелей?</w:t>
      </w:r>
    </w:p>
    <w:p>
      <w:pPr>
        <w:pStyle w:val="Style17"/>
        <w:numPr>
          <w:ilvl w:val="0"/>
          <w:numId w:val="59"/>
        </w:numPr>
        <w:rPr/>
      </w:pPr>
      <w:r>
        <w:rPr/>
        <w:t>Приёмка, техническое обслуживание и осмотры ВЛ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Приемно-сдаточные испытания, осмотры, текущие ремонты трансформаторов, контроль нагрузки, температуры, изоляции силовых трансформаторов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Приемо-сдаточные испытания силовых трансформаторов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Проверка сопротивления изоляции жил кабеля.</w:t>
      </w:r>
    </w:p>
    <w:p>
      <w:pPr>
        <w:pStyle w:val="Style17"/>
        <w:numPr>
          <w:ilvl w:val="0"/>
          <w:numId w:val="59"/>
        </w:numPr>
        <w:rPr/>
      </w:pPr>
      <w:r>
        <w:rPr/>
        <w:t>Проверка сопротивления изоляции жил провода.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Расчет, выбор и калибровка плавкой вставки.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/>
      </w:pPr>
      <w:r>
        <w:rPr/>
        <w:t>Ремонт (замена) катушки и контактной группы магнитного пускателя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bCs/>
        </w:rPr>
        <w:t>Ремонт внутренних электропроводок</w:t>
      </w:r>
      <w:r>
        <w:rPr>
          <w:lang w:eastAsia="en-US"/>
        </w:rPr>
        <w:t>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Ремонт силовых трансформаторов, технология ремонта и послеремонтные испытания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Ремонты механической части электродвигателей?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Сборка включения двигателя на реверсивном пускателе с блокировкой на кнопочной станции.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Сборка и наладка автоматической насосной станции.</w:t>
      </w:r>
    </w:p>
    <w:p>
      <w:pPr>
        <w:pStyle w:val="Style17"/>
        <w:numPr>
          <w:ilvl w:val="0"/>
          <w:numId w:val="59"/>
        </w:numPr>
        <w:rPr/>
      </w:pPr>
      <w:r>
        <w:rPr/>
        <w:t>Сборка схемы управления кран-балкой, наладка и регулировка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Сборка, наладка и регулировка Е-511.</w:t>
      </w:r>
    </w:p>
    <w:p>
      <w:pPr>
        <w:pStyle w:val="Style17"/>
        <w:numPr>
          <w:ilvl w:val="0"/>
          <w:numId w:val="59"/>
        </w:numPr>
        <w:rPr/>
      </w:pPr>
      <w:r>
        <w:rPr/>
        <w:t>Текущий ремонт магнитного пускателя.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Текущий ремонт трансформаторов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Текущий ремонт электродвигателя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/>
        <w:t>Техника безопасности при ремонтных работах на трансформаторной подстанции</w:t>
      </w:r>
      <w:r>
        <w:rPr>
          <w:lang w:eastAsia="en-US"/>
        </w:rPr>
        <w:t>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Технический автоматических выключателей и ТБ при выполнении работ.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Технический уход за  тепловым реле, температурной защитой, за РУ, щитами, сборками?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Технический уход магнитных пускателей и ТБ при выполнении работ.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Технология монтажа внутренней квартирной электропроводки?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Технология ТР электродвигателя и ТБ при выполнении работ?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/>
      </w:pPr>
      <w:r>
        <w:rPr/>
        <w:t>ТО двигателя.</w:t>
      </w:r>
    </w:p>
    <w:p>
      <w:pPr>
        <w:pStyle w:val="Style17"/>
        <w:numPr>
          <w:ilvl w:val="0"/>
          <w:numId w:val="59"/>
        </w:numPr>
        <w:rPr/>
      </w:pPr>
      <w:r>
        <w:rPr/>
        <w:t>ТО силового трансформатора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ТО электродвигателя и техника безопасности при выполнении работ?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ТР магнитного пускателя?</w:t>
      </w:r>
    </w:p>
    <w:p>
      <w:pPr>
        <w:pStyle w:val="Style17"/>
        <w:numPr>
          <w:ilvl w:val="0"/>
          <w:numId w:val="59"/>
        </w:numPr>
        <w:rPr/>
      </w:pPr>
      <w:r>
        <w:rPr/>
        <w:t>ТР пуско-защитной аппаратуры</w:t>
      </w:r>
    </w:p>
    <w:p>
      <w:pPr>
        <w:pStyle w:val="Style17"/>
        <w:numPr>
          <w:ilvl w:val="0"/>
          <w:numId w:val="59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>ТР ремонт магнитного пускателя и ТБ при выполнении работ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Требования к электродвигателю перед вводом в эксплуатацию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ТУ за пуско-защитной аппаратурой?</w:t>
      </w:r>
    </w:p>
    <w:p>
      <w:pPr>
        <w:pStyle w:val="Style17"/>
        <w:numPr>
          <w:ilvl w:val="0"/>
          <w:numId w:val="59"/>
        </w:numPr>
        <w:rPr>
          <w:lang w:eastAsia="en-US"/>
        </w:rPr>
      </w:pPr>
      <w:r>
        <w:rPr>
          <w:lang w:eastAsia="en-US"/>
        </w:rPr>
        <w:t>Эксплуатация внутренних электропроводок?</w:t>
      </w:r>
      <w:r>
        <w:br w:type="page"/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оценочные сре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 </w:t>
      </w:r>
      <w:r>
        <w:rPr>
          <w:b/>
          <w:bCs/>
        </w:rPr>
        <w:t>МДК 03.02. Техническое обслуживание и ремонт автоматизированных систем с/х техник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szCs w:val="32"/>
        </w:rPr>
        <w:t xml:space="preserve">Контрольно-оценочные средства разработаны в соответствии с рабочей программой </w:t>
      </w:r>
      <w:r>
        <w:rPr>
          <w:bCs/>
          <w:szCs w:val="32"/>
        </w:rPr>
        <w:t>по профессиональному модулю ПМ.03 «</w:t>
      </w:r>
      <w:r>
        <w:rPr>
          <w:szCs w:val="32"/>
        </w:rPr>
        <w:t>Техническое обслуживание</w:t>
      </w:r>
      <w:r>
        <w:rPr>
          <w:iCs/>
          <w:szCs w:val="32"/>
        </w:rPr>
        <w:t xml:space="preserve">, диагностирование неисправностей </w:t>
      </w:r>
      <w:r>
        <w:rPr>
          <w:szCs w:val="32"/>
        </w:rPr>
        <w:t>и ремонт электрооборудования и автоматизированных систем сельскохозяйственной техники»</w:t>
      </w:r>
      <w:r>
        <w:rPr>
          <w:bCs/>
          <w:color w:val="000000"/>
          <w:spacing w:val="-1"/>
          <w:szCs w:val="32"/>
        </w:rPr>
        <w:t xml:space="preserve">, </w:t>
      </w:r>
      <w:r>
        <w:rPr>
          <w:szCs w:val="32"/>
        </w:rPr>
        <w:t xml:space="preserve">которая является частью основной профессиональной образовательной программы по специальности СПО: </w:t>
      </w:r>
      <w:r>
        <w:rPr>
          <w:b/>
          <w:szCs w:val="32"/>
        </w:rPr>
        <w:t>35.02.08 Электрификация и автоматизация сельского хозяйства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32"/>
        </w:rPr>
      </w:pPr>
      <w:r>
        <w:rPr>
          <w:szCs w:val="32"/>
        </w:rPr>
        <w:t>В соответствии с рабочей программой междисциплинарного курса МДК 03.02. Техническое обслуживание и ремонт автоматизированных систем с/х техники., учебный материал междисциплинарного курса изучается в течение седьмого и восьмого семестров. В соответствии с этим в дифференцированный зачет включены три задания (по одному из каждого раздела)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>По окончании изучения теоретического курса и выполнения лабораторного практикума и прохождения учебной практики проводится экзамен.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бъем междисциплинарного курса и виды учебной работы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6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«Эксплуатация систем автомат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2. «Эксплуатация автотракторного электрооборуд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«Эксплуатация КИП и С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«Эксплуатация систем автомат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2. «Эксплуатация автотракторного электрооборуд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«Эксплуатация КИП и С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«Эксплуатация систем автомати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2. «Эксплуатация автотракторного электрооборуд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«Эксплуатация КИП и С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>
          <w:trHeight w:val="57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: дифференцированного заче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В результате освоения междисциплинарного курса обучающийся должен: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иметь практический опыт: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эксплуатации и ремонта электротехнических изделий, используемых в сельскохозяйственном производстве;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технического обслуживания и ремонта автоматизированных систем сельскохозяйственной техники;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использовать электрические машины и аппараты; 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- использовать средства автоматики;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оводить техническое обслуживание и ремонт типовых районных и потребительских трансформаторных подстанций, схем защиты высоковольтных и низковольтных линий;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уществлять надзор и контроль за состоянием и эксплуатацией светотехнических и электротехнологических установок;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назначение, устройство, принцип работы машин постоянного тока, трансформаторов, асинхронных машин и машин специального назначения;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- элементы и системы автоматики и телемеханики, методы анализа и оценки их надежности и технико-экономической эффективности;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истему эксплуатации, методы и технологию наладки, ремонта и повышения надёжности электрооборудования и средств автоматизации сельскохозяйственного производств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В результате контроля и оценки по междисциплинарному курсу осуществляется проверка следующих общих и профессиональных компетенций:</w:t>
      </w:r>
    </w:p>
    <w:p>
      <w:pPr>
        <w:pStyle w:val="List"/>
        <w:widowControl w:val="false"/>
        <w:tabs>
          <w:tab w:val="left" w:pos="900" w:leader="none"/>
        </w:tabs>
        <w:ind w:left="0" w:firstLine="720"/>
        <w:rPr>
          <w:szCs w:val="32"/>
        </w:rPr>
      </w:pPr>
      <w:r>
        <w:rPr>
          <w:szCs w:val="3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rPr>
          <w:szCs w:val="32"/>
        </w:rPr>
      </w:pPr>
      <w:r>
        <w:rPr>
          <w:szCs w:val="32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rPr>
          <w:szCs w:val="32"/>
        </w:rPr>
      </w:pPr>
      <w:r>
        <w:rPr>
          <w:szCs w:val="32"/>
        </w:rPr>
        <w:t>ОК 3. 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ind w:left="0" w:firstLine="720"/>
        <w:rPr>
          <w:szCs w:val="32"/>
        </w:rPr>
      </w:pPr>
      <w:r>
        <w:rPr>
          <w:szCs w:val="3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rPr>
          <w:szCs w:val="32"/>
        </w:rPr>
      </w:pPr>
      <w:r>
        <w:rPr>
          <w:szCs w:val="3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rPr>
          <w:szCs w:val="32"/>
        </w:rPr>
      </w:pPr>
      <w:r>
        <w:rPr>
          <w:szCs w:val="32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20"/>
        <w:rPr>
          <w:szCs w:val="32"/>
        </w:rPr>
      </w:pPr>
      <w:r>
        <w:rPr>
          <w:szCs w:val="32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rPr>
          <w:szCs w:val="32"/>
        </w:rPr>
      </w:pPr>
      <w:r>
        <w:rPr>
          <w:szCs w:val="3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20"/>
        <w:rPr>
          <w:szCs w:val="32"/>
        </w:rPr>
      </w:pPr>
      <w:r>
        <w:rPr>
          <w:szCs w:val="32"/>
        </w:rPr>
        <w:t>ОК 9. Быть готовым к смене технологий в профессиональной деятельности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ПК 3.1. </w:t>
        <w:tab/>
        <w:t>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ПК 3.2. </w:t>
        <w:tab/>
        <w:t>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ПК 3.3. </w:t>
        <w:tab/>
        <w:t xml:space="preserve">Осуществлять надзор и контроль за состоянием и эксплуатацией электрооборудования и автоматизированных систем сельскохозяйственной техники. 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>ПК 3.4.</w:t>
        <w:tab/>
        <w:t>Участвовать в проведении испытаний электрооборудования сельхозпроизводства.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szCs w:val="32"/>
        </w:rPr>
        <w:t xml:space="preserve">ПК 3.5. </w:t>
        <w:tab/>
        <w:t>Осуществлять организационно-технические изменения системы планово-профилактического ремонта (ППР).</w:t>
      </w:r>
      <w:r>
        <w:br w:type="page"/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1"/>
          <w:numId w:val="53"/>
        </w:numPr>
        <w:tabs>
          <w:tab w:val="left" w:pos="720" w:leader="none"/>
        </w:tabs>
        <w:spacing w:before="0" w:after="200"/>
        <w:ind w:left="720" w:hanging="72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и оценка результатов освоения междисциплинарного 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Контроль и оценка </w:t>
      </w:r>
      <w:r>
        <w:rPr>
          <w:sz w:val="32"/>
          <w:szCs w:val="32"/>
        </w:rPr>
        <w:t>результатов освоения междисциплинарного курса осуществляется в процессе проведения практических занятий и лабораторных работ, выполнения обучающимися индивидуальных заданий, а также при сдаче экзамена по междисциплинарному курсу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5"/>
      </w:tblGrid>
      <w:tr>
        <w:trPr>
          <w:trHeight w:val="6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b/>
                <w:b/>
                <w:bCs/>
              </w:rPr>
            </w:pPr>
            <w:r>
              <w:rPr/>
              <w:t>использовать электрические машины и аппараты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раторных и практических работ, учебная практика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bCs/>
              </w:rPr>
            </w:pPr>
            <w:r>
              <w:rPr/>
              <w:t>использовать средства автоматики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раторных и практических работ, учебная практика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bCs/>
              </w:rPr>
            </w:pPr>
            <w:r>
              <w:rPr/>
              <w:t>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ораторных и практических работ, учебная практика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/>
              <w:t>назначение, устройство, принцип работы машин постоянного тока, трансформаторов, асинхронных машин и машин специального назначения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, экзамен (задание 1,2)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rPr>
                <w:bCs/>
              </w:rPr>
            </w:pPr>
            <w:r>
              <w:rPr/>
              <w:t>элементы и системы автоматики и телемеханики, методы анализа и оценки их надежности и технико-экономической эффективности;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, экзамен (задания 2,3)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истему эксплуатации, методы и технологию наладки, ремонта и повышения надёжности электрооборудования и средств автоматизации сельскохозяйственного производств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вариантам, экзамен (задания 1,2,3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6"/>
        <w:gridCol w:w="2681"/>
        <w:gridCol w:w="28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ируемые разделы междисциплинарного кур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 «Эксплуатация систем автоматик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2 – ОК6, ПК 3.1 - 3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е задания, лабораторные работы,</w:t>
              <w:br/>
              <w:t>диф. заче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. «Эксплуатация автотракторного электрооборудован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2 – ОК6, ПК 3.1 - 3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е задания, лабораторные работы,</w:t>
              <w:br/>
              <w:t>диф. зачет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. «Эксплуатация КИП и С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2 – ОК6, ПК 3.1 - 3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е задания, лабораторные работы,</w:t>
              <w:br/>
              <w:t>диф. 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Банк вопросов для проведения зачета МДК 03.02. Техническое обслуживание и ремонт автоматизированных систем с/х техники</w:t>
      </w:r>
    </w:p>
    <w:p>
      <w:pPr>
        <w:pStyle w:val="Normal"/>
        <w:tabs>
          <w:tab w:val="left" w:pos="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Введение. Общие сведения и пон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Назначение средств автоматизации. Организация ТО и Т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обслуживания и ремонта. Техническая документ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основных типовых элементов средств автома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Наладка средств и систем автомат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Контроль за состоянием средств и систем автомат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Испытания электрооборудования. Основные пон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риёмо-сдаточные испы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рофилактические, контрольные и типовые испы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Методы испытания электрооборудования 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верки средств измер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Испытание средств автоматизации с/х техник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Испытание проводниково-кабельной продукц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Испытание микропроцессорной техник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Испытание средств защиты электромонтё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пультов управления КИП и 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микропроцессорной техники LOG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ерепрограммирование микроконтроллера LO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бслуживание автоматической системы управления «Миксером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Перепрограммирование и наладка САУ на микроконтроллере LOGO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Настройка САУ на микроконтроллере LOGO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Наладка САУ танком-охладителем моло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микропроцессорной техники Siemens S7-12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О САУ микропроцессорной техники на микроконтроллере Siemens S7-12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Р САУ микропроцессорной техники на микроконтроллере Siemens S7-12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ерепрограммирование микроконтроллера Siemens S7-1200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  <w:t>Пример состава зачета по МДК 03.02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№ 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собенности эксплуатации систем автоматизации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иск неисправностей электронных устройств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ериодичность поверки средств измер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№ 2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хнология ремонта реле времен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плуатация основных типовых элементов средств автомат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требление реактивной мощности с/х предприя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итерии оценивания зачета по МДК 03.02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Каждое задание оценивается по 3-х бальной шкале:</w:t>
      </w:r>
    </w:p>
    <w:p>
      <w:pPr>
        <w:pStyle w:val="Normal"/>
        <w:rPr>
          <w:i/>
          <w:i/>
        </w:rPr>
      </w:pPr>
      <w:r>
        <w:rPr>
          <w:i/>
        </w:rPr>
        <w:t>0 баллов – задание не выполнено (ответ отсутствует);</w:t>
      </w:r>
    </w:p>
    <w:p>
      <w:pPr>
        <w:pStyle w:val="Normal"/>
        <w:rPr>
          <w:i/>
          <w:i/>
        </w:rPr>
      </w:pPr>
      <w:r>
        <w:rPr>
          <w:i/>
        </w:rPr>
        <w:t>1 балл – задание выполнено частично (ответ частичный (не полный));</w:t>
      </w:r>
    </w:p>
    <w:p>
      <w:pPr>
        <w:pStyle w:val="Normal"/>
        <w:rPr>
          <w:i/>
          <w:i/>
        </w:rPr>
      </w:pPr>
      <w:r>
        <w:rPr>
          <w:i/>
        </w:rPr>
        <w:t>2 балла – задание выполнено полностью (ответ полный).</w:t>
      </w:r>
    </w:p>
    <w:p>
      <w:pPr>
        <w:pStyle w:val="Normal"/>
        <w:rPr>
          <w:i/>
          <w:i/>
        </w:rPr>
      </w:pPr>
      <w:r>
        <w:rPr>
          <w:i/>
        </w:rPr>
        <w:t>2. Оценка выставляется в соответствии с набранной суммой баллов по заданиям (вопросам) билета при выполнении всех заданий: 6 баллов – 5 (отлично); 5 баллов – 4 (хорошо); 4 баллов – 3 (удовлетворительно); 3 и менее баллов или невыполнение задания (нарушение ТБ) – 2 (неудовлетворительно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кция по выполнению зачета по МДК 03.0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имательно прочитайте задание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ьте ответ по п. 1. При выполнении п. 1. вы можете пользоваться необходимыми вам раздаточными и дополнительными материалами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ьте ответ по п. 2. При выполнении п. 2. вы можете пользоваться необходимыми вам раздаточными и дополнительными материалами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ьте ответ по п. 3. При выполнении п. 3. вы можете пользоваться необходимыми вам раздаточными и дополнительными материалами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Максимальное время выполнения задания</w:t>
      </w:r>
      <w:r>
        <w:rPr>
          <w:sz w:val="20"/>
          <w:szCs w:val="20"/>
        </w:rPr>
        <w:t xml:space="preserve"> – 45 минут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Перечень раздаточных и дополнительных материалов</w:t>
      </w:r>
      <w:r>
        <w:rPr>
          <w:sz w:val="20"/>
          <w:szCs w:val="20"/>
        </w:rPr>
        <w:t>: отчеты по лабораторным и практическим работам.</w:t>
      </w:r>
      <w:r>
        <w:br w:type="page"/>
      </w:r>
    </w:p>
    <w:p>
      <w:pPr>
        <w:pStyle w:val="Style17"/>
        <w:tabs>
          <w:tab w:val="left" w:pos="317" w:leader="none"/>
        </w:tabs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Банк вопросов для проведения дифференцированного зачета МДК 03.02. Техническое обслуживание и ремонт автоматизированных систем с/х техн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Введение. Общие сведения и понят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Назначение средств автоматизации. Организация ТО и ТР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обслуживания и ремонта. Техническая документац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основных типовых элементов средств автоматик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Наладка средств и систем автоматизаци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Контроль за состоянием средств и систем автоматизаци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Испытания электрооборудования. Основные понят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риёмо-сдаточные испытан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рофилактические, контрольные и типовые испытан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Методы испытания электрооборудования С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верки средств измерени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Испытание средств автоматизации с/х техники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Испытание проводниково-кабельной продукции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Испытание микропроцессорной техники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Испытание средств защиты электромонтёр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пультов управления КИП и С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микропроцессорной техники LOGO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ерепрограммирование микроконтроллера LOG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бслуживание автоматической системы управления «Миксером»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Перепрограммирование и наладка САУ на микроконтроллере LOGO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Настройка САУ на микроконтроллере LOGO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Наладка САУ танком-охладителем молока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микропроцессорной техники Siemens S7-120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О САУ микропроцессорной техники на микроконтроллере Siemens S7-120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Р САУ микропроцессорной техники на микроконтроллере Siemens S7-120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ерепрограммирование микроконтроллера Siemens S7-1200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электрооборудования автомобилей, тракторов и комбайнов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Щелочные аккумуляторы и их техническое обслуживани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Кислотные аккумуляторы и их техническое обслуживани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ическое обслуживание генераторов, реле, системы зажигания автомобилей и тракторов (ТО-1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Ремонт электрооборудования автомобилей, тракторов и комбайнов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Неисправности магнето, системы зажигания и их ремон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Неисправности генераторов, стартеров, реле и их ремонт (ТО-2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Диагностирование неисправностей изделий и систем автотракторного электрооборудован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Проверка кислотного аккумулятора перед вводом в эксплуатацию, режим зарядки, проверка электролита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Проверка генератора постоянного тока в режиме двигателя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ТО и ТР генератора постоянного тока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Надёжность электроснабжения с/х предприятий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Потребление реактивной мощности с/х предприятий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собенности эксплуатации систем автоматизаци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Виды испытаний систем автоматики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Надёжность систем автоматик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рганизация ТО систем автоматик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равила безопасности при эксплуатации С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рофилактические работы в С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Виды технического обследования С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Поверка средств измерений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Документация при проведении ТО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Ввод в эксплуатацию С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рганизация, эксплуатация С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кущий ремонт СА и КИП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Капитальный ремонт средств автоматизации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Классификация СА по уровню взрывозащиты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Периодичность поверки средств измерений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иск неисправности в системах автоматики и КИП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иск неисправностей электронных устройст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иск неисправностей в системах контроля расхода жидкостей и газов в системах автоматизации с/х производств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ремонта ампермет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ремонта вольтмет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ремонта калибровочных прибо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роведение поверок ампермет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ремонта термомет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Ремонт приборов измерения давлен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Ремонт приборов для измерения температуры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ремонта расходоме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роведение поверок вольтмет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ремонта вторичных прибо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ремонта пружинных прибо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ремонта электромагнитных реле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Технология ремонта реле времен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Капитальный ремонт контрольно-измерительных прибор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Эксплуатация ПИД-регулято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  <w:t>Пример состава дифференцированного зачета по МДК 03.02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№ 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собенности эксплуатации систем автоматизации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иск неисправностей электронных устройств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ериодичность поверки средств измер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№ 2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хнология ремонта реле времен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плуатация основных типовых элементов средств автомати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требление реактивной мощности с/х предприят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№ 3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ind w:left="108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ификация СА по уровню взрывозащи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ind w:left="108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иск неисправностей электронных устройст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spacing w:lineRule="auto" w:line="240"/>
        <w:ind w:left="1080" w:hanging="0"/>
        <w:jc w:val="left"/>
        <w:rPr>
          <w:color w:val="000000"/>
        </w:rPr>
      </w:pPr>
      <w:r>
        <w:rPr>
          <w:color w:val="000000"/>
        </w:rPr>
        <w:t>Капитальный ремонт средств автоматиз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итерии оценивания дифференцированного зачета по МДК 03.02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Каждое задание оценивается по 3-х бальной шкале:</w:t>
      </w:r>
    </w:p>
    <w:p>
      <w:pPr>
        <w:pStyle w:val="Normal"/>
        <w:rPr>
          <w:i/>
          <w:i/>
        </w:rPr>
      </w:pPr>
      <w:r>
        <w:rPr>
          <w:i/>
        </w:rPr>
        <w:t>0 баллов – задание не выполнено (ответ отсутствует);</w:t>
      </w:r>
    </w:p>
    <w:p>
      <w:pPr>
        <w:pStyle w:val="Normal"/>
        <w:rPr>
          <w:i/>
          <w:i/>
        </w:rPr>
      </w:pPr>
      <w:r>
        <w:rPr>
          <w:i/>
        </w:rPr>
        <w:t>1 балл – задание выполнено частично (ответ частичный (не полный));</w:t>
      </w:r>
    </w:p>
    <w:p>
      <w:pPr>
        <w:pStyle w:val="Normal"/>
        <w:rPr>
          <w:i/>
          <w:i/>
        </w:rPr>
      </w:pPr>
      <w:r>
        <w:rPr>
          <w:i/>
        </w:rPr>
        <w:t>2 балла – задание выполнено полностью (ответ полный).</w:t>
      </w:r>
    </w:p>
    <w:p>
      <w:pPr>
        <w:pStyle w:val="Normal"/>
        <w:rPr>
          <w:i/>
          <w:i/>
        </w:rPr>
      </w:pPr>
      <w:r>
        <w:rPr>
          <w:i/>
        </w:rPr>
        <w:t>2. Оценка выставляется в соответствии с набранной суммой баллов по заданиям (вопросам) билета при выполнении всех заданий: 6 баллов – 5 (отлично); 5 баллов – 4 (хорошо); 4 баллов – 3 (удовлетворительно); 3 и менее баллов или невыполнение задания (нарушение ТБ) – 2 (неудовлетворительно)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кция по выполнению дифференцированного зачета по МДК 03.0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имательно прочитайте задание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ьте ответ по п. 1. При выполнении п. 1. вы можете пользоваться необходимыми вам раздаточными и дополнительными материалами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ьте ответ по п. 2. При выполнении п. 2. вы можете пользоваться необходимыми вам раздаточными и дополнительными материалами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ьте ответ по п. 3. При выполнении п. 3. вы можете пользоваться необходимыми вам раздаточными и дополнительными материалами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Максимальное время выполнения задания</w:t>
      </w:r>
      <w:r>
        <w:rPr>
          <w:sz w:val="20"/>
          <w:szCs w:val="20"/>
        </w:rPr>
        <w:t xml:space="preserve"> – 45 минут.</w:t>
      </w:r>
    </w:p>
    <w:p>
      <w:pPr>
        <w:pStyle w:val="Style17"/>
        <w:numPr>
          <w:ilvl w:val="0"/>
          <w:numId w:val="80"/>
        </w:numPr>
        <w:tabs>
          <w:tab w:val="left" w:pos="317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Перечень раздаточных и дополнительных материалов</w:t>
      </w:r>
      <w:r>
        <w:rPr>
          <w:sz w:val="20"/>
          <w:szCs w:val="20"/>
        </w:rPr>
        <w:t>: отчеты по лабораторным и практическим работам.</w:t>
      </w:r>
    </w:p>
    <w:p>
      <w:pPr>
        <w:pStyle w:val="Norma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17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196" w:hanging="1836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 w:val="false"/>
        <w:szCs w:val="2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2196" w:hanging="1836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 w:val="false"/>
        <w:szCs w:val="2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45"/>
    <w:lvlOverride w:ilvl="0">
      <w:startOverride w:val="1"/>
    </w:lvlOverride>
  </w:num>
  <w:num w:numId="82">
    <w:abstractNumId w:val="45"/>
    <w:lvlOverride w:ilvl="0">
      <w:startOverride w:val="1"/>
    </w:lvlOverride>
  </w:num>
  <w:num w:numId="83">
    <w:abstractNumId w:val="15"/>
    <w:lvlOverride w:ilvl="0">
      <w:startOverride w:val="1"/>
    </w:lvlOverride>
  </w:num>
  <w:num w:numId="8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5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  <w:sz w:val="26"/>
      <w:szCs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sz w:val="24"/>
      <w:szCs w:val="24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sz w:val="26"/>
      <w:szCs w:val="26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  <w:sz w:val="28"/>
      <w:szCs w:val="28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b w:val="false"/>
      <w:sz w:val="28"/>
      <w:szCs w:val="28"/>
    </w:rPr>
  </w:style>
  <w:style w:type="character" w:styleId="WW8Num79z0">
    <w:name w:val="WW8Num79z0"/>
    <w:qFormat/>
    <w:rPr>
      <w:b w:val="false"/>
      <w:sz w:val="26"/>
      <w:szCs w:val="26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  <w:b w:val="false"/>
      <w:i/>
      <w:sz w:val="24"/>
    </w:rPr>
  </w:style>
  <w:style w:type="character" w:styleId="WW8Num81z1">
    <w:name w:val="WW8Num8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8"/>
      <w:szCs w:val="28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b/>
      <w:sz w:val="28"/>
      <w:szCs w:val="28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71">
    <w:name w:val="Основной текст (7)_"/>
    <w:qFormat/>
    <w:rPr>
      <w:i/>
      <w:iCs/>
      <w:sz w:val="12"/>
      <w:szCs w:val="12"/>
      <w:shd w:fill="FFFFFF" w:val="clear"/>
    </w:rPr>
  </w:style>
  <w:style w:type="character" w:styleId="22">
    <w:name w:val="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2">
    <w:name w:val="Заголовок №4_"/>
    <w:qFormat/>
    <w:rPr>
      <w:b/>
      <w:bCs/>
      <w:sz w:val="27"/>
      <w:szCs w:val="27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40"/>
      <w:ind w:left="113" w:hanging="0"/>
      <w:jc w:val="left"/>
    </w:pPr>
    <w:rPr>
      <w:lang w:val="en-US"/>
    </w:rPr>
  </w:style>
  <w:style w:type="paragraph" w:styleId="List">
    <w:name w:val="List"/>
    <w:basedOn w:val="Normal"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before="0" w:after="0"/>
      <w:ind w:left="283" w:hanging="283"/>
      <w:contextualSpacing/>
    </w:pPr>
    <w:rPr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32" w:leader="none"/>
        <w:tab w:val="left" w:pos="2748" w:leader="none"/>
        <w:tab w:val="left" w:pos="3664" w:leader="none"/>
        <w:tab w:val="left" w:pos="4580" w:leader="none"/>
        <w:tab w:val="center" w:pos="4677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5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5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left" w:pos="8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right" w:pos="10196" w:leader="dot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00"/>
    </w:pPr>
    <w:rPr/>
  </w:style>
  <w:style w:type="paragraph" w:styleId="Contents1">
    <w:name w:val="TOC 1"/>
    <w:basedOn w:val="Normal"/>
    <w:next w:val="Normal"/>
    <w:pPr>
      <w:tabs>
        <w:tab w:val="clear" w:pos="10076"/>
        <w:tab w:val="left" w:pos="44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10055" w:leader="dot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sz w:val="24"/>
      <w:szCs w:val="2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71"/>
      </w:numPr>
      <w:spacing w:before="0" w:after="0"/>
      <w:contextualSpacing/>
    </w:pPr>
    <w:rPr/>
  </w:style>
  <w:style w:type="paragraph" w:styleId="24">
    <w:name w:val="Ш2"/>
    <w:basedOn w:val="Normal"/>
    <w:qFormat/>
    <w:pPr>
      <w:numPr>
        <w:ilvl w:val="0"/>
        <w:numId w:val="71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44"/>
      </w:numPr>
      <w:spacing w:before="360" w:after="480"/>
      <w:ind w:left="993" w:hanging="567"/>
    </w:pPr>
    <w:rPr>
      <w:rFonts w:ascii="Calibri" w:hAnsi="Calibri" w:cs="Calibri"/>
      <w:b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40" w:before="0" w:after="0"/>
      <w:ind w:left="566" w:hanging="283"/>
      <w:contextualSpacing/>
      <w:jc w:val="left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lineRule="auto" w:line="240"/>
      <w:jc w:val="left"/>
    </w:pPr>
    <w:rPr>
      <w:rFonts w:eastAsia="Calibri"/>
      <w:sz w:val="24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40"/>
      <w:jc w:val="center"/>
      <w:outlineLvl w:val="0"/>
    </w:pPr>
    <w:rPr>
      <w:b/>
      <w:sz w:val="20"/>
      <w:szCs w:val="20"/>
    </w:rPr>
  </w:style>
  <w:style w:type="paragraph" w:styleId="Style16">
    <w:name w:val="Текст"/>
    <w:basedOn w:val="Normal"/>
    <w:qFormat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4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exact" w:line="269" w:before="1320" w:after="240"/>
      <w:ind w:hanging="360"/>
    </w:pPr>
    <w:rPr>
      <w:rFonts w:ascii="Calibri" w:hAnsi="Calibri" w:cs="Calibri"/>
      <w:b/>
      <w:bCs/>
      <w:sz w:val="23"/>
      <w:szCs w:val="23"/>
      <w:lang w:val="en-US"/>
    </w:rPr>
  </w:style>
  <w:style w:type="paragraph" w:styleId="211">
    <w:name w:val="Заголовок №21"/>
    <w:basedOn w:val="Normal"/>
    <w:qFormat/>
    <w:pPr>
      <w:shd w:fill="FFFFFF" w:val="clear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240" w:before="0" w:after="420"/>
      <w:jc w:val="left"/>
      <w:outlineLvl w:val="1"/>
    </w:pPr>
    <w:rPr>
      <w:rFonts w:ascii="Calibri" w:hAnsi="Calibri" w:cs="Calibri"/>
      <w:b/>
      <w:bCs/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lineRule="exact" w:line="322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240" w:before="120" w:after="0"/>
      <w:jc w:val="left"/>
    </w:pPr>
    <w:rPr>
      <w:rFonts w:ascii="Calibri" w:hAnsi="Calibri" w:cs="Calibri"/>
      <w:i/>
      <w:iCs/>
      <w:sz w:val="12"/>
      <w:szCs w:val="12"/>
      <w:lang w:val="en-US"/>
    </w:rPr>
  </w:style>
  <w:style w:type="paragraph" w:styleId="412">
    <w:name w:val="Заголовок №41"/>
    <w:basedOn w:val="Normal"/>
    <w:qFormat/>
    <w:pPr>
      <w:shd w:fill="FFFFFF" w:val="clear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240" w:before="0" w:after="60"/>
      <w:jc w:val="left"/>
      <w:outlineLvl w:val="3"/>
    </w:pPr>
    <w:rPr>
      <w:rFonts w:ascii="Calibri" w:hAnsi="Calibri" w:cs="Calibri"/>
      <w:b/>
      <w:bCs/>
      <w:sz w:val="27"/>
      <w:szCs w:val="27"/>
      <w:lang w:val="en-US"/>
    </w:rPr>
  </w:style>
  <w:style w:type="paragraph" w:styleId="Style18">
    <w:name w:val="Style18"/>
    <w:basedOn w:val="Normal"/>
    <w:qFormat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lineRule="exact" w:line="322"/>
      <w:ind w:hanging="1238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lineRule="exact" w:line="317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lineRule="exact" w:line="394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lineRule="exact" w:line="274"/>
      <w:ind w:firstLine="167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lineRule="exact" w:line="233"/>
      <w:ind w:firstLine="281"/>
    </w:pPr>
    <w:rPr>
      <w:sz w:val="24"/>
      <w:szCs w:val="24"/>
    </w:rPr>
  </w:style>
  <w:style w:type="paragraph" w:styleId="15">
    <w:name w:val="Абзац списка1"/>
    <w:basedOn w:val="Normal"/>
    <w:qFormat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43">
    <w:name w:val="Знак Знак4 Знак Знак Знак Знак Знак Знак Знак Знак"/>
    <w:basedOn w:val="Normal"/>
    <w:qFormat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480" w:before="0" w:after="120"/>
      <w:jc w:val="left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27">
    <w:name w:val="Абзац списка2"/>
    <w:basedOn w:val="Normal"/>
    <w:qFormat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240" w:before="5340" w:after="0"/>
      <w:jc w:val="left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ind w:left="840" w:hanging="0"/>
    </w:pPr>
    <w:rPr/>
  </w:style>
  <w:style w:type="paragraph" w:styleId="111">
    <w:name w:val="Абзац списка11"/>
    <w:basedOn w:val="Normal"/>
    <w:qFormat/>
    <w:pPr>
      <w:tabs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metalhandling.ru/" TargetMode="External"/><Relationship Id="rId10" Type="http://schemas.openxmlformats.org/officeDocument/2006/relationships/hyperlink" Target="http://metalhandling.ru/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4:00Z</dcterms:created>
  <dc:creator>Министерство общего и профессионального образования</dc:creator>
  <dc:description>Наименование разделов и тем	Содержание учебного материала,  лабораторные</dc:description>
  <cp:keywords/>
  <dc:language>en-US</dc:language>
  <cp:lastModifiedBy>sharapov_sergei@dnevnik.ru</cp:lastModifiedBy>
  <cp:lastPrinted>2021-03-01T19:48:00Z</cp:lastPrinted>
  <dcterms:modified xsi:type="dcterms:W3CDTF">2021-03-01T14:51:00Z</dcterms:modified>
  <cp:revision>4</cp:revision>
  <dc:subject>Министерство общего и профессионального образования</dc:subject>
  <dc:title>Министерство общего и профессионального образования</dc:title>
</cp:coreProperties>
</file>