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00</wp:posOffset>
            </wp:positionH>
            <wp:positionV relativeFrom="paragraph">
              <wp:posOffset>-68580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профессионального модуля составлена в соответствии с примерной программой, разработанной на основе Федерального государственного образовательного стандарта (далее ФГОС по специальности среднего профессионального образования (далее – СПО) 35.02.08 «Электрификация и автоматизация сельского хозяйства», на основании ФГОС начального профессионального образования (углубленная подготовка) укрупненной группы специальностей 35.00.00 «Сельское, лесное и рыбное хозяйство» и составлена на основе технической документации </w:t>
      </w:r>
      <w:r>
        <w:rPr>
          <w:rFonts w:cs="Times New Roman" w:ascii="Times New Roman" w:hAnsi="Times New Roman"/>
          <w:sz w:val="28"/>
          <w:szCs w:val="28"/>
        </w:rPr>
        <w:t>WorldSkill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ssi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WS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инокуров А.В. – преподаватель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ивоварова И.И. – преподаватель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корцева Н.А. – преподаватель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6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АНИЕ</w:t>
      </w:r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1.ПАСПОРТ РАБОЧЕЙ ПРОГРАММЫ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М    </w:t>
        <w:tab/>
        <w:tab/>
        <w:tab/>
        <w:t xml:space="preserve">  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2.СТРУКТУРА И СОДЕРЖАНИЕ </w:t>
      </w:r>
      <w:r>
        <w:rPr>
          <w:b w:val="false"/>
          <w:sz w:val="28"/>
          <w:szCs w:val="28"/>
          <w:lang w:val="ru-RU"/>
        </w:rPr>
        <w:t xml:space="preserve">ПМ            </w:t>
        <w:tab/>
        <w:tab/>
        <w:tab/>
        <w:t xml:space="preserve">  6</w:t>
      </w:r>
    </w:p>
    <w:p>
      <w:pPr>
        <w:pStyle w:val="411"/>
        <w:shd w:fill="auto" w:val="clear"/>
        <w:tabs>
          <w:tab w:val="clear" w:pos="708"/>
          <w:tab w:val="left" w:pos="355" w:leader="none"/>
          <w:tab w:val="left" w:pos="815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3.ИНФОРМАЦИОННОЕ ОБЕСПЕЧЕНИЕ ОБУЧЕНИЯ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33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КОНТРОЛЬ И ОЦЕНКА РЕЗУЛЬТАТОВ ОСВОЕНИЯ   ПМ                  </w:t>
        <w:tab/>
        <w:t xml:space="preserve"> 35            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-2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РАБОЧЕЙ</w:t>
      </w:r>
      <w:r>
        <w:rPr>
          <w:rFonts w:cs="Times New Roman" w:ascii="Times New Roman" w:hAnsi="Times New Roman"/>
          <w:b/>
          <w:spacing w:val="-2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РОГР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АММЫ</w:t>
      </w:r>
      <w:r>
        <w:rPr>
          <w:rFonts w:cs="Times New Roman" w:ascii="Times New Roman" w:hAnsi="Times New Roman"/>
          <w:b/>
          <w:spacing w:val="24"/>
          <w:w w:val="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1.1. Область применения программы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35.02.08 «Электрификация и автоматизация сельского хозяй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азовая и углубленная подготовк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 xml:space="preserve">1.2. Цели и задач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ждисциплинарного курса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М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долже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ктич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кий</w:t>
      </w:r>
      <w:r>
        <w:rPr>
          <w:rFonts w:cs="Times New Roman" w:ascii="Times New Roman" w:hAnsi="Times New Roman"/>
          <w:b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пыт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я в монтаже воздушных линий электропередач и трансформаторных подстан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ого обслуживания систем электроснабжения сельскохозяйственных предприят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ть: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читывать нагрузки и потери энергии в электрических сетях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читывать разомкнутые и замкнутые сети, токи короткого замыкания, заземляющие устройства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о выполнять монтажные работы, в том числе на высот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ть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360"/>
        <w:rPr/>
      </w:pPr>
      <w:r>
        <w:rPr>
          <w:rStyle w:val="FontStyle13"/>
          <w:b w:val="false"/>
          <w:sz w:val="28"/>
          <w:szCs w:val="28"/>
        </w:rPr>
        <w:t>сведения о производстве, передаче и распределении электрической энергии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360"/>
        <w:rPr/>
      </w:pPr>
      <w:r>
        <w:rPr>
          <w:rStyle w:val="FontStyle13"/>
          <w:b w:val="false"/>
          <w:sz w:val="28"/>
          <w:szCs w:val="28"/>
        </w:rPr>
        <w:t>технические характеристики проводов, кабелей и методику их выбора для внутренних проводок и кабельных линий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36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методику выбора схем типовых районных и потребительских трансформаторных подстанций, схем защиты высоковольтных и низковольтных линий;</w:t>
      </w:r>
    </w:p>
    <w:p>
      <w:pPr>
        <w:sectPr>
          <w:footerReference w:type="default" r:id="rId3"/>
          <w:type w:val="nextPage"/>
          <w:pgSz w:w="11906" w:h="16838"/>
          <w:pgMar w:left="1300" w:right="740" w:gutter="0" w:header="0" w:top="1080" w:footer="740" w:bottom="96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360"/>
        <w:rPr/>
      </w:pPr>
      <w:r>
        <w:rPr>
          <w:rStyle w:val="FontStyle13"/>
          <w:b w:val="false"/>
          <w:sz w:val="28"/>
          <w:szCs w:val="28"/>
        </w:rPr>
        <w:t>правила утилизации и ликвидации отходов электрического хозяй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РЕЗ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ТАТЫ</w:t>
      </w:r>
      <w:r>
        <w:rPr>
          <w:rFonts w:cs="Times New Roman" w:ascii="Times New Roman" w:hAnsi="Times New Roman"/>
          <w:spacing w:val="-3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ОСВОЕ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3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ИСЦИПЛИНАРНОГО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955"/>
      </w:tblGrid>
      <w:tr>
        <w:trPr>
          <w:trHeight w:val="4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результата обучения</w:t>
            </w:r>
          </w:p>
        </w:tc>
      </w:tr>
      <w:tr>
        <w:trPr>
          <w:trHeight w:val="469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ФЕССИОНАЛЬНЫЕ КОМПЕТЕНЦИИ</w:t>
            </w:r>
          </w:p>
        </w:tc>
      </w:tr>
      <w:tr>
        <w:trPr>
          <w:trHeight w:val="7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2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ть мероприятия по бесперебойному электроснабжению сельскохозяйственных предприятий</w:t>
            </w:r>
          </w:p>
        </w:tc>
      </w:tr>
      <w:tr>
        <w:trPr>
          <w:trHeight w:val="8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ять монтаж воздушных линий электропередач и трансформаторных подстанций</w:t>
            </w:r>
          </w:p>
        </w:tc>
      </w:tr>
      <w:tr>
        <w:trPr>
          <w:trHeight w:val="6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105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вать работу электрического хозяйства в экстремальных условиях и нестандартных ситуациях</w:t>
            </w:r>
          </w:p>
        </w:tc>
      </w:tr>
      <w:tr>
        <w:trPr>
          <w:trHeight w:val="41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ОБЩИЕ КОМПЕТЕНЦИИ</w:t>
            </w:r>
          </w:p>
        </w:tc>
      </w:tr>
      <w:tr>
        <w:trPr>
          <w:trHeight w:val="7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9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ывать собственную деятельность, определять  методы и способы выполнения профессиональных задач, оценивать их эффективность и качеством</w:t>
            </w:r>
          </w:p>
        </w:tc>
      </w:tr>
      <w:tr>
        <w:trPr>
          <w:trHeight w:val="82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>
          <w:trHeight w:val="9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информационно - коммуникационные  технологии в профессиональной деятельности</w:t>
            </w:r>
          </w:p>
        </w:tc>
      </w:tr>
      <w:tr>
        <w:trPr>
          <w:trHeight w:val="8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ть в коллективе и в команде, обеспечивать ее сплочение,  эффективно общаться с коллегами, руководством, потребителями</w:t>
            </w:r>
          </w:p>
        </w:tc>
      </w:tr>
      <w:tr>
        <w:trPr>
          <w:trHeight w:val="10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ь за результат выполнения заданий.</w:t>
            </w:r>
          </w:p>
        </w:tc>
      </w:tr>
      <w:tr>
        <w:trPr>
          <w:trHeight w:val="11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5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ть готовым к смене технологий в профессиональной деятельност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00" w:right="620" w:gutter="0" w:header="0" w:top="1060" w:footer="74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2.СТРУКТУРА И СОДЕРЖАНИЕ </w:t>
      </w:r>
      <w:r>
        <w:rPr>
          <w:sz w:val="28"/>
          <w:szCs w:val="28"/>
          <w:lang w:val="ru-RU"/>
        </w:rPr>
        <w:t>П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 xml:space="preserve">2.1 Тематический план ПМ 02: 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418"/>
        <w:gridCol w:w="1055"/>
        <w:gridCol w:w="1294"/>
        <w:gridCol w:w="1258"/>
        <w:gridCol w:w="1740"/>
        <w:gridCol w:w="18"/>
        <w:gridCol w:w="1422"/>
        <w:gridCol w:w="2508"/>
        <w:gridCol w:w="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и 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разделов П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 (макс. учебная нагрузка и практики)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ая учебная нагрузка обучающего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его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одственн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профилю специальности)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ов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ЛР (ПЗ)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 1 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2.01 Монтаж воздушных линий электропередач и трансформаторных подстан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-9 ПК 2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,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ДК 02.02 Эксплуатация систем электроснабжения сельскохозяйствен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-9 ПК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ДК 02.03 Основы электробезопасности при работе в электроустановках напряжением до 1000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 1 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.01. Монтаж воздушных линий электропередач и потребительских трансформаторных под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-9 ПК 2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,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.02.Техобслуживание систем электроснабжения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 1 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.01. Монтаж воздушных линий электропередач и потребительских трансформаторных под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-9 ПК 2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,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.02. Техобслуживание систем электроснабжения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1"/>
          <w:w w:val="9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w w:val="95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2.2. Содержание обучения по профессиональному модулю (ПМ)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</w:r>
    </w:p>
    <w:tbl>
      <w:tblPr>
        <w:tblW w:w="15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60"/>
        <w:gridCol w:w="5243"/>
        <w:gridCol w:w="6094"/>
        <w:gridCol w:w="1134"/>
        <w:gridCol w:w="1278"/>
        <w:gridCol w:w="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бъем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ru-RU"/>
              </w:rPr>
              <w:t xml:space="preserve">МДК 02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онтаж воздушных линий электропередач и трансформаторных подстанц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Общие вопросы эксплуатации систем электроснабжения сельскохозяйственных предпри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олучения электроэнергии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вень электроснабжения. Задачи   электроснабжения   сельского   хозяйства.  Основные   схемы, понятия, обо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ередачи электроэнергии потребителям.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воздушных и кабель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ые электростан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составить конспект): Принцип работы ветровых электростанций. Достоинства и недост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и классификация электрических сете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нейтрали электрических сетей. Правила утилизации и ликвидации отходов электриче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лектроснабжен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электроснабжению, показатели качества электро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 источники энерг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темы (составить конспект): Нетрадиционные способы получения электроэнер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заземления потребителе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заземлен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электроснабжения потребителей. Схемы передачи электрической энергии от источников к потребителям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ики электроэнергии I, II и III категорий по степени надежности электроснабжения предъявляют различные требования к источникам и схемам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рб от  перерывов в электроснабжении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оформить доклад): Ущерб от перерывов в электроснабжении. Способы борьбы с переры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Электрическая проводк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вида электропроводки и способа прокладк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вида электропроводки и способа проклад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тандарты, применяемые к различным видам монтажа на производстве. Виды электропроводок и кабленесущих систем для коммерческих, частных, многоквартирных, сельскохозяйственных и промышленных зданий. Контрольные приборы и розетки коммерческих, частных, многоквартирных, сельскохозяйственных и промышленных зданий. Различные методы прокладывания провода или кабеля в пределах выполняем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электропроводк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крытой электропроводки. Последовательность монтажа. Контрольные приборы и розетки коммерческих, частных, многоквартирных, сельскохозяйственных и промышленных з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тоды борьбы с авариями электрооборудования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составить конспект): Основные меры борьбы с авариями. Последствия ава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электропроводк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крытой электропроводки. Последовательность монтажа. Подготовка места выполнения рабо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риборы и розетки коммерческих, частных, многоквартирных, сельскохозяйственных и промышленных з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мещений по степени опасности поражения электрическим токо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мещений по степени опасности поражения электрическим то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шаг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составить конспект): Напряжение шага. Опасность шагов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ые провода и кабел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арки проводов и кабелей. Способы сращивания проводов и жил кабеля в пределах выполняемых работ. Приспособления, используемые для сращивания проводов и жил кабеля в пределах выполняем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чения провод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сечения и методика выбора пров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кабел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оформить доклад): Контрольные кабеля. Назначение, виды и марк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олированные провода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назначение неизолированных проводов. Маркиров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омещений по способу прокладки электропроводки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омещений по способу прокладки электропровод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онтажа трубной электропровод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составить конспект): Правила монтажа трубной электропроводки. Последовательность монтажа, достоинства и недостатки трубной электропрово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>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outlineLvl w:val="1"/>
              <w:rPr/>
            </w:pPr>
            <w:bookmarkStart w:id="0" w:name="metkadoc6"/>
            <w:bookmarkEnd w:id="0"/>
            <w:r>
              <w:rPr>
                <w:bCs/>
                <w:kern w:val="2"/>
                <w:shd w:fill="FFFFFF" w:val="clear"/>
              </w:rPr>
              <w:t>Электромонтажные работы по прокладке электропроводк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</w:r>
            <w:bookmarkStart w:id="1" w:name="metkadoc6"/>
            <w:bookmarkStart w:id="2" w:name="metkadoc6"/>
            <w:bookmarkEnd w:id="2"/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  <w:t xml:space="preserve">Электромонтажные работы по прокладке электропроводки. Решение подготовительных вопросов перед монтажом электропроводки. Способы установки розеток и выключателей. </w:t>
            </w:r>
            <w:r>
              <w:rPr/>
              <w:t>Диапазон  использования электрических щитов для коммерческих, частных, многоквартирных, сельскохозяйственных и промышленных з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 открытой электропроводки в кабель-канале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установка оборудования и проводки согласно имеющимся чертежам и документации. Подготовка и проверка материалов, инструментов и приспособлений, используемых для выполнения работы. Выбор и монтаж кабеля и провода внутри кабель-каналов. Установка различных переходников, включая сальники, на кабель-каналах и крепеж их на поверхность. Использование правильных вводов, сальников при соединении   щитов, боксов и кабель-каналов. Монтаж металлического и пластикового кабель канала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 измерять и обрезать нужной длины/под угло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без деформаций с зазорами на стыках в рамках погреш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абеля на различные поверхности согласно инструкциям и действующим стандарта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щитов, боксов на поверхность безопасным способом и установка электрооборудования в них в соответствии с чертежами и документацией, которые содержат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автоматические выключ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выключател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устройства (реле, таймеры, устройства автоматизаци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ция проводников внутри щитов и боксов в соответствии с электрическими схем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оединительной коробки, введение в нее проводов. Монтировка проводов в соединительной короб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одственно-технологической документацией на выполняем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 Т.Б. Оформить отчет по ЛР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ая работ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оформление от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 открытой электропроводки в гофрированной труб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установка оборудования и проводки согласно имеющимся чертежам и документации. Подготовка и проверка материалов, инструментов и приспособлений, используемых для выполнения работы. Выбор и монтаж кабеля и провода внутри труб и гофротруб. Монтаж металлических, пластиковых и гибких труб, закрепление их на поверхность без искажений при поворотах. Использование правильных вводов, сальников при соединении труб, щитов и боксов и кабель-каналов. Монтаж кабеля и трубопровода на различные поверхности согласно инструкциям и действующим стандартам. Установка щитов, боксов на поверхность безопасным способом и установка электрооборудования в них в соответствии с чертежами и документацией, которые содержат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автоматические выключ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выключател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устройства (реле, таймеры, устройства автоматизац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ция проводников внутри щитов и боксов в соответствии с электрическими схем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оединительной коробки, введение в нее проводов. Монтировка проводов в соединительной коробке. Прокладка проводов или каб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 тросовой электропроводки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установка оборудования и проводки согласно имеющимся чертежам и документации. Монтаж кабеля на различные поверхности согласно инструкциям и действующим стандартам. Установка щитов, боксов на поверхность безопасным способом и установка электрооборудования в них в соответствии с чертежами и документацией, которые содержат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автоматические выключ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выключател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устройства (реле, таймеры, устройства автоматизац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ция проводников внутри щитов и боксов в соответствии с электрическими схемами; Монтировка проводов в соединительной коробке. Прокладка проводов или каб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 Т.Б. Оформить отчет по ЛР2 и ЛР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ая работ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оформление от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 открытой электропроводки в лотка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надежное закрепление кабелей на различных видах лотках и поверхностях, согласно действующим стандартам. Установка и закрепление различных видов кабельных лотков на поверхность. Монтаж кабеля на различные поверхности согласно инструкциям и действующим стандартам. Установка щитов, боксов на поверхность безопасным способом и установка электрооборудования в них в соответствии с чертежами и документацией, которые содержат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автоматические выключ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выключател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устройства (реле, таймеры, устройства автоматизац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ция проводников внутри щитов и боксов в соответствии с электрическими схемами; Прокладка проводов или каб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арка и пайка провод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ка сращиваемых концов провода или кабеля с последующей пайкой. Сращивание проводов или токоведущих жил кабеля. Изолирование мест сращивания проводов или токоведущих жил. Подготовка места выполнения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 Т.Б. Оформить отчет по ЛР4 и ЛР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ая работ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оформление от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сплуатация воздушных лин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ые подстанции и их вид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товые трансформаторные подстанции. Устройство и марк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ые подстанции и их вид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ые трансформаторные подстанции. Устройство и марк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й и брака в работе электроустановок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составить конспект): Причины аварий и брака в работе электроустановок. Способы устранения ава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опоры воздушных лин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пособы установки железобетонных опор воздушных линий. Маркировка оп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опоры воздушных лин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пособы установки деревянных опор воздушных линий. Маркировка оп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пор воздушных линий и их конструктивные особенно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составить конспект): Крюки и штыри применяемые на опорах воздушных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опоры воздушных лин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пособы установки металлических опор воздушных линий. Маркировка оп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ы и их вид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золяторов. Виды и маркиров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ные изоляторы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оформить доклад): Полимерные изоляторы. Устройство и маркировка. Достоинства и недоста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ированные провода воздушных линий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золированных проводов воздушных линий. Способы монтажа провода на опор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несущие изолированные провода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есущие изолированные провода (СИП). Виды СИПа. Маркировка, способы монтажа, достоинства и недоста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ирования электрических сете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составить конспект): Организация проектирования электрических сетей. Стадии проек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роводов воздушной лин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оединения проводов выбирают в зависимости от конструкции провода (одножильный, многожильный), требований, предъявляемых к механической прочности соединения, надежности электрического контакта, создаваемого в соедин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перед монтажом воздушной лин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перед монтажом воздушной линии. Последовательность подготов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онтажных поясов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составить конспект): Проверка монтажных поясов перед подъемом на оп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ъема на деревянную и железобетонную и  опор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ъема на деревянную опору. Проверка опоры перед подъем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ъема на деревянную и железобетонную и  опор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ка, натяжка, крепление проводов на изоляторы опо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оформить доклад): Раскатка, натяжка, крепление проводов на изоляторы опор. Правила монтажа провода на изоляторы. Применяемое обору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оздушной линии неизолированными проводам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монтажа ВЛ-0,4 кВ неизолированными прово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воздушной линии изолированными проводами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монтажа ВЛ-0,4 кВ изолированными прово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работы и монтаж высоковольтных воздушных линий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темы (составить конспект): Подготовительные работы и монтаж высоковольтных воздушных ли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молниезащитных средств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олниезащиты. Способы выполнения. Последовательность монт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олниезащитных устройств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асчета молниезащитных устр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ся к практической работе.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рактической работе. Водяников В.Т. «Экономика и организация электроэнергетической службы с/х предприятий» с.85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ение проводов воздушной линии 0,4 к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неизолированных и изолированных проводов воздушной ли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язка неизолированных проводов на изоляторах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язки неизолированных проводов на изолято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отчет по ПЗ1 и ПЗ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ая работ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оформление от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 воздушной линии изолированными проводами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Л-0,4 кВ изолированными проводами на тренировочном сте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 воздушной линии изолированными проводам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Л-0,4 кВ изолированными проводами на тренировочном сте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отчет по ПЗ3 и ПЗ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ая работа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оформление от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ъем на деревянную и железобетонную опор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перед подъемом на опору. Проверка оборудования. Подъем на оп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ъем на деревянную и железобетонну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перед подъемом на опору. Проверка оборудования. Подъем на оп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Эксплуатация кабельных лин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. Виды кабеле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и применяемые для выполнения электропровод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ые муфт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бласти применения соединительных муфт в пределах выполняемых работ. Концевые и соединительные муфты. Правила устан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чал и концов кабеле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составить конспект): Способы определения начал и концов каб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абельных линий на опорных конструкция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кладки кабельных линий на опорных конструкциях. Технология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абельных линий в транше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кладки кабельных линий в транше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абеля по водоем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оформить доклад): Прокладка кабеля по водоему. ТБ при прокладке кабеля по водо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Заземле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и естественные заземлител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питающих сетей, виды систем заземления и требования, предъявляемые к ним. Способы прокладки заземляющих проводников. Методы обработки конструкционных материалов, используемых для выполнения заземления и зануления, в пределах выполняем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ы прокладки заземляющих и зануляющих проводников. Типы питающих сетей, виды систем заземления и требования, предъявляемые к н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заземления и зану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заземляющего устройств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единение заземляющих проводников с заземляющими устройствами. Технология выполнения заземления. Методы обработки конструкционных материалов, используемых для выполнения заземления и зануления, в пределах выполняем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прокладки заземляющих и зануляющих 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методы испытаний заземляющих устройст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составить конспект): Порядок и методы испытаний заземляющих устройств. Виды приборов испытания заземляющих устр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силовой установки к заземляющему проводнику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заземляющего проводника и подключение его к электроустановке. Требования к исполнению защитных устройств в зависимости от класса электроустановки и помещения, где данная электроустановка эксплуат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уление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кладки зануляющих проводников Методы обработки конструкционных материалов, используемых для выполнения заземления и зануления в пределах выполняемых работ. Технология выполнения заземления и зану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цепи фаза – нул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составить конспект): Измерение сопротивления цепи фаза – нуль. Приборы применяемые при измер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сети заземления и изоляции сети освещ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темы (оформить доклад): Измерение сопротивления сети заземления и изоляции сети освещения. Правила работы с мегомметр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е заземле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ереносного заземления. Способы устан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проводы применяемые в промышленных зданиях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составить конспект): Виды шинопроводов. Правила монт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напряжения в сетях с глухо заземлённой нейтралью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составить конспект): Расчет потеть напряжения в сетях с глухо заземлённой нейтрал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аж заземления и зануления для производственного зда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способа выполнения работы в зависимости от класса заземляемой или зануляемой электроустановки. Изготовление и установка заземляющего устройства. Прокладка заземляющих проводников. Соединение заземляющих проводников с заземляющими устройствами. Соединение заземляющих проводников с заземляющими устройствами. Соединение заземляющих проводников с заземляющими устройств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ладка зануляющего проводника и подключение его к электроустанов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ытание заземления на соответствие норматив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ка действия занул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зможность использования естественных заземл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заземления для производственного зда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аземления для производственного здания. Выбор способа выполнения работы в зависимости от класса заземляемой или зануляемой электро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 Т.Б. Оформить отчет по ПЗ7 и ПЗ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ая работ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оформление от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ировка кабельной муфт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монтировки кабельной муф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трехфазного короткого замыкания в сети 0.4 к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расчета трехфазного короткого замыкания в сети 0.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 Т.Б. Оформить отчет по ПЗ9 и ПЗ1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ая работа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оформление отчет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Коммутационные электрические аппараты и устройства высокого напряже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и нагруз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монтажа выключателей нагрузки. ТБ при включении и отключ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аничители перенапряжения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темы (оформить доклад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ители перенапряжения. Назначение, виды и марк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динители и отделител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азъединителей и отделителей. ТБ при монтаже. Марк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замыкате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темы (составить конспект): Короткозамыкатели. Назначение, устройство и принцип дейст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ьные разрядни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ьные разрядники. Назначение, устройство и принцип действ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умный выключатель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ый выключатель. Назначение, устройство и принцип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гашения электрической дуг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(составить конспект): Способы гашения электрической дуги в высоковольтном оборуд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рубильников и переключателе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фектовка и ремонт Проверка рубильников и переключ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работы АП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 действия автоматического повторного в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 Т.Б. Оформить отчет по ЛР6 и ЛР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ая работ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оформление от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работы АВ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 действия автоматического включения резер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работы реле тока РТ-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реле тока РТ-80. Сборка схемы защиты электрооборудования при помощи реле тока РТ-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релейной защиты электроустанов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 иработы релейной защиты электро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ебования к выполнению курсовой работы. Распределение тем курсовой работ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титульного листа, основной части и за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комство с характеристикой объек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предприятия. Выявление основных направлений пред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при проведении монтажа  пусковой и защитной аппаратуры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ТБ при проведении монтажа пусковой и защитной аппа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пускозащитной аппаратур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расчета коммутационной аппаратуры и аппаратуры защиты. Выбор аппаратуры по катало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бор щитов освещения и силовых щит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щитов освещения и силовых щитов по катало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требляемой мощности на вводе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методики расчета мощности на вв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чет потребляемой мощности на вводе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требляемой мощности на вводе на данном объек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проводниковой продук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проводниковой продукции по каталогу для освещения и силов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 расчета заземл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расчет зазем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заземляющих устройст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земляющих устройств сводится главным образом к расчету собственно заземлителя, так как заземляющие проводники в большинстве случаев принимаются по условиям механической прочности и стойкости к коррозии по ПТЭ и ПУЭ. Исключение составляют лишь установки с выносным заземляющим устрой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ение чертежа однолинейной схемы электроснабжения объек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однолинейной схемы электроснабж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обозначения электрических схем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условные обозначения светильников, щитов освещения и выключ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ение чертежа осветительной схемы объек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чертежа осветительной схемы объекта на формате А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ение чертежа силовой схемы объек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чертежа силовой схемы объекта на формате 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расчет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технико-экономические расчеты электроснабжения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о-экономические расчет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расчеты электроснабжения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презентации для защит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для защиты курсов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МДК 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ЛАБОРАТОРНЫЕ РАБОТЫ (ПРАКТИЧЕСКИ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ДК 02.02 Эксплуатация систем электроснабжения сельскохозяйств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термины и определения эксплуатации электрооборуд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эксплуатации. Классификация электро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й процесс производства и потребления электрической энергии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ача и распределение электроэнергии. Надежность систем электроснаб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истемы. Режимы работы нейтралей в электроустано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электроэнергии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роприятия для снижения или устранения влияния ударных нагрузок на качество электро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и ремонт электрических лин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линий электропередач (ЛЭП) до 1000В. Ремонт воздушных линий (ВЛ) до 10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эксплуатации электропроводок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орудование для эксплуатации Л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нагрузки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ические нагрузки в жилых домах, производственных и общественных помещен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 нагрузок Определение электрических нагру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 воздушных линиях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онные и технические мероприятия при работах на В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ряда допу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кабельных лин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онные мероприятия при работах на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кабельных ли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 кабельных линиях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хнические мероприятия на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эксплуатации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и падения напряжения в сетях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 качества электроэнергии. Потери энергии в электрических сетях. Отклонения напряжения и их влияние на работу потребителей. Обслуживание опор линий электро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кабельных лин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выполнения кабель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и падения напряжения в сетях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ияние элементов сети на отклонения напряжения. Падение и потери напряжения в 3-х фазной линии переменного то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трансформаторных подстанц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онные и технические мероприятия при работах на ТП 10/0,4 к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ряда допу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иловых трансформаторов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трансформаторного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оборудования трансформаторных подстанц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спытаний оборудования ТП 10/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 на кабельных линиях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ы ремонтов на КЛ. Текущий ремонт (ТР) на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трансформаторных подстанц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ламент работ при ТО 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иловых трансформаторов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ка и причины повреждаемости трансформаторов. Требования нормативных документов к эксплуатационному обслуживанию силовых трансформ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 трансформаторных подстанциях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ремонтов на ТП 10/0,4 к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на ТП 10/0,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 трансформаторных подстанциях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гламент работ при эксплуатации работ на ТП 10/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электрических распределительных устройств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РУ и задачи их эксплуатации. Осмотры РУ. Эксплуатация заземляющих устройств, разряд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электрических распределительных устройств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, назначение и марки выключателей, разъединителей, отделителей, короткозамыкателей, предохранителей выше 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электрических распределительных устройств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масляных выключателей, разъединителей, отделителей, короткозамыкателей, выключателей нагру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электрических распределительных устройств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техническое обслуживание измерительных трансформаторов в трехфазных сетях, автоматических воздушных выключателей, предохранителей до 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электрооборудование подстанц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сновное электрооборудование под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электрических распределительных устройств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ческое обслуживание комплектных распределительных устрой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и средний ремонт коммутационных аппаратов 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йная защита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начение релейной защиты Классификация, устройство, работа ре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ейная защита линий, максимально токовая защита и отс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устройств релейной защиты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онные мероприятия по обслуживанию устройств релей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ые переносные установки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лектные переносные установки для проверки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. Эксплуатация внутренних электропроводок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. Организационные мероприятия электропроводок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 воздушных линиях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Б при  выполнении работ на воздушных линиях ЛЭ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. Эксплуатация внутренних электропроводок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4. Срез знаний по эксплуатации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воздушных линий 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ксплуатация голых проводов линий электропере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5. Эксплуатация воздушных лин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6. Эксплуатация опор линии электропередач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уход воздушных лин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хнический уход на воздушных лин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ой и верховой 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7. Эксплуатация воздушных лин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8. Испытания воздушных лин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уход трансформаторных подстанц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хнический уход при выполнении работ на Т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ное обслуживание ТП 10/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9. Техника безопасности при работах на воздушных линиях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0. Эксплуатация трансформаторных подстанц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форматорных подстанц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 на трансформаторных подстанциях 10/0,4 к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я трансформатора ТМ 250 10/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1. Эксплуатация трансформаторных подстанц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2. Эксплуатация кабельных лин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оборудования трансформаторных подстанц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хнический уход при выполнении работ на оборудовании ТП 10/0,4 к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ное обслуживание оборудования РУ 10 и 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3. Эксплуатация кабельных лин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4.Испытание обмоток трансформаторов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разрядников, включателей нагрузки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О разрядников, включателей нагрузки на стороне высшего и низше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15.Техника безопасности при испытаниях оборудования трансформаторных подстанциях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6. Эксплуатация внутренних электропроводок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уход кабельных лин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хнический уход кабельных линий на местах присоединения  к воздушным линиям и ввода к В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17. Эксплуатация оборудования трансформаторных подстанц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8. Эксплуатация трансформаторных подстанц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кабельных лин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Б при работах на кабельных линиях до 10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9. Эксплуатация внутренних электропроводок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0. Эксплуатация внутренних электропроводок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внутренних электросете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монт внутренних электропроводок до 10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1.Испытания внутренних электропроводок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22.Эксплуатация опор линий электропередач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опор линий передач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ы испытаний опор Л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3.Эксплуатация арматуры СИП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дания и оформление отчета по практическ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кабельных линий электропередач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кабельных линий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0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кабельных линий электропередач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ытание кабельных линий электропередач повышенным напряжением и постоянным т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оборудования вводного распределительного устройства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оборудования вводного распределительного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0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ётов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формление отчётов и подготовка к их защ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оборудования комплексной трансформаторной подстанции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луатация оборудования комплексной трансформаторной под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0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ытание оборудования комплексной трансформаторной подстанции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ды испытаний оборудования КТП. Испытание повышенным напряжением, измерение сопротивления изоляции оборудования К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МДК 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ЛАБОРАТОРНЫЕ РАБОТЫ (ПРАКТИЧЕСКИ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2.01. Монтаж воздушных линий электропередач и потребительских трансформаторных под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ind w:left="4" w:hanging="0"/>
              <w:jc w:val="both"/>
              <w:rPr>
                <w:rFonts w:ascii="Times New Roman" w:hAnsi="Times New Roman" w:eastAsia="Times New Roman CYR" w:cs="Times New Roman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>Монтаж открытой электропроводки в кабель канал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 xml:space="preserve">Монтаж открытой электропроводки в кабель канале в соответствии с правилами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становка соединительной коробки, введение в нее проводов. Монтировка проводов в соединительной коробке. </w:t>
            </w:r>
            <w:r>
              <w:rPr>
                <w:rFonts w:cs="Times New Roman" w:ascii="Times New Roman" w:hAnsi="Times New Roman"/>
                <w:szCs w:val="24"/>
              </w:rPr>
              <w:t xml:space="preserve">Проверка правильности монтаж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ind w:left="4" w:hanging="0"/>
              <w:jc w:val="both"/>
              <w:rPr>
                <w:rFonts w:ascii="Times New Roman" w:hAnsi="Times New Roman" w:eastAsia="Times New Roman CYR" w:cs="Times New Roman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>Монтаж открытой электропроводки в гофрированной труб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 xml:space="preserve">Монтаж открытой электропроводки в гофрированной трубе в соответствии с правилами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становка соединительной коробки, введение в нее проводов.Монтировка проводов в соединительной коробке. </w:t>
            </w:r>
            <w:r>
              <w:rPr>
                <w:rFonts w:cs="Times New Roman" w:ascii="Times New Roman" w:hAnsi="Times New Roman"/>
                <w:szCs w:val="24"/>
              </w:rPr>
              <w:t>Проверка правильности монт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ind w:left="4" w:hanging="0"/>
              <w:jc w:val="both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Монтаж тросовой электропровод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 xml:space="preserve">Монтаж тросовой электропроводки в соответствии с правилами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становка соединительной коробки, введение в нее проводов.Монтировка проводов в соединительной коробке. </w:t>
            </w:r>
            <w:r>
              <w:rPr>
                <w:rFonts w:cs="Times New Roman" w:ascii="Times New Roman" w:hAnsi="Times New Roman"/>
                <w:szCs w:val="24"/>
              </w:rPr>
              <w:t>Проверка правильности монт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ind w:left="4" w:hanging="0"/>
              <w:jc w:val="both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Крепление провода на изолятор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репление провода на шейке и головке изолятор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ind w:left="4" w:hanging="0"/>
              <w:jc w:val="both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Соединение проводов ВЛ-0,4 к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Cs w:val="3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Соединение неизолированных проводов ВЛ-0,4 к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ind w:left="4" w:hanging="0"/>
              <w:jc w:val="both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 xml:space="preserve">Оконцовка кабеля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онцовка жил проводов и кабелей специальным инструментом в виде пресс клеще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ind w:left="4" w:hanging="0"/>
              <w:jc w:val="both"/>
              <w:rPr>
                <w:rFonts w:ascii="Times New Roman" w:hAnsi="Times New Roman" w:eastAsia="Times New Roman CYR" w:cs="Times New Roman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>Подъем на деревянную и железобетонную опор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верка опоры перед подъемом. </w:t>
            </w:r>
            <w:r>
              <w:rPr>
                <w:rFonts w:eastAsia="Times New Roman CYR" w:cs="Times New Roman" w:ascii="Times New Roman" w:hAnsi="Times New Roman"/>
                <w:sz w:val="22"/>
                <w:szCs w:val="24"/>
              </w:rPr>
              <w:t>Подъем на деревянную оп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ind w:left="4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>Монтаж ВЛ-0,4 кВ неизолированными проводам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следовательность монтажа ВЛ-0,4 кВ неизолированными провод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ind w:left="4" w:hanging="0"/>
              <w:jc w:val="both"/>
              <w:rPr>
                <w:rFonts w:ascii="Times New Roman" w:hAnsi="Times New Roman" w:eastAsia="Times New Roman CYR" w:cs="Times New Roman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>Монтаж ВЛ-0,4 кВ изолированными проводами (СИП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следовательность монтажа ВЛ-0,4 кВизолированными провод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ind w:left="4" w:hanging="0"/>
              <w:jc w:val="both"/>
              <w:rPr>
                <w:rFonts w:ascii="Times New Roman" w:hAnsi="Times New Roman" w:eastAsia="Times New Roman CYR" w:cs="Times New Roman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>Монтаж ВЛ-0,4 кВ изолированными проводами (СИП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оследовательность монтажа ВЛ-0,4 кВизолированными провод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ind w:left="4" w:hanging="0"/>
              <w:jc w:val="both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Соединение кабеля кабельной муфто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единение кабеля соединительной и концевой муфт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ind w:left="4" w:hanging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Cs w:val="24"/>
              </w:rPr>
              <w:t>Прокладка кабельной линии 0,4 к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готовка траншеи. Укладка кабеля в траншею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УП 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2.02.Техобслуживание систем электроснабжения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"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Эксплуатация   внутренних электропроводо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экзамена по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"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 xml:space="preserve">Эксплуатация   воздушных линий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гламент работ при выполнении ТР и ТО согласно ППРЭСХ только для воздушных лини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журное обслуживание 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"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Эксплуатация   воздушных линий СИ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>Регламент работ при выполнении ТР и ТО согласно ППРЭСХ только для ВЛИ и ее армату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Дежурное обслуживание 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"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 xml:space="preserve">Эксплуатация   релейной автоматики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>Регламент работ при выполнении ТР и ТО согласно ППРЭСХ релейной автоматики: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ансформаторы тока, трансформаторы напряжения, промежуточные реле, рел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Дежурное обслуживание релей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"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 xml:space="preserve">Эксплуатация   контакторов, выключателей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>Регламент работ при выполнении ТР и ТО согласно ППРЭСХ контакторов, выключателей нагрузки на стороне 10 кВ и 0,4к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>Дежурное обслуживание контакторов, выключателей нагрузки на стороне 10 кВ и 0,4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"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Эксплуатация   опор линий электропереда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>Регламент работ при выполнении ТР и ТО согласно ППРЭСХ только для опор линий электропередач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>Дежурное обслуживание опор линий электропереда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>Виды испытаний опор линий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" w:hanging="0"/>
              <w:rPr/>
            </w:pPr>
            <w:r>
              <w:rPr>
                <w:rFonts w:eastAsia="Times New Roman CYR" w:cs="Times New Roman" w:ascii="Times New Roman" w:hAnsi="Times New Roman"/>
                <w:szCs w:val="24"/>
              </w:rPr>
              <w:t>Эксплуатация   трансформаторных подстанц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>Регламент работ при выполнении ТР и ТО согласно ППРЭСХ трансформаторных подстанций ТП 10/0,4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 xml:space="preserve">Дежурное обслуживание трансформаторных подстанций Т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>Виды испытаний трансформаторных под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" w:hanging="0"/>
              <w:rPr/>
            </w:pPr>
            <w:r>
              <w:rPr>
                <w:rFonts w:eastAsia="Times New Roman CYR" w:cs="Times New Roman" w:ascii="Times New Roman" w:hAnsi="Times New Roman"/>
                <w:szCs w:val="24"/>
              </w:rPr>
              <w:t>Эксплуатация  ввода в зда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 xml:space="preserve">Регламент работ при выполнении ТР и ТО согласно ППРЭСХ для вводов в здание для ВЛ и ВЛИ до 1000В, счетчиков электрической энерги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>Дежурное обслуживание счетчиков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"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 xml:space="preserve">Эксплуатация  пускозащитной аппаратуры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>Регламент работ при выполнении ТР и ТО согласно ППРЭСХ пускозащитной аппаратуры: автоматических выключателей, рубильников, предохранителей до 1000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Дежурное обслуживание пускозащитной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"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Эксплуатация  вводно-распределительных устройст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 xml:space="preserve">Регламент работ при выполнении ТР и ТО согласно ППРЭСХ автоматики ВРУ с автоматическим вводом резерв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Дежурное обслуживание автоматики В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"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 xml:space="preserve">Эксплуатация  контур заземления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Глубинный и традиционный контур зазем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>Регламент работ при эксплуатации внешнего и внутреннего контур заземления согласно ППРЭ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"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Эксплуатация молниезащиты зданий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Виды молниезащиты зд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Cs w:val="24"/>
                <w:lang w:val="ru-RU"/>
              </w:rPr>
              <w:t>Регламент работ при эксплуатации молниезащиты зданий согласно ППРЭ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часов по УП 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2.01. Монтаж воздушных линий электропередач и потребительских трансформаторных под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производственно-технологической документацией на выполняемые работ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Знакомство с производственно-технологической документацией на выполняемые работы</w:t>
            </w:r>
            <w:r>
              <w:rPr>
                <w:rFonts w:cs="Times New Roman" w:ascii="Times New Roman" w:hAnsi="Times New Roman"/>
                <w:bCs/>
                <w:szCs w:val="24"/>
              </w:rPr>
              <w:t>. Оформить в отчет данные</w:t>
            </w:r>
          </w:p>
          <w:p>
            <w:pPr>
              <w:pStyle w:val="Style21"/>
              <w:ind w:left="34" w:firstLine="32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Монтаж деревянных опор, замена пасынк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ламент работ по монтажу деревянных опор, замене пасынков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проверка материалов, инструментов и приспособлений, используемых для выполнения работы. Подготовка места выполнения работ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формить в отчет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нтаж электропровод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готовка и проверка материалов, инструментов и приспособлений, используемых для выполнения работы. Подготовка места выполнения работы. Установка соединительной коробки, введение в нее проводов. Разделка сращиваемых концов провода или кабеля. При необходимости подготовка проводов к сращиванию. Сращивание проводов или токоведущих жил кабеля. Изолирование мест сращивания проводов или токоведущих жил. Монтировка проводов в соединительной коробке. Проверка правильности монтажа. Прокладка проводов или кабеля.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формить в отчет да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нтаж  устройств релейной защиты и автоматики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егламент работ по монтажу устройств релейной защиты и автоматики.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проверка материалов, инструментов и приспособлений, используемых для выполнения работы. Подготовка места выполнения работы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формить в отчет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Монтаж выключателей, разъединителе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ламент работ по монтажу выключателей, разъединителей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проверка материалов, инструментов и приспособлений, используемых для выполнения работы. Подготовка места выполнения работы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формить в отчет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ировка кабельной муфт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ламент работ по монтажу отделителей и короткозамыкателей.</w:t>
            </w:r>
          </w:p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и проверка материалов, инструментов и приспособлений, используемых для выполнения работы. Подготовка места выполнения работы.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ировка кабельной муфты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формить в отчет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часов по ПП 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2.02. Техобслуживание систем электроснабжения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Эксплуатация внутренних электропроводок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егламент работ при эксплуатации внутренних электропровод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Техническое обслуживание заземляющих устройст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ламент работ при ТО заземляющи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полнение оперативных переключений   в РУ напряжением выше 1000 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егламент работ при выполнении  оперативных переключений   в РУ напряжением выше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Техническое обслуживание  и ремонт заземляющих устройст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ламент работ при эксплуатации заземляющи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Техническое обслуживание  и ремонт высоковольтной аппаратуры и оборудования подстанц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ламент работ при эксплуатации высоковольтной аппаратуры и оборудования под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офилактические испытания высоковольтной аппаратуры и оборудования подстанц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ламент работ при испытании высоковольтной аппаратуры и оборудования под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часов по ПП 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римерная тематика курсовых работ по МДК02.01 Монтаж воздушных линий электропередач и трансформаторных под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ктирование электроснабжения молочного-товарной фермы (по вариа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w w:val="105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44"/>
        <w:gridCol w:w="7211"/>
        <w:gridCol w:w="1177"/>
        <w:gridCol w:w="1168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1" w:right="-15"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№ </w:t>
            </w:r>
          </w:p>
          <w:p>
            <w:pPr>
              <w:pStyle w:val="Normal"/>
              <w:widowControl/>
              <w:ind w:left="-251" w:right="-15"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рок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</w:tabs>
              <w:ind w:left="100" w:firstLine="8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разделов и тем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  <w:t>Содержание учебного материала, лабораторные и практические работы, самостоятельные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63" w:firstLine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  <w:t>Объем</w:t>
            </w:r>
          </w:p>
          <w:p>
            <w:pPr>
              <w:pStyle w:val="Normal"/>
              <w:widowControl/>
              <w:ind w:left="-78" w:right="-63" w:firstLine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  <w:t>ча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firstLine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  <w:t>Уровень усвоения</w:t>
            </w:r>
          </w:p>
        </w:tc>
      </w:tr>
      <w:tr>
        <w:trPr>
          <w:tblHeader w:val="true"/>
          <w:trHeight w:val="1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5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</w:tabs>
              <w:ind w:left="10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МДК 02.0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«Основы электробезопасности при работе в электроустановках напряжением до 1000В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0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действие электрического тока на тело человека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мическое, биохимическое, механическое, электролитическое воздействия электрического тока на организм челове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оры, определяющие исход электротравмы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личина тока, род тока, величина напряжения, продолжительность воздействия, путь прохождения то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ельно допустимые уровни напряжения прикосновения и  тока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пект, выучить материа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азание первой помощи пострадавшим при различных травмах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наложения повязок, остановка кровотечения, обработка ран и термических ожог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азание первой помощи пострадавшим при различных травмах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наложения шин при переломах, действия при обморожении, тепловом ударе, укуса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азание первой помощи пострадавшим на производстве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онспект, выучить материа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вобождение пострадавшего от действия электрического тока в электроустановках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йствия при обнаружении человека под напряжения. Обесточивание электроустановки, удаление пострадавшего с места происшеств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азание доврачебной помощи пострадавшему при электротравме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кусственное дыхание и непрямой массаж сердца пострадавшему при электротравм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азание первой помощи при поражении электрическим током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дготовить доклад на тему «Оказание первой помощи при поражении электрическим током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ебования к электротехническому персоналу и его подготовка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чение, группа по электробезопасности, требования по знанию тех. процесса, уровень освоения электротехники(для II и  III группы по электробезопасности)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ые мероприятия, обеспечивающие безопасность работ в электроустановках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, организационно обеспечивающие безопасность работы в электроустановках до 1000 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ческие мероприятия, обеспечивающие безопасность работ в электроустановках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, технически обеспечивающие безопасность работы в электроустановках до 1000 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 в электроустановках до 1000В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онспект, выучить матери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ормление наряда-допуска для работы в электроустановках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ряд-допуск, правила оформления и  заполнения наряда-допуска для работы в электроустановках до и выше 1000В. Целевой инструкта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ормление работы в электроустановках распоряжением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поряжение, правила оформления распоряжения для работы в электроустановках. Целевой инструктаж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ормление работы в электроустановках перечнем работ в порядке текущей эксплуатаци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ень работ, выполняемых в порядке текущей эксплуатации, правила оформл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оформления наряда-допуска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работать конспект в тетради, принести распечатанные бланки наряда-допус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рабочего места, допуск бригады, надзор за бригадой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ебования охраны труда при подготовке рабочего места и допуске бригады.  Надзор за бригадой во время производства работ в электроустановка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я состава бригады. Сдача-приемка рабочего места. Закрытие наряда, распоряжения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ебования к сдаче-приемке рабочего места. Оформление закрытия наряда, распоряж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ка знаний правил работы в электроустановках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пект, повторить материа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защитные средства, применяемые в электроустановках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защитные средства: правила пользования, порядок хранения, учет и контроль за их состояние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средства защиты в электроустановках до и выше 1000 В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электрозащитные средства, правила их применения в электроустановках до и выше 1000 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полнительные средства защиты в электроустановках до и выше 1000 В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полнительные электрозащитные средства, правила их применения в электроустановках до и выше 1000 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и дополнительные электрозащитные средства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конспект, повторить материа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а индивидуальной защиты, применяемые в электроустановках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а индивидуальной защиты: головы, лица, от падения с высот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каты и знаки безопасност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каты и знаки безопасности: запрещающие, предписывающие, указательные, предупреждающи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плакатов и знаков безопасност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презентацию на тему «Плакаты и знаки безопасности: запрещающие, предписывающие, указательные, предупреждающие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и и нормы испытаний электрозащитных средств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ы и сроки механических и электрических испытаний средств защи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28" w:hanging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28" w:hanging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ические испытания средств защиты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пытания электрозащитных средст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ытание средств защиты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презентацию на тему «Испытание средств защиты в электроустановках до и выше 1000 В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изводство работ на высоте в электроустановках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ебования к работникам при работе на высоте в электроустановках, обеспечение безопасности работ на высоте. Производство работ на высоте с оформлением наряда – допус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безопасности работ на высоте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дготовить конспект, повторить материа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З№1. Оформление наряда-допуска в электроустановках до 1000В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заполнения наряда-допуска для работы в электроустановках до 1000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З№2. Оформление наряда-допуска в электроустановках выше 1000В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заполнения наряда-допуска для работы в электроустановках выше 1000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ормление наряда-допуск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бланки наряда-допуска для ПЗ № 1 и № 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З№3. Оформление распоряжения в электроустановках до 1000В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оформления распоряжения для работы в электроустановка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ормление распоряжения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дготовить бланки для ПЗ№ 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З№4. 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ru-RU"/>
              </w:rPr>
              <w:t>Основные и дополнительные электрозащитные средства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средства защиты в электроустановках до и выше 1000 В от поражения электрическим токо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З№5. 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ru-RU"/>
              </w:rPr>
              <w:t>Применение электрозащитных средств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ru-RU"/>
              </w:rPr>
              <w:t>Применение электрозащит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электроустановках до и выше 1000 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ru-RU"/>
              </w:rPr>
              <w:t>Электрозащитные средств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формить отчет по ПЗ № 4 и №5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З №6. 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ru-RU"/>
              </w:rPr>
              <w:t>Первая помощь при различных видах травм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наложения повязок, шин, обработки ран, остановки кровотеч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ru-RU"/>
              </w:rPr>
              <w:t>Первая помощь при различных  травмах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формить отчет по ПЗ № 6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З.№7. 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ru-RU"/>
              </w:rPr>
              <w:t>Первая помощь пострадавшему при поражении электрическим током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ситуационных зада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ru-RU"/>
              </w:rPr>
              <w:t>Первая помощь пострадавшему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формить отчет по ПЗ № 7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я помещений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лассификация помещений по степени опасности и поражения людей электрическим током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я переносного электроинструмента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я переносного электроинструмент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ебования по эксплуатацииэлектроинструмента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носной электроинструмент, переносные светильники, их эксплуатац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ебования охраны труда при эксплуатации ручного электроинструмент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конспект, повторить материа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земление и защитные меры электробезопасности.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ебования к заземлению электроустановок и защите людей от поражения электрическим током. Защитное и рабочее заземление электроустановок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ы защиты от прямого и косвенного прикосновений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конспект, повторить материа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язанности и ответственность работника и работодателя в области электробезопасности на предприятии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язанности и ответственность работника и работодателя для обеспечения  электробезопасности при эксплуатации и работе в электроустановк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язанности ответственного за электрохозяйство предприятия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язанности ответственного за электрохозяйство в области электробезопасности на предприят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язанности и ответственность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требителей за соблюдение требований электробезопасност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амостоятельное обуч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конспект, повторить материа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ЧАСОВ ПО МДК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НЫХ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 НИХ ЛАБОРАТОРНЫЕ РАБОТЫ (ПРАКТИЧЕСКИЕ ЗАНЯТИЯ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55" w:bottom="811"/>
          <w:pgNumType w:start="9"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УСЛОВИЯ РЕАЛИЗАЦИИ ПРОГРАММЫ </w:t>
      </w:r>
      <w:r>
        <w:rPr>
          <w:sz w:val="28"/>
          <w:szCs w:val="28"/>
          <w:lang w:val="ru-RU"/>
        </w:rPr>
        <w:t>МЕЖДИСЦИПЛИНАРНОГО КУРСА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Реализация программы </w:t>
      </w:r>
      <w:r>
        <w:rPr>
          <w:b w:val="false"/>
          <w:sz w:val="28"/>
          <w:szCs w:val="28"/>
          <w:lang w:val="ru-RU"/>
        </w:rPr>
        <w:t>междисциплинарного курса</w:t>
      </w:r>
      <w:r>
        <w:rPr>
          <w:b w:val="false"/>
          <w:sz w:val="28"/>
          <w:szCs w:val="28"/>
        </w:rPr>
        <w:t xml:space="preserve"> требует наличия учебного кабинета 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борудование учебного кабинета </w:t>
      </w:r>
      <w:r>
        <w:rPr>
          <w:bCs/>
          <w:sz w:val="28"/>
          <w:szCs w:val="28"/>
        </w:rPr>
        <w:t xml:space="preserve">рабочие столы учащихся, стулья, 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е место преподавателя;  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учебно-методической документации; 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Cs/>
          <w:sz w:val="28"/>
          <w:szCs w:val="28"/>
        </w:rPr>
        <w:t>наглядные пособия (раздаточный материал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орудование лаборатории и рабочих мест лаборатории </w:t>
      </w:r>
      <w:r>
        <w:rPr>
          <w:bCs/>
          <w:sz w:val="28"/>
          <w:szCs w:val="28"/>
        </w:rPr>
        <w:t xml:space="preserve">рабочие столы учащихся, стулья, персональные компьютеры с соответствующим программным обеспечением. Лаборатория, оборудованная: стендами с аппаратурой защиты и управления, стендами с АВР и АПВ, стендами с проводниково-кабельной продукцией.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rPr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b w:val="false"/>
          <w:bCs w:val="false"/>
          <w:i/>
          <w:sz w:val="22"/>
          <w:szCs w:val="22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ИНФОРМАЦИОННОЕ ОБЕСПЕЧЕНИЕ ОБУЧЕНИЯ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еречень учебных изданий, Интернет-ресурсов, дополнительной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источник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авила устройства электроустановок. [Текст]: 7-е изд., перераб. и доп.–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: Энергосервис, 2010.– 516с.: ил.– 50000 экз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Андреев, В.А. Релейная защита и автоматика в системах электроснабж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[Текст]: учебник для вузов / В.А. Андреев.– изд. 5-е стер.– М.: Высшая школа, 2010.– 639с.: ил.– Библиогр.: с. 637–638.– 23000 экз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Гловацкий, В.Г. Современные средства релейной защиты и автомат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сетей [Текст] / В.Г. Гловацкий, И.В. Пономарев.– М.: АНО «Сотрудничество», 2010.– 512с.: ил.– Библиогр.: с. 508–510.– 47000 экз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Лещинская, Т.Б. Электроснабжение сельского хозяйства [Текст]: учеб. пособие для вузов / Т.Б. Лещинская, И.В. Наумов.– М.: Колос, 2012.– 655с.: ил.– Библиогр.: с. 653–654.– 100000 эк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источн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ерасименко, А.А., Передача и распределение электрической энерг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[Текст] / А.А. Герасименко, В.Т. Федин В.Т.– изд. 2-е стер. – Ростов н/д: Феникс, 2013. – 715с.: ил.– Библиогр.: с. 712–713.– 49000 эк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алентионок, Е.В. Устойчивость электроэнергетических систем [Текст]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. пособие для вузов / Е.В. Калентионок. – Минск: Техноперспектива, 2010. – 375 с. ил.– Библиогр.: с. 372–373.– 30000 экз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ые источни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библиотека СГАУ - http://library.sgau.ru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 охране труда при эксплуатации электроустановок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(утв. Приказом Минтруда России от 24.07.2013 № 328н (ред. от 15.11.2018)).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firstLine="425"/>
        <w:contextualSpacing/>
        <w:jc w:val="both"/>
        <w:rPr>
          <w:color w:val="000000"/>
          <w:sz w:val="22"/>
          <w:szCs w:val="20"/>
        </w:rPr>
      </w:pPr>
      <w:r>
        <w:rPr>
          <w:szCs w:val="28"/>
        </w:rPr>
        <w:t xml:space="preserve">Правила устройства электроустановок (утв. </w:t>
      </w:r>
      <w:r>
        <w:rPr>
          <w:color w:val="000000"/>
        </w:rPr>
        <w:t xml:space="preserve">Приказом Минэнерго России от 08.07.2002 № 204 </w:t>
      </w:r>
      <w:r>
        <w:rPr>
          <w:bCs/>
          <w:shd w:fill="FFFFFF" w:val="clear"/>
        </w:rPr>
        <w:t>(ред. от 20.12.2017))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ческой эксплуатации электрических станций и сетей Российской Федерации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(утв. Приказом Минэнерго России от 19.06.2003 № 229 (ред. от 13.02.2019))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ехнической эксплуатации электроустановок потребителей </w:t>
      </w:r>
      <w:r>
        <w:rPr>
          <w:rFonts w:cs="Arial" w:ascii="Arial" w:hAnsi="Arial"/>
          <w:b/>
          <w:bCs/>
          <w:color w:val="FF9900"/>
          <w:shd w:fill="FFFFFF" w:val="clear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утв. Приказом Минэнерго России от 13.01.2003 № 6 (ред. от 13.09.2018)).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firstLine="425"/>
        <w:jc w:val="both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применению и испытанию средств защиты, применяемых в электроустановках (утв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казом Минэнерго России от 30.06.2003 № 261 (ред. от 20.07.2017))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И ОЦЕНКА РЕЗУЛЬТАТОВ ОСВОЕНИЯ ПМ</w:t>
      </w:r>
    </w:p>
    <w:tbl>
      <w:tblPr>
        <w:tblW w:w="9571" w:type="dxa"/>
        <w:jc w:val="left"/>
        <w:tblInd w:w="-231" w:type="dxa"/>
        <w:tblLayout w:type="fixed"/>
        <w:tblCellMar>
          <w:top w:w="64" w:type="dxa"/>
          <w:left w:w="106" w:type="dxa"/>
          <w:bottom w:w="0" w:type="dxa"/>
          <w:right w:w="46" w:type="dxa"/>
        </w:tblCellMar>
      </w:tblPr>
      <w:tblGrid>
        <w:gridCol w:w="3715"/>
        <w:gridCol w:w="3763"/>
        <w:gridCol w:w="2093"/>
      </w:tblGrid>
      <w:tr>
        <w:trPr>
          <w:trHeight w:val="854" w:hRule="atLeast"/>
        </w:trPr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езультаты  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(освоенные профессиональные компетенции) 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ные показатели оценки результ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Формы и методы контроля и оценки  </w:t>
            </w:r>
          </w:p>
        </w:tc>
      </w:tr>
      <w:tr>
        <w:trPr>
          <w:trHeight w:val="1138" w:hRule="atLeast"/>
        </w:trPr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05" w:righ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К 2.1. Выполнение мероприятий по бесперебойному электроснабжению сельскохозяйственных предприятий 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полнение мероприятий по надёжности электроснабжения в соответствии с требованиями по категориям потребителей. 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ситуационных задач, тестир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3"/>
              <w:ind w:left="105" w:righ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К 2.2. Выполнять монтаж воздушных линий электропередач и трансформаторных подстанций 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качества монтажа отдельных элементов ВЛЭП и ТП в соответствии с ПУЭ. 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щита практических и лабораторных работ </w:t>
            </w:r>
          </w:p>
        </w:tc>
      </w:tr>
      <w:tr>
        <w:trPr>
          <w:trHeight w:val="1685" w:hRule="atLeast"/>
        </w:trPr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8"/>
                <w:lang w:val="ru-RU"/>
              </w:rPr>
              <w:t xml:space="preserve"> 2.</w:t>
            </w:r>
            <w:r>
              <w:rPr>
                <w:rFonts w:cs="Times New Roman" w:ascii="Times New Roman" w:hAnsi="Times New Roman"/>
                <w:w w:val="105"/>
                <w:sz w:val="24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Обеспечивать работу электрического хозяйства в экстремальных условиях и нестандартных ситуациях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ять организационные и технические мероприятия, обеспечивающие безопасность при выполнении монтаж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менять средства защиты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ind w:right="6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проверка</w:t>
            </w:r>
          </w:p>
        </w:tc>
      </w:tr>
    </w:tbl>
    <w:p>
      <w:pPr>
        <w:pStyle w:val="Normal"/>
        <w:widowControl/>
        <w:spacing w:lineRule="auto" w:line="25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47" w:before="0" w:after="16"/>
        <w:ind w:left="-1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Normal"/>
        <w:widowControl/>
        <w:spacing w:lineRule="auto" w:line="256"/>
        <w:ind w:left="7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256"/>
        <w:ind w:left="7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231" w:type="dxa"/>
        <w:tblLayout w:type="fixed"/>
        <w:tblCellMar>
          <w:top w:w="64" w:type="dxa"/>
          <w:left w:w="106" w:type="dxa"/>
          <w:bottom w:w="0" w:type="dxa"/>
          <w:right w:w="44" w:type="dxa"/>
        </w:tblCellMar>
      </w:tblPr>
      <w:tblGrid>
        <w:gridCol w:w="3332"/>
        <w:gridCol w:w="3929"/>
        <w:gridCol w:w="2310"/>
      </w:tblGrid>
      <w:tr>
        <w:trPr>
          <w:trHeight w:val="859" w:hRule="atLeast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езультаты  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(освоенные общие компетенции) 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ные показатели оценки результ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Формы и методы контроля и оценки  </w:t>
            </w:r>
          </w:p>
        </w:tc>
      </w:tr>
      <w:tr>
        <w:trPr>
          <w:trHeight w:val="854" w:hRule="atLeast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К 1.Понимать сущность и социальную значимость своей будущей профессии 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емонстрация интересов к будущей профессии 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37" w:before="0" w:after="3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актические и лабораторные занятия  выполнение  работ по учебной и производственной практике 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ind w:righ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терпретация результатов наблюдений за деятельностью обучающегося в процессе освоения образовательной программы </w:t>
            </w:r>
          </w:p>
        </w:tc>
      </w:tr>
      <w:tr>
        <w:trPr>
          <w:trHeight w:val="1690" w:hRule="atLeast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К 2.Организовывать собственную деятельность, определять методы и способы выполнения профессиональных задач, оценивать их эффективность и качество.                        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основание выбора и применения методов и способов решения профессиональных задач в области обеспечения качества электроснабжения. 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3" w:hRule="atLeast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"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К 3.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шение стандартных и нестандартных задач в области обеспечения бесперебойного электроснабжения 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" w:righ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4.Осуществлять поиск и использование информации, необходимой для эффективного выполнения профессиональных за-</w:t>
            </w:r>
          </w:p>
          <w:p>
            <w:pPr>
              <w:pStyle w:val="Normal"/>
              <w:spacing w:lineRule="auto" w:line="256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ач, профессионального и личностного развития 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ффективный поиск необходимой информации в различных источниках, включая 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лектронные 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11" w:hRule="atLeast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" w:right="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К 5.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емонстрация навыков использования информационнокоммуникационных технологий в профессиональной деятельности 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3" w:hRule="atLeast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"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К 6.Работать в коллективе и в команде, эффективно общаться с коллегами, руководством, потребителями. 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заимодействие с обучающимися, преподавателями и мастерами в ходе обучения 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3" w:hRule="atLeast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ind w:left="5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К 7.Брать на себя ответственность за работу членов команды(подчинённых) за результат </w:t>
            </w:r>
          </w:p>
          <w:p>
            <w:pPr>
              <w:pStyle w:val="Normal"/>
              <w:widowControl/>
              <w:spacing w:lineRule="auto" w:line="256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полнения заданий 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90" w:hRule="atLeast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самостоятельных занятий при изучении профессионального модуля 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7" w:hRule="atLeast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" w:righ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К 9.Ориентироваться в условиях частой смены технологий в профессиональной деятельности 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нализ инноваций в области обеспечения </w:t>
              <w:tab/>
              <w:t xml:space="preserve">электроснабжения 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spacing w:lineRule="auto" w:line="25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блица 3.  Корректировк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держания рабочих программ в соответствии с </w:t>
      </w:r>
      <w:r>
        <w:rPr>
          <w:rFonts w:cs="Times New Roman" w:ascii="Times New Roman" w:hAnsi="Times New Roman"/>
          <w:b/>
          <w:bCs/>
          <w:sz w:val="28"/>
          <w:szCs w:val="28"/>
        </w:rPr>
        <w:t>W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257"/>
        <w:gridCol w:w="5788"/>
      </w:tblGrid>
      <w:tr>
        <w:trPr>
          <w:trHeight w:val="86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S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умения, знани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фессиональные модули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названия с изменениями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4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/>
            </w:pPr>
            <w:r>
              <w:rPr>
                <w:rStyle w:val="FontStyle63"/>
                <w:sz w:val="24"/>
                <w:szCs w:val="24"/>
              </w:rPr>
              <w:t>виды электропроводок и кабленесущих систем для коммерческих, частных, многоквартирных, сельскохозяйственных и промышленных здан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02.01 Монтаж воздушных линий электропередач и трансформаторных подстанций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лектрическая провод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>
                <w:rStyle w:val="FontStyle63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выбирать и устанавливать оборудование и проводку согласно имеющимся чертежам и документа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02.01 Монтаж воздушных линий электропередач и трансформаторных подстанций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2. Электрическая проводка (ЛР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>
                <w:rStyle w:val="FontStyle63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монтировать кабели и трубопроводы на различные поверхности согласно инструкциям и действующим стандарта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02.01 Монтаж воздушных линий электропередач и трансформаторных подстанций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2. Электрическая проводка (Л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>
                <w:rStyle w:val="FontStyle63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выбирать и монтировать кабели и провода внутри кабель-каналов, труб и гофротр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02.01 Монтаж воздушных линий электропередач и трансформаторных подстанций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2. Электрическая проводка (Л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>
                <w:rStyle w:val="FontStyle63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монтировать и надежно закреплять кабели на различных видах лотков и поверхностях, согласно действующим стандарта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02.01 Монтаж воздушных линий электропередач и трансформаторных подстанций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2. Электрическая проводка (Л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950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монтировать металлический и пластиковый кабель канал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8"/>
              <w:widowControl/>
              <w:tabs>
                <w:tab w:val="clear" w:pos="708"/>
                <w:tab w:val="left" w:pos="950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 точно измерять и обрезать нужной длины/под углом</w:t>
            </w:r>
          </w:p>
          <w:p>
            <w:pPr>
              <w:pStyle w:val="Style28"/>
              <w:widowControl/>
              <w:tabs>
                <w:tab w:val="clear" w:pos="708"/>
                <w:tab w:val="left" w:pos="950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 устанавливать без деформаций с зазорами на стыках в рамках погрешно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02.01 Монтаж воздушных линий электропередач и трансформаторных подстанций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9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Раздел 2. Электрическая проводка (ЛР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/>
            </w:pPr>
            <w:r>
              <w:rPr>
                <w:rStyle w:val="FontStyle63"/>
                <w:sz w:val="24"/>
                <w:szCs w:val="24"/>
              </w:rPr>
              <w:t>устанавливать различные переходники, включая сальники, на кабель-каналах и крепить их на поверхност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02.01 Монтаж воздушных линий электропередач и трансформаторных подстанций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лектрическая проводка (Л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/>
            </w:pPr>
            <w:r>
              <w:rPr>
                <w:rStyle w:val="FontStyle63"/>
                <w:sz w:val="24"/>
                <w:szCs w:val="24"/>
              </w:rPr>
              <w:t>монтировать металлические, пластиковые и гибкие трубы, закреплять их на поверхность без искажений при поворота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02.01 Монтаж воздушных линий электропередач и трансформаторных подстанций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лектрическая проводка (Л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/>
            </w:pPr>
            <w:r>
              <w:rPr>
                <w:rStyle w:val="FontStyle63"/>
                <w:sz w:val="24"/>
                <w:szCs w:val="24"/>
              </w:rPr>
              <w:t>использовать правильные вводы, сальники при соединении труб, щитов, боксов и кабель-канал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02.01 Монтаж воздушных линий электропередач и трансформаторных подстанций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лектрическая проводка (Л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/>
            </w:pPr>
            <w:r>
              <w:rPr>
                <w:rStyle w:val="FontStyle63"/>
                <w:sz w:val="24"/>
                <w:szCs w:val="24"/>
              </w:rPr>
              <w:t>устанавливать и закреплять различные виды кабельных лотков на поверхност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02.01 Монтаж воздушных линий электропередач и трансформаторных подстанций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лектрическая проводка (Л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950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устанавливать щиты, боксы на поверхность безопасным способом и устанавливать электрооборудование в них в соответствии с чертежами и документацией, которые содержа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8"/>
              <w:widowControl/>
              <w:tabs>
                <w:tab w:val="clear" w:pos="708"/>
                <w:tab w:val="left" w:pos="950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вводные автоматические выключатели</w:t>
            </w:r>
          </w:p>
          <w:p>
            <w:pPr>
              <w:pStyle w:val="Style28"/>
              <w:widowControl/>
              <w:tabs>
                <w:tab w:val="clear" w:pos="708"/>
                <w:tab w:val="left" w:pos="950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УЗО</w:t>
            </w:r>
          </w:p>
          <w:p>
            <w:pPr>
              <w:pStyle w:val="Style28"/>
              <w:widowControl/>
              <w:tabs>
                <w:tab w:val="clear" w:pos="708"/>
                <w:tab w:val="left" w:pos="950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автоматические выключатели;</w:t>
            </w:r>
          </w:p>
          <w:p>
            <w:pPr>
              <w:pStyle w:val="Style28"/>
              <w:widowControl/>
              <w:tabs>
                <w:tab w:val="clear" w:pos="708"/>
                <w:tab w:val="left" w:pos="950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предохранители</w:t>
            </w:r>
          </w:p>
          <w:p>
            <w:pPr>
              <w:pStyle w:val="Style28"/>
              <w:widowControl/>
              <w:tabs>
                <w:tab w:val="clear" w:pos="708"/>
                <w:tab w:val="left" w:pos="950" w:leader="none"/>
              </w:tabs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управляющие устройства (реле, таймеры, устройства автоматизации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02.01 Монтаж воздушных линий электропередач и трансформаторных подстанций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лектрическая проводка (Л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/>
            </w:pPr>
            <w:r>
              <w:rPr>
                <w:rStyle w:val="FontStyle63"/>
                <w:sz w:val="24"/>
                <w:szCs w:val="24"/>
              </w:rPr>
              <w:t>Коммутировать проводники внутри щитов и боксов в соответствии с электрическими схемами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02.01 Монтаж воздушных линий электропередач и трансформаторных под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лектрическая проводка (ЛР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/>
            </w:pPr>
            <w:r>
              <w:rPr>
                <w:rStyle w:val="FontStyle63"/>
                <w:sz w:val="24"/>
                <w:szCs w:val="24"/>
              </w:rPr>
              <w:t>диапазон использования электрических щитов для коммерческих, частных, многоквартирных, сельскохозяйственных и промышленных здан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02.01 Монтаж воздушных линий электропередач и трансформаторных подстанций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лектрическая провод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/>
            </w:pPr>
            <w:r>
              <w:rPr>
                <w:rStyle w:val="FontStyle63"/>
                <w:sz w:val="24"/>
                <w:szCs w:val="24"/>
              </w:rPr>
              <w:t>контрольные приборы и розетки коммерческих, частных, многоквартирных, сельскохозяйственных и промышленных здан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02.01 Монтаж воздушных линий электропередач и трансформаторных подстанций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лектрическая провод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/>
        <w:tabs>
          <w:tab w:val="clear" w:pos="708"/>
          <w:tab w:val="left" w:pos="6705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Таблица 3. Корректировка </w:t>
      </w:r>
      <w:r>
        <w:rPr>
          <w:rFonts w:cs="Times New Roman" w:ascii="Times New Roman" w:hAnsi="Times New Roman"/>
          <w:b/>
          <w:bCs/>
          <w:sz w:val="28"/>
          <w:lang w:val="ru-RU"/>
        </w:rPr>
        <w:t>содержания рабочих программ в соответствии с П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914"/>
        <w:gridCol w:w="3352"/>
      </w:tblGrid>
      <w:tr>
        <w:trPr>
          <w:trHeight w:val="86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ГОС СПО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практический опыт, умения, знания) с учетом П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из таб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фессиональные модули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звания с изменениями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комство с производственно-технологической документацией на выполняемые работ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ка и проверка материалов, инструментов и приспособлений, используемых для выполнения работ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ка места выполнения работ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становка соединительной коробки, введение в нее проводов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делка сращиваемых концов провода или кабел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необходимости подготовка проводов к сращиванию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ащивание проводов или токоведущих жил кабел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олирование мест сращивания проводов или токоведущих жил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тировка кабельной муфт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тировка проводов в соединительной коробк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монтаж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ладка проводов или кабел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а технической эксплуатации электроустановок в пределах выполняемых рабо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о-кабельная продукция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а технической эксплуатации электроустановок в пределах выполняемых рабо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о-кабельная продукция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ы сращивания проводов и жил кабеля в пределах выполняемых рабо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2. Электрическая проводка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пособления, используемые для сращивания проводов и жил кабеля в пределах выполняемых рабо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лектрическая проводка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области применения соединительных муфт в пределах выполняемых рабо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Эксплуатация кабельных линий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е методы прокладывания провода или кабеля в пределах выполняемых рабо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лектрическая проводка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бор способа выполнения работы в зависимости от класса заземляемой или зануляемой электроустановк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Заземление(ПЗ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места выполнения работ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лектрическая проводка (ЛР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ка и проверка материалов, приборов, инструментов и приспособлений, используемых для выполнения работ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Эксплуатация воздушных линий(ЛР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готовление и установка заземляющего устройств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Заземление(ПЗ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кладка заземляющих проводников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единение заземляющих проводников с заземляющими устройствам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единение заземляющих проводников с заземляющими устройствам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кладка зануляющего проводника и подключение его к электроустановк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ытание заземления на соответствие нормативной документаци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действия занулени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ять возможность использования естественных заземлителей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ы обработки конструкционных материалов, используемых для выполнения заземления и зануления, в пределах выполняемых рабо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Зазем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ы прокладки заземляющих и зануляющих проводников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ебования к исполнению защитных устройств в зависимости от класса электроустановки и помещения, где данная электроустановка эксплуатируетс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ипы питающих сетей, виды систем заземления и требования, предъявляемые к ни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выполнения заземления и зануления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02.01. Монтаж воздушных линий электропередач и трансформаторных подстанц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Эксплуатация кабельных линий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воды о необходимости новых тем лабораторных работ, практических занятий, тем теоретической части: корректировка требует изменения содержания теоретической части, введения дополнительных разделов в МДК.02.01. Монтаж воздушных линий электропередач и трансформаторных подстанций. Корректировка требует изменения содержания теоретической части в разделах: 2,3 и 4, практической части в разделе 2,3 и 4.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sectPr>
      <w:footerReference w:type="default" r:id="rId7"/>
      <w:type w:val="nextPage"/>
      <w:pgSz w:orient="landscape" w:w="16838" w:h="11906"/>
      <w:pgMar w:left="720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1">
    <w:name w:val=" Знак Знак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269" w:before="1320" w:after="240"/>
      <w:ind w:hanging="36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11">
    <w:name w:val="Заголовок №21"/>
    <w:basedOn w:val="Normal"/>
    <w:qFormat/>
    <w:pPr>
      <w:widowControl/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sz w:val="12"/>
      <w:szCs w:val="12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6">
    <w:name w:val="Style36"/>
    <w:basedOn w:val="Normal"/>
    <w:qFormat/>
    <w:pPr>
      <w:autoSpaceDE w:val="false"/>
      <w:spacing w:lineRule="exact" w:line="254"/>
      <w:ind w:hanging="346"/>
    </w:pPr>
    <w:rPr>
      <w:rFonts w:ascii="Arial" w:hAnsi="Arial" w:eastAsia="Times New Roman" w:cs="Arial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  <w:spacing w:lineRule="exact" w:line="379"/>
    </w:pPr>
    <w:rPr>
      <w:rFonts w:ascii="Arial" w:hAnsi="Arial" w:eastAsia="Times New Roman" w:cs="Arial"/>
      <w:sz w:val="24"/>
      <w:szCs w:val="24"/>
      <w:lang w:val="ru-RU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3:00Z</dcterms:created>
  <dc:creator>User</dc:creator>
  <dc:description/>
  <cp:keywords/>
  <dc:language>en-US</dc:language>
  <cp:lastModifiedBy>sharapov_sergei@dnevnik.ru</cp:lastModifiedBy>
  <cp:lastPrinted>2021-03-01T16:14:00Z</cp:lastPrinted>
  <dcterms:modified xsi:type="dcterms:W3CDTF">2021-03-01T12:55:00Z</dcterms:modified>
  <cp:revision>9</cp:revision>
  <dc:subject/>
  <dc:title/>
</cp:coreProperties>
</file>