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01065</wp:posOffset>
            </wp:positionH>
            <wp:positionV relativeFrom="paragraph">
              <wp:posOffset>-36004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69"/>
      </w:tblGrid>
      <w:tr>
        <w:trPr/>
        <w:tc>
          <w:tcPr>
            <w:tcW w:w="5642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</w:rPr>
              <w:t>РАССМОТРЕНО:</w:t>
              <w:br/>
              <w:t>ЦМК математических и естественнонаучных дисциплин протокол №__ «___»_______20__ г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</w:rPr>
              <w:t>председатель Кошелев М.Н. 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 xml:space="preserve">подпись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__20__ 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Calibri"/>
                <w:sz w:val="16"/>
                <w:szCs w:val="16"/>
              </w:rPr>
              <w:t xml:space="preserve">подпись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32"/>
        </w:rPr>
        <w:t>ЕН.02 Компьютерное модел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15.02.07. Автоматизация технологических процессов и производств</w:t>
      </w:r>
    </w:p>
    <w:p>
      <w:pPr>
        <w:pStyle w:val="Normal"/>
        <w:spacing w:before="0" w:after="120"/>
        <w:ind w:firstLine="1134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>, группа 31-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5.02.07 Автоматизация технологических процессов и производств (по отраслям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чик: Кошелев М.Н. - преподаватель ГАПОУ СО «Красноуфимский аграрный колледж», ВК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1020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01051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1020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105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10206" w:leader="dot"/>
            </w:tabs>
            <w:ind w:left="709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105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бъем учебной дисциплины и виды учебной работы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90105157">
            <w:r>
              <w:rPr>
                <w:rStyle w:val="IndexLink"/>
              </w:rPr>
              <w:t>2.2. Тематический план и содержание учебной дисциплины «компьютерное моделирование»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1020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105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учебной дисциплины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284"/>
        <w:rPr>
          <w:b/>
          <w:b/>
          <w:sz w:val="28"/>
        </w:rPr>
      </w:pPr>
      <w:bookmarkStart w:id="0" w:name="__RefHeading___Toc290105154"/>
      <w:bookmarkEnd w:id="0"/>
      <w:r>
        <w:rPr>
          <w:b/>
          <w:sz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120" w:after="120"/>
        <w:rPr/>
      </w:pPr>
      <w:r>
        <w:rPr>
          <w:rStyle w:val="FontStyle13"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5.02.07 «Автоматизация технологических процессов и производств».</w:t>
      </w:r>
    </w:p>
    <w:p>
      <w:pPr>
        <w:pStyle w:val="Normal"/>
        <w:tabs>
          <w:tab w:val="clear" w:pos="709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сновной профессиональной образовательной программы учебная дисциплина «Компьютерное моделирование» входит в математический и общий естественнонаучный цикл.</w:t>
      </w:r>
    </w:p>
    <w:p>
      <w:pPr>
        <w:pStyle w:val="Style20"/>
        <w:spacing w:before="120" w:after="120"/>
        <w:jc w:val="both"/>
        <w:rPr/>
      </w:pPr>
      <w:r>
        <w:rPr>
          <w:rStyle w:val="FontStyle13"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акетами прикладных программ профессиональной направл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решения приклад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истемных программных продуктов.</w:t>
      </w:r>
    </w:p>
    <w:p>
      <w:pPr>
        <w:pStyle w:val="Style20"/>
        <w:spacing w:before="120" w:after="120"/>
        <w:rPr/>
      </w:pPr>
      <w:r>
        <w:rPr>
          <w:rStyle w:val="FontStyle13"/>
          <w:sz w:val="28"/>
          <w:szCs w:val="28"/>
        </w:rPr>
        <w:t>1.4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д. Наименование результата обучения (ПК, О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цикла обучающийся должен обладать следующими компетенциями: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01"/>
        <w:widowControl/>
        <w:spacing w:lineRule="auto" w:line="240"/>
        <w:ind w:firstLine="696"/>
        <w:jc w:val="left"/>
        <w:rPr/>
      </w:pPr>
      <w:r>
        <w:rPr>
          <w:rFonts w:eastAsia="Calibri"/>
          <w:sz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01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01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01"/>
        <w:ind w:firstLine="691"/>
        <w:jc w:val="left"/>
        <w:rPr/>
      </w:pPr>
      <w:r>
        <w:rPr>
          <w:rFonts w:eastAsia="Calibri"/>
          <w:sz w:val="28"/>
          <w:lang w:eastAsia="en-US"/>
        </w:rPr>
        <w:t>ПК 1.1. Проводить анализ работоспособности измерительных приборов и средств автоматизации.</w:t>
      </w:r>
    </w:p>
    <w:p>
      <w:pPr>
        <w:pStyle w:val="Style101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1.2. Диагностировать измерительные приборы и средства автоматического управления.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1.3. Производить поверку измерительных приборов и средств автоматизации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ПК 4.1 Проводить анализ систем автоматического управления с учетом специфики технологических процессов;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4.2 Выбирать приборы и средства автоматизации с учетом специфики технологических процессов;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ПК 4.3 Составлять схемы специализированных узлов, блоков, устройств и систем автоматизированного управления;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4.4 Рассчитывать параметры типовых схем и устройств;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4.5 Оценивать и обеспечивать эргономические характеристики схем и систем автоматизации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bookmarkStart w:id="1" w:name="__RefHeading___Toc290105155"/>
      <w:bookmarkEnd w:id="1"/>
      <w:r>
        <w:rPr>
          <w:sz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center"/>
        <w:rPr>
          <w:sz w:val="28"/>
          <w:u w:val="single"/>
        </w:rPr>
      </w:pPr>
      <w:bookmarkStart w:id="2" w:name="__RefHeading___Toc290105156"/>
      <w:bookmarkEnd w:id="2"/>
      <w:r>
        <w:rPr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51"/>
      </w:tblGrid>
      <w:tr>
        <w:trPr>
          <w:trHeight w:val="64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актические заня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курсов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ое проектное зад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iCs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567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90105157"/>
      <w:bookmarkEnd w:id="3"/>
      <w:r>
        <w:rPr>
          <w:rFonts w:cs="Times New Roman" w:ascii="Times New Roman" w:hAnsi="Times New Roman"/>
          <w:b w:val="false"/>
          <w:i w:val="false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Н.02 </w:t>
      </w:r>
      <w:r>
        <w:rPr>
          <w:rFonts w:cs="Times New Roman" w:ascii="Times New Roman" w:hAnsi="Times New Roman"/>
          <w:b w:val="false"/>
          <w:i w:val="false"/>
        </w:rPr>
        <w:t>«Компьютерное моделирование»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06"/>
        <w:gridCol w:w="6568"/>
        <w:gridCol w:w="1240"/>
        <w:gridCol w:w="1769"/>
      </w:tblGrid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дисциплину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Введение в дисциплину, техника безопас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как средство познан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Основные сведения.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представления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представления мод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информационны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информационных мод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работки моделей на компьютер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работки моделей на компьют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Исследования моделей на компьютер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я моделей на компьют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ые модели управления объект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.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ированное рабочее мест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. Принципы создания. Структу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Пакеты прикладных програм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.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Виды компьютерной граф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ктор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ные сведения. Характери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хмер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ные сведения. Характери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1 – Corel Dra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фейс и возможности программы Corel Dr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2 – Первые шаги в рисовани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ые шаги в рисовани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3 – Привязка объек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язка объе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4 – Работа с объект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ировка, комбинирование и формирование объ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5 – Изменение формы объек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формы объе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 и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ированные информационные систе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Основные сведения. Классифик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ПЗ №6 – Программа Splan 7.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Знакомство с программой Splan 7.0. Функции. Интерфей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Возможности программы Splan 7.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4" w:name="OLE_LINK10"/>
            <w:bookmarkStart w:id="5" w:name="OLE_LINK9"/>
            <w:r>
              <w:rPr>
                <w:bCs/>
              </w:rPr>
              <w:t>Написать конспект</w:t>
            </w:r>
            <w:bookmarkEnd w:id="4"/>
            <w:bookmarkEnd w:id="5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7 – Создание документа. Лини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оздание файлов. Типы линий. Чертежные шриф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8 – Выполнение пространственных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ыполнение пространственных мод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библиотеки при построении эл. сх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6" w:name="OLE_LINK8"/>
            <w:r>
              <w:rPr>
                <w:bCs/>
              </w:rPr>
              <w:t>Сделать скриншоты</w:t>
            </w:r>
            <w:bookmarkEnd w:id="6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9 – </w:t>
            </w:r>
            <w:bookmarkStart w:id="7" w:name="OLE_LINK1"/>
            <w:r>
              <w:rPr>
                <w:rFonts w:eastAsia="Calibri"/>
                <w:bCs/>
              </w:rPr>
              <w:t>Построение чертежа</w:t>
            </w:r>
            <w:bookmarkEnd w:id="7"/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чертежа детали по заданным разме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библиотеки при построении схем АСУ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8" w:name="OLE_LINK12"/>
            <w:bookmarkStart w:id="9" w:name="OLE_LINK11"/>
            <w:r>
              <w:rPr>
                <w:bCs/>
              </w:rPr>
              <w:t>Сделать скриншоты</w:t>
            </w:r>
            <w:bookmarkEnd w:id="8"/>
            <w:bookmarkEnd w:id="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10 – </w:t>
            </w:r>
            <w:bookmarkStart w:id="10" w:name="OLE_LINK4"/>
            <w:bookmarkStart w:id="11" w:name="OLE_LINK3"/>
            <w:bookmarkStart w:id="12" w:name="OLE_LINK2"/>
            <w:r>
              <w:rPr>
                <w:rFonts w:eastAsia="Calibri"/>
                <w:bCs/>
              </w:rPr>
              <w:t>Построение электрических схем</w:t>
            </w:r>
            <w:bookmarkEnd w:id="10"/>
            <w:bookmarkEnd w:id="11"/>
            <w:bookmarkEnd w:id="12"/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электрических схем по заданным парамет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11 – </w:t>
            </w:r>
            <w:bookmarkStart w:id="13" w:name="OLE_LINK7"/>
            <w:bookmarkStart w:id="14" w:name="OLE_LINK6"/>
            <w:bookmarkStart w:id="15" w:name="OLE_LINK5"/>
            <w:r>
              <w:rPr>
                <w:rFonts w:eastAsia="Calibri"/>
                <w:bCs/>
              </w:rPr>
              <w:t>Построение схем автоматизации</w:t>
            </w:r>
            <w:bookmarkEnd w:id="13"/>
            <w:bookmarkEnd w:id="14"/>
            <w:bookmarkEnd w:id="15"/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схем автоматизации по заданным парамет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12 – Построение монтажных сх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монтажных схем по заданным парамет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акталь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лизац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ичные информационные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Иерархические информационные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евые информационные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физически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математически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осты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скринш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оизвольных объек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скринш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Е ЗАНЯТ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567" w:header="0" w:top="567" w:footer="30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bookmarkStart w:id="16" w:name="__RefHeading___Toc290105158"/>
      <w:bookmarkEnd w:id="16"/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Наличия учебного кабинета «Информационные технологии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(по 2 обучающихся за компьютером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bCs/>
          <w:sz w:val="28"/>
          <w:szCs w:val="28"/>
        </w:rPr>
        <w:t>- комплект учебно-наглядных пособий по курсу дисципли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Технические и программны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, операционной системой и выходом в Интернет; Splan 7.0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еева Е. В. Информационные технологии в профессиональной деятельности. Технические специальности : учебник для студ. учреждений сред. проф. образования / Е.В.Михеева, О.И.Титова. — М.: Издательский центр «Академия», 2020. — 416 с.</w:t>
      </w:r>
    </w:p>
    <w:p>
      <w:pPr>
        <w:pStyle w:val="Style2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ов, Б. Я. Информационные технологии: учебник для среднего профессионального образования / Б. Я. Советов, В. В. Цехановский. — 6-е изд., перераб. и доп. — Москва: Издательство Юрайт, 2017. — 261 с. </w:t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лифер В., Олифер Н. Компьютерные сети. Принципы, технологии, протоколы: Учебник для вузов. 5-е изд. — СПб.: Питер, 2016. — 992 с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ерин, В.Н. Компьютерная инженерная графика / В.Н. Аверин. - М.: Academia, 2018. - 174 c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Style25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екул В.И. Проектирование информационных систем: учебник и практикум для среднего профессионального образования / В.И. Грекул, Н.Л. Коровкина Г.А. Левочкина – Москва: Издательство Юрайт, 2019 – 385 с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ин В.П. Информатика. Лабораторный практикум. В 2 ч. Часть 1: учебное пособие для средних профессиональных заведений / В.П. Зимин – 2-е изд. Испр. И доп. - Москва: Издательство Юрайт, 2019 – 126 с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ин В.П. Информатика. Лабораторный практикум. В 2 ч. Часть 2: учебное пособие для средних профессиональных заведений / В.П. Зимин – 2-е изд. Испр. И доп. - Москва: Издательство Юрайт, 2019 – 153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ая платформа [Электронный ресурс]: свобод. энцикл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</w:t>
        </w:r>
      </w:hyperlink>
    </w:p>
    <w:p>
      <w:pPr>
        <w:pStyle w:val="Style2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е образование [Электронный ресурс]: Федеральный портал. Форма доступа: http:// www.edu.ru/fasi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КОНТРОЛЬ И ОЦЕНКА РЕЗУЛЬТАТОВ ОСВОЕНИЯ УЧЕБНОЙ ДИСЦИПЛИНЫ</w:t>
      </w:r>
    </w:p>
    <w:p>
      <w:pPr>
        <w:pStyle w:val="Normal"/>
        <w:ind w:firstLine="567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проверка домашнего задания, а также выполнения обучающимися индивидуальных и контрольных работ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2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8"/>
              </w:rPr>
              <w:t>Работать с пакетами прикладных программ профессиональной направлен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енные методы решения приклад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именения системных программных продук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8"/>
              </w:rPr>
              <w:t>В результате изучения обязательной части цикла обучающийся должен обладать следующими компетенциями: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01"/>
              <w:widowControl/>
              <w:spacing w:lineRule="auto" w:line="240"/>
              <w:ind w:firstLine="696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01"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1.1. Проводить анализ работоспособности измерительных приборов и средств автоматизации.</w:t>
            </w:r>
          </w:p>
          <w:p>
            <w:pPr>
              <w:pStyle w:val="Style101"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К 1.2. Диагностировать измерительные приборы и средства автоматического управления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1.3. Производить поверку измерительных приборов и средств автоматизации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4.1 Проводить анализ систем автоматического управления с учетом специфики технологических процессов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К 4.2 Выбирать приборы и средства автоматизации с учетом специфики технологических процессов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4.3 Составлять схемы специализированных узлов, блоков, устройств и систем автоматизированного управления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4.4 Рассчитывать параметры типовых схем и устройств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К 4.5 Оценивать и обеспечивать эргономические характеристики схем и систем автомат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FF0000"/>
                <w:sz w:val="20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3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ценка выполнения практических занятий, внеаудиторной самостоятельной работы.</w:t>
            </w:r>
          </w:p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щита индивидуального проектного задания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Контрольные работы по разделам дисциплины.</w:t>
            </w:r>
          </w:p>
          <w:p>
            <w:pPr>
              <w:pStyle w:val="Normal"/>
              <w:ind w:left="132" w:hanging="13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че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32"/>
          <w:u w:val="single"/>
        </w:rPr>
        <w:t>ЕН.02 Компьютерное модел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2.07. Автоматизация ТП и П</w:t>
      </w:r>
    </w:p>
    <w:p>
      <w:pPr>
        <w:pStyle w:val="Normal"/>
        <w:spacing w:before="0" w:after="120"/>
        <w:ind w:firstLine="1134"/>
        <w:rPr/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31-А</w:t>
      </w:r>
      <w:r>
        <w:br w:type="page"/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Предмет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ЕН.02 Компьютерное моделировани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ксимальная учебная нагрузка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i/>
          <w:sz w:val="28"/>
          <w:szCs w:val="28"/>
          <w:lang w:eastAsia="en-US"/>
        </w:rPr>
        <w:t>75 ч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удиторная учебная нагрузка</w:t>
      </w:r>
      <w:r>
        <w:rPr>
          <w:rFonts w:eastAsia="Calibri"/>
          <w:sz w:val="28"/>
          <w:szCs w:val="28"/>
          <w:lang w:eastAsia="en-US"/>
        </w:rPr>
        <w:t xml:space="preserve"> – 50</w:t>
      </w:r>
      <w:r>
        <w:rPr>
          <w:rFonts w:eastAsia="Calibri"/>
          <w:i/>
          <w:sz w:val="28"/>
          <w:szCs w:val="28"/>
          <w:lang w:eastAsia="en-US"/>
        </w:rPr>
        <w:t xml:space="preserve"> ч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Итоговая аттестац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зачет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Форма проведени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проектирование на компьюте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ремя выполнения работы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60 мину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ериод проведения контроля</w:t>
      </w:r>
      <w:r>
        <w:rPr>
          <w:rFonts w:eastAsia="Calibri"/>
          <w:sz w:val="28"/>
          <w:szCs w:val="28"/>
          <w:lang w:eastAsia="en-US"/>
        </w:rPr>
        <w:t>: 5</w:t>
      </w:r>
      <w:r>
        <w:rPr>
          <w:rFonts w:eastAsia="Calibri"/>
          <w:i/>
          <w:sz w:val="28"/>
          <w:szCs w:val="28"/>
          <w:lang w:eastAsia="en-US"/>
        </w:rPr>
        <w:t xml:space="preserve"> семестр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элементов содерж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3"/>
      </w:tblGrid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элементов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и темы содержания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втоматизированные информационные системы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Corel Draw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Splan 7.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руктура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бота состоит из двух частей включающих 16 заданий.</w:t>
        <w:br/>
        <w:t>Эти части выделяютс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включает 15 заданий (А1-А15). Один из вариантов ответов верны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2 состоит в построении электрической схемы на компьютере с помощью программы </w:t>
      </w:r>
      <w:r>
        <w:rPr>
          <w:rFonts w:eastAsia="Calibri"/>
          <w:sz w:val="28"/>
          <w:szCs w:val="28"/>
          <w:lang w:val="en-US" w:eastAsia="en-US"/>
        </w:rPr>
        <w:t>Splan</w:t>
      </w:r>
      <w:r>
        <w:rPr>
          <w:rFonts w:eastAsia="Calibri"/>
          <w:sz w:val="28"/>
          <w:szCs w:val="28"/>
          <w:lang w:eastAsia="en-US"/>
        </w:rPr>
        <w:t xml:space="preserve"> 7.0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аблица 1. Распределение</w:t>
      </w:r>
      <w:r>
        <w:rPr/>
        <w:t xml:space="preserve"> заданий работы по частям работы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2687"/>
        <w:gridCol w:w="3674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о зада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альный бал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заданий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выбором ответа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роение схемы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>Таблица 2. Критерии оценивания 2 части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915"/>
      </w:tblGrid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выполненной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хема оформлена полностью, элементы построены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формлена полностью, элементы частично построены не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формлена частично, элементы построены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формлена частично, элементы построены не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Таблица 3. Критерии оц</w:t>
      </w:r>
      <w:r>
        <w:rPr/>
        <w:t>енивания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37"/>
        <w:gridCol w:w="2484"/>
      </w:tblGrid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выполненной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-90 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-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- 70 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- 59 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59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Методика оценива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2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опро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ть </w:t>
            </w:r>
            <w:r>
              <w:rPr>
                <w:lang w:val="en-US" w:eastAsia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1 – А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з предложенных вариантов выбран один правильный отв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ть </w:t>
            </w:r>
            <w:r>
              <w:rPr>
                <w:lang w:val="en-US" w:eastAsia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оформлен черте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-5 баллов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выполнение работы отводится 60 минут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бота состоит из 2 частей, включающих 16 зада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Часть 1 включает 15 заданий (А1-А15). К каждому заданию приводятся варианты ответов, один из которых, верны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2 содержит 1 задание (В1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йте задания в том порядке, в котором они даны. Если какое-то задание вызывает затруднение, пропустите его и постарайтесь выполнить те, </w:t>
        <w:br/>
        <w:t>в ответах, на которые уверены. К пропущенным заданиям Вы можете вернуться позж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ем успеха!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зад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ые изображения это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Массив пикселов, одинаковых по размеру и форме, расположенных в узлах регулярной сетки.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) Совокупность сложных и разнообразных геометрических 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овокупность сложных и разнообразных геометрических объектов, одинаковых по размеру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ое изображение это –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Совокупность сложных и разнообразных геометрических объектов, одинаковых по размеру.</w:t>
      </w:r>
    </w:p>
    <w:p>
      <w:pPr>
        <w:pStyle w:val="Style20"/>
        <w:spacing w:before="0" w:after="0"/>
        <w:ind w:left="187" w:right="187" w:firstLine="262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Совокупность сложных и разнообразных геометрических 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Массив пикселов, одинаковых по размеру и форме, расположенных в узлах регулярной сетки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 каких изображений является большой объем памяти для хранения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Пиксельных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кторных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тровых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CorelDraw являетс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ксельным редактором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тровым редактором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Векторным редактором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крыть окно инструментов надо выполнить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струменты - настройк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Окно – Панели – Набор инструментов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кно- Панели инструментов- Стандартна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в нижнем правом углу инструмента означает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С кнопкой не связан ни один инструмент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жно дополнительно взять инструмент ТРЕУГОЛЬНИК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С кнопкой связан не один, а несколько инструментов.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экранной палитры цветов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Для задания цвета заливки и обводки объектов иллюстраци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задания цвета заливки страницы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ля задания цвета заливки обводки и объектов иллюстраций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еры ( dockers) эт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ельные окн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ециальные инструменты для рисования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стыковываемые окна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чать работу с чистого листа в CorelDraw в окне приветствия надо выбрать</w:t>
      </w:r>
    </w:p>
    <w:p>
      <w:pPr>
        <w:sectPr>
          <w:footerReference w:type="default" r:id="rId7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>)New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Open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) New From Template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кне открыто несколько файлов, переключаться между ними можн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>) Window (Ctrl-Tab)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Window (Shift-Tab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Window (Ctrl- Shift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енять ориентацию только нужной страницы в документе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>) Switch Page Orientation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Layout – Page Setup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Insert Page Af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, закрытие, сохранение, импорт  документа находится в меню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View (Вид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Edit (Правка) 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Fil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айл)     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Если требуется создать копию файла, или сохранить его в другой папке или другом  формате используется команд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File – Save  (Файл- Сохранить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Fil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av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айл- Сохранить как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Файл- Сохранить как шаблон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рыть цветовые палитры  выполнить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Окно – Цветовые палитры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Окно- Окна настройк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Инструменты – Управление цветом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мка выделения это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мка вокруг объекта на экране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Группа из восьми  маркеров, обозначающих на экране габариты выделенного объекта или нескольких 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мка, обозначающая на экране выделенный объект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0950</wp:posOffset>
            </wp:positionH>
            <wp:positionV relativeFrom="paragraph">
              <wp:posOffset>724535</wp:posOffset>
            </wp:positionV>
            <wp:extent cx="2778760" cy="2672080"/>
            <wp:effectExtent l="0" t="0" r="0" b="0"/>
            <wp:wrapTopAndBottom/>
            <wp:docPr id="5" name="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04" t="-12" r="-13" b="2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2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1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Элементы рамки выделения используются дл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Преобразования объектов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заливки объект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ля вырезки объекта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остроении прямоугольника удерживать клавишу Shift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ится квадрат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ямоугольник строится с правого верхнего маркера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Прямоугольник строится из середины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круглить углы прямоугольника над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Shape (Форма) – щелчок по нужному углу -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ы закруглить нельзя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Shap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орма) –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круглить один угол прямоугольника над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hap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орма) – Щелчок по нужному углу - 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Shape (Форма) –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Нарисовать инструментом ФОРМА этот угол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ь атрибутов для эллипса  содержит кнопк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Arc (Дуг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Ellipse  (Эллипс)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ie(Сектор)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rc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уг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Ellipse  (Эллипс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для рисования многоугольник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Shape (Форм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olygo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многоугольник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Perfect shape  (Стандартные фигуры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нструмента  Number of Points of Polygon (Количество узлов базового многоугольника)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Определяет базовый многоугольник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 количество углов многоугольника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Определяет сколько узлов будет равномерно размещено вдоль границы эллипса на базе которго строится многоугольник.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м Star  можно построить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Правильную звезду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жную звезду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Любой многоугольник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значение Sharpness of polygon (Заострение многоугольник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 тупее лучи звезды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 больше углов у звезды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Тем острее лучи звезды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спирали это спирали у которых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Расстояние между двумя смежными витками спирали, измеренное вдоль радиуса, проведенного из ее центра, равномерно увеличивается пропорционально некоторой константе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Расстояние между двумя смежными витками спирали, измеренное вдоль радиуса, проведенного из ее центра, одинаково для всей спирали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стояние между двумя смежными витками спирали, измеренное вдоль радиуса, проведенного из ее центра, равномерно увеличивается в несколько раз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арифмическая спираль это спираль у которой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Расстояние между двумя смежными витками спирали, измеренное вдоль радиуса, проведенного из ее центра, равномерно увеличивается пропорционально некоторой константе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тояние между двумя смежными витками спирали, измеренное вдоль радиуса, проведенного из ее центра, равномерно увеличивается в несколько раз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стояние между двумя смежными витками спирали, измеренное вдоль радиуса, проведенного из ее центра, одинаково для всей спирали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Scale Factor (коэффициент масштабирования) содержатс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Коэффициенты линейного растяжения и сжатия объекта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)Коэффициенты линейного растяжения и сжатия объекта  вдоль одной из сторон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Значения управляющей операции поворота объект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для построения сетк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Grap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aper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иаграммная сетк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Polygon (многоугольник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Perfect shape  (Стандартные фигуры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нструмент для выбора и построения стандартных фигур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Graph Paper (Диаграммная сетк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erfec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hape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Стандартные фигуры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Polygon (многоугольник)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а выделения это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мка вокруг объекта на экране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Группа из восьми  маркеров, обозначающих на экране габариты выделенного объекта или нескольких 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мка, обозначающая на экране выделенный объект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2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1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drawing>
          <wp:inline distT="0" distB="0" distL="0" distR="0">
            <wp:extent cx="4287520" cy="2589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1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44;top:0;width:372;height:72">
                <v:oval id="shape_0" ID="Oval 1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2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3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276" w:before="0" w:after="200"/>
      <w:ind w:left="709" w:hanging="0"/>
      <w:jc w:val="both"/>
    </w:pPr>
    <w:rPr>
      <w:rFonts w:eastAsia="Calibri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-online.ru/" TargetMode="Externa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2:00Z</dcterms:created>
  <dc:creator>МКГиК</dc:creator>
  <dc:description/>
  <cp:keywords/>
  <dc:language>en-US</dc:language>
  <cp:lastModifiedBy>sharapov_sergei@dnevnik.ru</cp:lastModifiedBy>
  <cp:lastPrinted>2021-03-03T15:35:00Z</cp:lastPrinted>
  <dcterms:modified xsi:type="dcterms:W3CDTF">2021-03-09T02:18:00Z</dcterms:modified>
  <cp:revision>16</cp:revision>
  <dc:subject/>
  <dc:title>МИНИСТЕРСТВО ОБРАЗОВАНИЯ И НАУКИ</dc:title>
</cp:coreProperties>
</file>