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-710565</wp:posOffset>
            </wp:positionH>
            <wp:positionV relativeFrom="paragraph">
              <wp:posOffset>-379095</wp:posOffset>
            </wp:positionV>
            <wp:extent cx="778192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zCs w:val="28"/>
        </w:rPr>
        <w:t xml:space="preserve">МИНИСТЕРСТВО ОБРАЗОВАНИЯ И МОЛОДЕЖНОЙ ПОЛИТИКИ </w:t>
        <w:br/>
        <w:t>СВЕРДЛОВСКОЙ ОБЛАСТИ</w:t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  <w:t>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4319"/>
      </w:tblGrid>
      <w:tr>
        <w:trPr/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РАССМОТРЕНО ЦМК математических и естественнонаучных дисципл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окол №____ «___» ________ 20___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Кошелев М.Н.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</w:t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___» ____________ 20__ 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щиков А.Е. 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БОЧАЯ ПРОГРАММА УЧЕБНОЙ ДИСЦИПЛИНЫ</w:t>
      </w: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ЕН 03 «</w:t>
      </w:r>
      <w:r>
        <w:rPr>
          <w:sz w:val="28"/>
          <w:szCs w:val="32"/>
        </w:rPr>
        <w:t>Элементы линейной алгебры»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pacing w:before="0" w:after="120"/>
        <w:ind w:left="1985" w:hanging="1985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>Специальность: 15.02.07.  «Автоматизация технологических процессов и производств»</w:t>
      </w:r>
    </w:p>
    <w:p>
      <w:pPr>
        <w:pStyle w:val="Normal"/>
        <w:spacing w:before="0" w:after="12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 xml:space="preserve">Курс </w:t>
      </w:r>
      <w:r>
        <w:rPr>
          <w:bCs/>
          <w:i/>
          <w:iCs/>
          <w:sz w:val="28"/>
          <w:szCs w:val="28"/>
          <w:u w:val="single"/>
          <w:lang w:val="en-US"/>
        </w:rPr>
        <w:t>V</w:t>
      </w:r>
      <w:r>
        <w:rPr>
          <w:bCs/>
          <w:i/>
          <w:iCs/>
          <w:sz w:val="28"/>
          <w:szCs w:val="28"/>
        </w:rPr>
        <w:t xml:space="preserve">, группа </w:t>
      </w:r>
      <w:r>
        <w:rPr>
          <w:bCs/>
          <w:i/>
          <w:iCs/>
          <w:sz w:val="28"/>
          <w:szCs w:val="28"/>
          <w:u w:val="single"/>
        </w:rPr>
        <w:t>51А</w:t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42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58" w:leader="none"/>
        </w:tabs>
        <w:jc w:val="center"/>
        <w:rPr/>
      </w:pPr>
      <w:r>
        <w:rPr/>
        <w:t>202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ставлена в соответствии  с примерной программой дисциплины Математика», одобренной ФГУ «Федеральный институт развития образования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Cs/>
          <w:sz w:val="28"/>
          <w:szCs w:val="28"/>
        </w:rPr>
        <w:t>15.02.07. «Автоматизация технологических процессов и производств по отраслям»    (повышенный уровен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Разработчик: </w:t>
      </w:r>
      <w:r>
        <w:rPr>
          <w:bCs/>
          <w:sz w:val="28"/>
          <w:szCs w:val="28"/>
        </w:rPr>
        <w:t>ГАПОУ СО "Красноуфимский аграрный колледж"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Просвирова Ольга Ивановна, преподаватель высшей квалификационной категории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567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567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hanging="360"/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440" w:leader="none"/>
              </w:tabs>
              <w:ind w:left="144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рабочей программы учебной дисциплины </w:t>
        <w:br/>
        <w:t>Элементы линейной алгебры ЕН.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40" w:hanging="0"/>
        <w:jc w:val="both"/>
        <w:rPr/>
      </w:pPr>
      <w:r>
        <w:rPr/>
        <w:t xml:space="preserve">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</w:t>
      </w:r>
      <w:r>
        <w:rPr>
          <w:b/>
        </w:rPr>
        <w:t>15.02.07. «Автоматизация технологических процессов и производств по отраслям». (</w:t>
      </w:r>
      <w:r>
        <w:rPr/>
        <w:t>повышенный уровень)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185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185" w:hanging="0"/>
        <w:jc w:val="both"/>
        <w:rPr/>
      </w:pPr>
      <w:r>
        <w:rPr>
          <w:b/>
        </w:rPr>
        <w:t xml:space="preserve">            </w:t>
      </w: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работников при наличии среднего (полного) общего образования. Опыт работы не требуетс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входит в математический и общий естественно-научный цикл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-решать системы уравнений с несколькими переменными;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- моделировать и решать несложные задачи линейного программирования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  <w:t>- основные понятия линейной алгебры;</w:t>
      </w:r>
    </w:p>
    <w:p>
      <w:pPr>
        <w:pStyle w:val="Normal"/>
        <w:ind w:left="540" w:hanging="0"/>
        <w:jc w:val="both"/>
        <w:rPr/>
      </w:pPr>
      <w:r>
        <w:rPr/>
        <w:t>- виды задач линейного программирования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Максимальной учебной нагрузки обучающегося 69 часов,  в том числе:</w:t>
      </w:r>
    </w:p>
    <w:p>
      <w:pPr>
        <w:pStyle w:val="Normal"/>
        <w:ind w:left="540" w:hanging="0"/>
        <w:jc w:val="both"/>
        <w:rPr/>
      </w:pPr>
      <w:r>
        <w:rPr/>
        <w:t>- обязательной аудиторной учебной нагрузки обучающегося 46 часов в том числе</w:t>
      </w:r>
    </w:p>
    <w:p>
      <w:pPr>
        <w:pStyle w:val="Normal"/>
        <w:ind w:left="540" w:hanging="0"/>
        <w:jc w:val="both"/>
        <w:rPr/>
      </w:pPr>
      <w:r>
        <w:rPr/>
        <w:t>- самостоятельной работы обучающегося 23 часов.</w:t>
      </w:r>
    </w:p>
    <w:p>
      <w:pPr>
        <w:pStyle w:val="Normal"/>
        <w:ind w:left="540" w:hanging="0"/>
        <w:jc w:val="both"/>
        <w:rPr/>
      </w:pPr>
      <w:r>
        <w:rPr/>
        <w:t xml:space="preserve">- практические занятия 20 часов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</w:t>
      </w:r>
      <w:r>
        <w:rPr>
          <w:b/>
        </w:rPr>
        <w:t>2.1 Объем учебной дисциплины и виды учеб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учебной работ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ие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форме экзаме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567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Содержание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583"/>
        <w:gridCol w:w="8355"/>
        <w:gridCol w:w="1150"/>
        <w:gridCol w:w="1912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Содержание учебного материала, практические занятия, самостоятельная работа обучающихся, контрольные рабо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ча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   Элементы линейной алгеб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ы и операции над ними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нятие  матрицы, свойства матриц. Действия над матрицами: сложение, вычитание, умножение на число, умножение матриц. Матричное уравнение и его реш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№ 1 Действия над матрицами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  <w:tab w:val="center" w:pos="3979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техники выполнения операций над матрицами. Решение матричного уравне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нг матрицы. Обратная матрица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Понятие ранга матрицы, обратной матрицы, единичной матрицы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№ 2 Обратная матрица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техники выполнения нахождение ранга матрицы и обратной матрицы. Проверк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ли. Свойства определителей. Формулы Крамера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нятие определителя второго и третьего порядка. Свойства определителя. Решение системы линейных уравнений по формулам Крамер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№ 3 Решение систем по формулам Крамера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техники решения систем линейных уравнений по формулам Крамера. Проверк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систем линейных уравнений матричным способом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истемы уравнений виде матричного уравнения и его решение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№ 4 Решение систем матричным способом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техники решения систем линейных уравнений матричным способом. Проверк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 Гаусса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Алгоритм метода последовательного исключения неизвестных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№ 5 Решение систем методом Гаусса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техники решения систем линейных уравнений с тремя неизвестными методом Гаусса. Проверк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 № 6 Решение систем 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техники решения систем линейных уравнений с более чем три неизвестных методом Гаусса. Проверк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анко П.Е.  ч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>, гл4 § 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ить и составить конспект об эквивалентных матрица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анко П.Е.  ч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>, гл4 § 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учить и составить конспект об исследовании систем 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i/>
                <w:sz w:val="22"/>
                <w:szCs w:val="22"/>
              </w:rPr>
              <w:t xml:space="preserve"> линейных уравнений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 xml:space="preserve"> неизвестны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анко П.Е.  ч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>, гл4 § 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ить и составить конспект об решении систем линейных уравнений методом Жордано - Гаусс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систем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работка техники решения систем линейных уравнений с тремя неизвестными методом Жордано - Гаусса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машняя работа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Решить домашнюю отчетную работу по первому раздел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над   проектом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Выбрать одну из тем самостоятельного изучения и оформить проект: презентация, газета, буклет и т.д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Раздел 2.         Элементы аналитической геометр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ы. Операции над векторами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ы в пространстве. Векторное произведение векторов и его свой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прямой на плоскости, уравнение плоскости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Нормальное  уравнение прямой на плоскости, уравнение прямой, проходящее через две точки. Уравнение плоскости. Угол между плоскостям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З № 7 Уравнение прямой и плоскости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тработка навыков составления уравнения  прямой на плоскости и  её постро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пирамиды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асстояние от точки до прямой. Вычисление объёма пирамиды двумя способами: по основной формуле геометрии, через определитель третьего порядк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ые второго порядка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Уравнение кривой второго порядка: окружность, эллипс, гипербола. Основные элементы: фокус, ось, эксцентриситет. Построение кривой второго порядк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З № 8 Уравнение  кривой второго порядка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вид кривой, основные элементы и построить криву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анко П.Е.  ч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>, гл1 § 4.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дение к каноническому виду общего уравнения криво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машняя работа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ить домашнюю отчетную работу по второму раздел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над проектом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вые второго порядка и оформить проект: презентация, газета, буклет и т.д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Раздел 3.   Элементы линейного программир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линейных неравенств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ы линейных неравенств с двумя переменными. Максимизировать или минимизировать линейную форму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№ 9 Решение систем неравенств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Отработка техники решения систем линейных неравенств с двумя переменными их максимизация или минимизац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задача линейного программирования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задачи: составление системы уравнений, целевую функцию, допустимый план. Геометрическое решение задач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З № 10 Решение задачи на планирование производства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техники решения планирования производства и о выборе оптимальных технолог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проектной деятель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нко П.Е.  ч1, гл11,  §3.1-3.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 xml:space="preserve">Понятие симплекс – метода, симплекс таблицы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нко П.Е.  ч1, гл11,  §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Моделирование транспортной задач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над проектом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формление, защитное слово проек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ое занятие. 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экзамен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ч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 занят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3.1</w:t>
      </w:r>
      <w:r>
        <w:rPr/>
        <w:t xml:space="preserve"> </w:t>
      </w:r>
      <w:r>
        <w:rPr>
          <w:b/>
        </w:rPr>
        <w:t>Обеспечение специальных условий для обучающихся инвалидов и обучающихся с ограниченными возможностями здоровья (ОВЗ):</w:t>
      </w:r>
    </w:p>
    <w:p>
      <w:pPr>
        <w:pStyle w:val="Normal"/>
        <w:numPr>
          <w:ilvl w:val="0"/>
          <w:numId w:val="9"/>
        </w:numPr>
        <w:rPr/>
      </w:pPr>
      <w:r>
        <w:rPr/>
        <w:t>Для слепых: присутствие ассистента, оказывающего обучающемуся необходимую помощь; выпуск альтернативных форматов методических материалов</w:t>
      </w:r>
    </w:p>
    <w:p>
      <w:pPr>
        <w:pStyle w:val="Normal"/>
        <w:numPr>
          <w:ilvl w:val="0"/>
          <w:numId w:val="9"/>
        </w:numPr>
        <w:rPr/>
      </w:pPr>
      <w:r>
        <w:rPr/>
        <w:t>Для слабовидящих: обеспечение индивидуального равномерного освещения не менее 30 люкс; при необходимости обеспечение увеличивающим устройством; учебно – методические материалы оформляются с увеличенным шрифтом</w:t>
      </w:r>
    </w:p>
    <w:p>
      <w:pPr>
        <w:pStyle w:val="Normal"/>
        <w:numPr>
          <w:ilvl w:val="0"/>
          <w:numId w:val="9"/>
        </w:numPr>
        <w:rPr/>
      </w:pPr>
      <w:r>
        <w:rPr/>
        <w:t>Для глухих и слабослышащих, с тяжелыми нарушениями речи: обеспечиваются надлежащими звуковыми средствами воспроизведения информации; по их желанию промежуточная аттестация может проводиться в письменной форме</w:t>
      </w:r>
    </w:p>
    <w:p>
      <w:pPr>
        <w:pStyle w:val="Normal"/>
        <w:numPr>
          <w:ilvl w:val="0"/>
          <w:numId w:val="9"/>
        </w:numPr>
        <w:rPr/>
      </w:pPr>
      <w:r>
        <w:rPr/>
        <w:t>С нарушениями опорно – двигательного аппарата: организуется безбарьерная архитектурная среда образовательного учреждения, рабочего места</w:t>
      </w:r>
    </w:p>
    <w:p>
      <w:pPr>
        <w:pStyle w:val="Normal"/>
        <w:rPr/>
      </w:pPr>
      <w:r>
        <w:rPr/>
      </w:r>
    </w:p>
    <w:p>
      <w:pPr>
        <w:pStyle w:val="31"/>
        <w:keepNext w:val="true"/>
        <w:keepLines/>
        <w:numPr>
          <w:ilvl w:val="1"/>
          <w:numId w:val="11"/>
        </w:numPr>
        <w:shd w:fill="auto" w:val="clear"/>
        <w:tabs>
          <w:tab w:val="clear" w:pos="708"/>
          <w:tab w:val="left" w:pos="438" w:leader="none"/>
        </w:tabs>
        <w:spacing w:lineRule="auto" w:line="240"/>
        <w:rPr/>
      </w:pPr>
      <w:bookmarkStart w:id="0" w:name="bookmark1"/>
      <w:r>
        <w:rPr/>
        <w:t xml:space="preserve"> </w:t>
      </w:r>
      <w:r>
        <w:rPr/>
        <w:t>Требования к минимальному материально-техническому обеспечению</w:t>
      </w:r>
      <w:bookmarkEnd w:id="0"/>
    </w:p>
    <w:p>
      <w:pPr>
        <w:pStyle w:val="TextBody"/>
        <w:ind w:hanging="0"/>
        <w:rPr/>
      </w:pPr>
      <w:r>
        <w:rPr/>
        <w:t>Реализация учебной дисциплины требует наличия учебного кабинета математики.</w:t>
      </w:r>
    </w:p>
    <w:p>
      <w:pPr>
        <w:pStyle w:val="31"/>
        <w:keepNext w:val="true"/>
        <w:keepLines/>
        <w:numPr>
          <w:ilvl w:val="1"/>
          <w:numId w:val="12"/>
        </w:numPr>
        <w:shd w:fill="auto" w:val="clear"/>
        <w:tabs>
          <w:tab w:val="clear" w:pos="708"/>
          <w:tab w:val="left" w:pos="985" w:leader="none"/>
        </w:tabs>
        <w:spacing w:lineRule="auto" w:line="240"/>
        <w:jc w:val="both"/>
        <w:rPr/>
      </w:pPr>
      <w:bookmarkStart w:id="1" w:name="bookmark2"/>
      <w:r>
        <w:rPr>
          <w:sz w:val="20"/>
          <w:szCs w:val="20"/>
        </w:rPr>
        <w:t>.1</w:t>
      </w:r>
      <w:r>
        <w:rPr/>
        <w:t xml:space="preserve"> </w:t>
      </w:r>
      <w:r>
        <w:rPr>
          <w:b w:val="false"/>
        </w:rPr>
        <w:t>Оборудование кабинета математики</w:t>
      </w:r>
      <w:r>
        <w:rPr/>
        <w:t>:</w:t>
      </w:r>
      <w:bookmarkEnd w:id="1"/>
      <w:r>
        <w:rPr/>
        <w:t xml:space="preserve">  </w:t>
      </w:r>
      <w:r>
        <w:rPr>
          <w:b w:val="false"/>
        </w:rPr>
        <w:t>посадочные места студентов</w:t>
      </w:r>
      <w:r>
        <w:rPr/>
        <w:t>;</w:t>
      </w:r>
    </w:p>
    <w:p>
      <w:pPr>
        <w:pStyle w:val="TextBody"/>
        <w:tabs>
          <w:tab w:val="clear" w:pos="708"/>
          <w:tab w:val="left" w:pos="730" w:leader="none"/>
        </w:tabs>
        <w:ind w:left="380" w:hanging="340"/>
        <w:jc w:val="both"/>
        <w:rPr>
          <w:lang w:val="ru-RU"/>
        </w:rPr>
      </w:pPr>
      <w:r>
        <w:rPr/>
        <w:t>рабочее место преподавателя;  наглядные пособия (учебники, терминологические словари разных типов, опорные конспекты-плакаты, стенды, карточки, раздаточный материал, комплекты практических работ).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080" w:leader="none"/>
        </w:tabs>
        <w:spacing w:lineRule="auto" w:line="240"/>
        <w:ind w:hanging="0"/>
        <w:jc w:val="both"/>
        <w:rPr/>
      </w:pPr>
      <w:bookmarkStart w:id="2" w:name="bookmark3"/>
      <w:r>
        <w:rPr>
          <w:b w:val="false"/>
          <w:sz w:val="24"/>
          <w:szCs w:val="24"/>
        </w:rPr>
        <w:t>3.2.2.Технические</w:t>
        <w:tab/>
        <w:t>средства обучения</w:t>
      </w:r>
      <w:r>
        <w:rPr>
          <w:sz w:val="24"/>
          <w:szCs w:val="24"/>
        </w:rPr>
        <w:t>:</w:t>
      </w:r>
      <w:bookmarkEnd w:id="2"/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b w:val="false"/>
        </w:rPr>
        <w:t xml:space="preserve">информационно – коммуникативные средства; </w:t>
      </w:r>
    </w:p>
    <w:p>
      <w:pPr>
        <w:pStyle w:val="TextBody"/>
        <w:tabs>
          <w:tab w:val="clear" w:pos="708"/>
          <w:tab w:val="left" w:pos="726" w:leader="none"/>
        </w:tabs>
        <w:ind w:left="380" w:hanging="340"/>
        <w:jc w:val="both"/>
        <w:rPr>
          <w:lang w:val="ru-RU"/>
        </w:rPr>
      </w:pPr>
      <w:r>
        <w:rPr/>
        <w:t>экранно – звуковые пособия</w:t>
      </w:r>
    </w:p>
    <w:p>
      <w:pPr>
        <w:pStyle w:val="31"/>
        <w:keepNext w:val="true"/>
        <w:keepLines/>
        <w:numPr>
          <w:ilvl w:val="2"/>
          <w:numId w:val="13"/>
        </w:numPr>
        <w:shd w:fill="auto" w:val="clear"/>
        <w:spacing w:lineRule="auto" w:line="240"/>
        <w:rPr>
          <w:b w:val="false"/>
          <w:b w:val="false"/>
          <w:sz w:val="24"/>
          <w:szCs w:val="24"/>
        </w:rPr>
      </w:pPr>
      <w:bookmarkStart w:id="3" w:name="bookmark4"/>
      <w:r>
        <w:rPr>
          <w:b w:val="false"/>
          <w:sz w:val="24"/>
          <w:szCs w:val="24"/>
        </w:rPr>
        <w:t>Действующая нормативно-техническая и технологическая документация:</w:t>
      </w:r>
      <w:bookmarkEnd w:id="3"/>
    </w:p>
    <w:p>
      <w:pPr>
        <w:pStyle w:val="TextBody"/>
        <w:tabs>
          <w:tab w:val="clear" w:pos="708"/>
          <w:tab w:val="left" w:pos="726" w:leader="none"/>
        </w:tabs>
        <w:ind w:left="380" w:hanging="340"/>
        <w:jc w:val="both"/>
        <w:rPr/>
      </w:pPr>
      <w:r>
        <w:rPr/>
        <w:t>правила техники безопасности и производственной санитарии; инструкции по эксплуатации компьютерной техники.</w:t>
      </w:r>
    </w:p>
    <w:p>
      <w:pPr>
        <w:pStyle w:val="TextBody"/>
        <w:tabs>
          <w:tab w:val="clear" w:pos="708"/>
          <w:tab w:val="left" w:pos="7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3. Информационное обеспечение обучения. Основные источники.</w:t>
      </w:r>
    </w:p>
    <w:p>
      <w:pPr>
        <w:pStyle w:val="Normal"/>
        <w:numPr>
          <w:ilvl w:val="0"/>
          <w:numId w:val="0"/>
        </w:numPr>
        <w:spacing w:before="0" w:after="120"/>
        <w:ind w:left="1440" w:hanging="540"/>
        <w:outlineLvl w:val="0"/>
        <w:rPr>
          <w:b/>
          <w:b/>
        </w:rPr>
      </w:pPr>
      <w:r>
        <w:rPr>
          <w:b/>
        </w:rPr>
        <w:t>Учебники и учебные пособия</w:t>
      </w:r>
    </w:p>
    <w:p>
      <w:pPr>
        <w:pStyle w:val="Normal"/>
        <w:numPr>
          <w:ilvl w:val="0"/>
          <w:numId w:val="14"/>
        </w:numPr>
        <w:ind w:left="1440" w:hanging="540"/>
        <w:rPr/>
      </w:pPr>
      <w:r>
        <w:rPr/>
        <w:t>П.Е. Данко. Высшая математика в упражнениях ч I. М.: Высшая школа, 1999 г.</w:t>
      </w:r>
    </w:p>
    <w:p>
      <w:pPr>
        <w:pStyle w:val="Normal"/>
        <w:numPr>
          <w:ilvl w:val="0"/>
          <w:numId w:val="2"/>
        </w:numPr>
        <w:ind w:left="1440" w:hanging="540"/>
        <w:rPr/>
      </w:pPr>
      <w:r>
        <w:rPr/>
        <w:t>П.Е. Данко. Высшая математика в упражнениях ч II. М.: Высшая школа, 1999 г.</w:t>
      </w:r>
    </w:p>
    <w:p>
      <w:pPr>
        <w:pStyle w:val="Normal"/>
        <w:numPr>
          <w:ilvl w:val="0"/>
          <w:numId w:val="2"/>
        </w:numPr>
        <w:ind w:left="1440" w:hanging="540"/>
        <w:rPr/>
      </w:pPr>
      <w:r>
        <w:rPr/>
        <w:t>В.Т. Лисичкин. Математика. М.: Высшая школа, 1991 г.</w:t>
      </w:r>
    </w:p>
    <w:p>
      <w:pPr>
        <w:pStyle w:val="Normal"/>
        <w:numPr>
          <w:ilvl w:val="0"/>
          <w:numId w:val="2"/>
        </w:numPr>
        <w:ind w:left="1440" w:hanging="540"/>
        <w:rPr/>
      </w:pPr>
      <w:r>
        <w:rPr/>
        <w:t>И.И. Валуцэ. Математика для техникумов. М.: Наука, 1980 г.</w:t>
      </w:r>
    </w:p>
    <w:p>
      <w:pPr>
        <w:pStyle w:val="Normal"/>
        <w:numPr>
          <w:ilvl w:val="0"/>
          <w:numId w:val="2"/>
        </w:numPr>
        <w:ind w:left="1440" w:hanging="540"/>
        <w:rPr/>
      </w:pPr>
      <w:r>
        <w:rPr/>
        <w:t>Г.Н. Яковлев. Алгебра и начала анализа ч II. М.: Наука, 1984 г.</w:t>
      </w:r>
    </w:p>
    <w:p>
      <w:pPr>
        <w:pStyle w:val="Normal"/>
        <w:numPr>
          <w:ilvl w:val="0"/>
          <w:numId w:val="2"/>
        </w:numPr>
        <w:ind w:left="1440" w:hanging="540"/>
        <w:rPr/>
      </w:pPr>
      <w:r>
        <w:rPr/>
        <w:t>Богомолов Н.В. Практические занятия по математике. М.: Высшая школа, 1990 г.</w:t>
      </w:r>
    </w:p>
    <w:p>
      <w:pPr>
        <w:pStyle w:val="Normal"/>
        <w:numPr>
          <w:ilvl w:val="0"/>
          <w:numId w:val="2"/>
        </w:numPr>
        <w:ind w:left="1440" w:hanging="540"/>
        <w:rPr/>
      </w:pPr>
      <w:r>
        <w:rPr/>
        <w:t>Справочник Л.Э. Генденштейн. Математика. М.: Илекса, 2009 г. (для школьников).</w:t>
      </w:r>
    </w:p>
    <w:p>
      <w:pPr>
        <w:pStyle w:val="Normal"/>
        <w:numPr>
          <w:ilvl w:val="0"/>
          <w:numId w:val="2"/>
        </w:numPr>
        <w:ind w:left="1440" w:hanging="540"/>
        <w:rPr/>
      </w:pPr>
      <w:r>
        <w:rPr/>
        <w:t>Справочник для студентов. С.Н. Старков. Учебное пособие. Питер, 2010 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</w:rPr>
        <w:t>4.</w:t>
      </w:r>
      <w:r>
        <w:rPr>
          <w:b/>
          <w:sz w:val="28"/>
          <w:szCs w:val="28"/>
        </w:rPr>
        <w:t>Контроль и оценка результатов освоения дисциплины</w:t>
      </w:r>
    </w:p>
    <w:p>
      <w:pPr>
        <w:pStyle w:val="Normal"/>
        <w:ind w:left="357" w:firstLine="567"/>
        <w:rPr/>
      </w:pPr>
      <w:r>
        <w:rPr>
          <w:b/>
        </w:rPr>
        <w:t xml:space="preserve">Контроль и оценка </w:t>
      </w:r>
      <w:r>
        <w:rPr/>
        <w:t xml:space="preserve">результатов освоения дисциплины осуществляется преподавателем в процессе проведения практических занятий, проверок самостоятельных работ обучающихся, контрольной работой за курс. 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725"/>
      </w:tblGrid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своенные знания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Решать системы уравнений с несколькими переменными;</w:t>
            </w:r>
          </w:p>
          <w:p>
            <w:pPr>
              <w:pStyle w:val="Normal"/>
              <w:ind w:firstLine="567"/>
              <w:rPr/>
            </w:pPr>
            <w:r>
              <w:rPr/>
              <w:t>Моделировать и решать несложные задачи линейного программирования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  <w:p>
            <w:pPr>
              <w:pStyle w:val="Normal"/>
              <w:rPr/>
            </w:pPr>
            <w:r>
              <w:rPr/>
              <w:t>Самостоятельная внеаудиторная работа.</w:t>
            </w:r>
          </w:p>
          <w:p>
            <w:pPr>
              <w:pStyle w:val="Normal"/>
              <w:rPr/>
            </w:pPr>
            <w:r>
              <w:rPr/>
              <w:t>Практические занятия.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Значение математики в профессиональной деятельности 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Основные понятия линейной алгебры, виды задач линейного программирования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К 1-4   ОК 6-8    ПК 4.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231"/>
        <w:gridCol w:w="1620"/>
        <w:gridCol w:w="2185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оценив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зультаты обучения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09" w:leader="none"/>
              </w:tabs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Формы и  методы контроля и оценки результатов обучения</w:t>
            </w:r>
          </w:p>
        </w:tc>
      </w:tr>
      <w:tr>
        <w:trPr>
          <w:trHeight w:val="37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1. решать системы уравнений с несколькими переменными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.2.     моделировать и решать несложные задачи линейного программирова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циональ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решению зада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воевременность сдачи зада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основанность применения методов и способов 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ргументированность выбора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выбранных методов их целям и задача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ерии оценивания экзамена в пояснительной записк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работ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аудиторная работа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37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. основные понятия линейной алгебр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. виды задач линейного программирова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>ОК1: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67"/>
        <w:rPr/>
      </w:pPr>
      <w:r>
        <w:rPr/>
        <w:t>ОК2: Организовывать собственную деятельность, выбирать типовые методы и способы выполнения  задач, оценить полученный результат.</w:t>
      </w:r>
    </w:p>
    <w:p>
      <w:pPr>
        <w:pStyle w:val="Normal"/>
        <w:ind w:firstLine="567"/>
        <w:rPr/>
      </w:pPr>
      <w:r>
        <w:rPr/>
        <w:t>ОК3: Принимать решения в стандартных и нестандартных ситуациях.</w:t>
      </w:r>
    </w:p>
    <w:p>
      <w:pPr>
        <w:pStyle w:val="Normal"/>
        <w:ind w:firstLine="567"/>
        <w:rPr/>
      </w:pPr>
      <w:r>
        <w:rPr/>
        <w:t>ОК4: Осуществлять поиск и использование информации, необходимой для выполнения задачи.</w:t>
      </w:r>
    </w:p>
    <w:p>
      <w:pPr>
        <w:pStyle w:val="Normal"/>
        <w:ind w:firstLine="567"/>
        <w:rPr/>
      </w:pPr>
      <w:r>
        <w:rPr/>
        <w:t>ОК6: Работать в коллективе и команде, эффективно общаться с однокурсниками и преподавателями.</w:t>
      </w:r>
    </w:p>
    <w:p>
      <w:pPr>
        <w:pStyle w:val="Normal"/>
        <w:ind w:firstLine="567"/>
        <w:rPr/>
      </w:pPr>
      <w:r>
        <w:rPr/>
        <w:t>ОК7: Брать на себя ответственность за работу членов команды и результативность выполнения задания.</w:t>
      </w:r>
    </w:p>
    <w:p>
      <w:pPr>
        <w:pStyle w:val="Normal"/>
        <w:ind w:firstLine="567"/>
        <w:rPr/>
      </w:pPr>
      <w:r>
        <w:rPr/>
        <w:t>ОК8: Самостоятельно определять задачи личностного развития, заниматься самообразованием.</w:t>
      </w:r>
    </w:p>
    <w:p>
      <w:pPr>
        <w:pStyle w:val="Normal"/>
        <w:ind w:firstLine="567"/>
        <w:rPr>
          <w:sz w:val="28"/>
          <w:szCs w:val="28"/>
        </w:rPr>
      </w:pPr>
      <w:r>
        <w:rPr/>
        <w:t>ПК 4.4.6.Производить проектирование, моделирование и оптимизацию процесса решения задач линейного программир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казатели и критерии для проверки освоения ум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т требования к выполнению отдельных действий и операций. Для формулировки показателей освоения умений используются </w:t>
      </w:r>
      <w:r>
        <w:rPr>
          <w:iCs/>
          <w:sz w:val="28"/>
          <w:szCs w:val="28"/>
        </w:rPr>
        <w:t>вычисления на микрокалькуляторе, решение систем уравнений и неравенств и простейших задач линейного программирования ( подготовка, поиск и выбор способа решения)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Критерии оценки освоения умений будут представлять собой правила определения численной оценки при сравнении результатов действий, демонстрируемых (полученных) аттестуемым, с эталонными (заданными, планируемыми) параметрами по показателям оценки результа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297"/>
        <w:gridCol w:w="10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ы верно все  задания. Нельзя пользоваться справочной литературой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ущена ошибка в одном из заданий.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Нельзя пользоваться справочной литературой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верно  4 задания при этом разрешено пользование справочной литературо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ГАПОУ СО «Красноуфимский аграр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 – оценочные 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чебной дисциплины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Элементы линейной алгебр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15.02.07.  «Автоматизация технологических процессов и производств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урс  5     группа 51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Банк контрольно измерительных матери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567" w:footer="708" w:bottom="76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Составить уравнение плоскости, проходящей через три т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; 2; 2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; 4; -4</m:t>
                  </m:r>
                </m:e>
              </m:d>
            </m:oMath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; 1; 2</m:t>
                  </m:r>
                </m:e>
              </m:d>
            </m:oMath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; 3; 1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; 6; -1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; 2; 2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; 3; -2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; -1; 2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; 1; 0</m:t>
                  </m:r>
                </m:e>
              </m:d>
            </m:oMath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; 2; 7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; 3; -7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; 4; -7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; -1; -2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; 2; 5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; -4; -1</m:t>
                  </m:r>
                </m:e>
              </m:d>
            </m:oMath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; 1; 0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; 2; 2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; 1; 4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; 2; 1</m:t>
                  </m:r>
                </m:e>
              </m:d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; 1; -1</m:t>
                  </m:r>
                </m:e>
              </m:d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; 4; -3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; 3; 4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; 1; 1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; 2; -2</m:t>
                  </m:r>
                </m:e>
              </m:d>
            </m:oMath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; -1; 0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; 0; -3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; -2; 3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; 0; 2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; 3; -2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; 5; -6</m:t>
                  </m:r>
                </m:e>
              </m:d>
            </m:oMath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; 2; -2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;- 4; -4</m:t>
                  </m:r>
                </m:e>
              </m:d>
            </m:oMath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; 1; -2</m:t>
                  </m:r>
                </m:e>
              </m:d>
            </m:oMath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; 3; 1</m:t>
                  </m:r>
                </m:e>
              </m:d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; 3; -7</m:t>
                  </m:r>
                </m:e>
              </m:d>
            </m:oMath>
            <w:r>
              <w:rPr/>
              <w:t xml:space="preserve"> 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; -2; 1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; 3; -2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5; 1; 4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; 1; 0</m:t>
                  </m:r>
                </m:e>
              </m:d>
            </m:oMath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; 2; 7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; 3; -7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; 4; -5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5;0; 2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; 2; 5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; -4; -1</m:t>
                  </m:r>
                </m:e>
              </m:d>
            </m:oMath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4; 1; -2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; 2; 2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; 1; 4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; 2; 1</m:t>
                  </m:r>
                </m:e>
              </m:d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; 4; -6</m:t>
                  </m:r>
                </m:e>
              </m:d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; 4; -3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; 3; 4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; 1; 1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;- 2;8</m:t>
                  </m:r>
                </m:e>
              </m:d>
            </m:oMath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567" w:footer="708" w:bottom="76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708" w:bottom="764"/>
          <w:cols w:num="3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2</w:t>
            </w:r>
            <w:r>
              <w:rPr>
                <w:lang w:val="en-US"/>
              </w:rPr>
              <w:t>x</w:t>
            </w:r>
            <w:r>
              <w:rPr/>
              <w:t>+4</w:t>
            </w:r>
            <w:r>
              <w:rPr>
                <w:lang w:val="en-US"/>
              </w:rPr>
              <w:t>y</w:t>
            </w:r>
            <w:r>
              <w:rPr/>
              <w:t>+</w:t>
            </w:r>
            <w:r>
              <w:rPr>
                <w:lang w:val="en-US"/>
              </w:rPr>
              <w:t>z</w:t>
            </w:r>
            <w:r>
              <w:rPr/>
              <w:t>-12=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 x-11y-15z+50=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en-US"/>
              </w:rPr>
              <w:t xml:space="preserve"> y+z-1=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en-US"/>
              </w:rPr>
              <w:t xml:space="preserve"> x-2y+5=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en-US"/>
              </w:rPr>
              <w:t xml:space="preserve"> 3x+2y-13=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lang w:val="en-US"/>
              </w:rPr>
              <w:t xml:space="preserve"> x+3y-7=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 </w:t>
            </w:r>
            <w:r>
              <w:rPr>
                <w:lang w:val="en-US"/>
              </w:rPr>
              <w:t>x</w:t>
            </w:r>
            <w:r>
              <w:rPr/>
              <w:t>+</w:t>
            </w:r>
            <w:r>
              <w:rPr>
                <w:lang w:val="en-US"/>
              </w:rPr>
              <w:t>z</w:t>
            </w:r>
            <w:r>
              <w:rPr/>
              <w:t>-2=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 9x-21y+4z+74=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lang w:val="en-US"/>
              </w:rPr>
              <w:t xml:space="preserve"> 3y+z+3=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lang w:val="en-US"/>
              </w:rPr>
              <w:t>x-z-3=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lang w:val="en-US"/>
              </w:rPr>
              <w:t xml:space="preserve"> 2x-8y+23z+60=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lang w:val="en-US"/>
              </w:rPr>
              <w:t>-8x+z+15=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>
                <w:lang w:val="en-US"/>
              </w:rPr>
              <w:t>4x+9y+7z-17=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lang w:val="en-US"/>
              </w:rPr>
              <w:t xml:space="preserve"> 8x+26y+3z-65=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>
                <w:lang w:val="en-US"/>
              </w:rPr>
              <w:t xml:space="preserve"> 3x+30y-28z+71=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>
                <w:lang w:val="en-US"/>
              </w:rPr>
              <w:t>3x+y-4z+3=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>
                <w:lang w:val="en-US"/>
              </w:rPr>
              <w:t xml:space="preserve"> 3x-22y-8z+49=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>
                <w:lang w:val="en-US"/>
              </w:rPr>
              <w:t xml:space="preserve"> -23x-42y-18z+129=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left="126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708" w:bottom="76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ь систему уравнений методом Гаусс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567" w:footer="708" w:bottom="76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/>
              </m:d>
            </m:e>
          </m:eqArr>
        </m:oMath>
      </m:oMathPara>
    </w:p>
    <w:p>
      <w:pPr>
        <w:sectPr>
          <w:type w:val="continuous"/>
          <w:pgSz w:w="11906" w:h="16838"/>
          <w:pgMar w:left="1134" w:right="1134" w:gutter="0" w:header="0" w:top="567" w:footer="708" w:bottom="764"/>
          <w:cols w:num="3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lang w:val="en-US"/>
              </w:rPr>
              <w:t xml:space="preserve">1.  </w:t>
            </w:r>
            <w:r>
              <w:rPr/>
              <w:t>(2; 3; 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(</w:t>
            </w:r>
            <w:r>
              <w:rPr/>
              <w:t>1; -2; 0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1; 1; -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3; -2; 0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lang w:val="en-US"/>
              </w:rPr>
              <w:t>17.</w:t>
            </w:r>
            <w:r>
              <w:rPr/>
              <w:t xml:space="preserve"> ( (2; -1; -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lang w:val="en-US"/>
              </w:rPr>
              <w:t>2.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2; -1; 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lang w:val="en-US"/>
              </w:rPr>
              <w:t>6.(</w:t>
            </w:r>
            <w:r>
              <w:rPr/>
              <w:t>3; -4; 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lang w:val="en-US"/>
              </w:rPr>
              <w:t>10.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0; 1; -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lang w:val="en-US"/>
              </w:rPr>
              <w:t>14.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2; -2; 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lang w:val="en-US"/>
              </w:rPr>
              <w:t>18.</w:t>
            </w:r>
            <w:r>
              <w:rPr/>
              <w:t xml:space="preserve"> (-3; 1; 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(</w:t>
            </w:r>
            <w:r>
              <w:rPr/>
              <w:t>28; -14; -5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lang w:val="en-US"/>
              </w:rPr>
              <w:t>7.</w:t>
            </w:r>
            <w:r>
              <w:rPr/>
              <w:t xml:space="preserve"> </w:t>
            </w:r>
            <w:r>
              <w:rPr>
                <w:lang w:val="en-US"/>
              </w:rPr>
              <w:t>.(</w:t>
            </w:r>
            <w:r>
              <w:rPr/>
              <w:t xml:space="preserve"> 3; -4; 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lang w:val="en-US"/>
              </w:rPr>
              <w:t>11.</w:t>
            </w:r>
            <w:r>
              <w:rPr/>
              <w:t xml:space="preserve"> (-1; 0; 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lang w:val="en-US"/>
              </w:rPr>
              <w:t>15.</w:t>
            </w:r>
            <w:r>
              <w:rPr/>
              <w:t>(-2; 5; 4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</w:t>
            </w:r>
            <w:r>
              <w:rPr/>
              <w:t xml:space="preserve"> (-3; 4;2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lang w:val="en-US"/>
              </w:rPr>
              <w:t>4. (</w:t>
            </w:r>
            <w:r>
              <w:rPr/>
              <w:t>2; 2; -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lang w:val="en-US"/>
              </w:rPr>
              <w:t>8. (</w:t>
            </w:r>
            <w:r>
              <w:rPr/>
              <w:t>1; 1; 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lang w:val="en-US"/>
              </w:rPr>
              <w:t>12.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3; 0; -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1; 0; 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lang w:val="en-US"/>
              </w:rPr>
              <w:t>20.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1; 2; 3)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708" w:bottom="76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. Решить систему неравенств.  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/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101"/>
        <w:gridCol w:w="2108"/>
        <w:gridCol w:w="446"/>
        <w:gridCol w:w="2441"/>
        <w:gridCol w:w="231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/>
              <w:t>=2</w:t>
            </w:r>
            <w:r>
              <w:rPr>
                <w:lang w:val="en-US"/>
              </w:rPr>
              <w:t>x</w:t>
            </w:r>
            <w:r>
              <w:rPr/>
              <w:t>+2</w:t>
            </w:r>
            <w:r>
              <w:rPr>
                <w:lang w:val="en-US"/>
              </w:rPr>
              <w:t>y</w:t>
            </w:r>
            <w:r>
              <w:rPr/>
              <w:t>,</w:t>
            </w:r>
            <w:r>
              <w:rPr>
                <w:lang w:val="en-US"/>
              </w:rPr>
              <w:t xml:space="preserve"> найти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=10x+14y,</w:t>
            </w:r>
            <w:r>
              <w:rPr/>
              <w:t xml:space="preserve"> </w:t>
            </w:r>
            <w:r>
              <w:rPr>
                <w:lang w:val="en-US"/>
              </w:rPr>
              <w:t>найти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=x+3y,</w:t>
            </w:r>
            <w:r>
              <w:rPr/>
              <w:t xml:space="preserve"> </w:t>
            </w:r>
            <w:r>
              <w:rPr>
                <w:lang w:val="en-US"/>
              </w:rPr>
              <w:t>найти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=3x+4y,</w:t>
            </w:r>
            <w:r>
              <w:rPr/>
              <w:t xml:space="preserve"> </w:t>
            </w:r>
            <w:r>
              <w:rPr>
                <w:lang w:val="en-US"/>
              </w:rPr>
              <w:t>найти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=x+y,</w:t>
            </w:r>
            <w:r>
              <w:rPr/>
              <w:t xml:space="preserve"> </w:t>
            </w:r>
            <w:r>
              <w:rPr>
                <w:lang w:val="en-US"/>
              </w:rPr>
              <w:t>найти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=12x-4y,</w:t>
            </w:r>
            <w:r>
              <w:rPr/>
              <w:t xml:space="preserve"> </w:t>
            </w:r>
            <w:r>
              <w:rPr>
                <w:lang w:val="en-US"/>
              </w:rPr>
              <w:t>найти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=3x-2y,</w:t>
            </w:r>
            <w:r>
              <w:rPr/>
              <w:t xml:space="preserve"> </w:t>
            </w:r>
            <w:r>
              <w:rPr>
                <w:lang w:val="en-US"/>
              </w:rPr>
              <w:t>найти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=4x+2y,</w:t>
            </w:r>
            <w:r>
              <w:rPr/>
              <w:t xml:space="preserve"> </w:t>
            </w:r>
            <w:r>
              <w:rPr>
                <w:lang w:val="en-US"/>
              </w:rPr>
              <w:t>найти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=3x+3y,</w:t>
            </w:r>
            <w:r>
              <w:rPr/>
              <w:t xml:space="preserve"> </w:t>
            </w:r>
            <w:r>
              <w:rPr>
                <w:lang w:val="en-US"/>
              </w:rPr>
              <w:t>найти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=x-2y,</w:t>
            </w:r>
            <w:r>
              <w:rPr/>
              <w:t xml:space="preserve"> </w:t>
            </w:r>
            <w:r>
              <w:rPr>
                <w:lang w:val="en-US"/>
              </w:rPr>
              <w:t>найти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=8x+6y,</w:t>
            </w:r>
            <w:r>
              <w:rPr/>
              <w:t xml:space="preserve"> </w:t>
            </w:r>
            <w:r>
              <w:rPr>
                <w:lang w:val="en-US"/>
              </w:rPr>
              <w:t>найти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=x-2y,</w:t>
            </w:r>
            <w:r>
              <w:rPr/>
              <w:t xml:space="preserve"> </w:t>
            </w:r>
            <w:r>
              <w:rPr>
                <w:lang w:val="en-US"/>
              </w:rPr>
              <w:t>найти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=3x+5y,</w:t>
            </w:r>
            <w:r>
              <w:rPr/>
              <w:t xml:space="preserve"> </w:t>
            </w:r>
            <w:r>
              <w:rPr>
                <w:lang w:val="en-US"/>
              </w:rPr>
              <w:t>найти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=2x+y,</w:t>
            </w:r>
            <w:r>
              <w:rPr/>
              <w:t xml:space="preserve"> </w:t>
            </w:r>
            <w:r>
              <w:rPr>
                <w:lang w:val="en-US"/>
              </w:rPr>
              <w:t>найти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=x-y,</w:t>
            </w:r>
            <w:r>
              <w:rPr/>
              <w:t xml:space="preserve"> </w:t>
            </w:r>
            <w:r>
              <w:rPr>
                <w:lang w:val="en-US"/>
              </w:rPr>
              <w:t>найти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=x-y,</w:t>
            </w:r>
            <w:r>
              <w:rPr/>
              <w:t xml:space="preserve"> </w:t>
            </w:r>
            <w:r>
              <w:rPr>
                <w:lang w:val="en-US"/>
              </w:rPr>
              <w:t>найти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sz w:val="28"/>
          <w:szCs w:val="28"/>
        </w:rPr>
        <w:t>Решить уравн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248"/>
        <w:gridCol w:w="3175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tbl>
      <w:tblPr>
        <w:tblW w:w="9376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4"/>
        <w:gridCol w:w="3119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</m:t>
                        </m:r>
                      </m:e>
                    </m:mr>
                  </m:m>
                </m:e>
              </m:d>
            </m:oMath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</m:e>
                    </m:mr>
                  </m:m>
                </m:e>
              </m:d>
            </m:oMath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</m:mr>
                  </m:m>
                </m:e>
              </m:d>
            </m:oMath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mr>
                  </m:m>
                </m:e>
              </m:d>
            </m:oMath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mr>
                  </m:m>
                </m:e>
              </m:d>
            </m:oMath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Задания для проведения экза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заданий, содержащихся в банке, формируется вариант экзаменационного билета. Приведем пример двух билет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ГАПОУ СО  «Красноуфимский аграрный  колледж»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  <w:gridCol w:w="2160"/>
      </w:tblGrid>
      <w:tr>
        <w:trPr>
          <w:trHeight w:val="17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Рассмотрено на заседании цикловой комиссии, естественно-научных дисципл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отокол 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т  «__» ____ 20___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зав. цикловой комисс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ЭКЗАМЕНАЦИОННЫЙ БИЛЕТ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/>
            </w:pPr>
            <w:r>
              <w:rPr/>
              <w:t xml:space="preserve">                 </w:t>
            </w:r>
            <w:r>
              <w:rPr>
                <w:u w:val="single"/>
              </w:rPr>
              <w:t>по  дисциплине  линейная алгебр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урс    5      группа 51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специальност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u w:val="single"/>
              </w:rPr>
              <w:t>15.02.07. автоматизация технологических процессов и производст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«___» ______20___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щиков А.Е</w:t>
            </w:r>
          </w:p>
        </w:tc>
      </w:tr>
      <w:tr>
        <w:trPr>
          <w:trHeight w:val="2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подпись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подпись</w:t>
            </w:r>
          </w:p>
        </w:tc>
      </w:tr>
      <w:tr>
        <w:trPr>
          <w:trHeight w:val="33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</w:rPr>
              <w:t>Условия выполнения задания</w:t>
            </w:r>
          </w:p>
        </w:tc>
      </w:tr>
      <w:tr>
        <w:trPr>
          <w:trHeight w:val="33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аксимальное время выполнения задания 90 минут</w:t>
            </w:r>
          </w:p>
        </w:tc>
      </w:tr>
      <w:tr>
        <w:trPr>
          <w:trHeight w:val="33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адание выполняется в учебной аудитории</w:t>
            </w:r>
          </w:p>
        </w:tc>
      </w:tr>
      <w:tr>
        <w:trPr>
          <w:trHeight w:val="33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Необходимые материалы, инструменты: ручка, карандаш, линейка, ласти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микрокалькулятор                          </w:t>
            </w:r>
          </w:p>
        </w:tc>
      </w:tr>
      <w:tr>
        <w:trPr>
          <w:trHeight w:val="33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                                    </w:t>
            </w:r>
            <w:r>
              <w:rPr>
                <w:b/>
                <w:bCs/>
              </w:rPr>
              <w:t>Задание</w:t>
            </w:r>
          </w:p>
        </w:tc>
      </w:tr>
      <w:tr>
        <w:trPr>
          <w:trHeight w:val="33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1 Составить уравнение плоскости, проходящей через три точк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; -1; 0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; 0; -3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; -2; 3</m:t>
                  </m:r>
                </m:e>
              </m:d>
            </m:oMath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1.2 Найти угол между составленной плоскостью и плоскость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>
          <w:trHeight w:val="33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/>
              <w:t>2-3. Решить систему уравнений матричным способом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и методом Гаусса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</m:eqArr>
            </m:oMath>
          </w:p>
        </w:tc>
      </w:tr>
      <w:tr>
        <w:trPr>
          <w:trHeight w:val="33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шить задачу линейного программирования, используя геометрическую интерпретацию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>
                <w:lang w:val="en-US"/>
              </w:rPr>
              <w:t>x-y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max</w:t>
            </w:r>
            <w:r>
              <w:rPr/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33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Найти объём пирамиды, зная координаты вершин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» _____ 20__ г.                    Составил преподаватель: Просвирова О.И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  <w:gridCol w:w="2160"/>
      </w:tblGrid>
      <w:tr>
        <w:trPr>
          <w:trHeight w:val="17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Рассмотрено на заседании цикловой комиссии, естественно-научных дисципл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отокол 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т  «__» ____ 20___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зав. цикловой комисс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/>
            </w:pPr>
            <w:r>
              <w:rPr/>
              <w:t xml:space="preserve">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о  дисциплине  линейная алгебр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урс    5      группа 51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u w:val="single"/>
              </w:rPr>
              <w:t xml:space="preserve">специальност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u w:val="single"/>
              </w:rPr>
              <w:t>15.02.07. автоматизация технологических процессов и производст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«___» ______20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щиков А.Е</w:t>
            </w:r>
          </w:p>
        </w:tc>
      </w:tr>
      <w:tr>
        <w:trPr>
          <w:trHeight w:val="2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подпись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подпись</w:t>
            </w:r>
          </w:p>
        </w:tc>
      </w:tr>
      <w:tr>
        <w:trPr>
          <w:trHeight w:val="33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Условия выполнения задания</w:t>
            </w:r>
          </w:p>
        </w:tc>
      </w:tr>
      <w:tr>
        <w:trPr>
          <w:trHeight w:val="33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аксимальное время выполнения задания 90 минут</w:t>
            </w:r>
          </w:p>
        </w:tc>
      </w:tr>
      <w:tr>
        <w:trPr>
          <w:trHeight w:val="33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адание выполняется в учебной аудитории</w:t>
            </w:r>
          </w:p>
        </w:tc>
      </w:tr>
      <w:tr>
        <w:trPr>
          <w:trHeight w:val="33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Необходимые материалы, инструменты: ручка, карандаш, линейка, ласти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микрокалькулятор                          </w:t>
            </w:r>
          </w:p>
        </w:tc>
      </w:tr>
      <w:tr>
        <w:trPr>
          <w:trHeight w:val="33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>Задание</w:t>
            </w:r>
          </w:p>
        </w:tc>
      </w:tr>
      <w:tr>
        <w:trPr>
          <w:trHeight w:val="33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1Составить уравнение плоскости, проходящей через три точк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; 0; 2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; 3; -2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; 5; -6</m:t>
                  </m:r>
                </m:e>
              </m:d>
            </m:oMath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1.2 Найти угол между составленной плоскостью и плоскость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>
          <w:trHeight w:val="33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/>
              <w:t>2-3. Решить систему уравнений матричным способом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и методом Гаусса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</w:tc>
      </w:tr>
      <w:tr>
        <w:trPr>
          <w:trHeight w:val="33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шить задачу линейного программирования, используя геометрическую интерпретацию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lang w:val="en-US"/>
              </w:rPr>
              <w:t xml:space="preserve">3x+5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max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</w:tc>
      </w:tr>
      <w:tr>
        <w:trPr>
          <w:trHeight w:val="33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Найти объём пирамиды, зная координаты вершин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,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ГАПОУ СО  «Красноуфимский аграрный  коллед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</w:t>
      </w:r>
      <w:r>
        <w:rPr>
          <w:sz w:val="28"/>
          <w:szCs w:val="28"/>
        </w:rPr>
        <w:t>«__» _____ 20__ г.                    Составил преподаватель: Просвирова О.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</w:t>
      </w:r>
    </w:p>
    <w:sectPr>
      <w:footerReference w:type="default" r:id="rId9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19"/>
        </w:tabs>
        <w:ind w:left="1619" w:hanging="36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/>
    <w:lvlOverride w:ilvl="1">
      <w:startOverride w:val="2"/>
    </w:lvlOverride>
  </w:num>
  <w:num w:numId="12">
    <w:abstractNumId w:val="3"/>
    <w:lvlOverride w:ilvl="0"/>
    <w:lvlOverride w:ilvl="1">
      <w:startOverride w:val="2"/>
    </w:lvlOverride>
  </w:num>
  <w:num w:numId="13">
    <w:abstractNumId w:val="4"/>
    <w:lvlOverride w:ilvl="0"/>
    <w:lvlOverride w:ilvl="1"/>
    <w:lvlOverride w:ilvl="2">
      <w:startOverride w:val="2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imHei;黑体" w:hAnsi="SimHei;黑体" w:eastAsia="SimHei;黑体" w:cs="SimHei;黑体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3">
    <w:name w:val="Заголовок №3_"/>
    <w:qFormat/>
    <w:rPr>
      <w:b/>
      <w:bCs/>
      <w:sz w:val="23"/>
      <w:szCs w:val="23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98"/>
      <w:ind w:hanging="34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spacing w:lineRule="exact" w:line="398"/>
      <w:ind w:hanging="340"/>
      <w:outlineLvl w:val="2"/>
    </w:pPr>
    <w:rPr>
      <w:b/>
      <w:bCs/>
      <w:sz w:val="23"/>
      <w:szCs w:val="23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54:00Z</dcterms:created>
  <dc:creator>Просвирова</dc:creator>
  <dc:description/>
  <cp:keywords/>
  <dc:language>en-US</dc:language>
  <cp:lastModifiedBy>sharapov_sergei@dnevnik.ru</cp:lastModifiedBy>
  <cp:lastPrinted>2020-10-15T16:06:00Z</cp:lastPrinted>
  <dcterms:modified xsi:type="dcterms:W3CDTF">2021-03-09T02:31:00Z</dcterms:modified>
  <cp:revision>36</cp:revision>
  <dc:subject/>
  <dc:title>Федеральное агентство по образованию</dc:title>
</cp:coreProperties>
</file>