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FFFF"/>
          <w:szCs w:val="28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-685800</wp:posOffset>
            </wp:positionH>
            <wp:positionV relativeFrom="paragraph">
              <wp:posOffset>-719455</wp:posOffset>
            </wp:positionV>
            <wp:extent cx="778192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Cs w:val="28"/>
        </w:rPr>
        <w:t xml:space="preserve">МИНИСТЕРСТВО ОБРАЗОВАНИЯ И МОЛОДЕЖНОЙ ПОЛИТИКИ </w:t>
        <w:br/>
        <w:t>СВЕРДЛОВСКОЙ ОБЛАСТИ</w:t>
      </w:r>
    </w:p>
    <w:p>
      <w:pPr>
        <w:pStyle w:val="Normal"/>
        <w:spacing w:lineRule="auto" w:line="360"/>
        <w:jc w:val="center"/>
        <w:rPr>
          <w:color w:val="FFFFFF"/>
          <w:sz w:val="28"/>
          <w:szCs w:val="32"/>
        </w:rPr>
      </w:pPr>
      <w:r>
        <w:rPr>
          <w:color w:val="FFFFFF"/>
          <w:sz w:val="28"/>
          <w:szCs w:val="32"/>
        </w:rPr>
        <w:t>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470"/>
      </w:tblGrid>
      <w:tr>
        <w:trPr/>
        <w:tc>
          <w:tcPr>
            <w:tcW w:w="55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  <w:t>РАССМОТРЕНО ЦМК математических и естественнонаучных дисципл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  <w:t>протокол №____ «___» ________ 20___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  <w:t>председатель Кошелев М.Н.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eastAsia="Calibri"/>
                <w:color w:val="FFFFFF"/>
                <w:sz w:val="16"/>
                <w:szCs w:val="16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                                                                        </w:t>
            </w:r>
          </w:p>
        </w:tc>
        <w:tc>
          <w:tcPr>
            <w:tcW w:w="44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  <w:t>зам. директора по У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  <w:t>«___» ____________ 20__ 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  <w:t>Приемщиков А.Е. 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ascii="Calibri" w:hAnsi="Calibri" w:eastAsia="Calibri" w:cs="Calibri"/>
                <w:color w:val="FFFFFF"/>
                <w:sz w:val="28"/>
                <w:szCs w:val="28"/>
              </w:rPr>
            </w:pPr>
            <w:r>
              <w:rPr>
                <w:rFonts w:eastAsia="Times New Roman"/>
                <w:color w:val="FFFFFF"/>
                <w:sz w:val="16"/>
                <w:szCs w:val="16"/>
              </w:rPr>
              <w:t xml:space="preserve">     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ind w:firstLine="4860"/>
        <w:jc w:val="center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FFFFFF"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БОЧАЯ ПРОГРАММА УЧЕБНОЙ ДИСЦИПЛИНЫ</w:t>
      </w: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color w:val="FFFFFF"/>
          <w:spacing w:val="-1"/>
          <w:sz w:val="18"/>
          <w:szCs w:val="18"/>
        </w:rPr>
      </w:pPr>
      <w:r>
        <w:rPr>
          <w:bCs/>
          <w:color w:val="FFFFFF"/>
          <w:spacing w:val="-1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FFFFFF"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.01 «</w:t>
      </w:r>
      <w:r>
        <w:rPr>
          <w:b/>
          <w:sz w:val="28"/>
          <w:szCs w:val="32"/>
        </w:rPr>
        <w:t>Математика: алгебра и начала математического анализа, геометрия»</w:t>
      </w:r>
    </w:p>
    <w:p>
      <w:pPr>
        <w:pStyle w:val="Normal"/>
        <w:shd w:fill="FFFFFF" w:val="clear"/>
        <w:jc w:val="center"/>
        <w:rPr>
          <w:b/>
          <w:b/>
          <w:bCs/>
          <w:color w:val="FFFFFF"/>
          <w:spacing w:val="-1"/>
          <w:sz w:val="28"/>
          <w:szCs w:val="28"/>
        </w:rPr>
      </w:pPr>
      <w:r>
        <w:rPr>
          <w:b/>
          <w:bCs/>
          <w:color w:val="FFFFFF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  <w:spacing w:val="-1"/>
          <w:sz w:val="28"/>
          <w:szCs w:val="28"/>
        </w:rPr>
      </w:pPr>
      <w:r>
        <w:rPr>
          <w:b/>
          <w:bCs/>
          <w:i/>
          <w:iCs/>
          <w:color w:val="FFFFFF"/>
          <w:spacing w:val="-1"/>
          <w:sz w:val="28"/>
          <w:szCs w:val="28"/>
        </w:rPr>
      </w:r>
    </w:p>
    <w:p>
      <w:pPr>
        <w:pStyle w:val="Normal"/>
        <w:spacing w:before="0" w:after="120"/>
        <w:ind w:left="1985" w:hanging="1985"/>
        <w:rPr>
          <w:bCs/>
          <w:i/>
          <w:i/>
          <w:iCs/>
          <w:color w:val="FFFFFF"/>
          <w:sz w:val="28"/>
          <w:szCs w:val="28"/>
          <w:u w:val="single"/>
        </w:rPr>
      </w:pPr>
      <w:r>
        <w:rPr>
          <w:bCs/>
          <w:i/>
          <w:iCs/>
          <w:color w:val="FFFFFF"/>
          <w:sz w:val="28"/>
          <w:szCs w:val="28"/>
        </w:rPr>
        <w:t>Специальность: 15.02.07.  «Автоматизация технологических процессов и производств»</w:t>
      </w:r>
    </w:p>
    <w:p>
      <w:pPr>
        <w:pStyle w:val="Normal"/>
        <w:spacing w:before="0" w:after="120"/>
        <w:rPr>
          <w:bCs/>
          <w:i/>
          <w:i/>
          <w:iCs/>
          <w:color w:val="FFFFFF"/>
          <w:sz w:val="28"/>
          <w:szCs w:val="28"/>
          <w:u w:val="single"/>
        </w:rPr>
      </w:pPr>
      <w:r>
        <w:rPr>
          <w:bCs/>
          <w:i/>
          <w:iCs/>
          <w:color w:val="FFFFFF"/>
          <w:sz w:val="28"/>
          <w:szCs w:val="28"/>
        </w:rPr>
        <w:t xml:space="preserve">Курс </w:t>
      </w:r>
      <w:r>
        <w:rPr>
          <w:bCs/>
          <w:i/>
          <w:iCs/>
          <w:color w:val="FFFFFF"/>
          <w:sz w:val="28"/>
          <w:szCs w:val="28"/>
          <w:u w:val="single"/>
        </w:rPr>
        <w:t>I</w:t>
      </w:r>
      <w:r>
        <w:rPr>
          <w:bCs/>
          <w:i/>
          <w:iCs/>
          <w:color w:val="FFFFFF"/>
          <w:sz w:val="28"/>
          <w:szCs w:val="28"/>
        </w:rPr>
        <w:t xml:space="preserve">, группа </w:t>
      </w:r>
      <w:r>
        <w:rPr>
          <w:bCs/>
          <w:i/>
          <w:iCs/>
          <w:color w:val="FFFFFF"/>
          <w:sz w:val="28"/>
          <w:szCs w:val="28"/>
          <w:u w:val="single"/>
        </w:rPr>
        <w:t>11А</w:t>
      </w:r>
    </w:p>
    <w:p>
      <w:pPr>
        <w:pStyle w:val="Normal"/>
        <w:rPr>
          <w:bCs/>
          <w:i/>
          <w:i/>
          <w:iCs/>
          <w:color w:val="FFFFFF"/>
          <w:sz w:val="28"/>
          <w:szCs w:val="28"/>
          <w:u w:val="single"/>
        </w:rPr>
      </w:pPr>
      <w:r>
        <w:rPr>
          <w:bCs/>
          <w:i/>
          <w:iCs/>
          <w:color w:val="FFFFFF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TextBody"/>
        <w:spacing w:before="4" w:after="120"/>
        <w:rPr>
          <w:color w:val="FFFFFF"/>
          <w:sz w:val="17"/>
        </w:rPr>
      </w:pPr>
      <w:r>
        <w:rPr>
          <w:color w:val="FFFFFF"/>
          <w:sz w:val="17"/>
        </w:rPr>
      </w:r>
    </w:p>
    <w:p>
      <w:pPr>
        <w:pStyle w:val="Normal"/>
        <w:spacing w:lineRule="auto" w:line="242"/>
        <w:rPr>
          <w:rFonts w:ascii="Calibri" w:hAnsi="Calibri" w:cs="Calibri"/>
          <w:color w:val="FFFFFF"/>
          <w:sz w:val="17"/>
        </w:rPr>
      </w:pPr>
      <w:r>
        <w:rPr>
          <w:rFonts w:cs="Calibri" w:ascii="Calibri" w:hAnsi="Calibri"/>
          <w:color w:val="FFFFFF"/>
          <w:sz w:val="17"/>
        </w:rPr>
      </w:r>
    </w:p>
    <w:p>
      <w:pPr>
        <w:pStyle w:val="Normal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al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al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al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al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al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al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al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al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al"/>
        <w:tabs>
          <w:tab w:val="clear" w:pos="708"/>
          <w:tab w:val="left" w:pos="3858" w:leader="none"/>
        </w:tabs>
        <w:jc w:val="center"/>
        <w:rPr>
          <w:color w:val="FFFFFF"/>
        </w:rPr>
      </w:pPr>
      <w:r>
        <w:rPr>
          <w:color w:val="FFFFFF"/>
        </w:rPr>
        <w:t>2019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бочая программа учебной дисциплины составлена в соответствии с примерной программой дисциплины «Математика: алгебра и начала математического анализа, геометрия», одобренной ФГАУ «Федеральный институт развития образования»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15.02.07.  «Автоматизация технологических процессов и производств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   ГАПОУ СО "Красноуфимский аграрный колледж"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имова Гелюса Веларитовна, преподаватель первой квалификационной категор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567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КОНТРОЛЬНО-ОЦЕНОЧНЫЕ СРЕДСТВ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рабочей программы учебной дисциплины «Математика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jc w:val="both"/>
        <w:rPr>
          <w:b/>
          <w:b/>
        </w:rPr>
      </w:pPr>
      <w:r>
        <w:rPr/>
        <w:t xml:space="preserve">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</w:t>
      </w:r>
      <w:r>
        <w:rPr>
          <w:b/>
        </w:rPr>
        <w:t>15.02.07.  «Автоматизация технологических процессов и производств»</w:t>
      </w:r>
    </w:p>
    <w:p>
      <w:pPr>
        <w:pStyle w:val="Normal"/>
        <w:widowControl w:val="false"/>
        <w:ind w:firstLine="708"/>
        <w:jc w:val="both"/>
        <w:rPr/>
      </w:pPr>
      <w:r>
        <w:rPr/>
        <w:t>Программа учебной дисциплины предназначена для изучения математики в профессиональных образовательных организациях СПО, реализующих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и подготовке квалифицированных рабочих, служащих и специалистов среднего зв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 xml:space="preserve">Учебная дисциплина «Математика: алгебра и начала математического анализа; геометрия» является учебным предметом обязательной предметной области «Математика и  информатика» ФГОС среднего общего образования. В учебных планах  </w:t>
      </w:r>
      <w:r>
        <w:rPr>
          <w:b/>
        </w:rPr>
        <w:t xml:space="preserve"> </w:t>
      </w:r>
      <w:r>
        <w:rPr/>
        <w:t>входит в состав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540"/>
        <w:jc w:val="both"/>
        <w:rPr/>
      </w:pPr>
      <w:r>
        <w:rPr/>
        <w:t>Основу рабочей программы составляет содержание, соответствующее требованиям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ind w:firstLine="709"/>
        <w:jc w:val="both"/>
        <w:rPr/>
      </w:pPr>
      <w:r>
        <w:rPr/>
        <w:t>В программе учебный материал  представлен в форме чередующегося развертывания основных содержательных линий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лгебраическая линия</w:t>
      </w:r>
      <w:r>
        <w:rPr>
          <w:sz w:val="24"/>
          <w:szCs w:val="24"/>
        </w:rPr>
        <w:t>, включающая систематизацию сведений о числах; изучение новых и обобщение ранее изученных операций (возведение в степень, извлечение корня, логарифмирование, синус, косинус, тангенс, котангенс и обратные к ним)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прикладных задач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еоретико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>функциональная линия</w:t>
      </w:r>
      <w:r>
        <w:rPr>
          <w:sz w:val="24"/>
          <w:szCs w:val="24"/>
        </w:rPr>
        <w:t>, включающая систематизацию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иния уравнений и неравенств</w:t>
      </w:r>
      <w:r>
        <w:rPr>
          <w:sz w:val="24"/>
          <w:szCs w:val="24"/>
        </w:rPr>
        <w:t>, основанная на построении и исследовании математических моделей, пересекающаяся с алгебраической и теоретико-функциональной линиями и включающая развитие и совершенствование техники алгебраических преобразований для решения уравнений, неравенств и систем; формирование способности строить и исследовать простейшие математические модели при решении прикладных задач, задач из смежных и специальных дисциплин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еометрическая линия</w:t>
      </w:r>
      <w:r>
        <w:rPr>
          <w:sz w:val="24"/>
          <w:szCs w:val="24"/>
        </w:rPr>
        <w:t>, включающая наглядные представления о пространственных фигурах и изучение их свойств, формирование и развитие пространственного воображения, развитие способов геометрических измерений, координатного и векторного методов для решения математических и прикладных задач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тохастическая линия</w:t>
      </w:r>
      <w:r>
        <w:rPr>
          <w:sz w:val="24"/>
          <w:szCs w:val="24"/>
        </w:rPr>
        <w:t>, основанная на развитии комбинаторных умений, представлений о вероятностно-статистических закономерностях окружающего мира.</w:t>
      </w:r>
    </w:p>
    <w:p>
      <w:pPr>
        <w:pStyle w:val="Normal"/>
        <w:ind w:firstLine="540"/>
        <w:jc w:val="both"/>
        <w:rPr/>
      </w:pPr>
      <w:r>
        <w:rPr/>
        <w:t>Математика является фундаментальной общеобразовательной дисциплиной со сложившимся устойчивым содержанием и общими требованиями к подготовке обучающихся.</w:t>
      </w:r>
    </w:p>
    <w:p>
      <w:pPr>
        <w:pStyle w:val="Normal"/>
        <w:ind w:firstLine="540"/>
        <w:jc w:val="both"/>
        <w:rPr/>
      </w:pPr>
      <w:r>
        <w:rPr/>
        <w:t>Профилизация целей математического образования отражается на выборе приоритетов в организации учебной деятельности обучающихся. Для технического и естественно-научного профиля выбор целей смещается в прагматическом направлении, предусматривающем усиление и расширение прикладного характера изучения математики; преимущественной ориентации на алгоритмический стиль познавательной деятельности.</w:t>
      </w:r>
    </w:p>
    <w:p>
      <w:pPr>
        <w:pStyle w:val="Normal"/>
        <w:ind w:firstLine="540"/>
        <w:jc w:val="both"/>
        <w:rPr/>
      </w:pPr>
      <w:r>
        <w:rPr/>
        <w:t>Есть небольшие изменения в последовательности изучения там, показаны темы для самостоятельного изучения, увеличен резерв учебного времени для обобщения и повторения учебного материала перед экзаменами.</w:t>
      </w:r>
    </w:p>
    <w:p>
      <w:pPr>
        <w:pStyle w:val="Normal"/>
        <w:ind w:firstLine="540"/>
        <w:jc w:val="both"/>
        <w:rPr/>
      </w:pPr>
      <w:r>
        <w:rPr/>
        <w:t>В программе отражено содержание учебной дисциплины, тематический план (с учетом изменений), требования к результатам обучения по разделам, рекомендуемая литература для обучающихся и для преподавате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зультаты освоения учебной дисциплины: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личностных: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>формирование представлений о математике как универсальном языке науки, средства моделирования явлений и процессов, об идеях и методах математик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 xml:space="preserve">      </w:t>
      </w:r>
      <w:r>
        <w:rPr>
          <w:b/>
        </w:rPr>
        <w:t>-</w:t>
      </w:r>
      <w:r>
        <w:rPr/>
        <w:t xml:space="preserve"> воспитание</w:t>
      </w:r>
      <w:r>
        <w:rPr>
          <w:b/>
        </w:rPr>
        <w:t xml:space="preserve"> </w:t>
      </w:r>
      <w:r>
        <w:rPr/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>развитие</w:t>
      </w:r>
      <w:r>
        <w:rPr>
          <w:b/>
        </w:rPr>
        <w:t xml:space="preserve">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    </w:t>
      </w:r>
      <w:r>
        <w:rPr/>
        <w:t>- овладение математическими знаниями и умениями, необходимыми в повседневной жизни, для изучения смежных естественно-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   </w:t>
      </w:r>
      <w:r>
        <w:rPr/>
        <w:t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  </w:t>
      </w:r>
      <w:r>
        <w:rPr/>
        <w:t>-  готовность и способность к самостоятельной творческой и ответственной  деятельност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  </w:t>
      </w:r>
      <w:r>
        <w:rPr/>
        <w:t>- готовность к коллективной работе, сотрудничеству  со сверстниками в образовательной, общественно полезной, учебно – исследовательской, проектной и других видах деятельност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  </w:t>
      </w:r>
      <w:r>
        <w:rPr/>
        <w:t>- отношение к  профессиональной деятельности как возможности участия в решении личных, общественных, государственных, общенациональных прб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before="20" w:after="0"/>
        <w:jc w:val="both"/>
        <w:rPr>
          <w:b/>
          <w:b/>
        </w:rPr>
      </w:pPr>
      <w:r>
        <w:rPr>
          <w:b/>
        </w:rPr>
        <w:t>метапредметных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умение самостоятельно</w:t>
      </w:r>
      <w:r>
        <w:rPr>
          <w:b/>
        </w:rPr>
        <w:t xml:space="preserve"> </w:t>
      </w:r>
      <w:r>
        <w:rPr/>
        <w:t>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  </w:t>
      </w:r>
      <w:r>
        <w:rPr/>
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  </w:t>
      </w:r>
      <w:r>
        <w:rPr/>
        <w:t>- владение навыками познавательной, учебно – исследовательской и проектной 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</w:t>
      </w:r>
      <w:r>
        <w:rPr/>
        <w:t>- способность и готовность к самостоятельной информационно – 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-  </w:t>
      </w:r>
      <w:r>
        <w:rPr/>
        <w:t>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 </w:t>
      </w:r>
      <w:r>
        <w:rPr/>
        <w:t>- владение навыками познавательной рефлексии как осознания совершаемых действий и мыслительных процессов, их результатов и освоений, границ своего знания и незнания, новых  познавательных задач и средств для их достиже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 </w:t>
      </w:r>
      <w:r>
        <w:rPr/>
        <w:t>-  целеустремленность в поисках принятии решений, сообразительность и интуиция, развитость пространственных представлений; способность вопринимать красоту и гармонию ми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before="20" w:after="0"/>
        <w:jc w:val="both"/>
        <w:rPr>
          <w:b/>
          <w:b/>
        </w:rPr>
      </w:pPr>
      <w:r>
        <w:rPr>
          <w:b/>
        </w:rPr>
        <w:t>предметных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-  </w:t>
      </w:r>
      <w:r>
        <w:rPr/>
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</w:t>
      </w:r>
      <w:r>
        <w:rPr/>
        <w:t>-  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</w:t>
      </w:r>
      <w:r>
        <w:rPr/>
        <w:t>-  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</w:t>
      </w:r>
      <w:r>
        <w:rPr/>
        <w:t>- 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 решения и иллюстрации решения уравнений и неравенств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</w:t>
      </w:r>
      <w:r>
        <w:rPr/>
        <w:t>- сформировать представление об основных понятиях математического анализа и их свойствах, владение умением характеризовать 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</w:t>
      </w:r>
      <w:r>
        <w:rPr/>
        <w:t>-  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 и задач с практическим содержание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</w:t>
      </w:r>
      <w:r>
        <w:rPr/>
        <w:t>- 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событий в простейших практических ситуациях и основные характеристики случайных величин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  <w:t xml:space="preserve">  </w:t>
      </w:r>
      <w:r>
        <w:rPr/>
        <w:t xml:space="preserve">-  владение навыками использования готовых компьютерных программ при решении задач.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.1 Объем учебной дисциплины</w:t>
      </w:r>
      <w:r>
        <w:rPr/>
        <w:t xml:space="preserve">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учебной работ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час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ая учебная нагрузка (всег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язательная аудиторная учебная нагрузка (всег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актические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контрольные работы  (отчет по теме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амостоятельная работа обучающегося (всег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омашние работы, рефер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ая аттестация в форме экзамена (1 и 2 семестр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Тематический план и содержание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592"/>
        <w:gridCol w:w="6300"/>
        <w:gridCol w:w="720"/>
        <w:gridCol w:w="162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Содержание учебного материала, практические занятия, самостоятельная работа обучающихся, контроль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.   </w:t>
            </w:r>
            <w:r>
              <w:rPr>
                <w:b/>
                <w:i/>
                <w:iCs/>
                <w:sz w:val="22"/>
                <w:szCs w:val="22"/>
              </w:rPr>
              <w:t>В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вития математик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оль математики в современном мире. Вводный контроль знаний по материалам О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.   </w:t>
            </w:r>
            <w:r>
              <w:rPr>
                <w:b/>
                <w:i/>
                <w:sz w:val="22"/>
                <w:szCs w:val="22"/>
              </w:rPr>
              <w:t xml:space="preserve"> Развитие понятия о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тельные числ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исел- натуральные, дробно – рациональные, действительные, комплексные. Действия с числ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ые уравнен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Алгоритм решения линейного уравнения. Решение линей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дратные уравнения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 и полное квадратное уравнение. Алгоритм решения квадратного уравнения. Теорема Виета. Решение квадрат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нтервал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онятие неравенства. Квадратное неравенство. Метод интервалов. Решение неравенств методом интерва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нейные неравен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ить и отработать навыки решения  линейного неравен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амостоятельно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систем линейных уравн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ить и отработать навыки решения  системы линейных уравнений с двумя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ная раб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теоретического материала и контрольная работа по второму разделу: решение простейших уравнений и неравен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3.   </w:t>
            </w:r>
            <w:r>
              <w:rPr>
                <w:b/>
                <w:i/>
                <w:sz w:val="22"/>
                <w:szCs w:val="22"/>
              </w:rPr>
              <w:t>Корни, степени и логариф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с рациональным показателе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степени с натуральным, нулевым, дробно – рациональным показателем. Решение примеров на вычисление степ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тепе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йства степени. Решение примеров на вычисление степени  с применением свой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с действительным показателем и её свой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с действительным показателем. Самостоятельная работа на вычисление степ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 1 § 4,5 Степень и её свой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теоретический материал о степени и её свойст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пражнения к главе 2.Проверь себ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Отработать навыки вычисления степени с действительн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логарифм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логарифма. Решение примеров на вычисление логариф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гарифмическое тожд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пределение логарифмического  тождества. Решение примеров на вычисление логариф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логарифмов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 на вычисление логарифма с использованием свойств логариф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логарифм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дача теоретического материала по третьему раздел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амостоятельная работа на вычисление логариф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ула перехода к логарифму с другим основанием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Доказать формулу перехода. Работа на микрокалькуляторе. Уметь вычислить степень, логарифм с любым основанием и с люб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гарифмирование и потенцир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онятие логарифмирования  и потенцирования алгебраических выражений. Простейшее показательное  и логарифмическое уравнение.  Вычисления на микрокалькулято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 3, § 15 , 16,17 Основные понятия и формулы по теме «логарифм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теоретический материал о логарифме  его свойст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пражнения к главе 4.Проверь себ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 xml:space="preserve">Отработать навыки вычисления логарифма, основного логарифмического тождества, уметь применять свойства логарифма, логарифмировать и потенцировать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числения на микрокалькулятор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числять основные функции, решать с точностью 0,01 простейшие степенные, иррациональные, показательные и логарифмические уравнения на микрокалькулято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 обобщение знаний по тем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амостоятельная работа на вычисление логариф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ная работ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дача теоретического материала и контрольная работа по третьему разделу: вычислить степень, логарифм; упростить выражения применяя свойства; решить простейшие уравнения с применением микрокалькулято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4.  </w:t>
            </w:r>
            <w:r>
              <w:rPr>
                <w:b/>
                <w:i/>
                <w:sz w:val="22"/>
                <w:szCs w:val="22"/>
              </w:rPr>
              <w:t xml:space="preserve"> Основы    тригономет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тригонометрических функций, тригонометрические тождества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Тригонометрический круг. Определение тригонометрической функции. Практическая работа с кругом. Основные тригонометрические тожд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 5, § 21 -26. Таблица значений тригонометрических функц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Выучить тригонометрический круг, определение тригонометрической функции, основные тригонометрические тождества, таблицу  значений тригонометрически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ы слож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тработать на примерах формулы с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войного и  половинного уг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ть на примерах формулы двойного и половинного уг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 5, § 28 -31. Формулы приведения к острому углу и периодич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Отработать на примерах формулы приведения к острому углу, научиться пользоваться микрокалькулятором для нахождения значений тригонометрических функ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суммы тригонометрических функций в произвед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тработать на примерах формулы преобразование суммы тригонометрических функций в произвед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тейшие тригонометрические уравнения и их реш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Дать определение обратной тригонометрической функции. Вывести формулы общего решения простейших тригонометрических уравнений. Нахождение обратной тригонометрической функции на микрокалькулято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простейших тригонометрических уравн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ть навыки решения простейших тригонометрических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 6, § 33 - 35. Решение уравнений на микрокалькулятор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Отработать навыки решения простейших тригонометрических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теоретического материала и самостоятельная  работа на решение тригонометрически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 обобщение знаний по тем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амостоятельная  работа по четвертому разделу «тригонометр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пражнения к главе 5.Проверь себ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машняя работа по разделу «тригонометрия»: умение применять формулы тригонометрии, пользоваться микрокалькулятором, решать простейшие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ая раб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дача теоретического материала и контрольная работа по четвертому разделу: упростить выражение, доказать тождество, найти значение тригонометрической функции, решить простейшие тригонометрические урав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5.  </w:t>
            </w:r>
            <w:r>
              <w:rPr>
                <w:b/>
                <w:i/>
                <w:sz w:val="22"/>
                <w:szCs w:val="22"/>
              </w:rPr>
              <w:t>Функции их графики и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функции, свойства функ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пределение функции. Область определения и значений. Способы задания. Четность и нечетность. Периодичность. Монотонность и  экстремум. Асимптоты. Пересечение с осями координат. Функция больше и меньше ноля. Написать свойства графика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епенная функция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овторить и обобщить степенную функцию для натурального, отрицательного, дробно – рационального и действительного показателя. Таблица сдвигов графика функции (вдоль осей координат). Схематическое построение графика степенной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ьная функция и логарифмическая функц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казательной и логарифмической функции, их свойства. Обратные функции. Схематическое построение графиков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роение графиков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2 § 6,7Степенная функция её график и свой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ыучить определение и свойства степенной  функции. Отработать построение графика степенной  функции путем  сдвигов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гл 3§ 11 Показательная функция её график и свой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ыучить определение и свойства показательной функции. Отработать построение графика показательной функции путем  сдвигов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 4§ 18 Логарифмическая функция её график и свой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ыучить определение и свойства логарифмической функции. Отработать построение графика логарифмической функции путем  сдвигов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унк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Определение тригонометрической функции, их свойства. (синусоида, косинусоида, тангенсоида).Графики обратных тригонометрических функц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гл 7§ 38 – 43. Тригонометрические функции их графики и свойства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ыучить определение, графики  и свойства тригонометрических функц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тригонометрических функц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Таблица сдвигов графика функции (сжатие и растяжение графика вдоль осей координат). Схематическое построение графика тригонометрической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функц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готовка к отчетной работ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работать схематическое построение графиков элементарных  функций путем  сдвигов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свойства функ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Найти область определения функции, значение функции в точке. Задачи на свойство четности, нечетности, периодичности функции. Самостоятельная работа по материалам пятого раздел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ная работ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теоретического материала и контрольная работа по пятому разделу: найти значение функции, схематическое построение графиков элементарных  функций путем  сдвигов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6.  </w:t>
            </w:r>
            <w:r>
              <w:rPr>
                <w:b/>
                <w:i/>
                <w:sz w:val="22"/>
                <w:szCs w:val="22"/>
              </w:rPr>
              <w:t>Уравнения и неравен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бно – рациональные уравн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овторить и обобщить материал по решению дробно – рациональных уравнений. Область допустимых решений уравнения. Способы решения уравнений: разложение на множители, подстановка. Решение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рациональные уравн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овторить и обобщить материал по решению иррациональных уравнений. Область допустимых решений уравнения. Подстановка в иррациональных уравнениях. Решение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 2§ 8, 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робно – рациональные, иррациональные уравн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ить степень, выучить виды уравнений и способы их ре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пражнения к главе 2.Проверь себ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работать навыки решения дробно – рациональных и иррациональ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ные уравнен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овторить график показательной функции, решение простейшего показательного уравнения. Корень уравнения. Способы решения: разложение на множители, подстановка, логарифмирование. Решение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ые  неравен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овторить график показательной функции. Доказать правило решения  показательного неравенства на графике функции. Решение показательных неравен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 3§ 12, 13  Показательные уравнения и неравенства. Упражнения к главе 3..Проверь себ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 xml:space="preserve">Выучить алгоритм и  отработать навыки решения показательных уравнений и неравенст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гарифмические уравн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овторить график логарифмической функции, решение простейшего логарифмического уравнения. Корень уравнения. Способы решения: разложение на множители, подстановка, логарифмирование. Решение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гарифмические  неравенств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овторить график логарифмической функции. Доказать правило решения  логарифмического неравенства на графике функции. Решение логарифмических неравен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 4§ 19,20 Логарифмические уравнения и неравенства. Упражнения к главе 4.Проверь себ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алгоритм и  отработать навыки решения логарифмических  уравнений и неравен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уравн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овторить решение простейших тригонометрических уравнений. Уравнения, сводящиеся к квадратному уравнению. Способы решения: разложение на множители, подстановка. Решение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уравн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днородные и неоднородные уравнения первого и второго порядка и способы их решения. Замена переменной в тригонометрических уравнениях. Решение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 6§36  Тригонометрические уравнения и способы их решения. Упражнения к главе 6.Проверь себ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ыучить алгоритм и  отработать навыки решения тригонометрических  уравн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 6§37  Тригонометрическое неравен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Ознакомиться с решение тригонометрических неравен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тригонометрических уравнени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и неравен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амостоятельная работа на решение уравнений и неравенств по всему разделу (подготовка к экзамену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ная раб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Контрольная работа по разделу:  решить простейшее дробно – рациональное, иррациональное, квадратное, показательное, логарифмическое, тригонометрическое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равнение; показательное и  логарифмическое неравен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 итоговому тестировани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амостоятельная работа по демонстрационному варианту теста за первый семестр. Консультация и разбор задач теста. Требования к оформлению и критерии оцени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итогам первого  семест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Итоговый контроль знаний за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дготовка к экзамену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Уметь решить простейшее дробно – рациональное, иррациональное, квадратное, тригонометрическое  урав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экзаме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 решить показательное, логарифмическое уравнение и  неравенство. Построить схематически график элементарной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7.  </w:t>
            </w:r>
            <w:r>
              <w:rPr>
                <w:b/>
                <w:i/>
                <w:sz w:val="22"/>
                <w:szCs w:val="22"/>
              </w:rPr>
              <w:t>Координаты и вект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ы на плоскости и в пространств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пределение вектора, равные вектора, противоположные, коллинеарные, компланарные. Базис на плоскости и в пространстве. Система координат. Действия над векторами в координатах: сложение, умножение на число, скалярное и векторное произведение, угол между векторами, условие параллельности и перпендикулярности вект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йствия над векторами в координата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Тестирование на знание теории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и зада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танасян В.Г. гл 17 п.1 – 9,  гл 21 Век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определения и формулы по теме. Отработать навыки решения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 прямой на плоск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бщее уравнение прямой, угловой коэффициент прямой, уравнение прямой с угловым коэффициентом, угол между прямыми, условие параллельности и перпендикулярности пря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иповых зада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Дан треугольник с координатами вершин. Составить уравнение: сторон треугольника, медиан, высот, биссектри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Дан параллелограмм. Составить уравнение: параллельных прямых, диагоналей, выс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 18 п.1 – 10 Уравнение прямо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материал по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шение зада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Отработать навыки решения типовой задачи с треугольни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 по тем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ая работ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.  Дан треугольник с координатами вершин.  Найти координаты векторов, угол между векторами, площадь треугольника, выполнить действия над векторами. Составить уравнение стороны треугольника, медианы, высот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8.  </w:t>
            </w:r>
            <w:r>
              <w:rPr>
                <w:b/>
                <w:i/>
                <w:sz w:val="22"/>
                <w:szCs w:val="22"/>
              </w:rPr>
              <w:t>Начала математического анал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35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8.1.   Производная и её при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функ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Определение предела функции в точке. Бесконечно малая и бесконечно большая функция. Свойства пределов. Вычисление предела функции в точке, при стремлении к бесконечности. Замечательные предел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функции, таблица и правила дифференц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пределение производной функции. Правила дифференцирования. Таблица производных элементарных функций. Приме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и её физический смыс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ории. Нахождение производной. Физический смысл производной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ная сложной функ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Понятие сложной функции. Теорема о производной сложной функции. Таблица производных сложных функций. Приме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роизводной функ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ть навыки нахождения производной. Самостоя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 8, § 44 – 47 Производная элементарных функций, прав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ифференц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прав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дифференцирования и таблицу производных элементар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жнения к главе 8.Проверь себ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работать навыки нахождения производной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ная раб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Контрольная работа: найти производную суммы, произведения, частного функций; сложной функции. Вычислить скорость движения материальной т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й смысл производной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Геометрический смысл производной. Уравнение касательной к графику функции. Угол наклона касательной. Угол между функциями. 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геометрический смыс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ть навыки нахождения углового коэффициента, составления уравнения касательной к графику. 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отонность, экстремум, точки перегиба функ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 точки зрения геометрического смысла рассмотреть вопросы монотонности функции, экстремума, точек перегиба. Составить алгоритм решения каждого вопр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и  построение графика функ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ровести полное исследование функции и построить её график. Многочлен, дробно – рациональная функ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и  построение график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олное исследование функции и построить её график. Многочлен, дробно – рациональная функ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большее и наименьшее значение функ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ассмотреть алгоритм решения задачи. 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гл 9, § 48 Геометрический смысл производно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Выучить определения и формулы. Отработать навыки нахождения углового коэффициента и составления уравнения касательной в точ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 9, § 49,50 Монотонность и  экстремум функ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Выучить алгоритм исследования на  монотонность и точки  экстремума. Отработать навыки исслед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 9, § 51 Построение графика функ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алгоритм исследования  функции для построения графика. Отработать навыки построения графика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 9, § 52 наибольшее и наименьшее значение функ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алгоритм нахождения  наибольшего и наименьшего значения функции на отрезке. Отработать навыки решения зада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пражнения к главе 9.Проверь себ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Отработать навыки решения задач по приложению производной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дача теоретического материала по теоремам и заданиям к ЕГЭ по приложению производной. Самостоя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ная работа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Контрольная работа: Найти угловой коэффициент и написать уравнение касательной к графику в точке. Исследовать и построить график функции. Найти наибольшее и наименьшее значение функции на отрез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8.2. интеграл и его при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образная, неопределенный интегра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пределение первообразной. Неопределенный интеграл и его геометрический смысл. Свойства интеграла. Таблица основных  интегралов. Непосредственное интегрирование. Решение прим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йство интеграл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Тестирование на знание таблицы интегралов. Интегрирование выражений, если аргумент линейная функция. Решение прим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нтегр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становки при интегрировании. Решение прим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ного интегр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 интегральной функции. Определение определенного интеграла. Свойства определенного интеграла. Формула Ньютона – Лейбница. Вычисление интегра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й и физический смысл интегр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Геометрический смысл определенного интеграла. Площадь плоской фигуры. Вычисление площади. Физический смысл определенного интеграла. Вычисление пу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амостоятельная работа на вычисление площади плоской фигуры и нахождение пути пройденного материальной точ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ная раб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Контрольная работа: найти неопределенный интеграл, вычислить определенный интеграл, найти площадь плоской фигуры, вычислить путь пройденный материальной точ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 10§ 54,55  Неопределенный интегра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Выучить  определение первообразной, неопределенного интеграла и его геометрический смысл. Свойства интеграла. Таблица основных  интегра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 56,57   Формула Ньютона – Лейбниц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Отработать навыки вычисления определенного интеграла по формуле Ньютона – Лейбни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§ 58 Приложение интеграла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работать навыки  на вычисление площади плоской фигуры и нахождение пути пройденного материальной точ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пражнения к главе 10.Проверь себ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Отработать навыки решения задач по теме «интеграл и его прилож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9.  </w:t>
            </w:r>
            <w:r>
              <w:rPr>
                <w:b/>
                <w:i/>
                <w:sz w:val="22"/>
                <w:szCs w:val="22"/>
              </w:rPr>
              <w:t>Прямые и плоскости в пространст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ы стереометрии. Прямые в пространств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редмет стереометрии. Аксиомы стереометрии. Следствия из аксиом. Параллельность прямых в пространстве. Перпендикуляр , наклонная, проекция. Свойства наклонных, выходящих из одной точки. Решение задач на доказа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сть прямых и плоскост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ризнак и теорема о параллельности прямой и плоск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Признак и теоремы о параллельности плоскост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ешение задач на доказа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пендикулярность прямых и плоскосте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о перпендикулярности прямой и плоскости, теорема о трех перпендикулярах. Двугранный угол, линейный угол, признак перпендикулярных плоскостей Решение задач на доказа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танасян Л.С. Введение. Гл1 § 1,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Аксиомы стереометрии. Прямые в пространств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Выучить теоремы и определен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Аксиомы стереометрии. Следствия из аксиом. Параллельность прямых в пространстве. Перпендикуляр , наклонная, проекция. Свойства наклонных, выходящих из одной точ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1 § 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араллельность прямых и плоскост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Выучить теоремы и определен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изнак и теорема о параллельности прямой и плоск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2"/>
                <w:szCs w:val="22"/>
              </w:rPr>
              <w:t>Признак и теоремы о параллельности плоскост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2 § 1,2,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ерпендикулярность прямых и плоскостей. Двугранный уго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теоремы и определен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изнак о перпендикулярности прямой и плоскости, теорема о трех перпендикулярах. Двугранный угол, линейный угол, признак перпендикулярных плоск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ектная дея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Работа над проектом «Геометрия вокруг на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араллельность прямых в пространстве, перпендикуляр , наклонную, проекц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Задачи с применением теоремы о трех перпендикуля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Задачи на параллельные плоскости, с двугранным уг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в групп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ая работ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Контрольная работа: доказать утверждение, решить задач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0.     </w:t>
            </w:r>
            <w:r>
              <w:rPr>
                <w:b/>
                <w:i/>
                <w:sz w:val="22"/>
                <w:szCs w:val="22"/>
              </w:rPr>
              <w:t>Многогранники и круглые те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    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ма, параллелепипед. Площадь поверхности и объём приз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измы, элементы призмы, сечение многогранника. Площадь поверхности и объём приз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ешение задач на вычисление площади поверхности и объёма приз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 3 § 1 , гл 25 § 1 – 3  Призма, площадь поверхности призмы, параллелепипед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Выучить определения и формулы для  вычисления площади поверхности призмы. Работа над проек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 7 § 1 ,2.65,3.68  Объём приз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определения и формулы для  вычисления объёма призмы. Работа над проек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ектная дея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Работа над проектом «Геометрия вокруг на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рамида. Площадь поверхности и объём пирамид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пределение пирамиды, элементы пирамиды, сечение многогранника. Площадь поверхности и объём пирами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ычисление площади поверхности и объёма пирами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 3 § 2 , гл 7 §2.66,3.69 Пирамида, площадь поверхности и объём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определения и формулы для  вычисления площади поверхности и объёма  пирамиды. Работа над проек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амостоятельная работа на вычисление площади поверхности и объёма  призмы и пирами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ная работ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на вычисление площади поверхности и объёма  многогран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. Площадь поверхности и объём цилинд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пределение цилиндра, элементы цилиндра, осевое сечение. Развертка, площадь поверхности и объём цили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ычисление площади поверхности и объёма цили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 6 §1, гл 7 §2.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определения и формулы для  вычисления площади поверхности и объёма  цилиндра. Работа над проек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ус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пределение конуса, элементы конуса, осевое сечение. Развертка, площадь поверхности и объём кону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верхности и объём кону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ычисление площади поверхности и объёма кону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 6 §2, гл 7 §2.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определения и формулы для  вычисления площади поверхности и объёма  конуса. Работа над проек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и шар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пределение шара и сферы, элементы шара, осевое сечение. Развертка, площадь поверхности и объём ш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поверхности и объём  ша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ычисление площади поверхности и объёма ш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 6 §3, гл 7 §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определения и формулы для  вычисления площади поверхности и объёма  шара. Работа над проек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амостоятельная работа на вычисление площади поверхности и объёма тела вра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ая работ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на вычисление площади поверхности и объёма тела вра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Защита проектов «геометрия вокруг на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Защита проектов «геометрия вокруг на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1.  </w:t>
            </w:r>
            <w:r>
              <w:rPr>
                <w:b/>
                <w:i/>
                <w:sz w:val="22"/>
                <w:szCs w:val="22"/>
              </w:rPr>
              <w:t>Элементы комбинатор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, перестанов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пределение факториала. Перестановка, размещение (без повторов). Правила и приёмы  в комбинаторике. Решение задач с повтор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етание. Бином Ньют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очетание и его свойства. Треугольник Паскаля и его свойства. Бином Нью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бинаторных задач и уравнений, бином Ньют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амостоятельная работа по решению задач по комбинаторике и бином Ньютона, комбинаторные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ая раб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решению задач по комбинаторике и бином Ньют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лимов Ш.А. гл 11 § 60 – 6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азмещение, перестановка, прави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Выучить определения и форму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 11 § 60 – 6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четание. Бином Ньют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определения и форму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жнения к главе 11.Проверь себ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работать навыки решения задач по комбинатор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Раздел 12.  </w:t>
            </w:r>
            <w:r>
              <w:rPr>
                <w:b/>
                <w:i/>
                <w:sz w:val="22"/>
                <w:szCs w:val="22"/>
              </w:rPr>
              <w:t xml:space="preserve"> Элементы теории вероятностей</w:t>
            </w:r>
            <w:r>
              <w:rPr>
                <w:b/>
                <w:sz w:val="22"/>
                <w:szCs w:val="22"/>
              </w:rPr>
              <w:t xml:space="preserve">.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чайное событие, вероятность событ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овторить: определение опыта, события. Виды событий. Определение вероятности случайного событ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ы теории вероятност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Теоремы сложения и умножения. Формула Бернулли. Формула полной вероятности. Формула Бай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амостоятельная работа: решить задачи по теории вероятностей. Сдать теоретический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ая случайная величина, закон ее распреде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онятие дискретной случайной величины. Законы распределения случайной величины и их характеристики: математическое ожидание, дисперсия, среднее квадратичное откло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математической статисти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лучайные величины, полигон частот, гистограмма. Центральные тенденции, мода, медиана, среднее выборки. Меры разброса, размах, откло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ная работа по тем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: решить задачи по теории вероятностей, найти характеристики случайной велич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гл 12 § 65 – 69 элементы теории вероятностей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>Выучить определения и форму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 13 § 70 – 73 статист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учить определения и форму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жнения к гл 7,8 Проверь себ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работать навыки решения задач по теории вероятностей и статис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3. </w:t>
            </w:r>
            <w:r>
              <w:rPr>
                <w:b/>
                <w:i/>
                <w:sz w:val="22"/>
                <w:szCs w:val="22"/>
              </w:rPr>
              <w:t>Повторение и обоб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тестовых заданий за второй семест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амостоятельная работа по демонстрационному варианту теста за второй семестр. Консультация и разбор задач теста. Требования к оформлению и критерии оцени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е за  второй  семест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Итоговый контроль знаний за семест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базового теста ЕГЭ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базового теста ЕГЭ. Требования к оформлению и критерии оценивания. Различия между базовым и профильным тестом ЕГЭ.  Консультация и разбор задач тест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е по материалам ЕГ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Итоговый контроль знаний за курс общего среднего образования по математике (по материалам ЕГЭ 2020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ДЕМО ЕГЭ 20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тработать вопросы демонстрационного теста по математике ЕГЭ за 2020 год  под редакцией  И.В.Яще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готовка к итоговому тест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 xml:space="preserve">Отработать решение заданий по демонстрационному варианту теста за второй  семест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экзаме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2"/>
                <w:szCs w:val="22"/>
              </w:rPr>
              <w:t xml:space="preserve">Уметь  выполнять задания по математическому анализ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6(1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готовка к экзаме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 решить геометрическую задачу по стереометрии, по теории вероят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ое изу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077" w:footer="709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3.1</w:t>
      </w:r>
      <w:r>
        <w:rPr/>
        <w:t xml:space="preserve"> </w:t>
      </w:r>
      <w:r>
        <w:rPr>
          <w:b/>
        </w:rPr>
        <w:t>Обеспечение специальных условий для обучающихся инвалидов и обучающихся с ограниченными возможностями здоровья (ОВЗ):</w:t>
      </w:r>
    </w:p>
    <w:p>
      <w:pPr>
        <w:pStyle w:val="Normal"/>
        <w:numPr>
          <w:ilvl w:val="0"/>
          <w:numId w:val="7"/>
        </w:numPr>
        <w:rPr/>
      </w:pPr>
      <w:r>
        <w:rPr/>
        <w:t>Для слепых: присутствие ассистента, оказывающего обучающемуся необходимую помощь; выпуск альтернативных форматов методических материалов</w:t>
      </w:r>
    </w:p>
    <w:p>
      <w:pPr>
        <w:pStyle w:val="Normal"/>
        <w:numPr>
          <w:ilvl w:val="0"/>
          <w:numId w:val="7"/>
        </w:numPr>
        <w:rPr/>
      </w:pPr>
      <w:r>
        <w:rPr/>
        <w:t>Для слабовидящих: обеспечение индивидуального равномерного освещения не менее 30 люкс; при необходимости обеспечение увеличивающим устройством; учебно – методические материалы оформляются с увеличенным шрифтом</w:t>
      </w:r>
    </w:p>
    <w:p>
      <w:pPr>
        <w:pStyle w:val="Normal"/>
        <w:numPr>
          <w:ilvl w:val="0"/>
          <w:numId w:val="7"/>
        </w:numPr>
        <w:rPr/>
      </w:pPr>
      <w:r>
        <w:rPr/>
        <w:t>Для глухих и слабослышащих, с тяжелыми нарушениями речи: обеспечиваются надлежащими звуковыми средствами воспроизведения информации; по их желанию промежуточная аттестация может проводиться в письменной форме</w:t>
      </w:r>
    </w:p>
    <w:p>
      <w:pPr>
        <w:pStyle w:val="Normal"/>
        <w:numPr>
          <w:ilvl w:val="0"/>
          <w:numId w:val="7"/>
        </w:numPr>
        <w:rPr/>
      </w:pPr>
      <w:r>
        <w:rPr/>
        <w:t>С нарушениями опорно – двигательного аппарата: организуется безбарьерная архитектурная среда образовательного учреждения, рабочего места</w:t>
      </w:r>
    </w:p>
    <w:p>
      <w:pPr>
        <w:pStyle w:val="Normal"/>
        <w:rPr/>
      </w:pPr>
      <w:r>
        <w:rPr/>
      </w:r>
    </w:p>
    <w:p>
      <w:pPr>
        <w:pStyle w:val="32"/>
        <w:keepNext w:val="true"/>
        <w:keepLines/>
        <w:numPr>
          <w:ilvl w:val="1"/>
          <w:numId w:val="11"/>
        </w:numPr>
        <w:shd w:fill="auto" w:val="clear"/>
        <w:tabs>
          <w:tab w:val="clear" w:pos="708"/>
          <w:tab w:val="left" w:pos="438" w:leader="none"/>
        </w:tabs>
        <w:spacing w:lineRule="auto" w:line="240"/>
        <w:rPr/>
      </w:pPr>
      <w:bookmarkStart w:id="0" w:name="bookmark1"/>
      <w:r>
        <w:rPr/>
        <w:t xml:space="preserve"> </w:t>
      </w:r>
      <w:r>
        <w:rPr/>
        <w:t>Требования к минимальному материально-техническому обеспечению</w:t>
      </w:r>
      <w:bookmarkEnd w:id="0"/>
    </w:p>
    <w:p>
      <w:pPr>
        <w:pStyle w:val="32"/>
        <w:keepNext w:val="true"/>
        <w:keepLines/>
        <w:shd w:fill="auto" w:val="clear"/>
        <w:tabs>
          <w:tab w:val="clear" w:pos="708"/>
          <w:tab w:val="left" w:pos="438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0" w:hanging="0"/>
        <w:rPr/>
      </w:pPr>
      <w:r>
        <w:rPr/>
        <w:t>Реализация учебной дисциплины требует наличия учебного кабинета математики.</w:t>
      </w:r>
    </w:p>
    <w:p>
      <w:pPr>
        <w:pStyle w:val="32"/>
        <w:keepNext w:val="true"/>
        <w:keepLines/>
        <w:numPr>
          <w:ilvl w:val="1"/>
          <w:numId w:val="12"/>
        </w:numPr>
        <w:shd w:fill="auto" w:val="clear"/>
        <w:tabs>
          <w:tab w:val="clear" w:pos="708"/>
          <w:tab w:val="left" w:pos="985" w:leader="none"/>
        </w:tabs>
        <w:spacing w:lineRule="auto" w:line="240"/>
        <w:jc w:val="both"/>
        <w:rPr/>
      </w:pPr>
      <w:bookmarkStart w:id="1" w:name="bookmark2"/>
      <w:r>
        <w:rPr>
          <w:sz w:val="20"/>
          <w:szCs w:val="20"/>
        </w:rPr>
        <w:t>.1</w:t>
      </w:r>
      <w:r>
        <w:rPr/>
        <w:t xml:space="preserve"> </w:t>
      </w:r>
      <w:r>
        <w:rPr>
          <w:b w:val="false"/>
        </w:rPr>
        <w:t>Оборудование кабинета математики</w:t>
      </w:r>
      <w:r>
        <w:rPr/>
        <w:t>:</w:t>
      </w:r>
      <w:bookmarkEnd w:id="1"/>
      <w:r>
        <w:rPr/>
        <w:t xml:space="preserve">  </w:t>
      </w:r>
      <w:r>
        <w:rPr>
          <w:b w:val="false"/>
        </w:rPr>
        <w:t>посадочные места студентов</w:t>
      </w:r>
      <w:r>
        <w:rPr/>
        <w:t>;</w:t>
      </w:r>
    </w:p>
    <w:p>
      <w:pPr>
        <w:pStyle w:val="TextBody"/>
        <w:tabs>
          <w:tab w:val="clear" w:pos="708"/>
          <w:tab w:val="left" w:pos="730" w:leader="none"/>
        </w:tabs>
        <w:spacing w:before="0" w:after="0"/>
        <w:ind w:left="380" w:hanging="0"/>
        <w:jc w:val="both"/>
        <w:rPr/>
      </w:pPr>
      <w:r>
        <w:rPr/>
        <w:t>рабочее место преподавателя;  наглядные пособия (учебники, терминологические словари разных типов, опорные конспекты-плакаты, стенды, карточки, раздаточный материал, комплекты практических работ).</w:t>
      </w:r>
    </w:p>
    <w:p>
      <w:pPr>
        <w:pStyle w:val="TextBody"/>
        <w:tabs>
          <w:tab w:val="clear" w:pos="708"/>
          <w:tab w:val="left" w:pos="730" w:leader="none"/>
        </w:tabs>
        <w:spacing w:before="0" w:after="0"/>
        <w:ind w:left="380" w:hanging="0"/>
        <w:jc w:val="both"/>
        <w:rPr/>
      </w:pPr>
      <w:r>
        <w:rPr/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1080" w:leader="none"/>
        </w:tabs>
        <w:spacing w:lineRule="auto" w:line="240"/>
        <w:ind w:hanging="0"/>
        <w:jc w:val="both"/>
        <w:rPr/>
      </w:pPr>
      <w:bookmarkStart w:id="2" w:name="bookmark3"/>
      <w:r>
        <w:rPr>
          <w:b w:val="false"/>
          <w:sz w:val="24"/>
          <w:szCs w:val="24"/>
        </w:rPr>
        <w:t>3.2.2.Технические</w:t>
        <w:tab/>
        <w:t>средства обучения</w:t>
      </w:r>
      <w:r>
        <w:rPr>
          <w:sz w:val="24"/>
          <w:szCs w:val="24"/>
        </w:rPr>
        <w:t>:</w:t>
      </w:r>
      <w:bookmarkEnd w:id="2"/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b w:val="false"/>
        </w:rPr>
        <w:t xml:space="preserve">информационно – коммуникативные средства; </w:t>
      </w:r>
    </w:p>
    <w:p>
      <w:pPr>
        <w:pStyle w:val="TextBody"/>
        <w:tabs>
          <w:tab w:val="clear" w:pos="708"/>
          <w:tab w:val="left" w:pos="726" w:leader="none"/>
        </w:tabs>
        <w:ind w:left="380" w:hanging="0"/>
        <w:jc w:val="both"/>
        <w:rPr/>
      </w:pPr>
      <w:r>
        <w:rPr/>
        <w:t>экранно – звуковые пособия</w:t>
      </w:r>
    </w:p>
    <w:p>
      <w:pPr>
        <w:pStyle w:val="TextBody"/>
        <w:tabs>
          <w:tab w:val="clear" w:pos="708"/>
          <w:tab w:val="left" w:pos="726" w:leader="none"/>
        </w:tabs>
        <w:ind w:left="380" w:hanging="0"/>
        <w:jc w:val="both"/>
        <w:rPr/>
      </w:pPr>
      <w:r>
        <w:rPr/>
      </w:r>
    </w:p>
    <w:p>
      <w:pPr>
        <w:pStyle w:val="32"/>
        <w:keepNext w:val="true"/>
        <w:keepLines/>
        <w:numPr>
          <w:ilvl w:val="2"/>
          <w:numId w:val="13"/>
        </w:numPr>
        <w:shd w:fill="auto" w:val="clear"/>
        <w:spacing w:lineRule="auto" w:line="240"/>
        <w:rPr/>
      </w:pPr>
      <w:bookmarkStart w:id="3" w:name="bookmark4"/>
      <w:r>
        <w:rPr>
          <w:b w:val="false"/>
          <w:sz w:val="24"/>
          <w:szCs w:val="24"/>
        </w:rPr>
        <w:t>Действующая нормативно-техническая и технологическая документация:</w:t>
      </w:r>
      <w:bookmarkEnd w:id="3"/>
    </w:p>
    <w:p>
      <w:pPr>
        <w:pStyle w:val="TextBody"/>
        <w:tabs>
          <w:tab w:val="clear" w:pos="708"/>
          <w:tab w:val="left" w:pos="726" w:leader="none"/>
        </w:tabs>
        <w:spacing w:before="0" w:after="0"/>
        <w:ind w:left="380" w:hanging="0"/>
        <w:jc w:val="both"/>
        <w:rPr/>
      </w:pPr>
      <w:r>
        <w:rPr/>
        <w:t>правила техники безопасности и производственной санитарии; инструкции по эксплуатации компьютерной техники.</w:t>
      </w:r>
    </w:p>
    <w:p>
      <w:pPr>
        <w:pStyle w:val="TextBody"/>
        <w:tabs>
          <w:tab w:val="clear" w:pos="708"/>
          <w:tab w:val="left" w:pos="7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3.3. Информационное обеспечение обучения. Основные источ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/>
        <w:t>Алимов Ш.А. и др. «Алгебра и начала математического анализа» 10 – 11 классы.   М, 2016 г.</w:t>
      </w:r>
    </w:p>
    <w:p>
      <w:pPr>
        <w:pStyle w:val="Normal"/>
        <w:numPr>
          <w:ilvl w:val="0"/>
          <w:numId w:val="8"/>
        </w:numPr>
        <w:rPr/>
      </w:pPr>
      <w:r>
        <w:rPr/>
        <w:t>Атанасян Л.С.  и др. «Геометрия. 1О – 11 класс», М, 2016 г.</w:t>
      </w:r>
    </w:p>
    <w:p>
      <w:pPr>
        <w:pStyle w:val="Normal"/>
        <w:numPr>
          <w:ilvl w:val="0"/>
          <w:numId w:val="8"/>
        </w:numPr>
        <w:rPr/>
      </w:pPr>
      <w:r>
        <w:rPr/>
        <w:t>Пехлецкий Н.Д. «Математика» Учебник, М., 2019 г</w:t>
      </w:r>
    </w:p>
    <w:p>
      <w:pPr>
        <w:pStyle w:val="Normal"/>
        <w:numPr>
          <w:ilvl w:val="0"/>
          <w:numId w:val="8"/>
        </w:numPr>
        <w:rPr/>
      </w:pPr>
      <w:r>
        <w:rPr/>
        <w:t>Башмаков М.И. Математика 10 класс. Учебник для студентов СПО. М, 2020 г.</w:t>
      </w:r>
    </w:p>
    <w:p>
      <w:pPr>
        <w:pStyle w:val="Normal"/>
        <w:numPr>
          <w:ilvl w:val="0"/>
          <w:numId w:val="8"/>
        </w:numPr>
        <w:rPr/>
      </w:pPr>
      <w:r>
        <w:rPr/>
        <w:t>Башмаков М.И. Математика 11 класс. Учебник для студентов СПО. М, 2020 г.</w:t>
      </w:r>
    </w:p>
    <w:p>
      <w:pPr>
        <w:pStyle w:val="Normal"/>
        <w:numPr>
          <w:ilvl w:val="0"/>
          <w:numId w:val="8"/>
        </w:numPr>
        <w:rPr/>
      </w:pPr>
      <w:r>
        <w:rPr/>
        <w:t>Башмаков М.И. Математика. Сборник задач. М,2019г.</w:t>
      </w:r>
    </w:p>
    <w:p>
      <w:pPr>
        <w:pStyle w:val="Normal"/>
        <w:numPr>
          <w:ilvl w:val="0"/>
          <w:numId w:val="8"/>
        </w:numPr>
        <w:rPr/>
      </w:pPr>
      <w:r>
        <w:rPr/>
        <w:t>Башмаков М.И. Математика. Электронный учебно – методический комплекс для студентов  СПО. М, 2015 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.Контроль и оценка результатов освоения дисциплин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 xml:space="preserve">Контроль и оценка </w:t>
      </w:r>
      <w:r>
        <w:rPr/>
        <w:t>результатов освоения дисциплины осуществляется преподавателем в процессе проведения практических занятий, проверок самостоятельных работ обучающихся за курс. В конце обучения проводится экзамен</w:t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>
          <w:trHeight w:val="6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усвоенные зна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470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20" w:after="0"/>
              <w:jc w:val="both"/>
              <w:rPr/>
            </w:pPr>
            <w:r>
              <w:rPr/>
              <w:t xml:space="preserve"> </w:t>
            </w:r>
            <w:r>
              <w:rPr/>
              <w:t>1.иметь представление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20" w:after="0"/>
              <w:jc w:val="both"/>
              <w:rPr/>
            </w:pPr>
            <w:r>
              <w:rPr/>
              <w:t xml:space="preserve">  </w:t>
            </w:r>
            <w:r>
              <w:rPr/>
              <w:t>2. владеть методами доказательств и алгоритмами решения, уметь их применять, проводить доказательные рассуждения в ходе решения задач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20" w:after="0"/>
              <w:jc w:val="both"/>
              <w:rPr/>
            </w:pPr>
            <w:r>
              <w:rPr/>
              <w:t xml:space="preserve">  </w:t>
            </w:r>
            <w:r>
              <w:rPr/>
              <w:t>3. владеть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ть готовые компьютерные программы, в том числе для поиска пути  решения и иллюстрации решения уравнений и неравенст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20" w:after="0"/>
              <w:jc w:val="both"/>
              <w:rPr/>
            </w:pPr>
            <w:r>
              <w:rPr/>
              <w:t xml:space="preserve">  </w:t>
            </w:r>
            <w:r>
              <w:rPr/>
              <w:t>4. иметь представление об основных понятиях математического анализа и их свойствах, владеть умением характеризовать  поведение функций, использовать полученные знания для описания и анализа реальных зависимостей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20" w:after="0"/>
              <w:jc w:val="both"/>
              <w:rPr/>
            </w:pPr>
            <w:r>
              <w:rPr/>
              <w:t xml:space="preserve">  </w:t>
            </w:r>
            <w:r>
              <w:rPr/>
              <w:t>5. владеть основными понятиями о плоских и пространственных геометрических фигурах, их основных свойствах; сформировать умения распознавать геометрические фигуры на чертежах, моделях и в реальном мире; применять изученные свойства геометрических фигур и формул для решения геометрических задач  и задач с практическим содержание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20" w:after="0"/>
              <w:jc w:val="both"/>
              <w:rPr/>
            </w:pPr>
            <w:r>
              <w:rPr/>
              <w:t xml:space="preserve">  </w:t>
            </w:r>
            <w:r>
              <w:rPr/>
              <w:t>6. сформировать представление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ть находить и оценивать вероятности событий в простейших практических ситуациях и основные характеристики случайных величин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20" w:after="0"/>
              <w:jc w:val="both"/>
              <w:rPr/>
            </w:pPr>
            <w:r>
              <w:rPr/>
              <w:t xml:space="preserve">  </w:t>
            </w:r>
            <w:r>
              <w:rPr/>
              <w:t xml:space="preserve">7. владеть навыками использования готовых компьютерных программ при решении задач.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20" w:after="0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0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работы.</w:t>
            </w:r>
          </w:p>
          <w:p>
            <w:pPr>
              <w:pStyle w:val="Normal"/>
              <w:rPr/>
            </w:pPr>
            <w:r>
              <w:rPr/>
              <w:t>Отчетные работы по темам.</w:t>
            </w:r>
          </w:p>
          <w:p>
            <w:pPr>
              <w:pStyle w:val="Normal"/>
              <w:rPr/>
            </w:pPr>
            <w:r>
              <w:rPr/>
              <w:t>Самостоятельная внеаудиторная работа.</w:t>
            </w:r>
          </w:p>
          <w:p>
            <w:pPr>
              <w:pStyle w:val="Normal"/>
              <w:rPr/>
            </w:pPr>
            <w:r>
              <w:rPr/>
              <w:t>Экзамен 1 и  2  семест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5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ПОУ СО «Красноуфимский аграр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онтрольно – измерительные материалы</w:t>
      </w:r>
    </w:p>
    <w:p>
      <w:pPr>
        <w:pStyle w:val="Normal"/>
        <w:jc w:val="center"/>
        <w:rPr>
          <w:bCs/>
          <w:sz w:val="36"/>
          <w:szCs w:val="36"/>
          <w:u w:val="single"/>
        </w:rPr>
      </w:pPr>
      <w:r>
        <w:rPr>
          <w:bCs/>
          <w:sz w:val="36"/>
          <w:szCs w:val="36"/>
        </w:rPr>
        <w:t>по учебной дисциплине «Математика»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ставлены для проведения итоговой аттестации.  Соответствует рабочей программе учебной дисциплины, образовательным технологиям, используемым в преподавании. Разработаны для специальностей </w:t>
      </w:r>
      <w:r>
        <w:rPr>
          <w:bCs/>
          <w:sz w:val="28"/>
          <w:szCs w:val="28"/>
        </w:rPr>
        <w:t>15.02.07.  «Автоматизация технологических процессов и производств»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   ГАПОУ СО "Красноуфимский аграрный колледж"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алимова Гелюса Веларитовна, преподаватель первой квалификационной категор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дготовка к экзамену по математике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32"/>
          <w:szCs w:val="32"/>
        </w:rPr>
        <w:t>1 семес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корень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.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875030" cy="389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 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in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10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 неравенство:</w:t>
      </w:r>
    </w:p>
    <w:p>
      <w:pPr>
        <w:pStyle w:val="Normal"/>
        <w:ind w:left="1020" w:hanging="1020"/>
        <w:rPr>
          <w:bCs/>
        </w:rPr>
      </w:pPr>
      <w:r>
        <w:rPr>
          <w:bCs/>
          <w:sz w:val="28"/>
          <w:szCs w:val="28"/>
        </w:rPr>
        <w:t xml:space="preserve">7.  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bCs/>
        </w:rPr>
        <w:t xml:space="preserve">         </w:t>
      </w:r>
      <w:r>
        <w:rPr>
          <w:b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Cs/>
        </w:rPr>
        <w:t xml:space="preserve">       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020" w:hanging="1020"/>
        <w:rPr>
          <w:b/>
          <w:b/>
          <w:sz w:val="28"/>
          <w:szCs w:val="28"/>
        </w:rPr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Построить график функции (схематически)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 xml:space="preserve">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/>
        </w:rPr>
        <w:t xml:space="preserve">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 xml:space="preserve">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</w:rPr>
        <w:t xml:space="preserve">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 xml:space="preserve">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 xml:space="preserve">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семестр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/>
        <w:t>Найти производную функции</w:t>
      </w:r>
      <w:r>
        <w:rPr>
          <w:sz w:val="28"/>
          <w:szCs w:val="28"/>
        </w:rPr>
        <w:t>:         1.1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1.2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/>
        <w:t>Найти интеграл</w:t>
      </w:r>
      <w:r>
        <w:rPr>
          <w:sz w:val="28"/>
          <w:szCs w:val="28"/>
        </w:rPr>
        <w:t xml:space="preserve"> :  2.1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;              2.2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/>
        <w:t xml:space="preserve"> Приложение производной:</w:t>
      </w:r>
    </w:p>
    <w:p>
      <w:pPr>
        <w:pStyle w:val="Normal"/>
        <w:rPr/>
      </w:pPr>
      <w:r>
        <w:rPr/>
        <w:t xml:space="preserve">3.1.Исследовать на монотонность и точки экстремума функцию:    </w:t>
      </w:r>
      <w:r>
        <w:rPr/>
        <w:drawing>
          <wp:inline distT="0" distB="0" distL="0" distR="0">
            <wp:extent cx="885825" cy="227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Normal"/>
        <w:rPr/>
      </w:pPr>
      <w:r>
        <w:rPr/>
        <w:t>3.2.Найти наибольшее значение функции на отрезке: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/>
        <w:t>Найти площадь фигуры ограниченной линиями</w:t>
      </w:r>
      <w:r>
        <w:rPr>
          <w:u w:val="single"/>
        </w:rPr>
        <w:t xml:space="preserve"> 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5"/>
        </w:numPr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4.3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80" w:hanging="0"/>
        <w:rPr>
          <w:sz w:val="28"/>
          <w:szCs w:val="28"/>
        </w:rPr>
      </w:pPr>
      <w:r>
        <w:rPr/>
        <w:t xml:space="preserve">4.4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sectPr>
          <w:type w:val="continuous"/>
          <w:pgSz w:w="11906" w:h="16838"/>
          <w:pgMar w:left="1134" w:right="1134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/>
        <w:t>Геометрический и физический смысл производной функции и интеграла</w:t>
      </w:r>
    </w:p>
    <w:p>
      <w:pPr>
        <w:pStyle w:val="Normal"/>
        <w:rPr/>
      </w:pPr>
      <w:r>
        <w:rPr/>
        <w:t xml:space="preserve">5.1.Найти угловой коэффициент касательной к графику функции,     </w:t>
      </w:r>
      <w:r>
        <w:rPr/>
        <w:drawing>
          <wp:inline distT="0" distB="0" distL="0" distR="0">
            <wp:extent cx="1417955" cy="238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5.2. Составить уравнение касательной к графику функции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     </w:t>
      </w:r>
    </w:p>
    <w:p>
      <w:pPr>
        <w:pStyle w:val="Normal"/>
        <w:rPr/>
      </w:pPr>
      <w:r>
        <w:rPr/>
        <w:t xml:space="preserve">5.3.Найти скорость движения материальной точки, в конце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если задан закон движ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сек</m:t>
        </m:r>
      </m:oMath>
      <w:r>
        <w:rPr/>
        <w:t xml:space="preserve">               </w:t>
      </w:r>
      <w:r>
        <w:rPr>
          <w:b/>
        </w:rPr>
        <w:t xml:space="preserve">              </w:t>
      </w:r>
    </w:p>
    <w:p>
      <w:pPr>
        <w:pStyle w:val="Normal"/>
        <w:rPr/>
      </w:pPr>
      <w:r>
        <w:rPr/>
        <w:t>5.4</w:t>
      </w:r>
      <w:r>
        <w:rPr>
          <w:sz w:val="28"/>
          <w:szCs w:val="28"/>
        </w:rPr>
        <w:t>.</w:t>
      </w:r>
      <w:r>
        <w:rPr/>
        <w:t xml:space="preserve">Вычислить путь пройденный телом за промежуток времени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  <w:t xml:space="preserve">, если известен закон изменения скорости движ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от начала движения до остановки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b/>
        </w:rPr>
        <w:t xml:space="preserve">.            </w:t>
      </w:r>
      <w:r>
        <w:rPr/>
        <w:t>Решить задачи по геометрии</w:t>
      </w:r>
    </w:p>
    <w:p>
      <w:pPr>
        <w:pStyle w:val="Normal"/>
        <w:ind w:left="360" w:hanging="0"/>
        <w:rPr/>
      </w:pPr>
      <w:r>
        <w:rPr/>
        <w:t>6.1   В прямом параллелепипеде стороны основания 3 и 6 образуют угол 30</w:t>
      </w:r>
      <w:r>
        <w:rPr>
          <w:vertAlign w:val="superscript"/>
        </w:rPr>
        <w:t>0</w:t>
      </w:r>
      <w:r>
        <w:rPr/>
        <w:t>. Боковая поверхность параллелепипеда равна 24. Найти его объем.</w:t>
      </w:r>
    </w:p>
    <w:p>
      <w:pPr>
        <w:pStyle w:val="Normal"/>
        <w:ind w:left="360" w:hanging="0"/>
        <w:rPr/>
      </w:pPr>
      <w:r>
        <w:rPr/>
        <w:t xml:space="preserve">6.2   Апофема правильной четырехугольной пирамиды равна 4, сторона основания 6.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Найти площадь боковой поверхности пирамиды.</w:t>
      </w:r>
    </w:p>
    <w:p>
      <w:pPr>
        <w:pStyle w:val="Normal"/>
        <w:ind w:left="900" w:hanging="540"/>
        <w:rPr/>
      </w:pPr>
      <w:r>
        <w:rPr/>
        <w:t>6.3   Развертка цилиндра имеет размеры 10 и 12см. Найти площадь боковой поверхности      цилиндра.</w:t>
      </w:r>
    </w:p>
    <w:p>
      <w:pPr>
        <w:pStyle w:val="Normal"/>
        <w:ind w:left="360" w:hanging="0"/>
        <w:rPr/>
      </w:pPr>
      <w:r>
        <w:rPr/>
        <w:t xml:space="preserve">6.4   Высота конуса равна 10, площадь основа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  <w:r>
        <w:rPr/>
        <w:t>. Найти объем конуса.</w:t>
      </w:r>
    </w:p>
    <w:p>
      <w:pPr>
        <w:pStyle w:val="Normal"/>
        <w:ind w:left="360" w:hanging="0"/>
        <w:rPr/>
      </w:pPr>
      <w:r>
        <w:rPr/>
        <w:t xml:space="preserve">6.5   Объем ша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8</m:t>
        </m:r>
        <m:r>
          <w:rPr>
            <w:rFonts w:ascii="Cambria Math" w:hAnsi="Cambria Math"/>
          </w:rPr>
          <m:t xml:space="preserve">π</m:t>
        </m:r>
      </m:oMath>
      <w:r>
        <w:rPr/>
        <w:t>. Найти площадь поверхности шара.</w:t>
      </w:r>
    </w:p>
    <w:p>
      <w:pPr>
        <w:pStyle w:val="Normal"/>
        <w:ind w:left="360" w:hanging="0"/>
        <w:rPr/>
      </w:pPr>
      <w:r>
        <w:rPr/>
        <w:t xml:space="preserve">6.6   Найти скалярное произведени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6.7   Найти длину вектора </w:t>
      </w:r>
      <w:r>
        <w:rPr>
          <w:i/>
        </w:rPr>
        <w:t>АВ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6.8   При каком значении </w:t>
      </w:r>
      <w:r>
        <w:rPr>
          <w:i/>
        </w:rPr>
        <w:t>х</w:t>
      </w:r>
      <w:r>
        <w:rPr/>
        <w:t xml:space="preserve">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 перпендикулярны?</w:t>
      </w:r>
    </w:p>
    <w:p>
      <w:pPr>
        <w:pStyle w:val="Normal"/>
        <w:rPr/>
      </w:pPr>
      <w:r>
        <w:rPr/>
        <w:t xml:space="preserve">       </w:t>
      </w:r>
      <w:r>
        <w:rPr/>
        <w:t xml:space="preserve">6.9  Найти координаты середины отрезка </w:t>
      </w:r>
      <w:r>
        <w:rPr>
          <w:i/>
        </w:rPr>
        <w:t>АВ</w:t>
      </w:r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.    </w:t>
      </w:r>
      <w:r>
        <w:rPr/>
        <w:t>Найти вероятность случайного события.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360" w:hanging="360"/>
        <w:jc w:val="both"/>
        <w:rPr/>
      </w:pPr>
      <w:r>
        <w:rPr/>
        <w:t xml:space="preserve">       </w:t>
      </w:r>
      <w:r>
        <w:rPr/>
        <w:t>7.1  Игральную кость (кубик) бросили один раз. Какова вероятность того, что выпало     более 3очков?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ind w:left="360" w:hanging="360"/>
        <w:jc w:val="both"/>
        <w:rPr/>
      </w:pPr>
      <w:r>
        <w:rPr/>
        <w:t xml:space="preserve">        </w:t>
      </w:r>
      <w:r>
        <w:rPr/>
        <w:t xml:space="preserve">7.2 В случайном эксперименте симметричную монету бросают дважды. Найдите вероятность того, что оба раза выпадет орел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540" w:leader="none"/>
          <w:tab w:val="left" w:pos="1440" w:leader="none"/>
        </w:tabs>
        <w:jc w:val="both"/>
        <w:rPr/>
      </w:pPr>
      <w:r>
        <w:rPr/>
        <w:t xml:space="preserve">  </w:t>
      </w:r>
      <w:r>
        <w:rPr/>
        <w:t>В сборнике билетов по физике всего 20 билетов, в 6 из них встречается вопрос по оптике. Найдите вероятность того, что в случайно выбранном на экзамене билете школьнику не встретится вопрос об оптик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40" w:leader="none"/>
          <w:tab w:val="left" w:pos="1440" w:leader="none"/>
        </w:tabs>
        <w:jc w:val="both"/>
        <w:rPr/>
      </w:pPr>
      <w:r>
        <w:rPr/>
        <w:t>В среднем из 100 арбузов, поступивших в продажу, 35 неспелых. Найдите вероятность того, что один купленный арбуз окажется спелым, не спелым?</w:t>
      </w:r>
    </w:p>
    <w:p>
      <w:pPr>
        <w:sectPr>
          <w:type w:val="continuous"/>
          <w:pgSz w:w="11906" w:h="16838"/>
          <w:pgMar w:left="1134" w:right="113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на экзамене.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экзаменационных билетах за 1 семестр содержится 8 заданий. Оценка «5» выставляется за 8 правильно решенных заданий, оценка «4» выставляется за 7 правильно решенных заданий, оценка «3» выставляется за 5- 6 правильно решенных заданий.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экзаменационных билетах за 2семестр содержится 7 заданий. Оценка «5» выставляется за 6 -7  правильно решенных заданий, оценка «4» выставляется за 5 правильно решенных заданий, оценка «3» выставляется за 4  правильно решенных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ГАПОУ СО  «Красноуфимский аграрный  колледж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4852"/>
        <w:gridCol w:w="1904"/>
      </w:tblGrid>
      <w:tr>
        <w:trPr>
          <w:trHeight w:val="179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Рассмотрено на заседании цикловой комиссии, естественно-научных дисципл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u w:val="single"/>
              </w:rPr>
              <w:t xml:space="preserve">от  «__» 12. 20     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</w:t>
            </w:r>
            <w:r>
              <w:rPr/>
              <w:t>зав. цикловой комисси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ЭКЗАМЕНАЦИОННЫЙ БИЛЕТ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96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960" w:leader="none"/>
              </w:tabs>
              <w:rPr/>
            </w:pPr>
            <w:r>
              <w:rPr/>
              <w:t xml:space="preserve">                 </w:t>
            </w:r>
            <w:r>
              <w:rPr>
                <w:u w:val="single"/>
              </w:rPr>
              <w:t>по  дисциплине  математ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9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урс    1 ,     1 семест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u w:val="single"/>
              </w:rPr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заместитель директора по  учебной работ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u w:val="single"/>
              </w:rPr>
              <w:t xml:space="preserve">от  «__» 12. 20    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Условия выполнения задания</w:t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адание выполняется в учебной аудитории Максимальное время выполнения задания 45 минут</w:t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>Задание</w:t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/>
              <w:t xml:space="preserve">Найдите корень уравнения: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0"/>
                <w:szCs w:val="20"/>
              </w:rPr>
              <w:t xml:space="preserve">;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0"/>
                <w:szCs w:val="20"/>
              </w:rPr>
              <w:t xml:space="preserve">;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20"/>
                <w:szCs w:val="20"/>
              </w:rPr>
              <w:t xml:space="preserve">;    </w:t>
            </w:r>
            <w:r>
              <w:rPr/>
              <w:drawing>
                <wp:inline distT="0" distB="0" distL="0" distR="0">
                  <wp:extent cx="1028700" cy="2273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 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</w:rPr>
              <w:t>;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/>
              <w:t>Решите неравенство</w:t>
            </w:r>
            <w:r>
              <w:rPr>
                <w:sz w:val="28"/>
                <w:szCs w:val="28"/>
              </w:rPr>
              <w:t xml:space="preserve">: 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/>
              <w:t>Построить график функции</w:t>
            </w:r>
            <w:r>
              <w:rPr>
                <w:sz w:val="28"/>
                <w:szCs w:val="28"/>
              </w:rPr>
              <w:t xml:space="preserve">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__» _______ 20__ г.                 Составил преподаватель: Просвирова О.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 xml:space="preserve">                               </w:t>
      </w:r>
      <w:r>
        <w:rPr>
          <w:b/>
        </w:rPr>
        <w:t>ГАПОУ СО  «Красноуфимский аграр</w:t>
      </w:r>
      <w:r>
        <w:rPr/>
        <w:t>ный  колледж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4852"/>
        <w:gridCol w:w="1904"/>
      </w:tblGrid>
      <w:tr>
        <w:trPr>
          <w:trHeight w:val="179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Рассмотрено на заседании цикловой комиссии, естественно-научных дисципл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u w:val="single"/>
              </w:rPr>
              <w:t xml:space="preserve">от  «__» 12. 20     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зав. цикловой комисси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ЭКЗАМЕНАЦИОННЫЙ БИЛЕТ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96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960" w:leader="none"/>
              </w:tabs>
              <w:rPr/>
            </w:pPr>
            <w:r>
              <w:rPr/>
              <w:t xml:space="preserve">                 </w:t>
            </w:r>
            <w:r>
              <w:rPr>
                <w:u w:val="single"/>
              </w:rPr>
              <w:t>по  дисциплине  математ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9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курс    1 ,     1 семестр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9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9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заместитель директора по  учебной работ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u w:val="single"/>
              </w:rPr>
              <w:t xml:space="preserve">от  «__» 12. 20    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Условия выполнения задания</w:t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/>
              <w:t>Задание выполняется в учебной аудитории Максимальное время выполнения задания 45 минут</w:t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>Задание</w:t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1. Найдите корень уравнения: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; 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/>
              <w:t xml:space="preserve">; 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;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b/>
              </w:rPr>
              <w:t>;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    </w:t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2. Решите неравенство: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>
          <w:trHeight w:val="33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3. Построить график функции: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__» _______ 20__ г.       Составил преподаватель: Просвирова О.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540"/>
        <w:jc w:val="center"/>
        <w:rPr/>
      </w:pPr>
      <w:r>
        <w:rPr>
          <w:b/>
        </w:rPr>
        <w:t>ГАПОУ</w:t>
      </w:r>
      <w:r>
        <w:rPr/>
        <w:t xml:space="preserve"> СО  «Красноуфимский аграрный  колледж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2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96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ЭКЗАМЕНАЦИОННЫЙ БИЛЕТ № 1     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u w:val="single"/>
              </w:rPr>
              <w:t>по  дисциплине  математика      2 семестр</w:t>
            </w:r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Задание</w:t>
            </w:r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йдите производную функции: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oMath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айти интеграл:      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Исследовать на монотонность и точки экстремума функции. Найти экстремум 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Найти площадь фигуры ограниченной линиям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айти угловой коэффициент касательной к графику функции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2"/>
                <w:szCs w:val="22"/>
              </w:rPr>
              <w:t xml:space="preserve">, в точк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2"/>
                <w:szCs w:val="22"/>
              </w:rPr>
              <w:t>6. Решить задачу: Площадь поверхности куба 150. Найти его объем.</w:t>
            </w:r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 Решить задачу:  В случайном эксперименте симметричную монету бросают дважды. Найдите вероятность того, что оба раза выпадет решка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__» _____ 20__ г.             Составил преподаватель: Просвирова О.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>ГАПОУ СО  «Красноуфимский аграрный</w:t>
      </w:r>
      <w:r>
        <w:rPr/>
        <w:t xml:space="preserve">  колледж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71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АМЕНАЦИОННЫЙ БИЛЕТ № 2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по  дисциплине  математика   2 семест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Задание</w:t>
            </w:r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йдите производную функции: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айти интеграл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Найти наибольшее значение функции на отрезк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</m:mr>
                  </m:m>
                </m:e>
              </m:d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йти площадь фигуры ограниченной линиями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 Составить уравнение касательной к графику функции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i/>
                <w:sz w:val="22"/>
                <w:szCs w:val="22"/>
              </w:rPr>
              <w:t xml:space="preserve">, в точке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2"/>
                <w:szCs w:val="22"/>
              </w:rPr>
              <w:t>6. Решить задачу:  Высота правильной четырехугольной пирамиды 12, сторона основания 8. Найти объем пирамиды.</w:t>
            </w:r>
          </w:p>
        </w:tc>
      </w:tr>
      <w:tr>
        <w:trPr>
          <w:trHeight w:val="3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 Решить задачу:  Лена дважды бросает игральный кубик. В сумме у нее выпало 11 очков. Найдите вероятность того, что при втором броске выпало 6 оч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«__» _____ 20__ г.          Составил преподаватель: Просвирова О.И.</w:t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/>
    <w:lvlOverride w:ilvl="1">
      <w:startOverride w:val="2"/>
    </w:lvlOverride>
  </w:num>
  <w:num w:numId="12">
    <w:abstractNumId w:val="2"/>
    <w:lvlOverride w:ilvl="0"/>
    <w:lvlOverride w:ilvl="1">
      <w:startOverride w:val="2"/>
    </w:lvlOverride>
  </w:num>
  <w:num w:numId="13">
    <w:abstractNumId w:val="3"/>
    <w:lvlOverride w:ilvl="0"/>
    <w:lvlOverride w:ilvl="1"/>
    <w:lvlOverride w:ilvl="2">
      <w:startOverride w:val="2"/>
    </w:lvlOverride>
  </w:num>
  <w:num w:numId="14">
    <w:abstractNumId w:val="8"/>
    <w:lvlOverride w:ilvl="0">
      <w:startOverride w:val="1"/>
    </w:lvlOverride>
  </w:num>
  <w:num w:numId="15">
    <w:abstractNumId w:val="9"/>
    <w:lvlOverride w:ilvl="0"/>
    <w:lvlOverride w:ilvl="1">
      <w:startOverride w:val="1"/>
    </w:lvlOverride>
  </w:num>
  <w:num w:numId="16">
    <w:abstractNumId w:val="5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3">
    <w:name w:val="Заголовок №3_"/>
    <w:qFormat/>
    <w:rPr>
      <w:b/>
      <w:bCs/>
      <w:sz w:val="23"/>
      <w:szCs w:val="23"/>
      <w:lang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Заголовок №3"/>
    <w:basedOn w:val="Normal"/>
    <w:qFormat/>
    <w:pPr>
      <w:shd w:fill="FFFFFF" w:val="clear"/>
      <w:spacing w:lineRule="exact" w:line="398"/>
      <w:ind w:hanging="340"/>
      <w:outlineLvl w:val="2"/>
    </w:pPr>
    <w:rPr>
      <w:b/>
      <w:bCs/>
      <w:sz w:val="23"/>
      <w:szCs w:val="23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oter" Target="footer5.xml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10:00Z</dcterms:created>
  <dc:creator>Просвирова</dc:creator>
  <dc:description/>
  <cp:keywords/>
  <dc:language>en-US</dc:language>
  <cp:lastModifiedBy>sharapov_sergei@dnevnik.ru</cp:lastModifiedBy>
  <cp:lastPrinted>2021-03-03T16:35:00Z</cp:lastPrinted>
  <dcterms:modified xsi:type="dcterms:W3CDTF">2021-03-10T11:38:00Z</dcterms:modified>
  <cp:revision>15</cp:revision>
  <dc:subject/>
  <dc:title>МИНИСТЕРСТВО ОБРАЗОВАНИЯ И  МОЛОДЕЖНОЙ ПОЛИТИКИ</dc:title>
</cp:coreProperties>
</file>