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720090</wp:posOffset>
            </wp:positionH>
            <wp:positionV relativeFrom="paragraph">
              <wp:posOffset>-35052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19"/>
      </w:tblGrid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СМОТРЕНО ЦМК математических и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 «___» ________ 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шелев М.Н.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___ 20__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Н 03 «</w:t>
      </w:r>
      <w:r>
        <w:rPr>
          <w:sz w:val="28"/>
          <w:szCs w:val="32"/>
        </w:rPr>
        <w:t>Элементы линейной алгебры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left="1985" w:hanging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: 15.02.07.  «Автоматизация технологических процессов и производств»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u w:val="single"/>
          <w:lang w:val="en-US"/>
        </w:rPr>
        <w:t>V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51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/>
        <w:t>20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 с примерной программой дисциплины Математика», одобренной ФГУ «Федеральный институт развития образования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sz w:val="28"/>
          <w:szCs w:val="28"/>
        </w:rPr>
        <w:t>15.02.07. «Автоматизация технологических процессов и производств по отраслям»    (повышенн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Разработчик: </w:t>
      </w:r>
      <w:r>
        <w:rPr>
          <w:bCs/>
          <w:sz w:val="28"/>
          <w:szCs w:val="28"/>
        </w:rPr>
        <w:t>ГАПОУ СО "Красноуфимский аграрный колледж"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росвирова Ольга Ивановна, преподаватель высшей квалификационной категори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</w:t>
        <w:br/>
        <w:t>Элементы линейной алгебры ЕН.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>15.02.07. «Автоматизация технологических процессов и производств по отраслям». (</w:t>
      </w:r>
      <w:r>
        <w:rPr/>
        <w:t>повышенный уровень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>
          <w:b/>
        </w:rPr>
        <w:t xml:space="preserve">            </w:t>
      </w: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при наличии среднего (полного) общего образования. Опыт работы не требуе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входит в математический и общий естественно-научный цикл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решать системы уравнений с несколькими переменными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моделировать и решать несложные задачи линейного программирова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- основные понятия линейной алгебры;</w:t>
      </w:r>
    </w:p>
    <w:p>
      <w:pPr>
        <w:pStyle w:val="Normal"/>
        <w:ind w:left="540" w:hanging="0"/>
        <w:jc w:val="both"/>
        <w:rPr/>
      </w:pPr>
      <w:r>
        <w:rPr/>
        <w:t>- виды задач линейного программирова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Максимальной учебной нагрузки обучающегося 69 часов,  в том числе:</w:t>
      </w:r>
    </w:p>
    <w:p>
      <w:pPr>
        <w:pStyle w:val="Normal"/>
        <w:ind w:left="540" w:hanging="0"/>
        <w:jc w:val="both"/>
        <w:rPr/>
      </w:pPr>
      <w:r>
        <w:rPr/>
        <w:t>- обязательной аудиторной учебной нагрузки обучающегося 46 часов в том числе</w:t>
      </w:r>
    </w:p>
    <w:p>
      <w:pPr>
        <w:pStyle w:val="Normal"/>
        <w:ind w:left="540" w:hanging="0"/>
        <w:jc w:val="both"/>
        <w:rPr/>
      </w:pPr>
      <w:r>
        <w:rPr/>
        <w:t>- самостоятельной работы обучающегося 23 часов.</w:t>
      </w:r>
    </w:p>
    <w:p>
      <w:pPr>
        <w:pStyle w:val="Normal"/>
        <w:ind w:left="540" w:hanging="0"/>
        <w:jc w:val="both"/>
        <w:rPr/>
      </w:pPr>
      <w:r>
        <w:rPr/>
        <w:t xml:space="preserve">- практические занятия 20 часо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</w:t>
      </w:r>
      <w:r>
        <w:rPr>
          <w:b/>
        </w:rPr>
        <w:t>2.1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83"/>
        <w:gridCol w:w="8355"/>
        <w:gridCol w:w="1150"/>
        <w:gridCol w:w="191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  Элементы линейной алгеб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 и операции над ними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 матрицы, свойства матриц. Действия над матрицами: сложение, вычитание, умножение на число, умножение матриц. Матричное уравнение и его ре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 Действия над матрицам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  <w:tab w:val="center" w:pos="3979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выполнения операций над матрицами. Решение матричного уравн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матрицы. Обратная матрица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онятие ранга матрицы, обратной матрицы, единичной матрицы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2 Обратная матриц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выполнения нахождение ранга матрицы и обратной матрицы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и. Свойства определителей. Формулы Крамер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определителя второго и третьего порядка. Свойства определителя. Решение системы линейных уравнений по формулам Краме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3 Решение систем по формулам Крамер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систем линейных уравнений по формулам Крамера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стем линейных уравнений матричным способ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стемы уравнений виде матричного уравнения и его реш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4 Решение систем матричным способ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систем линейных уравнений матричным способом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Гаусс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лгоритм метода последовательного исключения неизвестных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5 Решение систем методом Гаусс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систем линейных уравнений с тремя неизвестными методом Гаусса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6 Решение систем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систем линейных уравнений с более чем три неизвестных методом Гаусса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ко П.Е.  ч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гл4 § 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ить и составить конспект об эквивалентных матриц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ко П.Е.  ч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гл4 § 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ить и составить конспект об исследовании систем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 линейных уравнений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неизвестны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ко П.Е.  ч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гл4 § 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ить и составить конспект об решении систем линейных уравнений методом Жордано - Гау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систе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ка техники решения систем линейных уравнений с тремя неизвестными методом Жордано - Гаусс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яя рабо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Решить домашнюю отчетную работу по первому разде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  проект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брать одну из тем самостоятельного изучения и оформить проект: презентация, газета, буклет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дел 2.         Элементы аналитической геомет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Операции над векторам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. Векторное произведение векторов и его сво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 на плоскости, уравнение плоскост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ормальное  уравнение прямой на плоскости, уравнение прямой, проходящее через две точки. Уравнение плоскости. Угол между плоскостя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7 Уравнение прямой и плоскост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ка навыков составления уравнения  прямой на плоскости и  её постро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ирамиды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стояние от точки до прямой. Вычисление объёма пирамиды двумя способами: по основной формуле геометрии, через определитель третьего поряд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второго поряд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равнение кривой второго порядка: окружность, эллипс, гипербола. Основные элементы: фокус, ось, эксцентриситет. Построение кривой второго поряд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8 Уравнение  кривой второго поряд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вид кривой, основные элементы и построить криву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ко П.Е.  ч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гл1 § 4.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к каноническому виду общего уравнения крив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яя рабо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ить домашнюю отчетную работу по второму разде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роект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вые второго порядка и оформить проект: презентация, газета, буклет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дел 3.   Элементы линейного программ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инейных неравенств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 линейных неравенств с двумя переменными. Максимизировать или минимизировать линейную форму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9 Решение систем неравенст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тработка техники решения систем линейных неравенств с двумя переменными их максимизация или минимизац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дача линейного программирования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задачи: составление системы уравнений, целевую функцию, допустимый план. Геометрическое решение зада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0 Решение задачи на планирование производств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планирования производства и о выборе оптималь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ект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ко П.Е.  ч1, гл11,  §3.1-3.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Понятие симплекс – метода, симплекс таблицы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ко П.Е.  ч1, гл11,  §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Моделирование транспортной зада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роект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, защитное слово про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.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н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9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9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9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9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bookmarkStart w:id="0" w:name="bookmark1"/>
      <w:r>
        <w:rPr/>
        <w:t xml:space="preserve"> </w:t>
      </w:r>
      <w:r>
        <w:rPr/>
        <w:t>Требования к минимальному материально-техническому обеспечению</w:t>
      </w:r>
      <w:bookmarkEnd w:id="0"/>
    </w:p>
    <w:p>
      <w:pPr>
        <w:pStyle w:val="TextBody"/>
        <w:ind w:hanging="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bookmarkStart w:id="1" w:name="bookmark2"/>
      <w:r>
        <w:rPr>
          <w:sz w:val="20"/>
          <w:szCs w:val="20"/>
        </w:rPr>
        <w:t>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ind w:left="380" w:hanging="340"/>
        <w:jc w:val="both"/>
        <w:rPr>
          <w:lang w:val="ru-RU"/>
        </w:rPr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3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>
          <w:lang w:val="ru-RU"/>
        </w:rPr>
      </w:pPr>
      <w:r>
        <w:rPr/>
        <w:t>экранно – звуковые пособия</w:t>
      </w:r>
    </w:p>
    <w:p>
      <w:pPr>
        <w:pStyle w:val="31"/>
        <w:keepNext w:val="true"/>
        <w:keepLines/>
        <w:numPr>
          <w:ilvl w:val="2"/>
          <w:numId w:val="13"/>
        </w:numPr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3. Информационное обеспечение обучения. Основные источники.</w:t>
      </w:r>
    </w:p>
    <w:p>
      <w:pPr>
        <w:pStyle w:val="Normal"/>
        <w:numPr>
          <w:ilvl w:val="0"/>
          <w:numId w:val="0"/>
        </w:numPr>
        <w:spacing w:before="0" w:after="120"/>
        <w:ind w:left="1440" w:hanging="540"/>
        <w:outlineLvl w:val="0"/>
        <w:rPr>
          <w:b/>
          <w:b/>
        </w:rPr>
      </w:pPr>
      <w:r>
        <w:rPr>
          <w:b/>
        </w:rPr>
        <w:t>Учебники и учебные пособия</w:t>
      </w:r>
    </w:p>
    <w:p>
      <w:pPr>
        <w:pStyle w:val="Normal"/>
        <w:numPr>
          <w:ilvl w:val="0"/>
          <w:numId w:val="14"/>
        </w:numPr>
        <w:ind w:left="1440" w:hanging="540"/>
        <w:rPr/>
      </w:pPr>
      <w:r>
        <w:rPr/>
        <w:t>П.Е. Данко. Высшая математика в упражнениях ч I. М.: Высшая школа, 1999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П.Е. Данко. Высшая математика в упражнениях ч II. М.: Высшая школа, 1999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В.Т. Лисичкин. Математика. М.: Высшая школа, 1991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И.И. Валуцэ. Математика для техникумов. М.: Наука, 1980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Г.Н. Яковлев. Алгебра и начала анализа ч II. М.: Наука, 1984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Богомолов Н.В. Практические занятия по математике. М.: Высшая школа, 1990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Справочник Л.Э. Генденштейн. Математика. М.: Илекса, 2009 г. (для школьников)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Справочник для студентов. С.Н. Старков. Учебное пособие. Питер, 2010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4.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357" w:firstLine="567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, контрольной работой за курс. 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25"/>
      </w:tblGrid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знания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ешать системы уравнений с несколькими переменными;</w:t>
            </w:r>
          </w:p>
          <w:p>
            <w:pPr>
              <w:pStyle w:val="Normal"/>
              <w:ind w:firstLine="567"/>
              <w:rPr/>
            </w:pPr>
            <w:r>
              <w:rPr/>
              <w:t>Моделировать и решать несложные задачи линейного программирования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начение математики в профессиональной деятельности 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линейной алгебры, виды задач линейного программирования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 1-4   ОК 6-8    ПК 4.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231"/>
        <w:gridCol w:w="1620"/>
        <w:gridCol w:w="218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оцени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ультаты обуч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Формы и  методы контроля и оценки результатов обучения</w:t>
            </w:r>
          </w:p>
        </w:tc>
      </w:tr>
      <w:tr>
        <w:trPr>
          <w:trHeight w:val="3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 решать системы уравнений с несколькими переменными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.2.     моделировать и решать несложные задачи линейного программ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циона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ешению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оевременность сдачи зад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снованность применения методов и способов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нность выбора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выбранных методов их целям и задач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 оценивания экзамена в пояснительной запис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рабо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аудиторная работа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 основные понятия линейной алгеб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 виды задач линейного программ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ОК1: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rPr/>
      </w:pPr>
      <w:r>
        <w:rPr/>
        <w:t>ОК2: Организовывать собственную деятельность, выбирать типовые методы и способы выполнения  задач, оценить полученный результат.</w:t>
      </w:r>
    </w:p>
    <w:p>
      <w:pPr>
        <w:pStyle w:val="Normal"/>
        <w:ind w:firstLine="567"/>
        <w:rPr/>
      </w:pPr>
      <w:r>
        <w:rPr/>
        <w:t>ОК3: Принимать решения в стандартных и нестандартных ситуациях.</w:t>
      </w:r>
    </w:p>
    <w:p>
      <w:pPr>
        <w:pStyle w:val="Normal"/>
        <w:ind w:firstLine="567"/>
        <w:rPr/>
      </w:pPr>
      <w:r>
        <w:rPr/>
        <w:t>ОК4: Осуществлять поиск и использование информации, необходимой для выполнения задачи.</w:t>
      </w:r>
    </w:p>
    <w:p>
      <w:pPr>
        <w:pStyle w:val="Normal"/>
        <w:ind w:firstLine="567"/>
        <w:rPr/>
      </w:pPr>
      <w:r>
        <w:rPr/>
        <w:t>ОК6: Работать в коллективе и команде, эффективно общаться с однокурсниками и преподавателями.</w:t>
      </w:r>
    </w:p>
    <w:p>
      <w:pPr>
        <w:pStyle w:val="Normal"/>
        <w:ind w:firstLine="567"/>
        <w:rPr/>
      </w:pPr>
      <w:r>
        <w:rPr/>
        <w:t>ОК7: Брать на себя ответственность за работу членов команды и результативность выполнения задания.</w:t>
      </w:r>
    </w:p>
    <w:p>
      <w:pPr>
        <w:pStyle w:val="Normal"/>
        <w:ind w:firstLine="567"/>
        <w:rPr/>
      </w:pPr>
      <w:r>
        <w:rPr/>
        <w:t>ОК8: Самостоятельно определять задачи личностного развития, заниматься самообразованием.</w:t>
      </w:r>
    </w:p>
    <w:p>
      <w:pPr>
        <w:pStyle w:val="Normal"/>
        <w:ind w:firstLine="567"/>
        <w:rPr>
          <w:sz w:val="28"/>
          <w:szCs w:val="28"/>
        </w:rPr>
      </w:pPr>
      <w:r>
        <w:rPr/>
        <w:t>ПК 4.4.6.Производить проектирование, моделирование и оптимизацию процесса решения задач линейного программир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казатели и критерии для проверки освоения ум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требования к выполнению отдельных действий и операций. Для формулировки показателей освоения умений используются </w:t>
      </w:r>
      <w:r>
        <w:rPr>
          <w:iCs/>
          <w:sz w:val="28"/>
          <w:szCs w:val="28"/>
        </w:rPr>
        <w:t>вычисления на микрокалькуляторе, решение систем уравнений и неравенств и простейших задач линейного программирования ( подготовка, поиск и выбор способа решения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ритерии оценки освоения умений будут представлять собой правила определения численной оценки при сравнении результатов действий, демонстрируемых (полученных) аттестуемым, с эталонными (заданными, планируемыми) параметрами по показателям оценки результа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97"/>
        <w:gridCol w:w="10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верно все  задания. Нельзя пользоваться справочной литератур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щена ошибка в одном из заданий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ельзя пользоваться справочной литератур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ерно  4 задания при этом разрешено пользование справочной литератур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 – 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й дисциплины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Элементы линейной алгеб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15.02.07.  «Автоматизация технологических процессов и производств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рс  5     группа 51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Банк контрольно измеритель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Составить уравнение плоскости, проходящей через три 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 4; -4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1; 2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; 3; 1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6; -1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2; 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-1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1; 0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; 2; 7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7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4; -7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-1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2; 5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; -4; -1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1; 0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1; 4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1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1; -1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4; -3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3; 4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1; 1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2; -2</m:t>
                  </m:r>
                </m:e>
              </m:d>
            </m:oMath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-1; 0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0; -3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-2; 3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0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5; -6</m:t>
                  </m:r>
                </m:e>
              </m:d>
            </m:oMath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- 4; -4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1; -2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3; 1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7</m:t>
                  </m:r>
                </m:e>
              </m:d>
            </m:oMath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-2; 1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; 1; 4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1; 0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; 2; 7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7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4; -5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;0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2; 5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; -4; -1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; 1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1; 4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1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4; -6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4; -3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3; 4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1; 1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- 2;8</m:t>
                  </m:r>
                </m:e>
              </m:d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>
                <w:lang w:val="en-US"/>
              </w:rPr>
              <w:t>x</w:t>
            </w:r>
            <w:r>
              <w:rPr/>
              <w:t>+4</w:t>
            </w:r>
            <w:r>
              <w:rPr>
                <w:lang w:val="en-US"/>
              </w:rPr>
              <w:t>y</w:t>
            </w:r>
            <w:r>
              <w:rPr/>
              <w:t>+</w:t>
            </w:r>
            <w:r>
              <w:rPr>
                <w:lang w:val="en-US"/>
              </w:rPr>
              <w:t>z</w:t>
            </w:r>
            <w:r>
              <w:rPr/>
              <w:t>-12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x-11y-15z+50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 y+z-1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 xml:space="preserve"> x-2y+5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 xml:space="preserve"> 3x+2y-13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 xml:space="preserve"> x+3y-7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z</w:t>
            </w:r>
            <w:r>
              <w:rPr/>
              <w:t>-2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 9x-21y+4z+74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 xml:space="preserve"> 3y+z+3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x-z-3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 xml:space="preserve"> 2x-8y+23z+60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-8x+z+15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en-US"/>
              </w:rPr>
              <w:t>4x+9y+7z-17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 xml:space="preserve"> 8x+26y+3z-65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 xml:space="preserve"> 3x+30y-28z+71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en-US"/>
              </w:rPr>
              <w:t>3x+y-4z+3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en-US"/>
              </w:rPr>
              <w:t xml:space="preserve"> 3x-22y-8z+49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lang w:val="en-US"/>
              </w:rPr>
              <w:t xml:space="preserve"> -23x-42y-18z+129=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систему уравнений методом Гаус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 xml:space="preserve">1.  </w:t>
            </w:r>
            <w:r>
              <w:rPr/>
              <w:t>(2; 3;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(</w:t>
            </w:r>
            <w:r>
              <w:rPr/>
              <w:t>1; -2; 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1; 1; -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3; -2; 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7.</w:t>
            </w:r>
            <w:r>
              <w:rPr/>
              <w:t xml:space="preserve"> ( (2; -1; -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2; -1; 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6.(</w:t>
            </w:r>
            <w:r>
              <w:rPr/>
              <w:t>3; -4;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0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0; 1; -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4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2; -2; 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8.</w:t>
            </w:r>
            <w:r>
              <w:rPr/>
              <w:t xml:space="preserve"> (-3; 1;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(</w:t>
            </w:r>
            <w:r>
              <w:rPr/>
              <w:t>28; -14; -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 xml:space="preserve"> </w:t>
            </w:r>
            <w:r>
              <w:rPr>
                <w:lang w:val="en-US"/>
              </w:rPr>
              <w:t>.(</w:t>
            </w:r>
            <w:r>
              <w:rPr/>
              <w:t xml:space="preserve"> 3; -4;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1.</w:t>
            </w:r>
            <w:r>
              <w:rPr/>
              <w:t xml:space="preserve"> (-1; 0;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5.</w:t>
            </w:r>
            <w:r>
              <w:rPr/>
              <w:t>(-2; 5; 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  <w:r>
              <w:rPr/>
              <w:t xml:space="preserve"> (-3; 4;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4. (</w:t>
            </w:r>
            <w:r>
              <w:rPr/>
              <w:t>2; 2; 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8. (</w:t>
            </w:r>
            <w:r>
              <w:rPr/>
              <w:t>1; 1;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2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3; 0; 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1; 0;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1; 2; 3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Решить систему неравенств. 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01"/>
        <w:gridCol w:w="2108"/>
        <w:gridCol w:w="446"/>
        <w:gridCol w:w="2441"/>
        <w:gridCol w:w="23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=2</w:t>
            </w:r>
            <w:r>
              <w:rPr>
                <w:lang w:val="en-US"/>
              </w:rPr>
              <w:t>x</w:t>
            </w:r>
            <w:r>
              <w:rPr/>
              <w:t>+2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 xml:space="preserve"> 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10x+14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+3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3x+4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+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12x-4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3x-2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4x+2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3x+3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-2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8x+6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-2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3x+5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2x+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-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-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Решить урав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48"/>
        <w:gridCol w:w="317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9376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4"/>
        <w:gridCol w:w="311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ния для проведения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даний, содержащихся в банке, формируется вариант экзаменационного билета. Приведем пример двух бил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АПОУ СО  «Красноуфимский аграрный  колледж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2160"/>
      </w:tblGrid>
      <w:tr>
        <w:trPr>
          <w:trHeight w:val="1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 «__» ____ 20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линейная алгеб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5      группа 51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>15.02.07. автоматизация технологических процессов и производ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___» ______20___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ов А.Е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подпис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ксимальное время выполнения задания 90 минут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Необходимые материалы, инструменты: ручка, карандаш, линейка, ласт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микрокалькулятор                          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  <w:bCs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 Составить уравнение плоскости, проходящей через три точк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-1; 0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0; -3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-2; 3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1.2 Найти угол между составленной плоскостью и плос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>2-3. Решить систему уравнений матричным способом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и методом Гаусса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ть задачу линейного программирования, используя геометрическую интерпре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lang w:val="en-US"/>
              </w:rPr>
              <w:t>x-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max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йти объём пирамиды, зная координаты верши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 _____ 20__ г.       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2160"/>
      </w:tblGrid>
      <w:tr>
        <w:trPr>
          <w:trHeight w:val="1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 «__» ____ 20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  дисциплине  линейная алгеб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5      группа 51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>15.02.07. автоматизация технологических процессов и производ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___» ______20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ов А.Е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подпис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ксимальное время выполнения задания 90 минут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Необходимые материалы, инструменты: ручка, карандаш, линейка, ласт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микрокалькулятор                          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Составить уравнение плоскости, проходящей через три точк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0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5; -6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1.2 Найти угол между составленной плоскостью и плос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>2-3. Решить систему уравнений матричным способом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 методом Гаусса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ть задачу линейного программирования, используя геометрическую интерпре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lang w:val="en-US"/>
              </w:rPr>
              <w:t xml:space="preserve">3x+5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ma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йти объём пирамиды, зная координаты верши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АПОУ СО  «Красноуфимский аграрный  коллед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«__» _____ 20__ г.       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sectPr>
      <w:footerReference w:type="default" r:id="rId9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2"/>
    </w:lvlOverride>
  </w:num>
  <w:num w:numId="13">
    <w:abstractNumId w:val="4"/>
    <w:lvlOverride w:ilvl="0"/>
    <w:lvlOverride w:ilvl="1"/>
    <w:lvlOverride w:ilvl="2">
      <w:startOverride w:val="2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3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4:00Z</dcterms:created>
  <dc:creator>Просвирова</dc:creator>
  <dc:description/>
  <cp:keywords/>
  <dc:language>en-US</dc:language>
  <cp:lastModifiedBy>sharapov_sergei@dnevnik.ru</cp:lastModifiedBy>
  <cp:lastPrinted>2021-03-03T16:38:00Z</cp:lastPrinted>
  <dcterms:modified xsi:type="dcterms:W3CDTF">2021-03-10T11:41:00Z</dcterms:modified>
  <cp:revision>37</cp:revision>
  <dc:subject/>
  <dc:title>Федеральное агентство по образованию</dc:title>
</cp:coreProperties>
</file>