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Б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276"/>
        <w:gridCol w:w="3247"/>
      </w:tblGrid>
      <w:tr>
        <w:trPr>
          <w:trHeight w:val="2281" w:hRule="atLeast"/>
        </w:trPr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СМОТРЕНО цикловой методической комиссией экономически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токол № 1 «   » августа  201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седатель Шаритдинова Л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___» сентября 2019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емщиков А.Е.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подпись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ЭКОНОМИКА ОРГАНИЗАЦИИ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ециальность15.02.07 «Автоматизация технологических процессов и производст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урс, группа 41-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Рабочая программа учебной дисциплины составлена в соответствии с примерной программой, разработанной на основе Федерального государственного образовательного стандарта среднего профессионального образования по специальности 15.02.07 «Автоматизация технологических процессов и производств» (углубле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)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Разработчик: ГБ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ежко Светлана Валерьевна</w:t>
      </w:r>
      <w:r>
        <w:rPr>
          <w:sz w:val="28"/>
          <w:szCs w:val="28"/>
        </w:rPr>
        <w:t>,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</w:rPr>
        <w:t>СОДЕРЖАНИЕ</w:t>
      </w:r>
      <w:bookmarkEnd w:id="0"/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08"/>
          <w:tab w:val="left" w:pos="355" w:leader="none"/>
          <w:tab w:val="left" w:pos="815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15.02.07 Автоматизация технологических процессов и производств (углубленной подготов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Место дисциплины в структуре основной профессиональной образовательной программы: общепрофессиональная 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3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своить общие и профессиональные компетенци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1 Понимать сущность 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3 Принимать решения в стандартных и нестандартных ситуациях и нести иза них ответственн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4 Осуществлять поиск м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6 Работать в коллективе и 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7 Брать на себя ответственность за работу членов команды (подчиненных), результатов выполнения зада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8 Самостоятельно определять задачи профессионального и личностного развитии, заниматься самообразованием, осознано планировать повышение квалифик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9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К 2.1 Выполнять работы по монтажу систем автоматического управления с учетом специфики технологического процесс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К 2.2 Проводить ремонт технических средств и систем автоматического упра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К 2.3 Выполнять работы по наладке систем автоматического упра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К 4.5.Оценивать и обеспечивать эргономические характеристики схем и систем авто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1 рассчитывать эффективность использования трудовых, материальных и финансовых ресурсов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У 2 находить и использовать современную информацию для технико-экономического обоснования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>З 1 основы организации производственного и технологического процесс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 2 материально- технические, трудовые и финансовые ресурсы отрасли и организации, показатели их использова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>З 3 принципы обеспечения устойчивости объектов экономик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>З 4 основы макро-и микро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333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лабораторные занят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урсовая рабо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индивидуальное проектное зад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тоговая аттеста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рсовая рабо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2.2. ТЕМАТИЧЕСКИЙ ПЛАН И СОДЕРЖАНИЕ УЧЕБНОЙ ДИСЦИПЛИНЫ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30"/>
        <w:gridCol w:w="7001"/>
        <w:gridCol w:w="1819"/>
        <w:gridCol w:w="1370"/>
      </w:tblGrid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650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рганизация как среда ее разви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едение в курс «Экономика организ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Роль сельского хозяйства в экономике страны. Современное состояние отрасли и перспективы развития сельского хозя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Агропромышленный комплекс его структура. Сферы материального производства  и непроизводственная сф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Формы организации производства, их сущность, виды, экономическая эффективность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приятие как хозяйствующий субъект в рыночной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Основные принципы построения экономической системы организаций. Виды предприят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Технико-экономические особенности предприятий в сельском хозяйстве: создание предприятий, организационная структура, открытие предприятий, распределение обязанностей и полномочий, планирование деятельности, стратегическое планирова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нципы рыночной эконом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Самостоятельная работа 1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нципы рыночной эконом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Теория спроса и предложения: сущность рынка. Эластичность спроса и предложения, теория поведения потребител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ория спроса и предложе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нципы рыночной эконом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Теория спроса и предложения: сущность рынка. Эластичность спроса и предложения, теория поведения потребител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ория поведения потребител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инципы рыночной эконом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Теория спроса и предложения: сущность рынка. Эластичность спроса и предложения, теория поведения потребител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пред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как форма общественного разделения тру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нятие специализации. Виды, формы специализ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уктура товарной продукции, методика ее опреде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нятие уровня специализации, его вид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рганизационно-правовые формы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>1.Организационно – правовые формы предприяти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Юридические лица как хозяйствующие субъекты в рыночной экономике.(признаки юридического лица, организационно-правовые формы организаций, выбор формы хозяйствования)</w:t>
            </w:r>
            <w:r>
              <w:rPr>
                <w:rFonts w:eastAsia="Times New Roman"/>
                <w:bCs/>
              </w:rPr>
              <w:t>. Крестьянские (фермерские) хозяйства, их роль в обеспечении населения продовольствием. Фермеры как индивидуальные предприниматели. Унитарные предприятия, объединения юридических ли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Cs/>
              </w:rPr>
              <w:t>Порядок регистрации предприятий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>Самостоятельная работ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а «Регистрация предприятий. Учредительные документ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арактеристика организационно-правовых форм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5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>Подготовка  презентаций по теме «Организационно-правовые форм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</w:t>
            </w:r>
            <w:r>
              <w:rPr/>
              <w:t>нешняя и внутренняя сред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6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одготовка доклада  «</w:t>
            </w:r>
            <w:r>
              <w:rPr/>
              <w:t>Организация работы предприятия: внешняя и внутренняя сре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З 1</w:t>
            </w:r>
            <w:r>
              <w:rPr/>
              <w:t xml:space="preserve"> Ознакомление со статистическими и экономическими данными  предприятий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1.Используя интернет-ресурсы оформить информацию объемов потребления продуктов питания на текущий период;</w:t>
            </w:r>
          </w:p>
          <w:p>
            <w:pPr>
              <w:pStyle w:val="Style13"/>
              <w:spacing w:lineRule="auto" w:line="240" w:before="0" w:after="0"/>
              <w:ind w:left="8" w:hanging="0"/>
              <w:rPr/>
            </w:pPr>
            <w:r>
              <w:rPr/>
              <w:t>2.Собрать информацию и оформить таблицу 2 «Состав и структура потребительской корзины в России» на текущий пери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Найти и оформить информацию о размерах прожиточного минимума и минимального размера оплаты труда в России на текущий перио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>ПЗ 2</w:t>
            </w:r>
            <w:r>
              <w:rPr>
                <w:bCs/>
              </w:rPr>
              <w:t xml:space="preserve"> Изучение  годовых отче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Cs/>
              </w:rPr>
              <w:t>предприятий в данном регион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1.Используя годовые отчеты сельскохозяйственных предприятий Красноуфимского и Ачитского районах выписать экономические ресурсы.</w:t>
            </w:r>
          </w:p>
          <w:p>
            <w:pPr>
              <w:pStyle w:val="Style13"/>
              <w:spacing w:lineRule="auto" w:line="240" w:before="0" w:after="0"/>
              <w:ind w:left="8" w:hanging="8"/>
              <w:rPr/>
            </w:pPr>
            <w:r>
              <w:rPr/>
              <w:t>2.Используя годовые отчеты предприятия выписать показатели:</w:t>
            </w:r>
          </w:p>
          <w:p>
            <w:pPr>
              <w:pStyle w:val="Style13"/>
              <w:spacing w:lineRule="auto" w:line="240" w:before="0" w:after="0"/>
              <w:ind w:left="8" w:hanging="8"/>
              <w:rPr/>
            </w:pPr>
            <w:r>
              <w:rPr/>
              <w:t>А) размеры предприятия</w:t>
            </w:r>
          </w:p>
          <w:p>
            <w:pPr>
              <w:pStyle w:val="Style13"/>
              <w:spacing w:lineRule="auto" w:line="240" w:before="0" w:after="0"/>
              <w:ind w:left="8" w:hanging="8"/>
              <w:rPr/>
            </w:pPr>
            <w:r>
              <w:rPr/>
              <w:t>Б) размеры производства</w:t>
            </w:r>
          </w:p>
          <w:p>
            <w:pPr>
              <w:pStyle w:val="Style13"/>
              <w:spacing w:lineRule="auto" w:line="240" w:before="0" w:after="0"/>
              <w:ind w:left="8" w:hanging="8"/>
              <w:rPr/>
            </w:pPr>
            <w:r>
              <w:rPr/>
              <w:t>3.Расчитать валовую продукцию в текущих ценах реа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Ответить на контрольные вопросы и оформить выво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енная структура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Понятие производственной структуры предприятий. Элементы производственной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Типы произво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енный и технологический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Понятие производственного и технологического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Общая организация производственного и технологического  процессов: принципы организации производства, виды производственных процессов, движение предметов труда, длительность цикл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рмативные акты, регламентирующие деятельность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>Самостоятельная работ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учение нормативно-правовых актов, регламентирующие деятельность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одготовка информации по новым формам организации предприятий и рыночных отношений в сельском хозяйст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авовые акты, регулирующие деятельность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>Самостоятельная работ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учение нормативно-правовых актов, регламентирующие деятельность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одготовка информации по новым формам организации предприятий и рыночных отношений в сельском хозяйст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Новые формы организации предпри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>Самостоятельная работ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учение нормативно-правовых актов, регламентирующие деятельность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одготовка информации по новым формам организации предприятий и рыночных отношений в сельском хозяйст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вые формы хозяй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>Самостоятельная работ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учение нормативно-правовых актов, регламентирующие деятельность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одготовка информации по новым формам организации предприятий и рыночных отношений в сельском хозяйст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о-обобщающее занят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Раздел 2.</w:t>
            </w:r>
            <w:r>
              <w:rPr/>
              <w:t xml:space="preserve"> Материально- техническая база отрас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 капитал пред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 xml:space="preserve">1.Капитал организации. Источники формирования капитала. 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 xml:space="preserve">2.Уставный капитал - основа создания и функционирования организации. 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 xml:space="preserve">3.Особенности формирования уставного капитала акционерных обществ. </w:t>
            </w:r>
          </w:p>
          <w:p>
            <w:pPr>
              <w:pStyle w:val="Normal"/>
              <w:rPr>
                <w:w w:val="101"/>
              </w:rPr>
            </w:pPr>
            <w:r>
              <w:rPr>
                <w:w w:val="101"/>
              </w:rPr>
              <w:t>4.Основной и оборотный капи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пред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1.Экономическая сущность и воспроизводство основных средств (фондов). </w:t>
            </w:r>
          </w:p>
          <w:p>
            <w:pPr>
              <w:pStyle w:val="Normal"/>
              <w:rPr/>
            </w:pPr>
            <w:r>
              <w:rPr/>
              <w:t xml:space="preserve">2.Состав и классификация основных средств по сферам производства, секторам экономики и отраслям. </w:t>
            </w:r>
          </w:p>
          <w:p>
            <w:pPr>
              <w:pStyle w:val="Normal"/>
              <w:rPr/>
            </w:pPr>
            <w:r>
              <w:rPr/>
              <w:t>3.Виды оценки и методы переоценки основных средств. Службы оценки имущества (основных средств)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Износ и амортизация основных средств, их воспроизводст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Показатели использования основных, средств.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6.Пути улучшения использования основных средств организации (предприятия)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числения амортизаци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Износ и амортизация основных средств, их воспроизводств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Показатели использования основных, средств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3.Пути улучшения использования основных средств организации (предприятия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ды пред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Экономическая роль, состав и источники формирования оборотных средст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оказатели эффективности основных средств  и пути ее повыш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 пред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Экономическая роль, состав и источники формирования оборотных средст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вышение эффективности оборотных средств  и пути ее повыш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и капитальные вложе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нятие инвестиций и капитальных вло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color w:val="000000"/>
              </w:rPr>
              <w:t xml:space="preserve"> Экономическая роль, состав и источники инвестиций и капитальных влож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/>
              <w:t xml:space="preserve">Ресурсосберегающие технологии  в промышленности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амостоятельная работа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Написание реферата на тему: «Ресурсосберегающие технологии  в промышленности. Способы экономии  ресурсов, основ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нерго - и материалосберегающие технолог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/>
              <w:t>Способы экономии  ресурсо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>Самостоятельная работа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исание реферата на тему: «Ресурсосберегающие технологии  в промышленности. Способы экономии  ресурсов, основные энерго - и материалосберегающие технолог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3 Расчет среднегодовой стоимости основных средств и амортизационных отчислений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 xml:space="preserve">1. Рассчитать среднегодовую стоимость основных средств и сумму амортизационных отчислен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4 Расчет показателей обеспеченности и  эффективности их использова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8" w:hanging="8"/>
              <w:rPr/>
            </w:pPr>
            <w:r>
              <w:rPr/>
              <w:t>1.</w:t>
            </w:r>
            <w:r>
              <w:rPr>
                <w:rStyle w:val="FontStyle21"/>
                <w:sz w:val="24"/>
                <w:szCs w:val="24"/>
              </w:rPr>
              <w:t xml:space="preserve"> Рассчитать показатели воспроизводства основных средств на предприятии.</w:t>
            </w:r>
          </w:p>
          <w:p>
            <w:pPr>
              <w:pStyle w:val="Style13"/>
              <w:spacing w:lineRule="auto" w:line="240" w:before="0" w:after="0"/>
              <w:ind w:left="8" w:hanging="8"/>
              <w:rPr/>
            </w:pPr>
            <w:r>
              <w:rPr/>
              <w:t>2. Определить среднюю годовую стоимость основных средств предприятия.</w:t>
            </w:r>
          </w:p>
          <w:p>
            <w:pPr>
              <w:pStyle w:val="Style13"/>
              <w:spacing w:lineRule="auto" w:line="240" w:before="0" w:after="0"/>
              <w:ind w:left="8" w:hanging="8"/>
              <w:rPr/>
            </w:pPr>
            <w:r>
              <w:rPr/>
              <w:t>3. Рассчитать показатели обеспеченности и эффективности использования основных средств и энергоресурсов.</w:t>
            </w:r>
          </w:p>
          <w:p>
            <w:pPr>
              <w:pStyle w:val="Normal"/>
              <w:ind w:firstLine="8"/>
              <w:rPr>
                <w:color w:val="000000"/>
              </w:rPr>
            </w:pPr>
            <w:r>
              <w:rPr/>
              <w:t>4. Ответить на контрольные вопросы и оформить выв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5 Расчет экономической эффективности использования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1. Определить среднюю годовую стоимость оборотного капитала.</w:t>
            </w:r>
          </w:p>
          <w:p>
            <w:pPr>
              <w:pStyle w:val="Style13"/>
              <w:spacing w:lineRule="auto" w:line="240" w:before="0" w:after="0"/>
              <w:ind w:left="8" w:hanging="0"/>
              <w:rPr/>
            </w:pPr>
            <w:r>
              <w:rPr/>
              <w:t>2. Рассчитать показатели эффективности использования оборотного капитала.</w:t>
            </w:r>
          </w:p>
          <w:p>
            <w:pPr>
              <w:pStyle w:val="Style13"/>
              <w:spacing w:lineRule="auto" w:line="240" w:before="0" w:after="0"/>
              <w:ind w:firstLine="8"/>
              <w:jc w:val="both"/>
              <w:rPr/>
            </w:pPr>
            <w:r>
              <w:rPr/>
              <w:t>3. Ответить на контрольные вопросы  и оформить выво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6 Выбор вариантов инвестирова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1.По данным годового отчета предприятия заполнить 1 вариант.</w:t>
            </w:r>
          </w:p>
          <w:p>
            <w:pPr>
              <w:pStyle w:val="Style13"/>
              <w:spacing w:lineRule="auto" w:line="240" w:before="0" w:after="0"/>
              <w:ind w:firstLine="8"/>
              <w:jc w:val="both"/>
              <w:rPr/>
            </w:pPr>
            <w:r>
              <w:rPr/>
              <w:t>2.Рассчитать 2 вариант при следующих условиях:</w:t>
            </w:r>
          </w:p>
          <w:p>
            <w:pPr>
              <w:pStyle w:val="Style13"/>
              <w:spacing w:lineRule="auto" w:line="240" w:before="0" w:after="0"/>
              <w:ind w:firstLine="8"/>
              <w:jc w:val="both"/>
              <w:rPr/>
            </w:pPr>
            <w:r>
              <w:rPr/>
              <w:t>-площадь оставить без изменения;</w:t>
            </w:r>
          </w:p>
          <w:p>
            <w:pPr>
              <w:pStyle w:val="Style13"/>
              <w:spacing w:lineRule="auto" w:line="240" w:before="0" w:after="0"/>
              <w:ind w:firstLine="8"/>
              <w:jc w:val="both"/>
              <w:rPr/>
            </w:pPr>
            <w:r>
              <w:rPr/>
              <w:t>-урожайность возросла на 30%;</w:t>
            </w:r>
          </w:p>
          <w:p>
            <w:pPr>
              <w:pStyle w:val="Style13"/>
              <w:spacing w:lineRule="auto" w:line="240" w:before="0" w:after="0"/>
              <w:ind w:firstLine="8"/>
              <w:jc w:val="both"/>
              <w:rPr/>
            </w:pPr>
            <w:r>
              <w:rPr/>
              <w:t>-затраты труда на 1 га возросли на 5 %;</w:t>
            </w:r>
          </w:p>
          <w:p>
            <w:pPr>
              <w:pStyle w:val="Style13"/>
              <w:spacing w:lineRule="auto" w:line="240" w:before="0" w:after="0"/>
              <w:ind w:firstLine="8"/>
              <w:jc w:val="both"/>
              <w:rPr/>
            </w:pPr>
            <w:r>
              <w:rPr/>
              <w:t>-материально-денежные затраты на 1 га увеличились на 10%;</w:t>
            </w:r>
          </w:p>
          <w:p>
            <w:pPr>
              <w:pStyle w:val="Style13"/>
              <w:spacing w:lineRule="auto" w:line="240" w:before="0" w:after="0"/>
              <w:ind w:firstLine="8"/>
              <w:jc w:val="both"/>
              <w:rPr/>
            </w:pPr>
            <w:r>
              <w:rPr/>
              <w:t>-себестоимость 1 ц снизилась на 10%;</w:t>
            </w:r>
          </w:p>
          <w:p>
            <w:pPr>
              <w:pStyle w:val="Style13"/>
              <w:spacing w:lineRule="auto" w:line="240" w:before="0" w:after="0"/>
              <w:ind w:firstLine="8"/>
              <w:jc w:val="both"/>
              <w:rPr/>
            </w:pPr>
            <w:r>
              <w:rPr/>
              <w:t>-цену реализации определить по данным годового отчета;</w:t>
            </w:r>
          </w:p>
          <w:p>
            <w:pPr>
              <w:pStyle w:val="Style13"/>
              <w:spacing w:lineRule="auto" w:line="240" w:before="0" w:after="0"/>
              <w:ind w:firstLine="8"/>
              <w:jc w:val="both"/>
              <w:rPr/>
            </w:pPr>
            <w:r>
              <w:rPr/>
              <w:t>-сумма капитальных вложений от 60т.р. до 150 т.р.</w:t>
            </w:r>
          </w:p>
          <w:p>
            <w:pPr>
              <w:pStyle w:val="Normal"/>
              <w:rPr/>
            </w:pPr>
            <w:r>
              <w:rPr/>
              <w:t>3. Ответить на контрольные вопросы и оформить выво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оставление структурных схем основных и оборотных средст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>Самостоятельная работа 13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Составление структурных схем основных и оборотных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трольно-обобщающее занятие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довые ресур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1.Трудовые ресурсы, отраслевой рынок труда. </w:t>
            </w:r>
          </w:p>
          <w:p>
            <w:pPr>
              <w:pStyle w:val="Normal"/>
              <w:rPr/>
            </w:pPr>
            <w:r>
              <w:rPr/>
              <w:t>2.Показатели эффективного использования трудовых рес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удовые ресурсы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1.Производительность труда. </w:t>
            </w:r>
          </w:p>
          <w:p>
            <w:pPr>
              <w:pStyle w:val="Normal"/>
              <w:rPr/>
            </w:pPr>
            <w:r>
              <w:rPr/>
              <w:t xml:space="preserve">2.Методы измерения производительности труда. </w:t>
            </w:r>
          </w:p>
          <w:p>
            <w:pPr>
              <w:pStyle w:val="Normal"/>
              <w:rPr/>
            </w:pPr>
            <w:r>
              <w:rPr/>
              <w:t>3.Факторы и резервы роста производительности труда. Роль рационального использования внутрипроизводственных резерво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ирование труда 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Нормирование труда в организации: цели и задачи.</w:t>
            </w:r>
          </w:p>
          <w:p>
            <w:pPr>
              <w:pStyle w:val="Normal"/>
              <w:rPr/>
            </w:pPr>
            <w:r>
              <w:rPr/>
              <w:t xml:space="preserve">2.Основные виды норм затрат труда. </w:t>
            </w:r>
          </w:p>
          <w:p>
            <w:pPr>
              <w:pStyle w:val="Normal"/>
              <w:rPr>
                <w:bCs/>
              </w:rPr>
            </w:pPr>
            <w:r>
              <w:rPr/>
              <w:t>3.Фотография рабочего времени, хронометраж, метод моментных наблюд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платы труда: поня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нципы оплаты труд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рифная систе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тарифная система оплаты труд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ы и системы оплаты труд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нд оплаты труда и его структу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элементы и системы премирования работник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латы предприят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ы нормирования труда в зависимости от типа и формы производств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>Самостоятельная работа 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учить</w:t>
            </w:r>
            <w:r>
              <w:rPr/>
              <w:t xml:space="preserve"> методы нормирования труда в зависимости от типа и формы произво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труд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>Самостоятельная работа 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зучить способы мотивации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З 7 Расчет производительности труда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1. Рассчитать прямые показатели производительности труда.</w:t>
            </w:r>
          </w:p>
          <w:p>
            <w:pPr>
              <w:pStyle w:val="Style13"/>
              <w:spacing w:lineRule="auto" w:line="240" w:before="0" w:after="0"/>
              <w:ind w:left="8" w:hanging="0"/>
              <w:rPr/>
            </w:pPr>
            <w:r>
              <w:rPr/>
              <w:t>2. Рассчитать обратные показатели производительности труда (трудоёмкость).</w:t>
            </w:r>
          </w:p>
          <w:p>
            <w:pPr>
              <w:pStyle w:val="Style13"/>
              <w:spacing w:lineRule="auto" w:line="240" w:before="0" w:after="0"/>
              <w:ind w:left="8" w:hanging="0"/>
              <w:rPr/>
            </w:pPr>
            <w:r>
              <w:rPr/>
              <w:t>3. Рассчитать косвенные показатели производительности труда.</w:t>
            </w:r>
          </w:p>
          <w:p>
            <w:pPr>
              <w:pStyle w:val="Style13"/>
              <w:spacing w:lineRule="auto" w:line="240" w:before="0" w:after="0"/>
              <w:ind w:left="8" w:hanging="0"/>
              <w:rPr/>
            </w:pPr>
            <w:r>
              <w:rPr/>
              <w:t>4. Рассчитать показатели эффективности использования трудовых ресурсов.</w:t>
            </w:r>
          </w:p>
          <w:p>
            <w:pPr>
              <w:pStyle w:val="Normal"/>
              <w:rPr/>
            </w:pPr>
            <w:r>
              <w:rPr/>
              <w:t>5. Ответить на контрольные вопросы и оформит выво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8 Расчет норм труда и оформление нарядов на выполненную работу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Расчет норм труда и оформление нарядов на выполненную рабо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9 Расчет зарплаты некоторым категориям работников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3"/>
              <w:spacing w:lineRule="auto" w:line="240" w:before="0" w:after="0"/>
              <w:ind w:left="8" w:hanging="8"/>
              <w:rPr/>
            </w:pPr>
            <w:r>
              <w:rPr/>
              <w:t>1. Установить разряд, тарифный коэффициент, коэффициент за условия труда.</w:t>
            </w:r>
          </w:p>
          <w:p>
            <w:pPr>
              <w:pStyle w:val="Normal"/>
              <w:rPr/>
            </w:pPr>
            <w:r>
              <w:rPr/>
              <w:t>2. Рассчитать дневные тарифные ставки по отдельным категориям работников при 5-ти дневной и 6-ти дневной рабочей недел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задач по теме Оплата труд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>Самостоятельная работа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ить задачи по теме Оплата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ная работа по теме «Формы оплаты труда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ить зада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</w:rPr>
              <w:t>4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нормирования труд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амостоятельная работа 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иск информации из различных источников о нормировании труда, его методах, системах зарплаты в рыночной экономи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ее занятие 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оказатели деятельности пред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оимость и себестоимость продукции (услу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Понятие издержек и себестоимости продукции и услуг. </w:t>
            </w:r>
          </w:p>
          <w:p>
            <w:pPr>
              <w:pStyle w:val="Normal"/>
              <w:rPr/>
            </w:pPr>
            <w:r>
              <w:rPr/>
              <w:t>2.Виды себестоимости.</w:t>
            </w:r>
          </w:p>
          <w:p>
            <w:pPr>
              <w:pStyle w:val="Normal"/>
              <w:rPr/>
            </w:pPr>
            <w:r>
              <w:rPr/>
              <w:t>3.Пути снижения себестоимости как главная задача работы всего предприят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Цена на продукцию сельского хозяйства .</w:t>
            </w:r>
          </w:p>
          <w:p>
            <w:pPr>
              <w:pStyle w:val="Normal"/>
              <w:rPr/>
            </w:pPr>
            <w:r>
              <w:rPr/>
              <w:t>2.Виды цен.</w:t>
            </w:r>
          </w:p>
          <w:p>
            <w:pPr>
              <w:pStyle w:val="Normal"/>
              <w:rPr/>
            </w:pPr>
            <w:r>
              <w:rPr/>
              <w:t>3.Механизмы ценообразования. на продукцию (услуги).</w:t>
            </w:r>
          </w:p>
          <w:p>
            <w:pPr>
              <w:pStyle w:val="Normal"/>
              <w:rPr/>
            </w:pPr>
            <w:r>
              <w:rPr/>
              <w:t>4.Каналы реализации продукци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З 10 Расчет сметы затрат на производство продукци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1. Определить структуру себестоимости.</w:t>
            </w:r>
          </w:p>
          <w:p>
            <w:pPr>
              <w:pStyle w:val="Style13"/>
              <w:spacing w:lineRule="auto" w:line="240" w:before="0" w:after="0"/>
              <w:ind w:left="8" w:hanging="0"/>
              <w:rPr/>
            </w:pPr>
            <w:r>
              <w:rPr/>
              <w:t xml:space="preserve">2. Рассчитать производящую коммерческую (полную) себестоимость и цену реализ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оставить смету затр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5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цены на продукцию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1. Определить структуру себестоимости.</w:t>
            </w:r>
          </w:p>
          <w:p>
            <w:pPr>
              <w:pStyle w:val="Style13"/>
              <w:spacing w:lineRule="auto" w:line="240" w:before="0" w:after="0"/>
              <w:ind w:left="8" w:hanging="0"/>
              <w:rPr/>
            </w:pPr>
            <w:r>
              <w:rPr/>
              <w:t xml:space="preserve">2. Рассчитать производящую коммерческую(полную) себестоимость и цену реализации. </w:t>
            </w:r>
          </w:p>
          <w:p>
            <w:pPr>
              <w:pStyle w:val="Normal"/>
              <w:rPr/>
            </w:pPr>
            <w:r>
              <w:rPr/>
              <w:t>3. Ответить на контрольные вопросы и оформить выв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5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</w:rPr>
              <w:t>Методы установления цены на услуг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амостоятельная работа 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ить методы установление цены на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5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</w:rPr>
              <w:t>Поиск материала на тему «Калькуляция себестоимости продукции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амостоятельная работа 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иск материала в Интернете  на тему «Калькуляция себестоимости на продукцию сельского хозяй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5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быль и рентаб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Прибыль и рентабельность – важнейшие  экономические категор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Безубыточность производства. Распределение прибыли на фон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нтабельность, норма прибыли, безубыточный объем продаж, создание фондов возмещения, потребления и накоп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5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нансы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финансов организации, их значение и функции. </w:t>
            </w:r>
          </w:p>
          <w:p>
            <w:pPr>
              <w:pStyle w:val="Normal"/>
              <w:jc w:val="both"/>
              <w:rPr/>
            </w:pPr>
            <w:r>
              <w:rPr/>
              <w:t>2.Финансовые ресурсы организации, их источники. 3.Управление финансовыми ресурсами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11 Расчет прибыли экономического субъ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1. Рассчитать прибыль от реализации продукции.</w:t>
            </w:r>
          </w:p>
          <w:p>
            <w:pPr>
              <w:pStyle w:val="Style13"/>
              <w:spacing w:lineRule="auto" w:line="240" w:before="0" w:after="0"/>
              <w:ind w:firstLine="8"/>
              <w:jc w:val="both"/>
              <w:rPr/>
            </w:pPr>
            <w:r>
              <w:rPr/>
              <w:t>2. Определить уровень рентаб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Ответить на контрольные вопросы и оформить выв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5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12 Расчет уровня рентабельност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 xml:space="preserve">1.Составить смету и калькуляцию издержек обращения;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2.Распределить затраты по участию в торговом процессе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3.Определите долю маржи в выручке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4.Рассчитать пороговое количество товара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/>
            </w:pPr>
            <w:r>
              <w:rPr/>
              <w:t>5.Определить уровень рентаб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.Оформить график безубыточ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ее занятие по разделу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Подготовка материала </w:t>
            </w:r>
            <w:r>
              <w:rPr/>
              <w:t>по теме «Показатели рентабельности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амостоятельная работа 20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Подготовка материала по теме «Виды и показатели рентабельности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Подготовка материала </w:t>
            </w:r>
            <w:r>
              <w:rPr/>
              <w:t xml:space="preserve">«Прибыль как источник воспроизводства»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амостоятельная работа 21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Подготовка материала из различных источников</w:t>
            </w:r>
            <w:r>
              <w:rPr/>
              <w:t xml:space="preserve"> и Интернета по теме «Прибыль как источник воспроизводства»</w:t>
            </w:r>
          </w:p>
          <w:p>
            <w:pPr>
              <w:pStyle w:val="Style13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изнес-план: резюме, описание продукта (услуги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>1.Бизнес-план, его назначение и содерж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изнес-план: изучение рынка, анализ конкурентов, стратегия маркетинг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>1.Бизнес-план, его назначение и содерж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изнес-план: план производства, финансовый план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>1.Бизнес-план, его назначение и содерж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нешнеэкономическая деятельность организации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1.Значение </w:t>
            </w:r>
            <w:r>
              <w:rPr>
                <w:rFonts w:eastAsia="Times New Roman"/>
                <w:bCs/>
              </w:rPr>
              <w:t>внешнеэкономической деятельности организации.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Виды внешнеэкономических сделок.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3.Внешнеторговый контрак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готовиться к выполнению курсовой работ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ические рекомендации по выполнению курсов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6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 1 Методические указания по выполнению курсовой работ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курсов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 2 Теоретическое обоснование те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теоретическое обоснование те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ить введени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амостоятельная работа 2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ве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6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 3 Правовой статус, экономические услов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деятельности предприят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организационную структуру пред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 4 Анализ экономических показателей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номических показа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ить теоретическое обоснование те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2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теоретическое обоснование те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 5 Анализ ресурсного потенциала предприят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ного потенциала пред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 6 Анализ обеспеченности предприятии ресурсами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ности предприятии ресурс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ить выводы к аналитическим таблицам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амостоятельная работа 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воды в аналитическим таблиц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7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 7 Оформление главы 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сновной части курсов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7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 8 Оформление главы 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сновной части курсов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рать информацию для смет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26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метно-финансовый расч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 9 Оформление главы 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сновной части курсов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7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 10 Оформление основной части курсовой работ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сновной части курсов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ить выводы по экономическим расчетам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амостоятельная работа 2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ыводы по аналитическим таблицам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КР 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Оформление главы 4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/>
              <w:t>Оформление заключительной части курсов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 12 Оформление заключе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лючительной части курсовой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ить презентацию проект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амостоятельная работа 2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езентац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8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лючительное занятие по дисциплин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щита курсов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ИЗ НИХ ПРАКТИЧЕСКИХ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 САМОСТОЯТЕЛЬНОЕ ИЗУЧЕНИ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орудование учебного кабинета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- комплект </w:t>
      </w:r>
      <w:r>
        <w:rPr>
          <w:b w:val="false"/>
          <w:sz w:val="28"/>
          <w:szCs w:val="28"/>
          <w:lang w:val="ru-RU"/>
        </w:rPr>
        <w:t>годовой бухгалтерской отчетности</w:t>
      </w:r>
      <w:r>
        <w:rPr>
          <w:b w:val="false"/>
          <w:sz w:val="28"/>
          <w:szCs w:val="28"/>
        </w:rPr>
        <w:t>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exact" w:line="317" w:before="0" w:after="0"/>
        <w:rPr/>
      </w:pPr>
      <w:r>
        <w:rPr>
          <w:b w:val="false"/>
          <w:sz w:val="28"/>
          <w:szCs w:val="28"/>
        </w:rPr>
        <w:t>3.2 Информационное обеспечение обучения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exact" w:line="317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 правов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Гражданский кодекс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Трудовой кодекс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логовый кодекс РФ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.Д.Грибов, В.П. Грузинов, В.А. Кузьменко. Экономика организации (предприятия)  М.: КноРус, 2014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2.Г.А.Петранёва, Н.Я.Коваленко, А.Н. Романов,О.А.Моисеева Экономика сельского хозяйства М.: Инфра, 20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СеменовВ.М. «Экономика предприятия» Питер , 201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Смагин В.Н. «Экономика предприятия» Москва, 2006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Минаков И.А. «Экономика сельского хозяйства», М. «КолосС» 2005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Коваленко Н.Я. «Экономика сельского хозяйства» «Юркнига» Москва,200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Минаков И.А. «Экономика сельскохозяйственного предприятия» М. «КолосС»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4. Контроль и оценка результатов освоения Дисциплины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67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- рассчитывать эффективность использования трудовых, материальных и финансовых ресурсов;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выполнения практической работы и самостоятельной работы обучаю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 самостоятельной работы обучающихся, защита презентации</w:t>
            </w:r>
          </w:p>
        </w:tc>
      </w:tr>
      <w:tr>
        <w:trPr>
          <w:trHeight w:val="58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/>
            </w:pPr>
            <w:r>
              <w:rPr/>
              <w:t>находить и использовать современную информацию для технико-экономического обоснования деятельности организации;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284"/>
              <w:jc w:val="both"/>
              <w:rPr/>
            </w:pPr>
            <w:r>
              <w:rPr/>
              <w:t>- основы организации производственного и технологического процесса;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щита индивидуального проектного зад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проверка рефератов, оценка выступ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ценка выполнения  самостоятельной работы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(устный опрос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конкретных ситуаций. Защита практическ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284"/>
              <w:jc w:val="both"/>
              <w:rPr/>
            </w:pPr>
            <w:r>
              <w:rPr/>
              <w:t>- материально- технические, трудовые и финансовые ресурсы отрасли и организации, показатели их ис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5" w:hanging="0"/>
              <w:jc w:val="both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284"/>
              <w:jc w:val="both"/>
              <w:rPr/>
            </w:pPr>
            <w:r>
              <w:rPr/>
              <w:t>- принципы обеспечения устойчивости объектов эконом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5" w:hanging="0"/>
              <w:jc w:val="both"/>
              <w:rPr/>
            </w:pPr>
            <w:r>
              <w:rPr/>
              <w:t>основы макро-и микроэкономики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 ОБЩЕГО И ПРОФЕССИОНАЛЬНОГО ОБРАЗОВАНИЯ 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Б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БНОЙ ДИСЦИПЛИНЫ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КОНОМИКА ОРГАНИЗАЦ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ециальность15.02.07 «Автоматизация технологических процессов и производст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урс, группа 41-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990"/>
      </w:tblGrid>
      <w:tr>
        <w:trPr/>
        <w:tc>
          <w:tcPr>
            <w:tcW w:w="851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1 Паспорт комплекта контрольно - оценочных средств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3 Описание процедуры выполнения курсовой работы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4 Критерии оценки курсовой работы </w:t>
            </w:r>
          </w:p>
        </w:tc>
      </w:tr>
      <w:tr>
        <w:trPr/>
        <w:tc>
          <w:tcPr>
            <w:tcW w:w="851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 Комплект «Промежуточная аттестация»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4.2.1 Структура курсовой работы</w:t>
            </w:r>
          </w:p>
          <w:p>
            <w:pPr>
              <w:pStyle w:val="Normal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.2.Примерное содержание курсов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оценочных средств по учебной дисциплине «Экономика организаци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ециальности «Автоматизация технологических процессов и производ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цируемые общие и профессиональные компе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дисциплине осуществляется проверка следующих компетен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х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1 Понимать сущность 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3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4 Осуществлять поиск м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6 Работать в коллективе и 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7 Брать на себя ответственность за работу членов команды (подчиненных), результатов выполнения зада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К 8 Самостоятельно определять задачи профессионального и личностного развитии, заниматься самообразованием, осознано планировать повышение квалификаци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ОК 9 Ориентироваться в условиях частой смены технологий в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х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К 2.1Выполнять работы по монтажу систем автоматического управления с учетом специфики технологического процесс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К 2.2 Проводить ремонт технических средств и систем автоматического упра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К 2.3 Выполнять работы по наладке систем автоматического упра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К 4.5.Оценивать и обеспечивать эргономические характеристики схем и систем автоматиз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74"/>
        <w:gridCol w:w="2206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Раздел 1 « Организация и сельское хозяйство  как  среда её обит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1-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я для самостоятельной внеаудитор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Раздел 2: «Материально-техническая база отрасл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 2.2-2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я для самостоятельной внеаудитор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Тема «Трудовые ресурсы и оплата труда в  организаци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 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я для самостоятельной внеаудитор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Раздел 3 «Показатели деятельности предприят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 2.1-2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ая тетр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я для самостоятельной внеаудитор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курсов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В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Итоговая аттестация по дисциплин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-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курсовой работ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ыполнение В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2 ФОРМЫ ПРОМЕЖУТОЧНОЙ АТТЕСТАЦИИ</w:t>
      </w:r>
    </w:p>
    <w:p>
      <w:pPr>
        <w:pStyle w:val="Normal"/>
        <w:jc w:val="both"/>
        <w:rPr/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088"/>
        <w:gridCol w:w="4088"/>
      </w:tblGrid>
      <w:tr>
        <w:trPr>
          <w:trHeight w:val="3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урсов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ыполнение курсовой работы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3 ОПИСАНИЕ ПРОЦЕДУРЫ ВЫПОЛНЕНИЯ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цедура выполнения курсовой работы </w:t>
      </w:r>
      <w:r>
        <w:rPr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 1 рассчитывать эффективность использования трудовых, материальных и финансовых ресурсов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 2 находить и использовать современную информацию для технико-экономического обоснования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 1 основы организации производственного и технологического процесс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 2 материально- технические, трудовые и финансовые ресурсы отрасли и организации, показатели их использова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 3 принципы обеспечения устойчивости объектов экономик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 4 сновы макро-и микро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студентом курсовой работы по дисциплине проводится с целью: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истематизация и закрепление полученных теоретических знаний и практических умений по экономическим дисциплинам;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глубление теоретических знаний в соответствии с заданной темой;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ирование умений применять теоретические знания при решении поставленных вопросов;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ирование умений использовать справочную, нормативную и правовую документацию;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творческой инициативы, самостоятельности, ответственности и организованности;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дготовки к итоговой государственной аттестации;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бъёму курсовая работа должна быть не менее 15-20 страниц печатного текста.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курсовой работы может быть предложена студентом при условии обоснования её целесообразности.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а курсовой работы может быть связана с программой производственной (профессиональной) практики студента.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ждый студент самостоятельно выполняет курсовую работу на основе задания и собранного материала в течение 1 месяца со дня выдачи задания.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труктуре курсовая работа состоит из разделов: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ведение, в котором раскрывается актуальность и значение темы, формируется цель и задачи работы;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сновной части, которая обычно состоит из двух разделов: в первом разделе содержатся теоретические основы разрабатываемой темы; вторым разделом является практическая часть, которая представлена расчётами, графиками, таблицами, схемами и т.п.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Заключение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писок литературы;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Приложения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выполнении курсовой работы руководитель контролирует деятельность студента и оформляет индивидуальную карту контроля и оценки результатов выполнения работы, разработанную на основе общих и профессиональных компетенций по специальности. При работе над курсовой работой студент оформляет индивидуальную карту контроля и самооценки результатов выполнения работы. При защите индивидуального проектного задания руководитель и эксперт оформляют оценочные ведомости защиты курсовой работы по теме «Эффективность использования капитальных вложений предприятия».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.1.4 КРИТЕРИИ ОЦЕНКИ КУРСОВОЙ РАБОТЫ</w:t>
      </w:r>
    </w:p>
    <w:p>
      <w:pPr>
        <w:pStyle w:val="Style1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 контроля и оценки результатов выполнения курсовой работы по учебной дисциплине «Экономика организации»</w:t>
      </w:r>
    </w:p>
    <w:p>
      <w:pPr>
        <w:pStyle w:val="Style1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00"/>
        <w:gridCol w:w="3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-п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</w:tr>
      <w:tr>
        <w:trPr>
          <w:trHeight w:val="2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Владеет эмоционально-психологической устойчивостью при выполнении курсовой рабо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Изучает нормативно-правовую документацию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чество оформления курсовой работы в соответствии с требованиями Г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ьность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учная (для учебного процесса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изводственная (для производств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ссчитывает экономические показатели в соответствии с задание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</w:t>
            </w:r>
            <w:r>
              <w:rPr>
                <w:color w:val="FF0000"/>
                <w:lang w:eastAsia="en-US"/>
              </w:rPr>
              <w:t xml:space="preserve">. </w:t>
            </w:r>
            <w:r>
              <w:rPr>
                <w:lang w:eastAsia="en-US"/>
              </w:rPr>
              <w:t>Умеет использовать справочную, нормативную литературу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Работает по решению экономической проблемы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Проводит комплексную оценку деятельности пред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зрабатывает рекомендации по эффективному использованию капитальных в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аудиторная работа «Составление индивидуального проектного зад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индивидуального проектного зад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оц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0-отсутствие</w:t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1-признак имеет единственное проявление</w:t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2-частичное выполнение</w:t>
      </w:r>
    </w:p>
    <w:p>
      <w:pPr>
        <w:pStyle w:val="Style13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3- признак проявлен на половину</w:t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4-признак проявлен не в полном объеме</w:t>
      </w:r>
    </w:p>
    <w:p>
      <w:pPr>
        <w:pStyle w:val="Style13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5- признак проявлен в полном объеме</w:t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дивидуальная карта контроля и </w:t>
      </w:r>
      <w:r>
        <w:rPr>
          <w:b/>
          <w:sz w:val="28"/>
          <w:szCs w:val="28"/>
        </w:rPr>
        <w:t>самооценки</w:t>
      </w:r>
      <w:r>
        <w:rPr>
          <w:sz w:val="28"/>
          <w:szCs w:val="28"/>
        </w:rPr>
        <w:t xml:space="preserve"> результатов выполнения курсовой работы по учебной дисциплине «Экономика организации». </w:t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  <w:gridCol w:w="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-п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6" w:leader="none"/>
              </w:tabs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Владеет эмоционально-психологической устойчивостью при выполнении курсовой работ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Изучает нормативно-правовую документацию по тем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чество оформления курсовой работы в соответствии с требованиями ГО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уальность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учная (для учебного процесса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изводственная (для производств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ссчитывает экономические показатели в соответствии с задание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</w:t>
            </w:r>
            <w:r>
              <w:rPr>
                <w:color w:val="FF0000"/>
                <w:lang w:eastAsia="en-US"/>
              </w:rPr>
              <w:t xml:space="preserve">. </w:t>
            </w:r>
            <w:r>
              <w:rPr>
                <w:lang w:eastAsia="en-US"/>
              </w:rPr>
              <w:t>Умеет использовать справочную, нормативную литературу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Работает по решению экономической проблемы;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Проводит комплексную оценку деятельности предпри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зрабатывает рекомендации по эффективному использованию капитальных влож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аудиторная работа «Составление индивидуального проектного зада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индивидуального проектного задания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0-отсутствие</w:t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1-признак имеет единственное проявление</w:t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2-частичное выполнение</w:t>
      </w:r>
    </w:p>
    <w:p>
      <w:pPr>
        <w:pStyle w:val="Style13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3- признак проявлен на половину</w:t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4-признак проявлен не в полном объеме</w:t>
      </w:r>
    </w:p>
    <w:p>
      <w:pPr>
        <w:pStyle w:val="Style13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5- признак проявлен в полном объеме</w:t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 КОМПЛЕКТ  «ПРОМЕЖУТОЧНАЯ АТТЕСТАЦИЯ»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2.1 СТРУКТУРА КУРСОВОЙ РАБОТЫ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ные элементы курсовой работы перечислены ниже в порядке их расположения в работе и брошюровк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 Титульный лист</w:t>
      </w:r>
      <w:r>
        <w:rPr>
          <w:rFonts w:eastAsia="Times New Roman"/>
          <w:b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приложение 1)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опроводительные документы к курсовой работе: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Задание на выполнение курсовой работы (приложение 2)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Содержание 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Введение (1 стр.)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сновная часть работы (первая, вторая, третья главы 13-15 стр.)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Заключение (1-2 стр.)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Список использованных источников (1 стр.)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риложения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4.2.2 ПРИМЕРНОЕ СОДЕРЖАНИЕ КУРСОВОЙ РАБОТ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 ТЕОРЕТИЧЕСКОЕ ОБОСНОВАНИЕ ТЕМЫ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 Инвестирование в нововведение.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 Управление проектами нововведений</w:t>
      </w:r>
    </w:p>
    <w:p>
      <w:pPr>
        <w:pStyle w:val="Normal"/>
        <w:spacing w:lineRule="auto" w:line="360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 Проектно-технологическая подготовка  производства: этапы, система стандартов </w:t>
      </w:r>
    </w:p>
    <w:p>
      <w:pPr>
        <w:pStyle w:val="Normal"/>
        <w:spacing w:lineRule="auto" w:line="360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 ЭКОНОМИЧЕСКАЯ ОЦЕНКА ОРГАНИЗАЦИИ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 Правовой статус организации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2 Технико-экономические показатели деятельности организации 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 Специализация и направление предприятия 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4 Природные и экономические ресурсы организации 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5 Производственные показатели отраслей  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 Экономические показатели отраслей </w:t>
      </w:r>
    </w:p>
    <w:p>
      <w:pPr>
        <w:pStyle w:val="Normal"/>
        <w:spacing w:lineRule="auto" w:line="36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 Финансовый результат и уровень рентабельности</w:t>
      </w:r>
    </w:p>
    <w:p>
      <w:pPr>
        <w:pStyle w:val="Normal"/>
        <w:spacing w:lineRule="auto" w:line="360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 ПРОЕКТНЫЙ РАЗДЕЛ</w:t>
      </w:r>
    </w:p>
    <w:p>
      <w:pPr>
        <w:pStyle w:val="Normal"/>
        <w:spacing w:lineRule="auto" w:line="360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 Характеристика внедряемого нововведения </w:t>
      </w:r>
    </w:p>
    <w:p>
      <w:pPr>
        <w:pStyle w:val="Normal"/>
        <w:spacing w:lineRule="auto" w:line="360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 Определение показателей экономической эффективности капитальных вложений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600" w:after="240"/>
      <w:ind w:hanging="360"/>
      <w:jc w:val="both"/>
    </w:pPr>
    <w:rPr>
      <w:rFonts w:eastAsia="Times New Roman"/>
      <w:b/>
      <w:bCs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eastAsia="Times New Roman"/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eastAsia="Times New Roman"/>
      <w:b/>
      <w:bCs/>
      <w:sz w:val="27"/>
      <w:szCs w:val="27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9:00Z</dcterms:created>
  <dc:creator>User</dc:creator>
  <dc:description/>
  <cp:keywords/>
  <dc:language>en-US</dc:language>
  <cp:lastModifiedBy>User</cp:lastModifiedBy>
  <cp:lastPrinted>2020-09-01T12:39:00Z</cp:lastPrinted>
  <dcterms:modified xsi:type="dcterms:W3CDTF">2021-02-17T10:52:00Z</dcterms:modified>
  <cp:revision>76</cp:revision>
  <dc:subject/>
  <dc:title/>
</cp:coreProperties>
</file>