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  <w:gridCol w:w="3101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РАССМОТРЕН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методической цикловой комиссией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электротехнических дисциплин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6» сентября 2019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А.Н.Серебренник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УТВЕРЖДАЮ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__»__________20__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А.Е. Приемщик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42" w:right="17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5 «Основы энергосбережения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5.02.07 «Автоматизация технологических процессов и производств (по отраслям)»</w:t>
      </w:r>
    </w:p>
    <w:p>
      <w:pPr>
        <w:pStyle w:val="Normal"/>
        <w:ind w:left="426" w:hanging="0"/>
        <w:rPr/>
      </w:pPr>
      <w:r>
        <w:rPr>
          <w:b/>
          <w:bCs/>
          <w:i/>
          <w:iCs/>
          <w:sz w:val="28"/>
          <w:szCs w:val="28"/>
        </w:rPr>
        <w:t xml:space="preserve">курс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, группа 51А</w:t>
      </w:r>
      <w:r>
        <w:rPr>
          <w:sz w:val="28"/>
          <w:szCs w:val="28"/>
        </w:rPr>
        <w:t xml:space="preserve"> – 2023-2024 уч. год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019 г</w:t>
      </w:r>
    </w:p>
    <w:p>
      <w:pPr>
        <w:pStyle w:val="3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методическими рекомендациями по разработке вариативной части основных профессиональных образовательных программ электроэнергетического и радиотехнического профиля профильного ресурсного центра развития профессионального образования, Федерального закона РФ от 23.11.2009 г. №261-ФЗ «Об энергосбережении и о повышении энергетической эффективности и о внесении изменений в отдельные законодательные акты РФ», ФГОС по специальности СПО 15.02.07 «Автоматизация технологических процессов и производств (по отраслям)», стратегии социально-экономического развития Свердловской области до 2020 года и других законодательных и нормативных актов федерального, регионального и муниципального уровней в области энергосб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Преподаватель ГАПОУ СО «Красноуфимский аграрный колледж»: </w:t>
      </w:r>
      <w:r>
        <w:rPr>
          <w:sz w:val="32"/>
          <w:szCs w:val="32"/>
        </w:rPr>
        <w:t>Орлов А.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  <w:tab/>
        <w:t>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  <w:tab/>
        <w:tab/>
        <w:tab/>
        <w:t>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  <w:tab/>
        <w:tab/>
        <w:t xml:space="preserve">        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 ДИСЦИПЛИНЫ 13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ЭНЕРГОСБЕРЕ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Д является частью основной профессиональной образовательной программы в соответствии с ФГОС по специальности СПО 15.02.07 «Автоматизация технологических процессов и производств (по отраслям)» (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 укрупненной группы специальностей </w:t>
      </w:r>
      <w:r>
        <w:rPr>
          <w:color w:val="000000"/>
          <w:sz w:val="28"/>
          <w:szCs w:val="28"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учебная дисциплина «Основы энергосбережения» входит в вариативную часть </w:t>
      </w:r>
      <w:r>
        <w:rPr>
          <w:sz w:val="28"/>
          <w:szCs w:val="28"/>
          <w:lang w:eastAsia="ar-SA"/>
        </w:rPr>
        <w:t>основной профессиональной образовательной программы</w:t>
      </w:r>
      <w:r>
        <w:rPr>
          <w:sz w:val="28"/>
          <w:szCs w:val="28"/>
        </w:rPr>
        <w:t xml:space="preserve"> и относится к общепрофессиональным дисципли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энергосбереж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боры электротехнических измере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материал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сновные мероприятия экономии энергоресурсов в сфере своей профессиональной деятельности.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ыбирать материалы на основе анализа их свойств, для применения в производств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ффективность использования трудовых, материальных и финансовых ресурс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rFonts w:eastAsia="Times New Roman"/>
          <w:bCs/>
          <w:sz w:val="28"/>
          <w:szCs w:val="28"/>
          <w:lang w:eastAsia="ru-RU"/>
        </w:rPr>
        <w:t>Код 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Наименование результата обучения (ПК, ОК)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ПК 3.1. Выполнять работы по эксплуатации систем автоматического управления с учетом специфики технологического процесса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</w:rPr>
        <w:t>ПК 3.3. Снимать и анализировать показания приборов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ПК 4.2. Выбирать приборы и средства автоматизации с учетом специфики технологических процессов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6. Работать в коллективе и команде, обеспечивать её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9. Быть готовым к смене технологий в профессиональной деятельности.</w:t>
      </w:r>
      <w:r>
        <w:br w:type="page"/>
      </w:r>
    </w:p>
    <w:p>
      <w:pPr>
        <w:pStyle w:val="List"/>
        <w:widowControl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Основы энергосбере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. Основные понятия и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и энерго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нергия и энерго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е 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е ресурсы. Топл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, его виды. Условное топли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пливо, его виды. Условное топли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Краткая характеристика видов топлива, понятие условного топлива. Л1. Стр.18 – 24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энергосбереж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энергосбережения. Федеральная и региональная нормативная б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рактика нормирования энергосбере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практика нормирования энергосбережения. Историческая справка правового обеспечения энергосбережения на мировом уровне. Л1. Стр. 98-99, истор. 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. Правовое обеспечение энергосбере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а «Об энергосбережении и повышении энергетической эффективност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сертификация, метрология в энергосбере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, сертификация, метрология в энергосбере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нерго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энергоресурсов.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энерго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 энерго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коммерческого учета энерго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втоматизированные системы коммерческого учета энергоресурсов (АИИСКУЭ, АСКУЭ). Общие сведения, основные элемен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чета энерго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истемы учета энергоресурсов. </w:t>
            </w:r>
            <w:r>
              <w:rPr/>
              <w:t>Иметь представление о построении с</w:t>
            </w:r>
            <w:r>
              <w:rPr>
                <w:bCs/>
              </w:rPr>
              <w:t>истем учета энергоресурсов</w:t>
            </w:r>
            <w:r>
              <w:rPr/>
              <w:t xml:space="preserve"> Л1. Стр. 162-166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обслед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нергетическое обследование.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етических обследов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нергетических об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энергетического об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нергетического обследования.</w:t>
            </w:r>
          </w:p>
          <w:p>
            <w:pPr>
              <w:pStyle w:val="Normal"/>
              <w:rPr/>
            </w:pPr>
            <w:r>
              <w:rPr/>
              <w:t>Сбор информации об объек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ое обсле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оиск информации в различных источниках по этапу энергетического обследования -инструментальному обслед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результатов об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анализ результатов энергетического об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баланс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баланс предприятия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по энергетическому балан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паспорт предприятия потребителя Т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зд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паспорт здания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энергетическом паспорте здания Л1. Стр. 249-255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. Энергетическое обслед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знакомление с содержанием энергетического паспорта потребителя Т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 и 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заданием ПЗ. Оформление от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Общие сведения. Энергосбережение в электроу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 частотно-регулируемого прив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частотно-регулируемого привода (ЧРП).</w:t>
            </w:r>
            <w:r>
              <w:rPr/>
              <w:t xml:space="preserve"> Л1. Стр. 404 – 411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зданиях и сооружен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зданиях и соору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асосы. Иметь представление о тепловом насосе. Л1. Стр. 221-227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. Мероприятия по сбережению электрической и тепловой энерг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ережению электрической и тепловой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Оценка целесообразности мероприятия по энергосбереж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color w:val="000000"/>
                <w:sz w:val="24"/>
                <w:szCs w:val="24"/>
              </w:rPr>
              <w:t>целесообразности установки ограничителей холостого хода, замены электро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3 и 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. Оформление от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 Оценка внедрения частотно-регулируемого приво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ценка внедрения частотно-регулируемого при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чет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мии э/э в осветительных установка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счет экономии э/э в осветительных установках при проведении различ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5 и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. Оформление от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. Оценка потерь теплоты через ограждающие констру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ценка потерь теплоты через ограждающие ко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. Оценка потерь теплоты при транспортиро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ценка потерь теплоты при транспортир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7 и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. Оформление от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с/х производ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с/х производ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яемые источники энерг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яемые источники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энерго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4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энергоресурсы. Иметь представление о вторичных энергоресурсах. Л1. Стр. 308 – 341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ая оценка энергосберегающи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оценка энергосберегающ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. Оценка эффективности работ по энергосбереж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абот по энергосбере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Экономическая оценка замены типа источника св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оценка мероприятия по замене типа источника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9 и 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заданием ПЗ. Оформление от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расхода энерго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расхода энерго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быту. Местные энерго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в повседневной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б энергосбережении в быту. Л1. Стр. 432-442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bookmarkEnd w:id="1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ализация программы дисциплины требует наличия учебного кабинета/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Оборудование учебного кабинета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- комплект учебно-методической документации</w:t>
      </w:r>
      <w:r>
        <w:rPr>
          <w:b w:val="false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2.Информационное обеспечение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рекомендуемых учебных изданий, Интернет-ресур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bookmarkStart w:id="2" w:name="bookmark14"/>
      <w:bookmarkEnd w:id="2"/>
      <w:r>
        <w:rPr>
          <w:bCs/>
          <w:sz w:val="28"/>
          <w:szCs w:val="28"/>
        </w:rPr>
        <w:t>Основная литератур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сновы энергосбережения: учебник / Н.И. Данилов, Я.М. Щелоков; под ред. Н.И. Данилова. Екатеринбург: Г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«Институт энергосбережения», 200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И. Колесников, М.Н. Федоров, Ю.М. Варфоломеев Энергосбережение в промышленных и коммунальных предприятиях. - М.: ИНФРА-М, 200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Ю.Д. Сибикин, М.Ю. Сибикин Технология энергосбережения. - М.: ФОРУМ-ИНФРА-М, 2006.</w:t>
      </w:r>
    </w:p>
    <w:p>
      <w:pPr>
        <w:pStyle w:val="Normal"/>
        <w:tabs>
          <w:tab w:val="clear" w:pos="708"/>
          <w:tab w:val="left" w:pos="16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170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А.А.Анрижиевсий, В.И.Володин Энергосбережение и энергетический менеджмент. – Мн.: Выш. шк., 2005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.М. Кравченя, Р.Н. Козел, И.П. Свирид Охрана труда и основы энергосбережения. Мн.: ТетраСистемс, 2005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701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М. Полонский, М.С. Трутнева. Энергосбережение. – М.: Издательство Ассоциации строительных вузов, 2005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проверочных работ, а также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45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выбирать материалы на основе анализа их свойств, для применения в произво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и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рассчитывать эффективность использования трудовых, материальных и финансовых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и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энергосбереж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работ, задания № 1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материал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боры электротехнических измерен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(направления) экономии энергоресурсов в сфере своей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и практических работ, задания № 1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3.1. Выполнять работы по эксплуатации систем автоматического управления с учетом специфики технологическ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3.3. Снимать и анализировать показания приб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4.2. Выбирать приборы и средства автоматизации с учетом специфики технологических процес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 и  при выполнении индивидуаль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 и при выполнении индивидуаль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szCs w:val="28"/>
        </w:rPr>
        <w:t xml:space="preserve">МИНИСТЕРСТВО ОБРАЗОВАНИЯ И МОЛОДЕЖНОЙ ПОЛИТИКИ 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Category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DOCPROPERTY "Category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AUTHOR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5 «Основы энергосбере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5.02.07 «Автоматизация технологических процессов и производств (по отраслям)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курс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, группа 51А</w:t>
      </w:r>
      <w:r>
        <w:rPr>
          <w:sz w:val="28"/>
          <w:szCs w:val="28"/>
        </w:rPr>
        <w:t xml:space="preserve"> – 2023-2024  уч. год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46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 ПАСПОРТ К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ИТЕЛЬНЫХ МАТЕРИАЛОВ</w:t>
            </w:r>
          </w:p>
        </w:tc>
      </w:tr>
      <w:tr>
        <w:trPr>
          <w:trHeight w:val="386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 Описание процедуры экзамена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 Критерии оценки на экзамене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  <w:r>
              <w:rPr>
                <w:iCs/>
                <w:sz w:val="28"/>
                <w:szCs w:val="28"/>
              </w:rPr>
              <w:t>ОЦЕНОЧНЫЕ СРЕДСТВА ДЛЯ ПРОМЕЖУТОЧНОЙ АТТЕСТАЦИ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 xml:space="preserve">Экзаменационные вопросы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 Практические зада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Экзаменационные билеты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3 </w:t>
            </w:r>
            <w:r>
              <w:rPr>
                <w:iCs/>
                <w:szCs w:val="28"/>
              </w:rPr>
              <w:t>ОЦЕНОЧНЫЕ СРЕДСТВА ДЛЯ ТЕКУЩЕГО КОНТРО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.1 ПАСПОРТ КОНТРОЛЬНО-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оценки освоения учебной дисциплины (УД) являются знания, умения, ОК и ПК. </w:t>
      </w:r>
    </w:p>
    <w:p>
      <w:pPr>
        <w:pStyle w:val="Normal"/>
        <w:ind w:firstLine="720"/>
        <w:jc w:val="both"/>
        <w:rPr/>
      </w:pPr>
      <w:r>
        <w:rPr/>
        <w:t>Контроль и оценка этих дидактических единиц осуществляются с использованием следующих форм и метод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6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выбирать материалы на основе анализа их свойств, для применения в производств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и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рассчитывать эффективность использования трудовых, материальных и финансовых ресур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и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энергосбережения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работ, задания № 1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материалов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боры электротехнических измерений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(направления) экономии энергоресурсов в сфере своей профессиональной 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оверочных и практических работ, задания № 1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3.1. Выполнять работы по эксплуатации систем автоматического управления с учетом специфики технологического процесс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3.3. Снимать и анализировать показания приборов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4.2. Выбирать приборы и средства автоматизации с учетом специфики технологических процессов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рактических работ, задания № 2 при проведении экзамен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 и  при выполнении индивидуальных задани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6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 и при выполнении индивидуаль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Быть готовым к смене технологий в профессиональной деятельност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.1.2 ФОРМЫ ПРОМЕЖУТОЧНАЯ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12"/>
        <w:gridCol w:w="4212"/>
      </w:tblGrid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Экзаме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экзамен по билета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9"/>
        <w:rPr/>
      </w:pPr>
      <w:r>
        <w:rPr/>
        <w:t>4.1.3 ОПИСАНИЕ ПРОЦЕДУРЫ ЭКЗАМЕ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цедура экзамена </w:t>
      </w:r>
      <w:r>
        <w:rPr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даний</w:t>
      </w:r>
      <w:r>
        <w:rPr>
          <w:sz w:val="28"/>
          <w:szCs w:val="28"/>
        </w:rPr>
        <w:t xml:space="preserve"> для студента: два – теоретический вопрос и практическое задани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дание -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– 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экзамен  4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: учебная ауди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чень справочной и нормативной литературы для использования на экзамене: </w:t>
      </w:r>
      <w:r>
        <w:rPr>
          <w:sz w:val="28"/>
          <w:szCs w:val="28"/>
        </w:rPr>
        <w:t>справочное пособие для выполнения практического задания на экзамене, отчеты по практически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Cs/>
        </w:rPr>
      </w:pPr>
      <w:r>
        <w:rPr>
          <w:iCs/>
        </w:rPr>
        <w:t>4.1.4 КРИТЕРИИ ОЦЕНКИ НА ЭКЗАМЕН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ое задание оценивается по 3-х ба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 (ответ отсутству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дание выполнено частично (ответ частичный (не полный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дание выполнено полностью (ответ пол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ценка выставляется в соответствии с набранной суммой баллов по заданиям (вопросам) билета при выполнении </w:t>
      </w:r>
      <w:r>
        <w:rPr>
          <w:b/>
          <w:sz w:val="28"/>
          <w:szCs w:val="28"/>
        </w:rPr>
        <w:t>всех задан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8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Обучающийся увязывает теорию с практикой (решает задачи и формулирует выводы, поясняет полученные результаты), владеет понятийным аппаратом, полно и глубоко овладел материалом по заданной те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Обучающийся увязывает теорию с практикой (решает задачи и формулирует выводы, поясняет полученные результаты), владеет понятийным аппаратом, овладел материалом по заданной теме, но содержание ответов имеют некоторые неточности и требуют уточн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Обучающийся знает и понимает материал по заданной теме, но изложение неполное, непоследовательное, допускаются неточности в определении понят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) баллов (невыполнение задания).</w:t>
            </w:r>
          </w:p>
          <w:p>
            <w:pPr>
              <w:pStyle w:val="Normal"/>
              <w:rPr/>
            </w:pPr>
            <w:r>
              <w:rPr/>
              <w:t>Обучающийся допускает ошибки в определении понятий, искажающие их смысл, беспорядочно излагает материа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iCs/>
        </w:rPr>
      </w:pPr>
      <w:r>
        <w:rPr>
          <w:iCs/>
        </w:rPr>
        <w:t>4.2. КОМПЛЕКТ «ПРОМЕЖУТОЧНАЯ АТТЕСТАЦИЯ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1. Экзаменационные вопросы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Основные понятия и определ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ия и энергоресурсы. Топливно-энергетические ресурсы (ТЭР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ливо, его виды. Условное топливо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овое обеспечение энергосбережения, мировой уровен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энергосбережении и повышению энергетической эффективности…»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:Нормативно-правовые акты регламентирующие вопросы энергосбереже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тандартизация в энергосбережении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ертификация, метрология в энергосбережении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т энергоресурсов. Общие сведе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боры учета энергоресурсов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коммерческого учета энергоресурсов (АИИСКУЭ, АСКУЭ)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(энергоаудит). Общие сведе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иды энергетических обследований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этапы энергетического обследования: сбор информации об объекте обследования, инструментальное обследование, обработка и анализ результатов обследова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етические балансы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етический паспорт потребителя ТЭР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етический паспорт здания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осбережение в электроустановках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роприятия по сбережению электрической энергии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кономия э/э в осветительных установках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осбережение в теплоснабжении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пловые насосы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роприятия по сбережению тепловой энергии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ергосбережение в с/х производстве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обновляемые источники энергии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торичные энергоресурсы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ая оценка энергосберегающих мероприятий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 по энергосбережению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ормирование расхода энергоресурсов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быту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ные энергоресурсы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актические задания.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внедрения частотно-регулируемого привода (ЧРП).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целесообразности установки ограничителей холостого хода.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потерь теплоты через ограждающие конструкци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потерь теплоты при транспортировк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ико-экономическая оценка мероприятия по замене типа источника света.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96"/>
        <w:gridCol w:w="2093"/>
      </w:tblGrid>
      <w:tr>
        <w:trPr>
          <w:trHeight w:val="4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sz w:val="20"/>
                <w:szCs w:val="20"/>
              </w:rPr>
              <w:t>РАССМОТРЕН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й цикловой комиссией </w:t>
            </w:r>
          </w:p>
          <w:p>
            <w:pPr>
              <w:pStyle w:val="Normal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дисциплин</w:t>
            </w:r>
          </w:p>
          <w:p>
            <w:pPr>
              <w:pStyle w:val="Normal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</w:t>
            </w:r>
          </w:p>
          <w:p>
            <w:pPr>
              <w:pStyle w:val="Normal"/>
              <w:ind w:right="174" w:hanging="0"/>
              <w:rPr/>
            </w:pPr>
            <w:r>
              <w:rPr>
                <w:sz w:val="20"/>
                <w:szCs w:val="20"/>
              </w:rPr>
              <w:t>«__» ___________ 20__г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0"/>
                <w:szCs w:val="20"/>
              </w:rPr>
              <w:t>Серебренников А.Н..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</w:t>
            </w:r>
            <w:r>
              <w:rPr>
                <w:b/>
                <w:bCs/>
                <w:color w:val="000000"/>
                <w:spacing w:val="-3"/>
                <w:u w:val="single"/>
              </w:rPr>
              <w:t xml:space="preserve"> дисциплине «Основы энергосбереж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bCs/>
                <w:color w:val="000000"/>
                <w:spacing w:val="-3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рс 5 группа 51 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: 15.02.07 Автоматизация технологических процессов и произво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щиков А.Е.</w:t>
            </w:r>
          </w:p>
        </w:tc>
      </w:tr>
      <w:tr>
        <w:trPr>
          <w:trHeight w:val="4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</w:tr>
      <w:tr>
        <w:trPr>
          <w:trHeight w:val="4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</w:tr>
      <w:tr>
        <w:trPr>
          <w:trHeight w:val="437" w:hRule="atLeast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цениваемые компетенции</w:t>
            </w:r>
            <w:r>
              <w:rPr/>
              <w:t>: ОК 2– 6, 9; ПК 3.2; ПК 3.3; ПК 4.2.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Условия выполнения задания:</w:t>
            </w:r>
          </w:p>
          <w:p>
            <w:pPr>
              <w:pStyle w:val="Normal"/>
              <w:rPr/>
            </w:pPr>
            <w:r>
              <w:rPr/>
              <w:t>Задание выполняется в учебной аудитории.</w:t>
            </w:r>
          </w:p>
          <w:p>
            <w:pPr>
              <w:pStyle w:val="Normal"/>
              <w:rPr/>
            </w:pPr>
            <w:r>
              <w:rPr/>
              <w:t>Необходимые материалы, оборудование, инструменты: лист бумаги, ручка, калькулято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Энергетический паспорт здания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  <w:tab w:val="left" w:pos="523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ребуется определить экономию электроэнергии при замене системы дросселирования на частотное регулирование скорости двигателя, при работе в течение одного дня. Известны исходные данные: двигателя: </w:t>
            </w:r>
            <w:r>
              <w:rPr>
                <w:iCs/>
                <w:color w:val="000000"/>
              </w:rPr>
              <w:t>Р</w:t>
            </w:r>
            <w:r>
              <w:rPr>
                <w:iCs/>
                <w:color w:val="000000"/>
                <w:vertAlign w:val="subscript"/>
              </w:rPr>
              <w:t>дв ном</w:t>
            </w:r>
            <w:r>
              <w:rPr>
                <w:color w:val="000000"/>
              </w:rPr>
              <w:t xml:space="preserve">, кВт, </w:t>
            </w:r>
            <w:r>
              <w:rPr>
                <w:color w:val="000000"/>
                <w:lang w:val="en-US"/>
              </w:rPr>
              <w:t>η</w:t>
            </w:r>
            <w:r>
              <w:rPr>
                <w:color w:val="000000"/>
                <w:vertAlign w:val="subscript"/>
              </w:rPr>
              <w:t>дв.ном</w:t>
            </w:r>
            <w:r>
              <w:rPr>
                <w:color w:val="000000"/>
              </w:rPr>
              <w:t>; потребляемая мощность при максимальной производительности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= 1), Р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=1), кВт; потребляемая мощность при нулевой производительности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= 0), Р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perscript"/>
              </w:rPr>
              <w:t>*</w:t>
            </w:r>
            <w:r>
              <w:rPr/>
              <w:t>=0) кВт; диаграмма относительной производительности (в форме таблицы).</w:t>
            </w:r>
          </w:p>
          <w:tbl>
            <w:tblPr>
              <w:tblW w:w="8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06"/>
              <w:gridCol w:w="1018"/>
              <w:gridCol w:w="1018"/>
              <w:gridCol w:w="1664"/>
              <w:gridCol w:w="1664"/>
              <w:gridCol w:w="1664"/>
            </w:tblGrid>
            <w:tr>
              <w:trPr>
                <w:trHeight w:val="302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</w:t>
                  </w:r>
                  <w:r>
                    <w:rPr>
                      <w:iCs/>
                      <w:color w:val="000000"/>
                      <w:vertAlign w:val="subscript"/>
                    </w:rPr>
                    <w:t>дв ном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η</w:t>
                  </w:r>
                  <w:r>
                    <w:rPr>
                      <w:color w:val="000000"/>
                      <w:vertAlign w:val="subscript"/>
                    </w:rPr>
                    <w:t>дв.ном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Р(</w:t>
                  </w:r>
                  <w:r>
                    <w:rPr>
                      <w:color w:val="000000"/>
                      <w:lang w:val="en-US"/>
                    </w:rPr>
                    <w:t>Q</w:t>
                  </w:r>
                  <w:r>
                    <w:rPr>
                      <w:color w:val="000000"/>
                      <w:vertAlign w:val="superscript"/>
                    </w:rPr>
                    <w:t>*</w:t>
                  </w:r>
                  <w:r>
                    <w:rPr>
                      <w:color w:val="000000"/>
                    </w:rPr>
                    <w:t>=1)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Р(</w:t>
                  </w:r>
                  <w:r>
                    <w:rPr>
                      <w:color w:val="000000"/>
                      <w:lang w:val="en-US"/>
                    </w:rPr>
                    <w:t>Q</w:t>
                  </w:r>
                  <w:r>
                    <w:rPr>
                      <w:color w:val="000000"/>
                      <w:vertAlign w:val="superscript"/>
                    </w:rPr>
                    <w:t>*</w:t>
                  </w:r>
                  <w:r>
                    <w:rPr>
                      <w:color w:val="000000"/>
                    </w:rPr>
                    <w:t>=0)</w:t>
                  </w:r>
                </w:p>
              </w:tc>
              <w:tc>
                <w:tcPr>
                  <w:tcW w:w="4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Производительность </w:t>
                  </w:r>
                  <w:r>
                    <w:rPr>
                      <w:color w:val="000000"/>
                      <w:lang w:val="en-US"/>
                    </w:rPr>
                    <w:t>Q</w:t>
                  </w:r>
                  <w:r>
                    <w:rPr>
                      <w:color w:val="000000"/>
                      <w:vertAlign w:val="superscript"/>
                    </w:rPr>
                    <w:t xml:space="preserve">* </w:t>
                  </w:r>
                  <w:r>
                    <w:rPr>
                      <w:color w:val="000000"/>
                    </w:rPr>
                    <w:t>во временные интервалы, ч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-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19" w:leader="none"/>
                      <w:tab w:val="left" w:pos="523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</w:tr>
          </w:tbl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нимательно прочитайт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одготовьте ответ по заданию 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дготовьте ответ по заданию 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При выполнении задания</w:t>
            </w:r>
            <w:bookmarkStart w:id="3" w:name="_GoBack"/>
            <w:bookmarkEnd w:id="3"/>
            <w:r>
              <w:rPr>
                <w:i/>
              </w:rPr>
              <w:t xml:space="preserve"> 2 вы можете пользоваться необходимыми вам раздаточными и дополнительными материалам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Максимальное время выполнения заданий</w:t>
            </w:r>
            <w:r>
              <w:rPr/>
              <w:t xml:space="preserve"> – 45 минут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Перечень раздаточных и дополнительных материалов</w:t>
            </w:r>
            <w:r>
              <w:rPr/>
              <w:t>: отчеты по практическим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т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ждое задание оценивается по 3-х бальной шка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задание не выполнено (ответ отсутствует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задание выполнено частично (ответ частичный (не полный)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задание выполнено полностью (ответ полны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ценка выставляется в соответствии с набранной суммой баллов по заданиям (вопросам) билета при выполнении всех заданий: 4 балла – 5 (отлично); 3 балла – 4 (хорошо); 2 балла – 3 (удовлетворительно); 1(0) баллов или невыполнение задания – 2 (неудовлетворительно)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_» __________ 20___г. Составил преподаватель: ________________Орлов А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>Экзаменационные билет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51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4.2.1. </w:t>
      </w:r>
      <w:r>
        <w:rPr>
          <w:iCs/>
          <w:sz w:val="28"/>
          <w:szCs w:val="28"/>
        </w:rPr>
        <w:t>ОЦЕНОЧНЫЕ СРЕДСТВА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 на проверочные зад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Каждое задание оценивается по 3-х бальной шка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 баллов – задание не выполнено (ответ отсутствует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– задание выполнено частично (ответ частичный (не полный)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алла – задание выполнено полностью (ответ полны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/>
        <w:t xml:space="preserve"> Оценка выставляется в соответствии с набранной суммой баллов по заданиям (вопросам) проверочной работы с учетом числа заданий (см. таблицу)</w:t>
      </w:r>
    </w:p>
    <w:tbl>
      <w:tblPr>
        <w:tblW w:w="8046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113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 проверочной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ая сумма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и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выполнить задание и (или) ответить на поставленный вопрос</w:t>
      </w:r>
      <w:r>
        <w:rPr/>
        <w:t>.</w:t>
      </w:r>
    </w:p>
    <w:tbl>
      <w:tblPr>
        <w:tblW w:w="98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4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и энергоресурсы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 понятия: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ческий баланс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Э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что такое первичный энергетический ресур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яснить 3 стадию энергетического производства</w:t>
            </w:r>
          </w:p>
        </w:tc>
      </w:tr>
      <w:tr>
        <w:trPr>
          <w:trHeight w:val="4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энергосбере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изация, сертификация, метрология в энергосбережении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, когда в мировой практике появились меры регулирующего воздействия на уровень энергопотребления, какой характер они носи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, как регламентируются вопросы энергосбережения в РФ на федеральном уров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те, как энергосбережение связано с сертификацией.</w:t>
            </w:r>
          </w:p>
        </w:tc>
      </w:tr>
      <w:tr>
        <w:trPr>
          <w:trHeight w:val="4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энергоресурсов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вариа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учитывать при выборе приборов уче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приборов учета потребления во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АСКУ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 второй уровень АСКУЭ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ет быть организована и построена АСКУЭ?</w:t>
            </w:r>
          </w:p>
        </w:tc>
      </w:tr>
      <w:tr>
        <w:trPr>
          <w:trHeight w:val="4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е обследование (энергоаудит)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раткую характеристику виду энергетического обследования: экспресс-обсле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нергетический баланс называется отчетны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нергетические потери? При сокращении какого вида потерь появляется возможность экономии энергии, чем они обусловлен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 этап энергетического обследования: сбор документальной информации</w:t>
            </w:r>
          </w:p>
        </w:tc>
      </w:tr>
      <w:tr>
        <w:trPr>
          <w:trHeight w:val="45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энергосбережению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кие элементы здания происходят наибольшие тепловые потер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ы предпринимаются для уменьшения энергопотребления здания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как достигается уменьшение энергопотребления благодаря увеличению сопротивления теплопередаче ограждающих конструкций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Самостоятельная работа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4:00Z</dcterms:created>
  <dc:creator>User</dc:creator>
  <dc:description/>
  <cp:keywords/>
  <dc:language>en-US</dc:language>
  <cp:lastModifiedBy>User</cp:lastModifiedBy>
  <cp:lastPrinted>2019-10-31T00:47:00Z</cp:lastPrinted>
  <dcterms:modified xsi:type="dcterms:W3CDTF">2021-02-23T05:56:00Z</dcterms:modified>
  <cp:revision>3</cp:revision>
  <dc:subject/>
  <dc:title>ГБОУ СПО СО «Красноуфимский аграрный колледж»</dc:title>
</cp:coreProperties>
</file>