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Я………………………………………………………………………………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тематическое планирование……………………………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прос,  касающийся сохранения и укрепления психологического здоровья молодого поколения в периоды адаптации, безусловно, требует особого внимания. Это одна из наиболее актуальных и обсуждаемых пробл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понятии адаптация, то она интерпретируется ка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цесс активного приспособления индивида, его психофизиологической и психосоциальной организации к условиям и требованиям окружающей биосоциальной среды. На биологическом уровне адаптация предполагает приспособление строения и функций организма к меняющимся внешним условиям, обеспечивающее поддержание гомеостаза — постоянства и подвижного равновесия всей физиологической системы организма. Социально-психологический аспект адаптации заключается в усвоении индивидом норм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адиций, ценностных ориентац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 социальной группы или сообщества»</w:t>
      </w:r>
      <w:r>
        <w:rPr>
          <w:sz w:val="28"/>
          <w:szCs w:val="28"/>
        </w:rPr>
        <w:t xml:space="preserve"> [3, с. 6]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ледовательно, в сложный период адаптации</w:t>
      </w:r>
      <w:r>
        <w:rPr>
          <w:sz w:val="28"/>
          <w:szCs w:val="28"/>
        </w:rPr>
        <w:t xml:space="preserve"> студентам приходится приспосабливаться не только к определённым условиям жизнедеятельности, но и к новым требованиям, учиться выбирать правильный стиль поведения. Поэтому необходима систематическая и продуманная работа по введению студентов в новые условия их жизнедеятельности. </w:t>
      </w:r>
    </w:p>
    <w:p>
      <w:pPr>
        <w:pStyle w:val="Style8"/>
        <w:spacing w:lineRule="auto" w:line="360" w:before="0" w:after="12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дним из направлений данной работы является организация комплекса занятий психологической направленности, где основной целью работы является: «Создание наиболее оптимальны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sz w:val="28"/>
          <w:szCs w:val="28"/>
        </w:rPr>
        <w:t xml:space="preserve">психолого-педагогических условий для успешной социально-психологической адаптации»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ализации данной цели определены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навыков общения и конструктивности взаимодейств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анализировать свои характерологические особенности, используя результаты диагностических исследов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к обучен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развитием эмоционально-волевой регуляции, навыков адекватного поведения в различных ситуация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«позицию студент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сихотехнические игры и упражнения, способствующие созданию атмосферы доброжелательности и конструктивности взаимодействия, позволяющие студентам проявить себя, раскрыть внутренний личностный потенциал, позволяющий понять себя и другого. А также комплекс диагностического материала, где на основании результатов анализируются действия и поступки, выбирается наиболее правильная модель дальнейшего пове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аёт возможность выявить индивидуальные особенности личности студента, его уровень общения, поведения, которые необходимо учесть в дальнейшем процессе обучения и общения в новой среде, что позволяет продумать стратегию и тактику дальнейшего обучения и воспит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проведения занятий студент долж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авилами поведения в колледж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ть важность изменения своего стату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нимать новые требования, касающиеся его поведения, отношений со сверстниками, с преподавателя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ефлексировать свои действия и поступ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конструктивно сотрудничать в групповой и коллективной работе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0 аудиторных часов, не включая индивидуальную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, как консультативной, так и коррекционной направленности, а также работу с родителями и педагог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В рамках программы предполагаются выступления на родительских собраниях, с материалами информационного характера, а также индивидуальные консультации. Работа с преподавателями заключается в знакомстве с обобщающими результатами и индивидуальном консультировании по необходим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ое материальное обеспечение: тетрадь на каждого, простой карандаш, ручка, цветные карандаши (по возможности), бланки для диагностических обследований, диагностический материал, раздаточный материал для проведения психотехнических игр и упражн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содержит всю необходимую информацию для проведения занят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н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Внутренний мир человека и система представлений 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сходства и различ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заимодействовать непросто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группа и психологические ро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роль студе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 (2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Знакомство. Внутренний мир человека и система представлений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знакомства друг с другом и познания самого себ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создать условия для знакомства с другими членами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возможность получить опыт само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увствовать атмосферу открытости и доверия, раскреп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сплочению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о структур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тип темперамента, предоставить информацию о темпер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учки, тетради, мяч, диагностический материал для выявления типа темперамента, бланки для проведения теппинг –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510"/>
        <w:gridCol w:w="1047"/>
        <w:gridCol w:w="1797"/>
      </w:tblGrid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>
          <w:trHeight w:val="9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настрой на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«Контакт глаз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игра</w:t>
            </w:r>
          </w:p>
        </w:tc>
      </w:tr>
      <w:tr>
        <w:trPr>
          <w:trHeight w:val="10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ведущего с групп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о занятиях, о себ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</w:tc>
      </w:tr>
      <w:tr>
        <w:trPr>
          <w:trHeight w:val="31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снов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пр. «Снежный ко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а темперамен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ресс – диагностика темпераментной структуры личност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пинг – тест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ая характеристика типов темпер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>
          <w:trHeight w:val="2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веде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тог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лексия: пожелания,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комфор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моциональное завершен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улы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упр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2 (2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Наши сходства и разли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ение представления о себе и о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лочение коллек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продолжить знакомство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возможность получить опыт само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сплочению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 действия и п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характере, определить характерологические особенности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учки, тетради, диагностический материал для выявления характерологических особенностей, бланки для ответов, небольшие лис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510"/>
        <w:gridCol w:w="1047"/>
        <w:gridCol w:w="1797"/>
      </w:tblGrid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>
          <w:trHeight w:val="9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настрой на занят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игра</w:t>
            </w:r>
          </w:p>
        </w:tc>
      </w:tr>
      <w:tr>
        <w:trPr>
          <w:trHeight w:val="10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right="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с тобой похожи тем, что...»  </w:t>
            </w:r>
          </w:p>
          <w:p>
            <w:pPr>
              <w:pStyle w:val="Normal"/>
              <w:ind w:left="21" w:right="77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</w:tc>
      </w:tr>
      <w:tr>
        <w:trPr>
          <w:trHeight w:val="5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снов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индивидуально-типологических различий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Тест «Конструктивный рисунок человека из геометрических фигур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ботка и интерпретация тес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чёт до деся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кцентуации характера. Обработка и интерпре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яснением ве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 с дальнейшей обрабо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одвед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тог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лексия: пожелания,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комфор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моциональное завершени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имен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упр.</w:t>
            </w:r>
          </w:p>
        </w:tc>
      </w:tr>
      <w:tr>
        <w:trPr>
          <w:trHeight w:val="7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/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вои сильные и слабые стороны. Разработать рекоменд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3 (2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Когда взаимодействовать непрос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конструктивного взаимодействия при конфликте интере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- познакомить с путями выхода из конфли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сплочению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анализировать свои личностны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конструктивно взаимодействов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учки, тетради, бланки для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05"/>
        <w:gridCol w:w="1041"/>
        <w:gridCol w:w="1943"/>
      </w:tblGrid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>
          <w:trHeight w:val="9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. Психологический настрой на занят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Разожми кула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упр.</w:t>
            </w:r>
          </w:p>
        </w:tc>
      </w:tr>
      <w:tr>
        <w:trPr>
          <w:trHeight w:val="31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снов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на взаимодействие «Кот и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«Трансактным анализ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ед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путями выхода из конфли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явление типа выхода из конфли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иг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7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одвед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тог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пожелания,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комфор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4 (2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лая группа и психологические ро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качеств личности, помогающих определиться с ролью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сплочения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способствовать расширению своего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сплочению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анализировать свои личностны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конструктивно взаимодей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определиться с психологической ролью в групп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учки, тетради, диагностический материал для определения психологической роли в группе, мяч,  бланки для ответов, небольшие лис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05"/>
        <w:gridCol w:w="1041"/>
        <w:gridCol w:w="1943"/>
      </w:tblGrid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>
          <w:trHeight w:val="9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ие. Психологический настрой на занят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здоровайтесь разными способам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упр.</w:t>
            </w:r>
          </w:p>
        </w:tc>
      </w:tr>
      <w:tr>
        <w:trPr>
          <w:trHeight w:val="31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снов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ая информация о мал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методики, с целью выявления социометрического статуса личности и структуры межличност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Круг с карандаш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своение психологических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общей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работа: нарисованные автопортреты приклеиваются на лист ватмана, каждый располагает свою «фотографию», так где считает нужным. Придумывается название и девиз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Автопортр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одвед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тог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щита фот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флексия: пожелания,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комфор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5 (2час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оциально-психологическая роль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осознания новой роли – роли студент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- учить анализировать свои действия и п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нструктивность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осознать роль студент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учк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80"/>
        <w:gridCol w:w="973"/>
        <w:gridCol w:w="2263"/>
      </w:tblGrid>
      <w:tr>
        <w:trPr>
          <w:trHeight w:val="6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</w:t>
            </w:r>
          </w:p>
        </w:tc>
      </w:tr>
      <w:tr>
        <w:trPr>
          <w:trHeight w:val="14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мо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сихологический настрой на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ная ч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«Владею ли я своими эмоциями?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</w:tr>
      <w:tr>
        <w:trPr>
          <w:trHeight w:val="35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 ч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, с целью выявления уровня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типа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роли студ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зентация – операция «Следопы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желания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дали занятия психологической направлен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и пожел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Материал информационного характера к занятию № 1.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ипы темперамента.</w:t>
      </w:r>
    </w:p>
    <w:p>
      <w:pPr>
        <w:pStyle w:val="Normal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Среди индивидуальных особенностей личности, которые ярко характеризуют поведение человека, его деятельность и общение с другими людьми, особое место принадлежит темперамент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Темперамент</w:t>
      </w:r>
      <w:r>
        <w:rPr>
          <w:sz w:val="28"/>
          <w:szCs w:val="28"/>
        </w:rPr>
        <w:t xml:space="preserve"> - это индивидуальные особенности человека, определяющие динамику его психической деятельности и повед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их” или “плохих” темпераментов не бывает, на базе любого темперамента можно воспитывать у себя любые черты личности и среди великих людей встречаются представители всех четырех типов: И.А. Крылов и М.И. Кутузов были флегматиками, А.С. Пушкин и А.В. Суворов - холериками, М.Ю. Лермонтов и Наполеон - сангвиниками, а Н.В. Гоголь и П.И. Чайковский - меланхоликами. Люди легко относят к одному из классических темпераментов старых знакомцев - мушкетеров из романов А. Дюма-отца и убеждаются, как трудно правильно определить свой собственный темперамент: ведь в “чистом” виде каждый тип встречается редко, и большинство людей соединяют в себе черты разных темпераментов..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Впервые более или менее подробно описал темпераменты древнегреческий врач Гиппократ. Он считал, что различия между людьми объясняются соотношением различных жидкостей в их теле. Таких жидкостей, как считал Гиппократ, у человека четыре и в соответствии с ними четыре темперамента, а именно: кровь у сангвиников, два сорта желчи - желчь желтая у холериков и черная у меланхоликов, затем  слизь (или лимфа) у флегматик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 чего же зависят различия людей по темперамент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е объяснение темпераментов дает учение И.П.Павлова о типах высшей нервной деятельност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Согласно учению И.П.Павлова индивидуальные особенности поведения, динамика психической деятельности зависят от индивидуальных различий в деятельности нервной системы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По учению И.П.Павлова типы высшей нервной деятельности характеризуются такими основными свойствами, как </w:t>
      </w:r>
      <w:r>
        <w:rPr>
          <w:i/>
          <w:sz w:val="28"/>
          <w:szCs w:val="28"/>
        </w:rPr>
        <w:t>сила процессов возбуждения и торможения, их уравновешенность и подвижность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ила нервных процессов</w:t>
      </w:r>
      <w:r>
        <w:rPr>
          <w:sz w:val="28"/>
          <w:szCs w:val="28"/>
        </w:rPr>
        <w:t xml:space="preserve"> характеризует работоспособность, выносливость нервной системы и означает способность ее переносить продолжительное или кратковременное, но очень сильное возбуждение или торможе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бость нервных процессов</w:t>
      </w:r>
      <w:r>
        <w:rPr>
          <w:sz w:val="28"/>
          <w:szCs w:val="28"/>
        </w:rPr>
        <w:t xml:space="preserve"> характеризуется неспособностью нервных клеток выдерживать длительное и концентрированное возбуждение и торможение. При действии сильных раздражителей нервные клетки быстро переходят в состояние охранительного торможения. В слабой нервной системе нервные клетки отличаются низкой работоспособностью, их энергия быстро истощается. Но зато слабая нервная система обладает большой чувствительностью: даже на раздражители небольшой величины она дает соответствующую реакцию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равновешенность </w:t>
      </w:r>
      <w:r>
        <w:rPr>
          <w:sz w:val="28"/>
          <w:szCs w:val="28"/>
        </w:rPr>
        <w:t xml:space="preserve">нервных процессов есть соотношение </w:t>
      </w:r>
      <w:r>
        <w:rPr>
          <w:i/>
          <w:sz w:val="28"/>
          <w:szCs w:val="28"/>
        </w:rPr>
        <w:t>возбуждения и торможения</w:t>
      </w:r>
      <w:r>
        <w:rPr>
          <w:sz w:val="28"/>
          <w:szCs w:val="28"/>
        </w:rPr>
        <w:t>. У некоторых людей эти два процесса взаимно уравновешиваются, а у других равновесия не наблюдается: преобладает процесс возбуждения или торможени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вижность</w:t>
      </w:r>
      <w:r>
        <w:rPr>
          <w:sz w:val="28"/>
          <w:szCs w:val="28"/>
        </w:rPr>
        <w:t xml:space="preserve"> нервных процессов - это способность их быстро сменять друг друг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В зависимости от сочетания силы, подвижности и уравновешенности процессов возбуждения и торможения различают четыре основных типа высшей нервной деятельност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о силе нервных процессов И.П.Павлов различал сильную и слабую нервную систему. Представителей сильной нервной системы он в свою очередь подразделял по уравновешенности на сильных уравновешенных и сильных неуравновешенных (с преобладанием возбуждения над торможением). Сильных уравновешенных по подвижности делил на подвижных и инертных. Слабость нервной системы И.П.Павлов считал определяющим признаком, который перекрывает все другие различ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была создана классификация типов высшей нервной деятельности (типов нервной системы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И.П.Павлов сравнил типы нервной системы с типами темпераментов и обнаружил полное совпаде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Темперамент есть проявление типа нервной системы в деятельности и поведении человека.</w:t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ь свойств нервной системы и типов темперамент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394"/>
        <w:gridCol w:w="25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Тип ВН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войства ВНД или Н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/>
            </w:pPr>
            <w:r>
              <w:rPr>
                <w:b/>
                <w:i/>
                <w:sz w:val="22"/>
              </w:rPr>
              <w:t>Тип  темперамент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>
                <w:sz w:val="22"/>
              </w:rPr>
              <w:t>Безудерж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>
                <w:sz w:val="22"/>
              </w:rPr>
              <w:t>Сильный, неуравновешенный,                               подвиж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ind w:firstLine="128"/>
              <w:rPr>
                <w:sz w:val="22"/>
              </w:rPr>
            </w:pPr>
            <w:r>
              <w:rPr>
                <w:sz w:val="22"/>
              </w:rPr>
              <w:t>Холерик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>
                <w:sz w:val="22"/>
              </w:rPr>
              <w:t>Живо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2"/>
              </w:rPr>
              <w:t>Сильный, уравновешенный,                       подвиж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ind w:firstLine="128"/>
              <w:rPr>
                <w:sz w:val="22"/>
              </w:rPr>
            </w:pPr>
            <w:r>
              <w:rPr>
                <w:sz w:val="22"/>
              </w:rPr>
              <w:t>Сангвиник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>
                <w:sz w:val="22"/>
              </w:rPr>
              <w:t>Спокой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2"/>
              </w:rPr>
              <w:t>Сильный, уравновешенный, инерт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ind w:firstLine="128"/>
              <w:rPr>
                <w:sz w:val="22"/>
              </w:rPr>
            </w:pPr>
            <w:r>
              <w:rPr>
                <w:sz w:val="22"/>
              </w:rPr>
              <w:t>Флегматик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>
                <w:sz w:val="22"/>
              </w:rPr>
              <w:t>Слаб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2"/>
              </w:rPr>
              <w:t>Слабый, неуравновешенный, инерт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ind w:firstLine="128"/>
              <w:rPr>
                <w:sz w:val="22"/>
              </w:rPr>
            </w:pPr>
            <w:r>
              <w:rPr>
                <w:sz w:val="22"/>
              </w:rPr>
              <w:t>Меланхолик</w:t>
            </w:r>
          </w:p>
        </w:tc>
      </w:tr>
    </w:tbl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Наравне со свойствами высшей нервной деятельности выделяют свойства темперамента:</w:t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20"/>
          <w:sz w:val="22"/>
        </w:rPr>
      </w:pPr>
      <w:r>
        <w:rPr>
          <w:b/>
          <w:i/>
          <w:spacing w:val="20"/>
          <w:sz w:val="22"/>
        </w:rPr>
        <w:t>Свойства темперамента</w:t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20"/>
          <w:sz w:val="22"/>
        </w:rPr>
      </w:pPr>
      <w:r>
        <w:rPr>
          <w:b/>
          <w:i/>
          <w:spacing w:val="20"/>
          <w:sz w:val="22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b/>
                <w:i/>
              </w:rPr>
              <w:t>Перечень свойств                темперамен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фика проявления  свойств темперамент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1. Актив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Степень активного воздействия человека на внешний мир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2. Реактив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Сила эмоционального реагирования на внешние или внутренние воздейств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3. Темп реак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Скорость протекания психических процессов (восприятия, памяти,  мышления), скорость движений, речи, темп, скорость запоминания, быстрота ум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4. Пластичность - ригид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2"/>
              </w:rPr>
            </w:pPr>
            <w:r>
              <w:rPr/>
              <w:t>Характер приспособления к изменяющимся требованиям деятельности и условиям жизни. Если легко и быстро - пластичность, если инертно - ригидност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ind w:right="-113" w:hanging="0"/>
              <w:rPr/>
            </w:pPr>
            <w:r>
              <w:rPr/>
              <w:t>5.Экстравертированность - интровертированность</w:t>
            </w:r>
          </w:p>
          <w:p>
            <w:pPr>
              <w:pStyle w:val="Normal"/>
              <w:spacing w:lineRule="auto" w:line="288" w:before="40" w:after="40"/>
              <w:ind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</w:rPr>
            </w:pPr>
            <w:r>
              <w:rPr/>
              <w:t>От чего в большей степени зависит деятельность и поведение человека. Если от внешней стимуляции - экстравертированность, если от внутренней стимуляции (представлений, образов, мыслей) - интровертирован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</w:rPr>
            </w:pPr>
            <w:r>
              <w:rPr/>
              <w:t>6. Эмоциональная возбудим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2"/>
              </w:rPr>
            </w:pPr>
            <w:r>
              <w:rPr/>
              <w:t>Интенсивность воздействия необходимого для возникновения эмоциональной реакции и скорости ее возникновения</w:t>
            </w:r>
          </w:p>
        </w:tc>
      </w:tr>
    </w:tbl>
    <w:p>
      <w:pPr>
        <w:pStyle w:val="Normal"/>
        <w:spacing w:lineRule="auto" w:line="288" w:before="120" w:after="0"/>
        <w:jc w:val="center"/>
        <w:rPr/>
      </w:pPr>
      <w:r>
        <w:rPr>
          <w:sz w:val="28"/>
          <w:szCs w:val="28"/>
        </w:rPr>
        <w:t>Свойства темперамента имеют свою специфик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являются у одного и того же человека в самых разнообразных видах деятельности и в процессе общ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войства темперамента устойчивы, постоянны на протяжении длительного периода жизни;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ab/>
        <w:t>в) свойства темперамента закономерно связаны друг с другом и образуют определенную структуру темперамент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мперамент</w:t>
      </w:r>
      <w:r>
        <w:rPr>
          <w:sz w:val="28"/>
          <w:szCs w:val="28"/>
        </w:rPr>
        <w:t xml:space="preserve"> - характеристика индивида со стороны динамических особенностей его психической деятельности, т. е. темпа, быстроты, ритма, интенсивности, составляющих эту деятельность психических процессов и состоян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и словами темперамент в ответе за быстроту и  интенсивность работы памяти, мышления, восприятия, за скорость возникновения и прекращения эмоций, чувств, настроения. Однако, темперамент никакого отношения не имеет к внутреннему содержанию названных процессов и состоян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рассмотрим психологическую характеристику типов темперамен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темперамента по И.П. Павлову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7"/>
        <w:gridCol w:w="2520"/>
        <w:gridCol w:w="2700"/>
        <w:gridCol w:w="2340"/>
      </w:tblGrid>
      <w:tr>
        <w:trPr>
          <w:trHeight w:val="414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лер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гвин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егмат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анхолик</w:t>
            </w:r>
          </w:p>
        </w:tc>
      </w:tr>
      <w:tr>
        <w:trPr>
          <w:trHeight w:val="2571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1. Эмоции бурные, вспышками, резкая смена настро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Эмоции не сильные быстро сменяют одна другую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евозмутим, эмоции слабо выражены,                      настроение устойчив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Эмоции слабо выражены, хотя очень впечатлителен, сильно переживает по незначительным поводам</w:t>
            </w:r>
          </w:p>
        </w:tc>
      </w:tr>
      <w:tr>
        <w:trPr>
          <w:trHeight w:val="1818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выдержан, вспыльчи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ыдержан, сохран самообладание в неожиданной, сложной обстано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Легко сдерживает порывы, обладает выдержк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3. Решителен, инициативен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Инициативен, но часто не собран, проявляет поспешность в решениях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Осторожен, рассудителен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ерешителен, не верит в свои  силы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4. Речь - быстрая, сбивчивая,                         неров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ечь громкая, быстрая, отчетли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ечь спокойная, равномерная, с остановками,  молчали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лабая, тихая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жения и жесты резкие, порывист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Живые выразительные жесты, быстрый,                 подвиж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Малоподвижен, инертен, вял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Движения                       робкие,                         стесненные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2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ок и                    прямолинеен в                     отношениях с людьми,          неуживч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Общителен и отзывчив, легко входит в коллектив не чувствует скованности с новыми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овен в отношениях со всеми, в меру общите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клонен к одиночеству, замкнутости, затрудняется установить контакт с незнакомыми людьми</w:t>
            </w:r>
          </w:p>
        </w:tc>
      </w:tr>
      <w:tr>
        <w:trPr>
          <w:trHeight w:val="1742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7. Неусидчив, суетлив, внимание неустойчив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клонен иногда скользить по поверхности, отвлекать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нимание устойчивое, строго придерживается выработанного порядка в 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нимание устойчивое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2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2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2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лери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гвини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егмати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анхолик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8. Нетерпелив,     не умеет ждать, неустойчив в интересах и склонностях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еустойчив в интересах и склонностях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Устойчив в интересах и склонностях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Устойчив в интересах и склонностях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9. Быстро переключается с одного на друго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Быстро включается в новую работу и быстро переключается с одного дела на друго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Медленно включается в работу и переключается с одного дела на друго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включается в работу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10. Постоянно стремится к новом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лечением  берется за любое новое дел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 трудом приспосабливается к новой обстановке, к новому дел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Теряется в новой обстановке, новое вызывает у него тормозное состояние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тает рывкам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ысокая работоспособност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Последователен и обстоятелен в делах, не растрачивает                            попусту сил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Быстро                      утомляетс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Специалисты, обладающие различными темпераментами, могут достигать одинаково высокого уровня профессионального мастерства, только пути достижения у них будут различными. В учебной и профессиональной деятельности необходимо учитывать: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  холериком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холерика целесообразно использовать на работах, где постоянно поступает новая информация. Противопоказана равномерная монотонная работа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оспитывать сдержанность в его поведении и отношениях с товарищами по работе. Показать, как влияет его несдержанность на настроение и работоспособность других членов коллектива, на их отношение к нему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последовательности и порядку в работе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трицательная оценка, даваемая человеку такого типа, как и любое наказание, вызывает эмоциональный взрыв и сопротивление, поэтому перед подобным воздействием необходимы спокойный разбор его поведения и обсуждение поступк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 сангвиником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ангвиника нельзя использовать на монотонных работах. Такой человек очень продуктивен, если работа интересна ему, т. е. если есть постоянный источник возбуждения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и быстро приобретает навыки, поэтому его целесообразно использовать там, где есть изменения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его необходимо всегда держать в поле зрения, не разрешать отвлекаться, нагружать работой и требовать активности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наказания должны быть достаточно сильными, чтобы активизировать внимание и интерес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  флегматиком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флегматик очень продуктивен в работе с медленным, равномерным движением, в стабильной, не меняющейся обстановке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н эффективен в работах, где нужна большая и длительная выносливость, работоспособность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различия в работе, повышать интерес к работе, к окружающим, к себе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ощрения и наказания должны быть достаточно сильными, чтобы активизировать интерес и внимание к окружающему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  меланхоликом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анхолика нельзя использовать в работах, где нужна быстрая реакция, большое напряжение сил, на работах, требующих выдержки и решительности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целесообразна работа монотонная, с периодическим отдыхом, требующая внимания, с принудительным ритмом, работа, где требуется высокая чувствительность и тонкая реакция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хорошим исполнителем в спокойной обстановке. Сильные воздействия затормаживают его работу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ним важен личный пример (руководителя или сотрудника по работе), так как меланхолик послушен и склонен к подражанию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 него необходимо развивать общительность и постепенно вводить в коллектив - подобрать общественные поручения, которые будут заставлять его устанавливать контакты с другими членами коллектива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 общении с ним особенно необходимо быть чутким, доброжелательным, тактичным. Нужно усилить его веру в себя, научить видеть в окружающем хорошее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вор приводит его в состояние тревожности, депрессии, парализует его работу, поэтому к отрицательным оценкам необходимо обращаться в крайних случаях. Положительная оценка даже самых малых достижений сразу принесет успех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</w:rPr>
        <w:tab/>
        <w:t>Итак, размышляя о своем темпераменте и темпераментах других людей, следует иметь в виду два важных обстоятельства. Во-первых, как мы уже говорили, “чистые” темпераменты встречаются довольно редко. Чаще всего у человека сочетаются черты разных типов, хотя преобладают свойства какого-то одного. Во-вторых, нельзя путать, смешивать свойства темперамента и черты характера. Честным, добрым, вежливым, дисциплинированным, смелым или, наоборот, лживым, злым, грубым, трусливым можно быть при любом темпераменте. Правда, проявляться эти черты у людей с разными темпераментами будут по-разному. Кроме того, на базе определенных темпераментов одни черты вырабатываются легче, а другие труднее. Зная свой темперамент, человек стремится опереться на его положительные особенности и преодолеть отрицате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Й МАТЕРИАЛ К ЗАНЯТИЮ №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кспресс-диагностика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пераментной структуры личности</w:t>
      </w:r>
    </w:p>
    <w:p>
      <w:pPr>
        <w:pStyle w:val="Normal"/>
        <w:spacing w:lineRule="auto" w:line="288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4"/>
        <w:spacing w:before="60" w:after="0"/>
        <w:rPr>
          <w:i/>
          <w:i/>
          <w:smallCaps/>
          <w:spacing w:val="20"/>
        </w:rPr>
      </w:pPr>
      <w:r>
        <w:rPr>
          <w:i/>
          <w:smallCaps/>
          <w:spacing w:val="20"/>
        </w:rPr>
        <w:t>Бланк протокола ответов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группа_________________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>
          <w:i/>
          <w:sz w:val="28"/>
          <w:szCs w:val="28"/>
        </w:rPr>
        <w:tab/>
        <w:t>Перед вами утверждения, на которые вы должны выразить свое согласие или несогласие, пользуясь одиннадцатибальной системой оценок. Категорическому отрицанию соответствует 0 баллов, безоговорочному согласию - 10, средние значения - от 1 до 9 (в зависимости от степени согласия - несогласия).</w:t>
      </w:r>
    </w:p>
    <w:p>
      <w:pPr>
        <w:pStyle w:val="Normal"/>
        <w:spacing w:lineRule="auto" w:line="288" w:before="0" w:after="120"/>
        <w:jc w:val="both"/>
        <w:rPr/>
      </w:pPr>
      <w:r>
        <w:rPr/>
        <w:tab/>
        <w:t>Каждый оценочный балл может быть использован вами только один раз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5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8"/>
                <w:szCs w:val="28"/>
              </w:rPr>
              <w:t>Перед каким-либо важным для меня событием я начинаю нервничат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8"/>
                <w:szCs w:val="28"/>
              </w:rPr>
              <w:t>Я работаю неравномерно, рывка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8"/>
                <w:szCs w:val="28"/>
              </w:rPr>
              <w:t>Я быстро переключаюсь с одного дела на друго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, я могу спокойно ждат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8"/>
                <w:szCs w:val="28"/>
              </w:rPr>
              <w:t>Мне нужны сочувствие и поддержка, особенно при неудачах и трудностя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8"/>
                <w:szCs w:val="28"/>
              </w:rPr>
              <w:t>С равными я несдержан и вспыльчи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8"/>
                <w:szCs w:val="28"/>
              </w:rPr>
              <w:t>Мне не трудно сделать выбо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приходится сдерживать свои эмоции, это получается само собо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люч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считайте вес каждого из присущих вам типов темпераментов по формулам:  </w:t>
      </w:r>
    </w:p>
    <w:p>
      <w:pPr>
        <w:pStyle w:val="Normal"/>
        <w:spacing w:lineRule="auto" w:line="288" w:before="20" w:after="0"/>
        <w:jc w:val="both"/>
        <w:rPr/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(меланхолик) = 1 + 5 =</w:t>
      </w:r>
    </w:p>
    <w:p>
      <w:pPr>
        <w:pStyle w:val="Normal"/>
        <w:spacing w:lineRule="auto" w:line="288" w:before="20" w:after="0"/>
        <w:jc w:val="both"/>
        <w:rPr/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(холерик) = 2 + 6 =</w:t>
      </w:r>
    </w:p>
    <w:p>
      <w:pPr>
        <w:pStyle w:val="Normal"/>
        <w:spacing w:lineRule="auto" w:line="288" w:before="20" w:after="0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сангвиник) = 3 + 7 =</w:t>
      </w:r>
    </w:p>
    <w:p>
      <w:pPr>
        <w:pStyle w:val="Normal"/>
        <w:spacing w:lineRule="auto" w:line="288" w:before="20" w:after="0"/>
        <w:jc w:val="both"/>
        <w:rPr/>
      </w:pP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 xml:space="preserve"> (флегматик) = 4 + 8 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Соответствующие символы - М, С, Х, Ф - запишите в порядке убывания веса. Символы с одинаковыми значениями пишите один под други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  <w:t>Интерпретац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Вы получили так называемую приоритетную формулу, например, МХСФ. Ее владельца в первую очередь характеризуют меланхолические черты, поэтому его условно можно назвать меланхоликом. Слабее выражены признаки холерика, сангвиника и флегматика.</w:t>
      </w:r>
    </w:p>
    <w:p>
      <w:pPr>
        <w:pStyle w:val="Normal"/>
        <w:spacing w:lineRule="auto" w:line="288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8"/>
        <w:spacing w:lineRule="auto" w:line="28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Теппинг-тест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определение свойств нервной системы по психомоторным показате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ланк протокола ответов, секундомер, каранда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 экспериментатора Вы должны начать проставлять точки в каждом квадрате бланка. В течение 5 сек необхо</w:t>
        <w:softHyphen/>
        <w:t>димо поставить как можно больше точек. Переход с одного квадрата на другой осуществляется по команде экспериментатора, не прерывая ра</w:t>
        <w:softHyphen/>
        <w:t>боты и только по направлению часовой стрелки. Все время работайте в максимальном для себя темпе. Возьмите в правую (или левую руку) карандаш и поставьте его перед первым квадратом стандартного блан</w:t>
        <w:softHyphen/>
        <w:t xml:space="preserve">ка. </w:t>
      </w:r>
    </w:p>
    <w:p>
      <w:pPr>
        <w:pStyle w:val="Normal"/>
        <w:spacing w:lineRule="auto" w:line="276"/>
        <w:ind w:left="24" w:right="9" w:firstLine="709"/>
        <w:jc w:val="both"/>
        <w:rPr/>
      </w:pPr>
      <w:r>
        <w:rPr>
          <w:i/>
          <w:sz w:val="28"/>
          <w:szCs w:val="28"/>
        </w:rPr>
        <w:t xml:space="preserve">Экспериментатор подает сигнал: “Начали”, а затем через каждые 5 сек дает команду: “Перейти на другой квадрат”. По истечении 5 сек работы в 6-м квадрате экспериментатор подает команду: “Стоп”. </w:t>
      </w:r>
    </w:p>
    <w:p>
      <w:pPr>
        <w:pStyle w:val="Normal"/>
        <w:spacing w:lineRule="auto" w:line="276"/>
        <w:ind w:left="28" w:right="6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8" w:right="6" w:hanging="28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  <w:t xml:space="preserve">Обработка результа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считать количество точек в каждом квадрате; </w:t>
      </w:r>
    </w:p>
    <w:p>
      <w:pPr>
        <w:pStyle w:val="Normal"/>
        <w:spacing w:lineRule="auto" w:line="276"/>
        <w:ind w:left="28" w:right="9" w:firstLine="681"/>
        <w:jc w:val="both"/>
        <w:rPr/>
      </w:pPr>
      <w:r>
        <w:rPr>
          <w:sz w:val="28"/>
          <w:szCs w:val="28"/>
        </w:rPr>
        <w:t>2) построить график работоспособности, для чего отложить на оси абсцисс 5-секундные промежутки времени, а на оси ординат - количест</w:t>
        <w:softHyphen/>
        <w:t xml:space="preserve">во точек в каждом квадрате. 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pacing w:lineRule="auto" w:line="276"/>
        <w:ind w:right="6" w:hanging="0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  <w:t xml:space="preserve">Анализ результатов </w:t>
      </w:r>
    </w:p>
    <w:p>
      <w:pPr>
        <w:pStyle w:val="Normal"/>
        <w:spacing w:lineRule="auto" w:line="276"/>
        <w:ind w:left="28" w:right="4" w:firstLine="709"/>
        <w:jc w:val="both"/>
        <w:rPr/>
      </w:pPr>
      <w:r>
        <w:rPr>
          <w:sz w:val="28"/>
          <w:szCs w:val="28"/>
        </w:rPr>
        <w:t>Сила нервных процессов является показателем работоспособности нервных клеток и нервной системы в целом. Силь</w:t>
        <w:softHyphen/>
        <w:t>ная нервная система выдерживает большую по величине и длительно</w:t>
        <w:softHyphen/>
        <w:t>сти нагрузку, чем слабая. Методика основана на определении динами</w:t>
        <w:softHyphen/>
        <w:t>ки максимального темпа движения рук. Опыт проводится последова</w:t>
        <w:softHyphen/>
        <w:t>тельно сначала правой, а затем левой рукой. Полученные в результате варианты динамики максимального темпа могут быть условно разде</w:t>
        <w:softHyphen/>
        <w:t xml:space="preserve">лены на пять типов: </w:t>
      </w:r>
    </w:p>
    <w:p>
      <w:pPr>
        <w:pStyle w:val="Normal"/>
        <w:numPr>
          <w:ilvl w:val="0"/>
          <w:numId w:val="12"/>
        </w:numPr>
        <w:spacing w:lineRule="auto" w:line="276"/>
        <w:ind w:left="0" w:right="19" w:firstLine="713"/>
        <w:jc w:val="both"/>
        <w:rPr/>
      </w:pPr>
      <w:r>
        <w:rPr>
          <w:i/>
          <w:sz w:val="28"/>
          <w:szCs w:val="28"/>
        </w:rPr>
        <w:t xml:space="preserve">выпуклый тип: </w:t>
      </w:r>
      <w:r>
        <w:rPr>
          <w:sz w:val="28"/>
          <w:szCs w:val="28"/>
        </w:rPr>
        <w:t xml:space="preserve">темп нарастает до максимального впервые 10-15 </w:t>
      </w:r>
      <w:r>
        <w:rPr>
          <w:i/>
          <w:sz w:val="28"/>
          <w:szCs w:val="28"/>
        </w:rPr>
        <w:t>сек</w:t>
      </w:r>
      <w:r>
        <w:rPr>
          <w:sz w:val="28"/>
          <w:szCs w:val="28"/>
        </w:rPr>
        <w:t xml:space="preserve"> работы; в последующем, к 25-30 </w:t>
      </w:r>
      <w:r>
        <w:rPr>
          <w:i/>
          <w:sz w:val="28"/>
          <w:szCs w:val="28"/>
        </w:rPr>
        <w:t>сек</w:t>
      </w:r>
      <w:r>
        <w:rPr>
          <w:sz w:val="28"/>
          <w:szCs w:val="28"/>
        </w:rPr>
        <w:t>, он может снизиться ниже исходного уровня (т. 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вшегося в первые 5 </w:t>
      </w:r>
      <w:r>
        <w:rPr>
          <w:i/>
          <w:sz w:val="28"/>
          <w:szCs w:val="28"/>
        </w:rPr>
        <w:t>сек</w:t>
      </w:r>
      <w:r>
        <w:rPr>
          <w:sz w:val="28"/>
          <w:szCs w:val="28"/>
        </w:rPr>
        <w:t xml:space="preserve"> работы). Этот тип кривой свидетельствует о наличии у испытуемого сильной нервной си</w:t>
        <w:softHyphen/>
        <w:t xml:space="preserve">стемы; </w:t>
      </w:r>
    </w:p>
    <w:p>
      <w:pPr>
        <w:pStyle w:val="Normal"/>
        <w:numPr>
          <w:ilvl w:val="0"/>
          <w:numId w:val="12"/>
        </w:numPr>
        <w:spacing w:lineRule="auto" w:line="276"/>
        <w:ind w:left="0" w:right="9" w:firstLine="713"/>
        <w:jc w:val="both"/>
        <w:rPr/>
      </w:pPr>
      <w:r>
        <w:rPr>
          <w:i/>
          <w:sz w:val="28"/>
          <w:szCs w:val="28"/>
        </w:rPr>
        <w:t xml:space="preserve">ровный тип: </w:t>
      </w:r>
      <w:r>
        <w:rPr>
          <w:sz w:val="28"/>
          <w:szCs w:val="28"/>
        </w:rPr>
        <w:t>максимальный темп удерживается примерно на од</w:t>
        <w:softHyphen/>
        <w:t>ном уровне в течение всего времени работы. Этот тип кривой характе</w:t>
        <w:softHyphen/>
        <w:t xml:space="preserve">ризует нервную систему испытуемого как нервную систему средней силы; </w:t>
      </w:r>
    </w:p>
    <w:p>
      <w:pPr>
        <w:pStyle w:val="Normal"/>
        <w:numPr>
          <w:ilvl w:val="0"/>
          <w:numId w:val="12"/>
        </w:numPr>
        <w:spacing w:lineRule="auto" w:line="276"/>
        <w:ind w:left="0" w:right="9" w:firstLine="713"/>
        <w:jc w:val="both"/>
        <w:rPr/>
      </w:pPr>
      <w:r>
        <w:rPr>
          <w:i/>
          <w:sz w:val="28"/>
          <w:szCs w:val="28"/>
        </w:rPr>
        <w:t xml:space="preserve">нисходящий тип: </w:t>
      </w:r>
      <w:r>
        <w:rPr>
          <w:sz w:val="28"/>
          <w:szCs w:val="28"/>
        </w:rPr>
        <w:t xml:space="preserve">максимальный темп снижается уже со второго 5-секундного отрезка и остается на сниженном уровне в течение всей работы. Этот тип кривой свидетельствует о слабости нервной системы испытуемого; </w:t>
      </w:r>
    </w:p>
    <w:p>
      <w:pPr>
        <w:pStyle w:val="Normal"/>
        <w:numPr>
          <w:ilvl w:val="0"/>
          <w:numId w:val="12"/>
        </w:numPr>
        <w:spacing w:lineRule="auto" w:line="276"/>
        <w:ind w:left="0" w:right="9" w:firstLine="713"/>
        <w:jc w:val="both"/>
        <w:rPr/>
      </w:pPr>
      <w:r>
        <w:rPr>
          <w:i/>
          <w:sz w:val="28"/>
          <w:szCs w:val="28"/>
        </w:rPr>
        <w:t xml:space="preserve">промежуточный тип: </w:t>
      </w:r>
      <w:r>
        <w:rPr>
          <w:sz w:val="28"/>
          <w:szCs w:val="28"/>
        </w:rPr>
        <w:t xml:space="preserve">темп работы снижается после первых 10 - 15 </w:t>
      </w:r>
      <w:r>
        <w:rPr>
          <w:i/>
          <w:sz w:val="28"/>
          <w:szCs w:val="28"/>
        </w:rPr>
        <w:t>сек</w:t>
      </w:r>
      <w:r>
        <w:rPr>
          <w:sz w:val="28"/>
          <w:szCs w:val="28"/>
        </w:rPr>
        <w:t xml:space="preserve">. Этот тип расценивается как промежуточный между средней и слабой силой нервной системы - средне-слабая нервная система; </w:t>
      </w:r>
    </w:p>
    <w:p>
      <w:pPr>
        <w:pStyle w:val="Normal"/>
        <w:numPr>
          <w:ilvl w:val="0"/>
          <w:numId w:val="12"/>
        </w:numPr>
        <w:spacing w:lineRule="auto" w:line="276"/>
        <w:ind w:left="0" w:right="4" w:firstLine="713"/>
        <w:jc w:val="both"/>
        <w:rPr/>
      </w:pPr>
      <w:r>
        <w:rPr>
          <w:i/>
          <w:sz w:val="28"/>
          <w:szCs w:val="28"/>
        </w:rPr>
        <w:t xml:space="preserve">вогнутый тип: </w:t>
      </w:r>
      <w:r>
        <w:rPr>
          <w:sz w:val="28"/>
          <w:szCs w:val="28"/>
        </w:rPr>
        <w:t xml:space="preserve">первоначальное снижение максимального темпа сменяется затем кратковременным возрастанием темпа до исходного уровня. Вследствие способности к кратковременной мобилизации такие испытуемые также относятся к группе лиц со средне-слабой нервной системой. </w:t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Heading8"/>
        <w:spacing w:lineRule="auto" w:line="288"/>
        <w:rPr>
          <w:smallCaps/>
          <w:spacing w:val="20"/>
          <w:sz w:val="28"/>
          <w:szCs w:val="28"/>
        </w:rPr>
      </w:pPr>
      <w:r>
        <w:rPr/>
        <w:t>Бланк протокола ответо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озраст_______________Пол________________Дата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161"/>
        <w:gridCol w:w="2161"/>
        <w:gridCol w:w="2161"/>
        <w:gridCol w:w="2161"/>
      </w:tblGrid>
      <w:tr>
        <w:trPr>
          <w:trHeight w:val="2260" w:hRule="atLeast"/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2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3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4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5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6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161"/>
        <w:gridCol w:w="2161"/>
        <w:gridCol w:w="2161"/>
        <w:gridCol w:w="2161"/>
      </w:tblGrid>
      <w:tr>
        <w:trPr>
          <w:trHeight w:val="2260" w:hRule="atLeast"/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8"/>
              <w:spacing w:lineRule="auto" w:line="288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2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3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4 —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5 —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6 — 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6237" w:dyaOrig="49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85pt;height:249.65pt" filled="f" o:ole="">
            <v:imagedata r:id="rId4" o:title=""/>
          </v:shape>
          <o:OLEObject Type="Embed" ProgID="" ShapeID="ole_rId3" DrawAspect="Content" ObjectID="_585082270" r:id="rId3"/>
        </w:objec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 правая рука</w:t>
        <w:tab/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  левая ру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Горизонтальная линия - линия, отмечающая уровень начального темпа работы впервые 5 секунд.</w:t>
      </w:r>
    </w:p>
    <w:p>
      <w:pPr>
        <w:pStyle w:val="Normal"/>
        <w:spacing w:lineRule="auto" w:line="288"/>
        <w:ind w:left="24" w:right="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aps/>
          <w:sz w:val="28"/>
          <w:szCs w:val="28"/>
        </w:rPr>
        <w:t>Психотехнические игры и упражнения  к занятию № 1.</w:t>
      </w:r>
    </w:p>
    <w:p>
      <w:pPr>
        <w:pStyle w:val="Normal"/>
        <w:spacing w:lineRule="auto" w:line="288" w:before="60" w:after="60"/>
        <w:ind w:left="14" w:right="4"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88" w:before="60" w:after="60"/>
        <w:ind w:left="14" w:right="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нтакт глаз»</w:t>
      </w:r>
    </w:p>
    <w:p>
      <w:pPr>
        <w:pStyle w:val="Normal"/>
        <w:spacing w:lineRule="auto" w:line="288" w:before="60" w:after="60"/>
        <w:ind w:left="14" w:right="4" w:hanging="0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Каждый попробует встретиться взглядом с другим человеком, если это удалось, кивают друг другу и стараются встретиться взглядом ещё с кем – нибудь.</w:t>
      </w:r>
    </w:p>
    <w:p>
      <w:pPr>
        <w:pStyle w:val="Normal"/>
        <w:spacing w:lineRule="auto" w:line="288" w:before="60" w:after="60"/>
        <w:ind w:left="1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60"/>
        <w:ind w:left="14" w:right="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то я? Какой я?»</w:t>
      </w:r>
    </w:p>
    <w:p>
      <w:pPr>
        <w:pStyle w:val="Normal"/>
        <w:spacing w:lineRule="auto" w:line="288" w:before="60" w:after="60"/>
        <w:ind w:left="14" w:right="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. </w:t>
      </w:r>
      <w:r>
        <w:rPr>
          <w:sz w:val="28"/>
          <w:szCs w:val="28"/>
        </w:rPr>
        <w:t>На листочках написать по 7 ответов на вопросы: Кто Я? и  Какой Я?</w:t>
      </w:r>
    </w:p>
    <w:p>
      <w:pPr>
        <w:pStyle w:val="Normal"/>
        <w:spacing w:lineRule="auto" w:line="288" w:before="60" w:after="60"/>
        <w:ind w:left="1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5 мин. Каждый ответ одно слово или словосочетание. Листочки не подписываются. После выполнения задания работы собираются. Далее ведущий по очереди зачитывает характеристики, и все пытаются угадать о ком идёт речь.  Очень личная характеристика не зачитывается.</w:t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aps/>
          <w:sz w:val="28"/>
          <w:szCs w:val="28"/>
        </w:rPr>
        <w:t>Психотехнические игры и упражнения  к занятию № 2.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ind w:left="21" w:right="77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с тобой похожи тем, что...» (20 мин.)</w:t>
      </w:r>
    </w:p>
    <w:p>
      <w:pPr>
        <w:pStyle w:val="Normal"/>
        <w:spacing w:lineRule="auto" w:line="360"/>
        <w:ind w:left="3" w:right="33" w:firstLine="720"/>
        <w:jc w:val="both"/>
        <w:rPr/>
      </w:pPr>
      <w:r>
        <w:rPr>
          <w:sz w:val="28"/>
          <w:szCs w:val="28"/>
        </w:rPr>
        <w:t xml:space="preserve">Участники выстраиваются в 2 круга - внутренний и внешний. Количество участников в обоих кругах должно быть одинаковым. Участники внешнего круга говорят своим партнерам фразу, начинающуюся со слов: «Мы с тобой похожи тем, что...» (например: мы с тобой похожи тем, что живем на планете Земля, учимся в одном классе и т.д.). </w:t>
      </w:r>
    </w:p>
    <w:p>
      <w:pPr>
        <w:pStyle w:val="Normal"/>
        <w:spacing w:lineRule="auto" w:line="360"/>
        <w:ind w:left="3"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нутреннего круга отвечают: «Мы с тобой отличаемся тем, что...» (например: мы с тобой отличаемся цветом глаз, длинной волос и т.д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 команде ведущего участники внутреннего круга передвигаются, меняя партнера. Процедура повторяется до тех пор, пока каждый участник внутреннего круга не повстречается с каждым участником внешнего кру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имент» (10 ми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траиваются два круга - внутренний и внешний. Количество участников в обоих кругах должно быть одинаковым. Участники, стоящие друг напротив друга, говорят друг другу комплименты.</w:t>
      </w:r>
    </w:p>
    <w:p>
      <w:pPr>
        <w:pStyle w:val="Normal"/>
        <w:spacing w:lineRule="auto" w:line="360"/>
        <w:ind w:left="27" w:right="18" w:firstLine="720"/>
        <w:jc w:val="both"/>
        <w:rPr/>
      </w:pPr>
      <w:r>
        <w:rPr>
          <w:sz w:val="28"/>
          <w:szCs w:val="28"/>
        </w:rPr>
        <w:t>Затем по команде ведущего участники внутреннего круга передвигаются, меняя партнера. Процедура повторяется до тех пор, пока каждый участник внутреннего круга не повстречается с каждым участником внешнего круга.</w:t>
      </w:r>
    </w:p>
    <w:p>
      <w:pPr>
        <w:pStyle w:val="Normal"/>
        <w:spacing w:lineRule="auto" w:line="360"/>
        <w:ind w:left="27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хорошо проводить в начале дня/этапа для создания доброжелательной атмосферы либо в конце дня.</w:t>
      </w:r>
    </w:p>
    <w:p>
      <w:pPr>
        <w:pStyle w:val="Normal"/>
        <w:spacing w:lineRule="auto" w:line="360"/>
        <w:ind w:left="15" w:right="8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" w:right="8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" w:right="8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" w:right="8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" w:right="8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" w:right="8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ИАГНОСТИЧЕСКИЙ МАТЕРИАЛ К ЗАНЯТИЮ №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ap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КОНСТРУКТИВНЫЙ РИСУНОК ЧЕЛОВЕКА  ИЗ ГЕОМЕТРИЧЕСКИХ ФИГУ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/>
        <w:spacing w:lineRule="auto" w:line="360" w:before="48" w:after="0"/>
        <w:ind w:firstLine="709"/>
        <w:rPr/>
      </w:pPr>
      <w:r>
        <w:rPr>
          <w:rStyle w:val="FontStyle17"/>
          <w:sz w:val="28"/>
          <w:szCs w:val="28"/>
        </w:rPr>
        <w:t>Цель: выявление индивидуально – типологических различий.</w:t>
      </w:r>
    </w:p>
    <w:p>
      <w:pPr>
        <w:pStyle w:val="Style11"/>
        <w:widowControl/>
        <w:spacing w:lineRule="auto" w:line="360" w:before="48" w:after="0"/>
        <w:ind w:firstLine="709"/>
        <w:rPr/>
      </w:pPr>
      <w:r>
        <w:rPr>
          <w:rStyle w:val="FontStyle17"/>
          <w:sz w:val="28"/>
          <w:szCs w:val="28"/>
        </w:rPr>
        <w:t xml:space="preserve">Материал: три листа бумаги размером 10*10 см, каждый лист нумеруется и подписывается. На листе </w:t>
      </w:r>
      <w:r>
        <w:rPr>
          <w:rStyle w:val="FontStyle16"/>
          <w:sz w:val="28"/>
          <w:szCs w:val="28"/>
        </w:rPr>
        <w:t xml:space="preserve">№1 </w:t>
      </w:r>
      <w:r>
        <w:rPr>
          <w:rStyle w:val="FontStyle17"/>
          <w:sz w:val="28"/>
          <w:szCs w:val="28"/>
        </w:rPr>
        <w:t>выполняется первый пробный рисунок; далее, соответственно, на листе №2 — второй, на листе №3 — третий. После выполнения трех рисунков данные обрабаты</w:t>
        <w:softHyphen/>
        <w:t>ваются. При нарушении инструкции материал не обра</w:t>
        <w:softHyphen/>
        <w:t>батывает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pacing w:val="50"/>
          <w:sz w:val="28"/>
          <w:szCs w:val="28"/>
        </w:rPr>
        <w:t>Обработка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pacing w:val="50"/>
          <w:sz w:val="28"/>
          <w:szCs w:val="28"/>
        </w:rPr>
        <w:t>данных</w:t>
      </w:r>
      <w:r>
        <w:rPr>
          <w:rStyle w:val="FontStyle17"/>
          <w:sz w:val="28"/>
          <w:szCs w:val="28"/>
        </w:rPr>
        <w:t xml:space="preserve"> производится следующим обра</w:t>
        <w:softHyphen/>
        <w:t>зом: подсчитывается количество затраченных в изображении человечка треугольников, кругов и квадратов (по каждому рисунку отдельно), и результат записывается в виде трехзнач</w:t>
        <w:softHyphen/>
        <w:t>ных чисел, где сотни обозначают количество треугольников, десятки — количество кругов, единицы — количество квадра</w:t>
        <w:softHyphen/>
        <w:t>тов. Эти трехзначные цифры составляют так называемую «формулу рисунка», по которой происходит отнесение рисую</w:t>
        <w:softHyphen/>
        <w:t>щих к соответствующим типам и подтипам, которые представ</w:t>
        <w:softHyphen/>
        <w:t>лены в табл</w:t>
      </w:r>
      <w:r>
        <w:rPr>
          <w:rStyle w:val="FontStyle16"/>
          <w:sz w:val="28"/>
          <w:szCs w:val="28"/>
        </w:rPr>
        <w:t>.1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pacing w:val="50"/>
          <w:sz w:val="28"/>
          <w:szCs w:val="28"/>
        </w:rPr>
        <w:t>Интерпретация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pacing w:val="50"/>
          <w:sz w:val="28"/>
          <w:szCs w:val="28"/>
        </w:rPr>
        <w:t>данных.</w:t>
      </w:r>
      <w:r>
        <w:rPr>
          <w:rStyle w:val="FontStyle17"/>
          <w:sz w:val="28"/>
          <w:szCs w:val="28"/>
        </w:rPr>
        <w:t xml:space="preserve"> Собственные эмпиричес</w:t>
        <w:softHyphen/>
        <w:t>кие исследования, в которых получено и проанализировано более 2 тысяч рисунков, показали нам, что соотношение раз</w:t>
        <w:softHyphen/>
        <w:t>личных элементов в конструктивных рисунках не случайно. Анализ позволяет выделить 8 основных типов, которым соот</w:t>
        <w:softHyphen/>
        <w:t>ветствуют описанные ниже типологические характеристики.</w:t>
      </w:r>
    </w:p>
    <w:p>
      <w:pPr>
        <w:pStyle w:val="Style31"/>
        <w:widowControl/>
        <w:spacing w:lineRule="auto" w:line="360" w:before="48" w:after="0"/>
        <w:ind w:firstLine="709"/>
        <w:rPr/>
      </w:pPr>
      <w:r>
        <w:rPr>
          <w:rStyle w:val="FontStyle18"/>
          <w:b w:val="false"/>
          <w:i/>
          <w:sz w:val="28"/>
          <w:szCs w:val="28"/>
        </w:rPr>
        <w:t xml:space="preserve">Примечание. </w:t>
      </w:r>
      <w:r>
        <w:rPr>
          <w:rStyle w:val="FontStyle15"/>
          <w:b w:val="false"/>
          <w:i/>
          <w:sz w:val="28"/>
          <w:szCs w:val="28"/>
        </w:rPr>
        <w:t>Типы — это наиболее сильно различающиеся между собой характеристики индивидуальнос</w:t>
        <w:softHyphen/>
        <w:t>ти; подтипы, входящие в тот или иной тип, в общих чертах соотносятся с характеристиками типа, однако имеют и свои специфические осо</w:t>
        <w:softHyphen/>
        <w:t>бенности.</w:t>
      </w:r>
    </w:p>
    <w:p>
      <w:pPr>
        <w:pStyle w:val="Style21"/>
        <w:widowControl/>
        <w:spacing w:lineRule="auto" w:line="360" w:before="5" w:after="0"/>
        <w:ind w:firstLine="709"/>
        <w:rPr/>
      </w:pPr>
      <w:r>
        <w:rPr>
          <w:rStyle w:val="FontStyle17"/>
          <w:sz w:val="28"/>
          <w:szCs w:val="28"/>
        </w:rPr>
        <w:t>Интерпретация теста основана на том, что геометрические фигуры, используемые в рисунках, различаются по семантике. Треугольник обычно относят к «острой», «наступательной» фигуре, связанной с мужским началом. Круг — фигура обтека</w:t>
        <w:softHyphen/>
        <w:t>емая, более созвучна с сочувствием, мягкостью, округлостью, женственностью. Из элементов квадратной формы строить что-либо легче, чем из других, поэтому квадрат, прямоугольник интерпретируются как специфически техническая конструк</w:t>
        <w:softHyphen/>
        <w:t>тивная фигура, «технический модуль» (рис</w:t>
      </w:r>
      <w:r>
        <w:rPr>
          <w:rStyle w:val="FontStyle16"/>
          <w:sz w:val="28"/>
          <w:szCs w:val="28"/>
        </w:rPr>
        <w:t>.1</w:t>
      </w:r>
      <w:r>
        <w:rPr>
          <w:rStyle w:val="FontStyle17"/>
          <w:sz w:val="28"/>
          <w:szCs w:val="28"/>
        </w:rPr>
        <w:t>—3)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Типология, основанная на предпочтении геометрических фигур, позволяет сформировать своего рода «систему» индиви</w:t>
        <w:softHyphen/>
        <w:t>дуально-типологических различий (табл. 2).</w:t>
      </w:r>
    </w:p>
    <w:p>
      <w:pPr>
        <w:pStyle w:val="Style41"/>
        <w:widowControl/>
        <w:spacing w:lineRule="auto" w:line="360" w:before="187" w:after="0"/>
        <w:ind w:firstLine="709"/>
        <w:jc w:val="both"/>
        <w:rPr/>
      </w:pPr>
      <w:r>
        <w:rPr>
          <w:rStyle w:val="FontStyle15"/>
          <w:sz w:val="28"/>
          <w:szCs w:val="28"/>
          <w:lang w:eastAsia="en-US"/>
        </w:rPr>
        <w:t>5</w:t>
      </w:r>
      <w:r>
        <w:rPr>
          <w:rStyle w:val="FontStyle15"/>
          <w:sz w:val="28"/>
          <w:szCs w:val="28"/>
          <w:lang w:val="en-US" w:eastAsia="en-US"/>
        </w:rPr>
        <w:t>Q</w:t>
      </w:r>
      <w:r>
        <w:rPr>
          <w:rStyle w:val="FontStyle15"/>
          <w:sz w:val="28"/>
          <w:szCs w:val="28"/>
          <w:lang w:eastAsia="en-US"/>
        </w:rPr>
        <w:t>2</w:t>
      </w:r>
    </w:p>
    <w:p>
      <w:pPr>
        <w:pStyle w:val="Style21"/>
        <w:widowControl/>
        <w:spacing w:lineRule="auto" w:line="360" w:before="43" w:after="0"/>
        <w:ind w:firstLine="709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  <w:lang w:val="en-US" w:eastAsia="en-US"/>
        </w:rPr>
        <w:t>II</w:t>
      </w:r>
      <w:r>
        <w:rPr>
          <w:rStyle w:val="FontStyle18"/>
          <w:sz w:val="28"/>
          <w:szCs w:val="28"/>
          <w:lang w:eastAsia="en-US"/>
        </w:rPr>
        <w:t xml:space="preserve">-й тип — «ответственный исполнитель» </w:t>
      </w:r>
      <w:r>
        <w:rPr>
          <w:rStyle w:val="FontStyle17"/>
          <w:sz w:val="28"/>
          <w:szCs w:val="28"/>
          <w:lang w:eastAsia="en-US"/>
        </w:rPr>
        <w:t>обладает многими чертами типа «руководитель», являясь рядоположен-ным ему, однако в принятии ответственных решений часто присутствуют колебания. Данный тип людей более ориенти</w:t>
        <w:softHyphen/>
        <w:t>рован на «умение делать дело», высокий профессионализм, обладает высоким чувством ответственности и требователь</w:t>
        <w:softHyphen/>
        <w:t>ности к себе и другим, высоко ценит правоту, т.е. характеризу</w:t>
        <w:softHyphen/>
        <w:t>ется повышенной чувствительностью к правдивости. Часто они страдают соматическими заболеваниями нервного проис</w:t>
        <w:softHyphen/>
        <w:t>хождения как следствие перенапряжения.</w:t>
      </w:r>
    </w:p>
    <w:p>
      <w:pPr>
        <w:pStyle w:val="Style71"/>
        <w:widowControl/>
        <w:spacing w:lineRule="auto" w:line="360"/>
        <w:ind w:left="389" w:firstLine="709"/>
        <w:rPr/>
      </w:pPr>
      <w:r>
        <w:rPr>
          <w:rStyle w:val="FontStyle17"/>
          <w:sz w:val="28"/>
          <w:szCs w:val="28"/>
        </w:rPr>
        <w:t xml:space="preserve">Формулы рисунков: </w:t>
      </w:r>
      <w:r>
        <w:rPr>
          <w:rStyle w:val="FontStyle16"/>
          <w:sz w:val="28"/>
          <w:szCs w:val="28"/>
        </w:rPr>
        <w:t>505, 514, 523, 532, 541, 550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</w:rPr>
        <w:t xml:space="preserve">Ш-й тип — «тревожно-мнительный» </w:t>
      </w:r>
      <w:r>
        <w:rPr>
          <w:rStyle w:val="FontStyle17"/>
          <w:sz w:val="28"/>
          <w:szCs w:val="28"/>
        </w:rPr>
        <w:t>— характери</w:t>
        <w:softHyphen/>
        <w:t>зуется разнообразием способностей и одаренности — от тон</w:t>
        <w:softHyphen/>
        <w:t>ких ручных навыков до литературной одаренности. Обычно людям данного типа тесно в рамках одной профессии, они могут поменять ее на совершенно противоположную и неожи</w:t>
        <w:softHyphen/>
        <w:t>данную, иметь также хобби, которое по сути является второй профессией. Физически не переносят беспорядок и грязь. Обычно конфликтуют из-за этого с другими людьми. Отлича</w:t>
        <w:softHyphen/>
        <w:t>ются повышенной ранимостью и часто сомневаются в себе. Нуждаются в мягком подбадривании.</w:t>
      </w:r>
    </w:p>
    <w:p>
      <w:pPr>
        <w:pStyle w:val="Style71"/>
        <w:widowControl/>
        <w:spacing w:lineRule="auto" w:line="360"/>
        <w:ind w:left="379" w:firstLine="709"/>
        <w:rPr/>
      </w:pPr>
      <w:r>
        <w:rPr>
          <w:rStyle w:val="FontStyle17"/>
          <w:sz w:val="28"/>
          <w:szCs w:val="28"/>
        </w:rPr>
        <w:t xml:space="preserve">Формулы рисунков: </w:t>
      </w:r>
      <w:r>
        <w:rPr>
          <w:rStyle w:val="FontStyle16"/>
          <w:sz w:val="28"/>
          <w:szCs w:val="28"/>
        </w:rPr>
        <w:t>406, 415, 424, 433, 442, 451, 460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 xml:space="preserve">Кроме того, </w:t>
      </w:r>
      <w:r>
        <w:rPr>
          <w:rStyle w:val="FontStyle16"/>
          <w:sz w:val="28"/>
          <w:szCs w:val="28"/>
        </w:rPr>
        <w:t xml:space="preserve">415 </w:t>
      </w:r>
      <w:r>
        <w:rPr>
          <w:rStyle w:val="FontStyle17"/>
          <w:sz w:val="28"/>
          <w:szCs w:val="28"/>
        </w:rPr>
        <w:t xml:space="preserve">— «поэтический подтип» — обычно лица, имеющие такую формулу рисунка, обладают поэтической одаренностью; </w:t>
      </w:r>
      <w:r>
        <w:rPr>
          <w:rStyle w:val="FontStyle16"/>
          <w:sz w:val="28"/>
          <w:szCs w:val="28"/>
        </w:rPr>
        <w:t xml:space="preserve">424 </w:t>
      </w:r>
      <w:r>
        <w:rPr>
          <w:rStyle w:val="FontStyle17"/>
          <w:sz w:val="28"/>
          <w:szCs w:val="28"/>
        </w:rPr>
        <w:t>— подтип людей, узнаваемых по фразе: «как это можно плохо работать? Я себе не представляю, как это можно плохо работать». Люди</w:t>
      </w:r>
      <w:r>
        <w:rPr>
          <w:rStyle w:val="FontStyle16"/>
          <w:sz w:val="28"/>
          <w:szCs w:val="28"/>
        </w:rPr>
        <w:t xml:space="preserve">/такого </w:t>
      </w:r>
      <w:r>
        <w:rPr>
          <w:rStyle w:val="FontStyle17"/>
          <w:sz w:val="28"/>
          <w:szCs w:val="28"/>
        </w:rPr>
        <w:t>типа отличаются особой тщательностью в работе.   \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en-US" w:eastAsia="en-US"/>
        </w:rPr>
        <w:t>IV</w:t>
      </w:r>
      <w:r>
        <w:rPr>
          <w:rStyle w:val="FontStyle18"/>
          <w:sz w:val="28"/>
          <w:szCs w:val="28"/>
          <w:lang w:eastAsia="en-US"/>
        </w:rPr>
        <w:t xml:space="preserve">-й тип — «ученый». </w:t>
      </w:r>
      <w:r>
        <w:rPr>
          <w:rStyle w:val="FontStyle17"/>
          <w:sz w:val="28"/>
          <w:szCs w:val="28"/>
          <w:lang w:eastAsia="en-US"/>
        </w:rPr>
        <w:t>Эти лкЗяи-легко абстрагируются от реальности, обладают «концептуальным умом», отличаются способностью разрабатывать «на все» свои теории. Обычно обладают душевным равновесием и рационально продумыва</w:t>
        <w:softHyphen/>
        <w:t>ют свое поведение.</w:t>
      </w:r>
    </w:p>
    <w:p>
      <w:pPr>
        <w:pStyle w:val="Style71"/>
        <w:widowControl/>
        <w:spacing w:lineRule="auto" w:line="360"/>
        <w:rPr/>
      </w:pPr>
      <w:r>
        <w:rPr>
          <w:rStyle w:val="FontStyle17"/>
          <w:sz w:val="28"/>
          <w:szCs w:val="28"/>
        </w:rPr>
        <w:t xml:space="preserve">Формулы рисунков: </w:t>
      </w:r>
      <w:r>
        <w:rPr>
          <w:rStyle w:val="FontStyle16"/>
          <w:sz w:val="28"/>
          <w:szCs w:val="28"/>
        </w:rPr>
        <w:t>307, 316, 325, 334, 343, 352, 361, 370.</w:t>
      </w:r>
    </w:p>
    <w:p>
      <w:pPr>
        <w:pStyle w:val="Style21"/>
        <w:widowControl/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14300</wp:posOffset>
                </wp:positionH>
                <wp:positionV relativeFrom="paragraph">
                  <wp:posOffset>1438275</wp:posOffset>
                </wp:positionV>
                <wp:extent cx="3572510" cy="230759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2307600"/>
                          <a:chOff x="0" y="0"/>
                          <a:chExt cx="3572640" cy="2307600"/>
                        </a:xfrm>
                      </wpg:grpSpPr>
                      <wps:wsp>
                        <wps:cNvSpPr txBox="1"/>
                        <wps:spPr>
                          <a:xfrm>
                            <a:off x="0" y="639360"/>
                            <a:ext cx="357264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1</w:t>
                                <w:t>802</w:t>
                                <w:t>703</w:t>
                                <w:t>604</w:t>
                                <w:t>505</w:t>
                                <w:t>406</w:t>
                                <w:t>307</w:t>
                                <w:t>208</w:t>
                                <w:t>10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0</w:t>
                                <w:t>811</w:t>
                                <w:t>712</w:t>
                                <w:t>613</w:t>
                                <w:t>514</w:t>
                                <w:t>415</w:t>
                                <w:t>316</w:t>
                                <w:t>217</w:t>
                                <w:t>118</w:t>
                                <w:t>0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0</w:t>
                                <w:t>721</w:t>
                                <w:t>622</w:t>
                                <w:t>523</w:t>
                                <w:t>424</w:t>
                                <w:t>325</w:t>
                                <w:t>226</w:t>
                                <w:t>127</w:t>
                                <w:t>0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0</w:t>
                                <w:t>631</w:t>
                                <w:t>532</w:t>
                                <w:t>433</w:t>
                                <w:t>334</w:t>
                                <w:t>235</w:t>
                                <w:t>136</w:t>
                                <w:t>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0</w:t>
                                <w:t>541</w:t>
                                <w:t>442,.,</w:t>
                                <w:t>343</w:t>
                                <w:t>244</w:t>
                                <w:t>145</w:t>
                                <w:t>0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0</w:t>
                                <w:t>451</w:t>
                                <w:t>352</w:t>
                                <w:t>253</w:t>
                                <w:t>154</w:t>
                                <w:t>0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  <w:t>361</w:t>
                                <w:t>262</w:t>
                                <w:t>163</w:t>
                                <w:t>06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0</w:t>
                                <w:t>271</w:t>
                                <w:t>172</w:t>
                                <w:t>07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  <w:t>181</w:t>
                                <w:t>08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  <w:t>0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0"/>
                            <a:ext cx="5364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32840"/>
                            <a:ext cx="34290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индивидуально-психологических различий, выявляемых при выполнении конструктивных рисунков на основе предпочтений геометрических фиг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3.25pt;width:281.3pt;height:181.7pt" coordorigin="180,2265" coordsize="5626,3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3272;width:5625;height:2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1</w:t>
                          <w:t>802</w:t>
                          <w:t>703</w:t>
                          <w:t>604</w:t>
                          <w:t>505</w:t>
                          <w:t>406</w:t>
                          <w:t>307</w:t>
                          <w:t>208</w:t>
                          <w:t>10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0</w:t>
                          <w:t>811</w:t>
                          <w:t>712</w:t>
                          <w:t>613</w:t>
                          <w:t>514</w:t>
                          <w:t>415</w:t>
                          <w:t>316</w:t>
                          <w:t>217</w:t>
                          <w:t>118</w:t>
                          <w:t>0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0</w:t>
                          <w:t>721</w:t>
                          <w:t>622</w:t>
                          <w:t>523</w:t>
                          <w:t>424</w:t>
                          <w:t>325</w:t>
                          <w:t>226</w:t>
                          <w:t>127</w:t>
                          <w:t>0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0</w:t>
                          <w:t>631</w:t>
                          <w:t>532</w:t>
                          <w:t>433</w:t>
                          <w:t>334</w:t>
                          <w:t>235</w:t>
                          <w:t>136</w:t>
                          <w:t>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0</w:t>
                          <w:t>541</w:t>
                          <w:t>442,.,</w:t>
                          <w:t>343</w:t>
                          <w:t>244</w:t>
                          <w:t>145</w:t>
                          <w:t>0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0</w:t>
                          <w:t>451</w:t>
                          <w:t>352</w:t>
                          <w:t>253</w:t>
                          <w:t>154</w:t>
                          <w:t>0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  <w:t>361</w:t>
                          <w:t>262</w:t>
                          <w:t>163</w:t>
                          <w:t>06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0</w:t>
                          <w:t>271</w:t>
                          <w:t>172</w:t>
                          <w:t>07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  <w:t>181</w:t>
                          <w:t>08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  <w:t>09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45;top:2265;width:844;height:1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86;top:2474;width:5399;height:7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индивидуально-психологических различий, выявляемых при выполнении конструктивных рисунков на основе предпочтений геометрических фигу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  <w:sz w:val="28"/>
          <w:szCs w:val="28"/>
        </w:rPr>
        <w:t xml:space="preserve">Подтип </w:t>
      </w:r>
      <w:r>
        <w:rPr>
          <w:rStyle w:val="FontStyle16"/>
          <w:sz w:val="28"/>
          <w:szCs w:val="28"/>
        </w:rPr>
        <w:t xml:space="preserve">316 </w:t>
      </w:r>
      <w:r>
        <w:rPr>
          <w:rStyle w:val="FontStyle17"/>
          <w:sz w:val="28"/>
          <w:szCs w:val="28"/>
        </w:rPr>
        <w:t>характеризуется способностями создавать тео</w:t>
        <w:softHyphen/>
        <w:t xml:space="preserve">рии, по преимуществу глобальные, или осуществлять большую и сложную координационную работу; </w:t>
      </w:r>
      <w:r>
        <w:rPr>
          <w:rStyle w:val="FontStyle16"/>
          <w:sz w:val="28"/>
          <w:szCs w:val="28"/>
        </w:rPr>
        <w:t xml:space="preserve">325 </w:t>
      </w:r>
      <w:r>
        <w:rPr>
          <w:rStyle w:val="FontStyle17"/>
          <w:sz w:val="28"/>
          <w:szCs w:val="28"/>
        </w:rPr>
        <w:t>— подтип, характе</w:t>
        <w:softHyphen/>
        <w:t>ризующийся большой увлеченностью познания жизни, здо</w:t>
        <w:softHyphen/>
        <w:t>ровья, биологическими дисциплинами, медициной.</w:t>
      </w:r>
    </w:p>
    <w:p>
      <w:pPr>
        <w:pStyle w:val="Style81"/>
        <w:widowControl/>
        <w:spacing w:lineRule="auto" w:line="36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19"/>
          <w:sz w:val="28"/>
          <w:szCs w:val="28"/>
        </w:rPr>
        <w:t>ТИПЫ:</w:t>
      </w:r>
    </w:p>
    <w:p>
      <w:pPr>
        <w:pStyle w:val="Style21"/>
        <w:widowControl/>
        <w:spacing w:lineRule="auto" w:line="360" w:before="101" w:after="0"/>
        <w:ind w:firstLine="709"/>
        <w:rPr/>
      </w:pPr>
      <w:r>
        <w:rPr>
          <w:rStyle w:val="FontStyle18"/>
          <w:sz w:val="28"/>
          <w:szCs w:val="28"/>
        </w:rPr>
        <w:t xml:space="preserve">1-й тип — «руководитель». </w:t>
      </w:r>
      <w:r>
        <w:rPr>
          <w:rStyle w:val="FontStyle17"/>
          <w:sz w:val="28"/>
          <w:szCs w:val="28"/>
        </w:rPr>
        <w:t>Обычно это люди, имеющие склонность к руководящей и организаторской деятельности. Ориентированы на социально-значимые нормы поведения, мо</w:t>
        <w:softHyphen/>
        <w:t>гут обладать даром хороших рассказчиков, основывающемся на высоком уровне речевого развития. Обладают хорошей адап</w:t>
        <w:softHyphen/>
        <w:t>тацией в социальной сфере, доминирование над другими удер</w:t>
        <w:softHyphen/>
        <w:t>живают в определенных границах. Обычно выбирают зеленый цвет (по М. Люшеру) и рисуют «елку» в тесте «Дерево»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Формулы рисунков: 901, 910, 802, 811,820, 703, 712, 721, 730, 604,613,622,631,640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Наиболее жестко доминирование над другими выражено у подтипов 901, 910, 802, 811, 820; ситуативно — у 703, 712, 721, 730; при воздействии речью на людей — вербальный руково</w:t>
        <w:softHyphen/>
        <w:t>дитель или «преподавательский подтип» — 604, 613, 622, 631, 640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Нужно помнить, что проявление данных качеств зависит от уровня психического развития. При высоком уровне разви</w:t>
        <w:softHyphen/>
        <w:t>тия индивидуальные черты развиты, реализуемы, достаточно хорошо осознаются. При низком уровне развития могут не выявляться в профессиональной деятельности, а присутство</w:t>
        <w:softHyphen/>
        <w:t>вать ситуативно, хуже, если неадекватно ситуациям. Это отно</w:t>
        <w:softHyphen/>
        <w:t>сится ко всем характеристикам.</w:t>
      </w:r>
    </w:p>
    <w:p>
      <w:pPr>
        <w:pStyle w:val="Style21"/>
        <w:widowControl/>
        <w:spacing w:lineRule="auto" w:line="360" w:before="43" w:after="0"/>
        <w:ind w:firstLine="709"/>
        <w:rPr/>
      </w:pPr>
      <w:r>
        <w:rPr>
          <w:rStyle w:val="FontStyle18"/>
          <w:sz w:val="28"/>
          <w:szCs w:val="28"/>
          <w:lang w:val="en-US" w:eastAsia="en-US"/>
        </w:rPr>
        <w:t>II</w:t>
      </w:r>
      <w:r>
        <w:rPr>
          <w:rStyle w:val="FontStyle18"/>
          <w:sz w:val="28"/>
          <w:szCs w:val="28"/>
          <w:lang w:eastAsia="en-US"/>
        </w:rPr>
        <w:t xml:space="preserve">-й тип — «ответственный исполнитель» </w:t>
      </w:r>
      <w:r>
        <w:rPr>
          <w:rStyle w:val="FontStyle17"/>
          <w:sz w:val="28"/>
          <w:szCs w:val="28"/>
          <w:lang w:eastAsia="en-US"/>
        </w:rPr>
        <w:t>оОладтч многими чертами типа «руководитель», являясь рядоположен-ным ему, однако в принятии ответственных решений часто присутствуют колебания. Данный тип людей более ориенти</w:t>
        <w:softHyphen/>
        <w:t>рован на «умение делать дело», высокий профессионализм, обладает высоким чувством ответственности и требователь</w:t>
        <w:softHyphen/>
        <w:t>ности к себе и другим, высоко ценит правоту, т.е. характеризу</w:t>
        <w:softHyphen/>
        <w:t>ется повышенной чувствительностью к правдивости. Часто они страдают соматическими заболеваниями нервного проис</w:t>
        <w:softHyphen/>
        <w:t>хождения как следствие перенапряжения.</w:t>
      </w:r>
    </w:p>
    <w:p>
      <w:pPr>
        <w:pStyle w:val="Style21"/>
        <w:widowControl/>
        <w:spacing w:lineRule="auto" w:line="360"/>
        <w:ind w:left="389" w:firstLine="709"/>
        <w:jc w:val="left"/>
        <w:rPr/>
      </w:pPr>
      <w:r>
        <w:rPr>
          <w:rStyle w:val="FontStyle17"/>
          <w:sz w:val="28"/>
          <w:szCs w:val="28"/>
        </w:rPr>
        <w:t>Формулы рисунков: 505, 514, 523, 532, 541, 550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</w:rPr>
        <w:t xml:space="preserve">Ш-й тип — «тревожно-мнительный» </w:t>
      </w:r>
      <w:r>
        <w:rPr>
          <w:rStyle w:val="FontStyle17"/>
          <w:sz w:val="28"/>
          <w:szCs w:val="28"/>
        </w:rPr>
        <w:t>— характери</w:t>
        <w:softHyphen/>
        <w:t>зуется разнообразием способностей и одаренности — от тон</w:t>
        <w:softHyphen/>
        <w:t>ких ручных навыков до литературной одаренности. Обычно людям данного типа тесно в рамках одной профессии, они могут пойёнят^ ее на совершенно противоположную и неожи</w:t>
        <w:softHyphen/>
        <w:t>данную;, иметь также хобби, которое по сути является второй профессией. Физически не переносят беспорядок и грязь. Обычно конфликтуют из-за этого с другими людьми. Отлича</w:t>
        <w:softHyphen/>
        <w:t>ются повышенной ранимостью и часто сомневаются в себе. Нуждаются в мягком подбадривании.</w:t>
      </w:r>
    </w:p>
    <w:p>
      <w:pPr>
        <w:pStyle w:val="Style21"/>
        <w:widowControl/>
        <w:spacing w:lineRule="auto" w:line="360"/>
        <w:ind w:left="379" w:firstLine="709"/>
        <w:jc w:val="left"/>
        <w:rPr/>
      </w:pPr>
      <w:r>
        <w:rPr>
          <w:rStyle w:val="FontStyle17"/>
          <w:sz w:val="28"/>
          <w:szCs w:val="28"/>
        </w:rPr>
        <w:t>Формулы рисунков: 406, 415, 424, 433, 442, 451, 460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Кроме того, 415 — «поэтический подтип» — обычно лица, имеющие такую формулу рисунка, обладают поэтической одаренностью; 424 — подтип людей, узнаваемых по фразе: «как это можно плохо работать? Я себе не представляю, как это можно плохо работать». Люди такого типа отличаются особой тщательностью в работе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en-US" w:eastAsia="en-US"/>
        </w:rPr>
        <w:t>IV</w:t>
      </w:r>
      <w:r>
        <w:rPr>
          <w:rStyle w:val="FontStyle18"/>
          <w:sz w:val="28"/>
          <w:szCs w:val="28"/>
          <w:lang w:eastAsia="en-US"/>
        </w:rPr>
        <w:t xml:space="preserve">-й тип — «ученый». </w:t>
      </w:r>
      <w:r>
        <w:rPr>
          <w:rStyle w:val="FontStyle17"/>
          <w:sz w:val="28"/>
          <w:szCs w:val="28"/>
          <w:lang w:eastAsia="en-US"/>
        </w:rPr>
        <w:t>Эти люди легко абстрагируются от реальности, обладают «концептуальным умом», отличаются способностью разрабатывать «на все» свои теории. Обычно обладают душевным равновесием и рационально продумыва</w:t>
        <w:softHyphen/>
        <w:t>ют свое поведение.</w:t>
      </w:r>
    </w:p>
    <w:p>
      <w:pPr>
        <w:pStyle w:val="Style21"/>
        <w:widowControl/>
        <w:spacing w:lineRule="auto" w:line="360"/>
        <w:ind w:left="379" w:firstLine="709"/>
        <w:jc w:val="left"/>
        <w:rPr/>
      </w:pPr>
      <w:r>
        <w:rPr>
          <w:rStyle w:val="FontStyle17"/>
          <w:sz w:val="28"/>
          <w:szCs w:val="28"/>
        </w:rPr>
        <w:t>Формулы рисунков: 307, 316, 325, 334, 343, 352, 361, 370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Подтип 316 характеризуется способностями создавать тео</w:t>
        <w:softHyphen/>
        <w:t>рии, по преимуществу глобальные, или осуществлять большую и сложную координационную работу; 325 — подтип, характе</w:t>
        <w:softHyphen/>
        <w:t>ризующийся большой увлеченностью познания жизни, здо</w:t>
        <w:softHyphen/>
        <w:t>ровья, биологическими дисциплинами, медициной.</w:t>
      </w:r>
    </w:p>
    <w:p>
      <w:pPr>
        <w:pStyle w:val="Style21"/>
        <w:widowControl/>
        <w:spacing w:lineRule="auto" w:line="360" w:before="43" w:after="0"/>
        <w:ind w:firstLine="709"/>
        <w:rPr/>
      </w:pPr>
      <w:r>
        <w:rPr>
          <w:rStyle w:val="FontStyle17"/>
          <w:sz w:val="28"/>
          <w:szCs w:val="28"/>
        </w:rPr>
        <w:t>Представители данного типа часто встречаются среди лиц, занимающихся синтетическими видами искусства: кино, цирк, театрально-зрелищная режиссура, мультипликация и т.д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en-US" w:eastAsia="en-US"/>
        </w:rPr>
        <w:t>V</w:t>
      </w:r>
      <w:r>
        <w:rPr>
          <w:rStyle w:val="FontStyle18"/>
          <w:sz w:val="28"/>
          <w:szCs w:val="28"/>
          <w:lang w:eastAsia="en-US"/>
        </w:rPr>
        <w:t xml:space="preserve">-й тип — «интуитивный». </w:t>
      </w:r>
      <w:r>
        <w:rPr>
          <w:rStyle w:val="FontStyle17"/>
          <w:sz w:val="28"/>
          <w:szCs w:val="28"/>
          <w:lang w:eastAsia="en-US"/>
        </w:rPr>
        <w:t>Люди этого типа обладают сильной чувствительностью нервной системы, высокой ее ис-тощаемостью. Легче работают на переключаемости от одной деятельности к другой, обычно выступают «адвокатами мень</w:t>
        <w:softHyphen/>
        <w:t>шинства», за которым стоят новые возможности. Обладают повышенной чувствительностью к новизне. Альтруистичны, часто проявляют заботу о других, обладают хорошими ручны</w:t>
        <w:softHyphen/>
        <w:t>ми навыками и образным воображением, что дает возмож</w:t>
        <w:softHyphen/>
        <w:t>ность заниматься техническими видами творчества. Обычно вырабатывают свои нормы морали, обладают внутренним само</w:t>
        <w:softHyphen/>
        <w:t>контролем, т. е. предпочитают самоконтроль, отрицательно реагируя на посягательства, касающиеся их свободы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Формулы рисунков: 208, 217, 226, 235, 244, 253, 262, 271, 280. Подтип 235 — часто встречается среди профессиональных психологов или лиц с повышенным интересом к психологии людей; 244 — обладает способностью литературного творче</w:t>
        <w:softHyphen/>
        <w:t>ства; 217 — обладает способностью к изобретательской дея</w:t>
        <w:softHyphen/>
        <w:t>тельности; 226 — большая потребность в новизне, обычно ставит очень высокие критерии достижений для себ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en-US" w:eastAsia="en-US"/>
        </w:rPr>
        <w:t>VI</w:t>
      </w:r>
      <w:r>
        <w:rPr>
          <w:rStyle w:val="FontStyle18"/>
          <w:sz w:val="28"/>
          <w:szCs w:val="28"/>
          <w:lang w:eastAsia="en-US"/>
        </w:rPr>
        <w:t xml:space="preserve">-й тип — «изобретатель, конструктор, художник»; </w:t>
      </w:r>
      <w:r>
        <w:rPr>
          <w:rStyle w:val="FontStyle17"/>
          <w:sz w:val="28"/>
          <w:szCs w:val="28"/>
          <w:lang w:eastAsia="en-US"/>
        </w:rPr>
        <w:t>Часто встречается среди лиц с «технической жилкой». Это люди, обладающие богатым воображением, пространственным видением, часто занимаются самыми различными видами тех</w:t>
        <w:softHyphen/>
        <w:t>нического, художественного и интеллектуального творчества. Чаще интровертированы, так же как интуитивный тип, живут собственными моральными нормами, не приемлют никаких воздействий со стороны, кроме самоконтроля. Эмоциональны, одержимы собственными оригинальными идеям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Формулы рисунков: 109, 118, 127, 136, 145,019,028,037,046. Подтип 019 — встречается среди лиц, хорошо владеющих аудиторией; 118 — тип с наиболее сильно выраженными конструктивными возможностями и способностью к изобрете</w:t>
        <w:softHyphen/>
        <w:t>ния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en-US" w:eastAsia="en-US"/>
        </w:rPr>
        <w:t>VII</w:t>
      </w:r>
      <w:r>
        <w:rPr>
          <w:rStyle w:val="FontStyle18"/>
          <w:sz w:val="28"/>
          <w:szCs w:val="28"/>
          <w:lang w:eastAsia="en-US"/>
        </w:rPr>
        <w:t xml:space="preserve">-й тип — «эмотивный». </w:t>
      </w:r>
      <w:r>
        <w:rPr>
          <w:rStyle w:val="FontStyle17"/>
          <w:sz w:val="28"/>
          <w:szCs w:val="28"/>
          <w:lang w:eastAsia="en-US"/>
        </w:rPr>
        <w:t>Обладают повышенным сопереживанием по отношению к другим людям, тяжело пере</w:t>
        <w:softHyphen/>
        <w:t>живают «жестокие кадры фильма», могут надолго быть «выби</w:t>
        <w:softHyphen/>
      </w:r>
      <w:r>
        <w:rPr>
          <w:rStyle w:val="FontStyle17"/>
          <w:sz w:val="28"/>
          <w:szCs w:val="28"/>
        </w:rPr>
        <w:t>тыми из колеи» и быть потрясенными жестокими событиями. Боли и заботы других людей находят у них участие, сопережи</w:t>
        <w:softHyphen/>
        <w:t>вание и сочувствие, на которое они тратят много собственной энергии, в результате становится затруднительной реализация их собственных способностей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Формулы рисунков: 550,451, 460,352, 361,370, 253, 262, 271, 280, 154, 163, 172, 181, 190,055,064,073,082,091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en-US" w:eastAsia="en-US"/>
        </w:rPr>
        <w:t>VIII</w:t>
      </w:r>
      <w:r>
        <w:rPr>
          <w:rStyle w:val="FontStyle18"/>
          <w:sz w:val="28"/>
          <w:szCs w:val="28"/>
          <w:lang w:eastAsia="en-US"/>
        </w:rPr>
        <w:t xml:space="preserve">-й тип </w:t>
      </w:r>
      <w:r>
        <w:rPr>
          <w:rStyle w:val="FontStyle17"/>
          <w:sz w:val="28"/>
          <w:szCs w:val="28"/>
          <w:lang w:eastAsia="en-US"/>
        </w:rPr>
        <w:t>— обладает противоположной тенденцией эмотивному типу. Обычно не чувствует переживаний других людей или относятся к ним с невниманием и даже усиливают давление на людей. Если это хороший специалист, то он может заставить других делать то, что он считает нужным. Иногда для него характерна «черствость», которая возникает ситуатив</w:t>
        <w:softHyphen/>
        <w:t>но, когда в силу каких-либо причин человек замыкается в кру</w:t>
        <w:softHyphen/>
        <w:t>гу собственных пробле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Формулы рисунков: 901, 802, 703, 604, 505, 406, 307, 208, 109</w:t>
      </w:r>
      <w:r>
        <w:rPr>
          <w:rStyle w:val="FontStyle17"/>
          <w:sz w:val="28"/>
          <w:szCs w:val="28"/>
          <w:vertAlign w:val="superscript"/>
        </w:rPr>
        <w:t>1</w:t>
      </w:r>
      <w:r>
        <w:rPr>
          <w:rStyle w:val="FontStyle17"/>
          <w:sz w:val="28"/>
          <w:szCs w:val="28"/>
        </w:rPr>
        <w:t>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pacing w:val="50"/>
          <w:sz w:val="28"/>
          <w:szCs w:val="28"/>
        </w:rPr>
        <w:t>Комментари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pacing w:val="50"/>
          <w:sz w:val="28"/>
          <w:szCs w:val="28"/>
        </w:rPr>
        <w:t>к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pacing w:val="50"/>
          <w:sz w:val="28"/>
          <w:szCs w:val="28"/>
        </w:rPr>
        <w:t>тесту:</w:t>
      </w:r>
      <w:r>
        <w:rPr>
          <w:rStyle w:val="FontStyle17"/>
          <w:sz w:val="28"/>
          <w:szCs w:val="28"/>
        </w:rPr>
        <w:t xml:space="preserve"> несмотря на относительную ненадежность диагностики, данная методика может служить хорошим посредником в процессе общения психолога-кон</w:t>
        <w:softHyphen/>
        <w:t>сультанта с консультируемым. Сообщая индивидуально-типо</w:t>
        <w:softHyphen/>
        <w:t>вую характеристику, можно на основании особенностей пост</w:t>
        <w:softHyphen/>
        <w:t>роения изображения задать следующие вопросы (на которые обычно следует утвердительный ответ):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uto" w:line="360"/>
        <w:ind w:firstLine="709"/>
        <w:rPr/>
      </w:pPr>
      <w:r>
        <w:rPr>
          <w:rStyle w:val="FontStyle19"/>
          <w:sz w:val="28"/>
          <w:szCs w:val="28"/>
        </w:rPr>
        <w:t>—</w:t>
      </w:r>
      <w:r>
        <w:rPr>
          <w:rStyle w:val="FontStyle19"/>
          <w:i w:val="false"/>
          <w:i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 xml:space="preserve">при наличии шеи </w:t>
      </w:r>
      <w:r>
        <w:rPr>
          <w:rStyle w:val="FontStyle17"/>
          <w:sz w:val="28"/>
          <w:szCs w:val="28"/>
        </w:rPr>
        <w:t>— «Являетесь ли вы ранимым чело</w:t>
        <w:softHyphen/>
        <w:t>веком; случается так, что вас слишком легко обидеть?»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38" w:leader="none"/>
        </w:tabs>
        <w:spacing w:lineRule="auto" w:line="360"/>
        <w:ind w:left="384" w:firstLine="709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шей </w:t>
      </w:r>
      <w:r>
        <w:rPr>
          <w:rStyle w:val="FontStyle17"/>
          <w:sz w:val="28"/>
          <w:szCs w:val="28"/>
        </w:rPr>
        <w:t>— «Вас считают человеком, умеющим слушать?»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638" w:leader="none"/>
        </w:tabs>
        <w:spacing w:lineRule="auto" w:line="360"/>
        <w:ind w:left="384" w:firstLine="709"/>
        <w:rPr>
          <w:i/>
          <w:i/>
          <w:iCs/>
          <w:sz w:val="28"/>
          <w:szCs w:val="28"/>
        </w:rPr>
      </w:pPr>
      <w:r>
        <w:rPr>
          <w:rStyle w:val="FontStyle19"/>
          <w:sz w:val="28"/>
          <w:szCs w:val="28"/>
        </w:rPr>
        <w:t xml:space="preserve">кармашка на теле человечка: </w:t>
      </w:r>
      <w:r>
        <w:rPr>
          <w:rStyle w:val="FontStyle17"/>
          <w:sz w:val="28"/>
          <w:szCs w:val="28"/>
        </w:rPr>
        <w:t>«У вас есть дети?»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36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 голове «шляпы» в виде квадрата или треугольни</w:t>
        <w:softHyphen/>
        <w:t xml:space="preserve">ка в одном рисунке: </w:t>
      </w:r>
      <w:r>
        <w:rPr>
          <w:rStyle w:val="FontStyle17"/>
          <w:sz w:val="28"/>
          <w:szCs w:val="28"/>
        </w:rPr>
        <w:t>«вы, по-видимому, сделали вынужденную уступку и досадуете на это?»; при наличии шляпы во всех трех изображениях: «Можно ли сказать, что сейчас вы пере</w:t>
        <w:softHyphen/>
        <w:t>живаете «полосу скованного положения?»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36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лностью прорисованного лица: </w:t>
      </w:r>
      <w:r>
        <w:rPr>
          <w:rStyle w:val="FontStyle17"/>
          <w:sz w:val="28"/>
          <w:szCs w:val="28"/>
        </w:rPr>
        <w:t>«Считаете ли вы себя общительным человеком?»</w:t>
      </w:r>
    </w:p>
    <w:p>
      <w:pPr>
        <w:pStyle w:val="Style21"/>
        <w:widowControl/>
        <w:spacing w:lineRule="auto" w:line="360"/>
        <w:ind w:left="389" w:firstLine="709"/>
        <w:jc w:val="left"/>
        <w:rPr/>
      </w:pPr>
      <w:r>
        <w:rPr>
          <w:rStyle w:val="FontStyle19"/>
          <w:sz w:val="28"/>
          <w:szCs w:val="28"/>
        </w:rPr>
        <w:t xml:space="preserve">-— одного рта на лице: </w:t>
      </w:r>
      <w:r>
        <w:rPr>
          <w:rStyle w:val="FontStyle17"/>
          <w:sz w:val="28"/>
          <w:szCs w:val="28"/>
        </w:rPr>
        <w:t>«Любите ли вы поговорить?»</w:t>
      </w:r>
    </w:p>
    <w:p>
      <w:pPr>
        <w:pStyle w:val="Style51"/>
        <w:widowControl/>
        <w:spacing w:lineRule="auto" w:line="360" w:before="120" w:after="0"/>
        <w:ind w:firstLine="709"/>
        <w:jc w:val="both"/>
        <w:rPr/>
      </w:pPr>
      <w:r>
        <w:rPr>
          <w:rStyle w:val="FontStyle20"/>
          <w:b w:val="false"/>
          <w:sz w:val="28"/>
          <w:szCs w:val="28"/>
        </w:rPr>
        <w:t xml:space="preserve">При совпадении данных формул с формулами типов </w:t>
      </w:r>
      <w:r>
        <w:rPr>
          <w:rStyle w:val="FontStyle20"/>
          <w:b w:val="false"/>
          <w:sz w:val="28"/>
          <w:szCs w:val="28"/>
          <w:lang w:val="en-US"/>
        </w:rPr>
        <w:t>I</w:t>
      </w:r>
      <w:r>
        <w:rPr>
          <w:rStyle w:val="FontStyle20"/>
          <w:b w:val="false"/>
          <w:sz w:val="28"/>
          <w:szCs w:val="28"/>
        </w:rPr>
        <w:t>—VI одна из интерпретаций, по усмотрению психолога, может рассматриваться как дополнительная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360" w:before="48" w:after="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дного лишь носа: </w:t>
      </w:r>
      <w:r>
        <w:rPr>
          <w:rStyle w:val="FontStyle17"/>
          <w:sz w:val="28"/>
          <w:szCs w:val="28"/>
        </w:rPr>
        <w:t>«Чутко ли вы улавливаете запахи, любите ли духи?»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36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зображения кружка на теле человечка </w:t>
      </w:r>
      <w:r>
        <w:rPr>
          <w:rStyle w:val="FontStyle17"/>
          <w:sz w:val="28"/>
          <w:szCs w:val="28"/>
        </w:rPr>
        <w:t>— «Испыты</w:t>
        <w:softHyphen/>
        <w:t>ваете ли вы в настоящее время заботу о старшем близком?»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36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зображения треугольника на теле человечка — </w:t>
      </w:r>
      <w:r>
        <w:rPr>
          <w:rStyle w:val="FontStyle17"/>
          <w:sz w:val="28"/>
          <w:szCs w:val="28"/>
        </w:rPr>
        <w:t>«В круг ваших забот входит необходимость отдавать кому-либо распоряжения?»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Так, в процессе комментируемого общения м'ожно устано</w:t>
        <w:softHyphen/>
        <w:t>вить доверительный контакт с собеседником.</w:t>
      </w:r>
    </w:p>
    <w:p>
      <w:pPr>
        <w:pStyle w:val="Style9"/>
        <w:widowControl/>
        <w:spacing w:lineRule="auto" w:line="360"/>
        <w:ind w:firstLine="709"/>
        <w:jc w:val="center"/>
        <w:rPr/>
      </w:pPr>
      <w:r>
        <w:rPr>
          <w:rStyle w:val="FontStyle18"/>
          <w:sz w:val="28"/>
          <w:szCs w:val="28"/>
        </w:rPr>
        <w:t>Пример интерпретации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На рис. 4 выполнен вариант теста конструктивных рисун</w:t>
        <w:softHyphen/>
        <w:t>ков человечков из геометрических фигур. Первый рисунок имеет формулу 334 и относится к типу «ученых», для которых характерно умение быстро абстрагироваться от конкретного и делать обобщения, приводящие к объяснительным теориям. Обычно это люди, которых «о чем ни спроси — все знают», на все стараются разработать теории и концепции. Имеют тяготе</w:t>
        <w:softHyphen/>
        <w:t>ние к синтетическим видам искусства: театру, кино, эстраде, цирку, обладают некоторой эксцентричностью в поведении, ак</w:t>
        <w:softHyphen/>
        <w:t>терским мастерством. Второй рисунок имеет формулу рисунка 551, которая не является правильной, т. е. сумма цифр составля</w:t>
        <w:softHyphen/>
        <w:t>ет больше 10, что часто бывает при рассеянном внимани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Третий рисунок имеет формулу 433, которая соответству</w:t>
        <w:softHyphen/>
        <w:t>ет «тревожно-мнительному» типу, для которого характерно стремление к чистоте и порядку; у мужчин это часто выража</w:t>
        <w:softHyphen/>
        <w:t>ется в культе «чистой сорочки». Грязь и беспорядок у людей этого типа вызывает физическую неприязнь. Имеют большой диапазон одаренности — от литературной до тонких ручных навыков. Могут неожиданно для других сменить профессию (им обычно тесно в рамках одной профессии); при этом они часто сомневаются в своих возможностях, нуждаясь в мяг</w:t>
        <w:softHyphen/>
        <w:t>ком подбадривании. На первом рисунке прорисована (акцен</w:t>
        <w:softHyphen/>
        <w:t>тирована штриховкой) шея, что часто бывает у лиц, отличаю</w:t>
        <w:softHyphen/>
        <w:t>щихся высокой ранимостью; на двух других частично прорисо</w:t>
        <w:softHyphen/>
        <w:t>вано лицо, что чаще означает более высокий интерес к собеседнику. В целом можно отметить наличие графических способностей, а также значительный размер рисунка, что сви</w:t>
        <w:softHyphen/>
        <w:t>детельствует о нормальном физическом состоянии и отсут</w:t>
        <w:softHyphen/>
        <w:t>ствии утомления.</w:t>
      </w:r>
    </w:p>
    <w:p>
      <w:pPr>
        <w:pStyle w:val="Style21"/>
        <w:widowControl/>
        <w:spacing w:lineRule="auto" w:line="36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04870" cy="2270760"/>
                <wp:effectExtent l="0" t="0" r="0" b="1219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2270880"/>
                          <a:chOff x="0" y="0"/>
                          <a:chExt cx="3404880" cy="22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0488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2026800"/>
                            <a:ext cx="2913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Пример интерпретации теста: «Конструктивный рисунок человека из геометрических фигу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8.1pt;height:178.8pt" coordorigin="0,0" coordsize="5362,3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61;height:304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83;top:3192;width:4588;height:3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Пример интерпретации теста: «Конструктивный рисунок человека из геометрических фигур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  <w:sz w:val="28"/>
          <w:szCs w:val="28"/>
        </w:rPr>
        <w:t>Первый рисунок представляет собой доминирующий тип, второй — тип, присутствующий как состояние,- а третий — будущие перспективы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ИАГНОСТИЧЕСКИЙ МАТЕРИАЛ К ЗАНЯТИЮ №2.</w:t>
      </w:r>
    </w:p>
    <w:p>
      <w:pPr>
        <w:pStyle w:val="Style21"/>
        <w:widowControl/>
        <w:spacing w:lineRule="auto" w:line="360"/>
        <w:ind w:firstLine="709"/>
        <w:rPr>
          <w:rStyle w:val="FontStyle17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pacing w:lineRule="auto" w:line="360"/>
        <w:ind w:firstLine="369"/>
        <w:jc w:val="center"/>
        <w:rPr>
          <w:rStyle w:val="FontStyle17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росник «акцентуации характера»</w:t>
      </w:r>
    </w:p>
    <w:p>
      <w:pPr>
        <w:pStyle w:val="Normal"/>
        <w:rPr/>
      </w:pPr>
      <w:r>
        <w:rPr>
          <w:sz w:val="28"/>
          <w:szCs w:val="28"/>
        </w:rPr>
        <w:t>Вам предлагается ответить на 88 вопросов, касающихся различных сторон Вашей личности. Рядом с номером вопроса поставьте знак  «+» (да), если согласны, или «-» (нет), если не согласны. Отвечайте быстро, долго не задумы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ы обычно спокоен, весе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гко ли ты обижаешься, огорчаеш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гко ли ты можешь расплакаться 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ного ли раз ты проверяешь, нет ли ошибок в твоей рабо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кой ли ты сильный, как твои одноклассник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гко ли ты переходишь от радости к грусти и наоборо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ишь ли ты быть главным в игр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ют ли дни, когда ты без всяких причин на всех сердиш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ьёзный ли ты челове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гда ли ты стараешься добросовестно выполнять задания преподавател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ешь ли ты выдумывать что-то ново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ро ли ты забываешь, если кого-нибудь обиде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итаешь ли ты себя добрым, умеешь ли сочувствова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осив письмо в почтовый ящик, проверяешь ли ты рукой не застряло ли оно в прорез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аешься  ли ты быть лучшим в школе (техникуме), в сек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ы был маленьким, ты боялся грозы, соба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итают ли тебя чересчур старательным и аккуратны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висит ли твоё настроение от домашних и школьных де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сказать, что большинство твоих знакомых любят теб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ли у тебя неспокойно на душ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обычно немного грустн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живая горе, случалось ли тебе рыда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трудно оставаться на одном мес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ешься ли ты за свои права, когда с тобой поступают несправедлив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ходилось ли тебе когда-нибудь стрелять из рогатки в коше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ражает ли тебя, когда занавес или скатерть висят неровн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ты был маленький, ты боялся оставаться один дом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ли так, что тебе весело или грустно без причи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один из лучших в групп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ли ты веселишься, дурачиш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гко ли ты можешь рассердит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вствуешь ли ты себя иногда очень счастливы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ешь ли ты веселить ребя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шь ли ты прямо сказать кому-то все, что ты о нём думаеш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ишься  ли ты кров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отно ли ты выполняешь школьные поруч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тупишься ли ты за тех, с кем поступили несправедлив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неприятно войти в темную пустую комнат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больше по душе медленная и точная работа, чем быстрая и не такая точна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гко ли ты знакомишься с людь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отно ли ты выступаешь на вечерах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когда-нибудь убегал из дом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когда-нибудь расстраивался из-за ссоры с ребятами, преподавателями настолько, что не мог пойти в школу (технику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ется ли тебе жизнь тяжёл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шь ли ты при неудаче посмеяться над соб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аешься ли ты помириться, если ссора произошла не по твоей вин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ишь ли ты животных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ходя из дома, приходилось ли тебе возвращаться, чтобы проверить, не случилось ли чего-нибуд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ется ли тебе иногда, что с тобой или твоими родными должно что-то случит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ё настроение зависит от погод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удно ли тебе отвечать в классе, даже если ты знаешь ответ на вопрос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шь ли ты, если сердишься на кого-то, начать драт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равится ли тебе быть среди ребя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тебе что-то не удаётся, можешь ли ты прийти в отчаяни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шь ли ты организовать работ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орно ли ты стремишься к цели, даже если на пути встречаются трудност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кал ли ты когда-нибудь во время просмотра кинофильма, чтения грустной книг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ли тебе трудно уснуть из-за каких-нибудь забо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сказываешь ли ты или даёшь списыва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ишься ли ты пройти по тёмной улице вечер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ишь ли ты за тем, чтобы каждая вещь лежала на своём мес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ли с тобой, когда ты ложишься спать с хорошим настроением, а просыпаешься с плохи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 ли ты чувствуешь себя с незнакомыми ребята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ли у тебя головная бол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ли ты смеёш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ты не уважаешь человека, можешь ли ты вести себя с ним так, чтобы он этого не замеча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шь ли ты сделать много разных дел за один ден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ли с тобой бывают несправедлив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ишь ли ты природ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ходя из дома, ложась спать, проверяешь ли ты , заперта ли дверь, выключен ли све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язлив ли ты, как ты считаеш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яется ли твоё настроение за праздничным стол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шь ли ты в кружках художественной самодеятельност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ли у тебя без особой причины угрюмое настроение, при котором тебе ни скем не хочется говори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, что ты думаешь о будущем с грусть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ют ли у тебя неожиданные переходы от радости к тоск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ешь ли ты развлекать гост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лгу ли ты сердишься, обижаеш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льно ли ты переживаешь, если горе случилось у твоих друз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ешь ли ты из-за ошибки, помарки переписывать лист в тетрад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итаешь ли ты себя недоверчивы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ли тебе снятся страшные с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никало ли у тебя желание прыгнуть в окно или броситься под машин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овится ли тебе веселее, если все вокруг веселят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ть ли у тебя неприятности, можешь ли ты на время забыть о них, не думать о них постоянн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аешь ли ты поступки, неожиданные для самого себ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ычно ты немногословен, молчалив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г бы ты, участвуя в драматическом представлении настолько войти в роль, что при этом забыть, что ты не такой, как на сцене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ланк ответов «Акцентуация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5"/>
        <w:gridCol w:w="1525"/>
        <w:gridCol w:w="1524"/>
        <w:gridCol w:w="1586"/>
        <w:gridCol w:w="659"/>
        <w:gridCol w:w="926"/>
        <w:gridCol w:w="93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4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Характеристика акцентуаций  характера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еленные Леонгардом 10 типов акцентуированных личностей разделены на две группы: акцентуации характера (демонстративный, педантичный, застревающий, возбудимый) и акцентуации темперамента (гипертимический, дистимический, тревожно-боязливый, циклотимический, аффективный, эмотивный)</w:t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Демонстративный тип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по</w:t>
        <w:softHyphen/>
        <w:t>вышенной способностью к вытеснению, демонстративностью поведения, живостью, подвижностью, легкостью в установлении контактов. Склонен к фантазерству, лживости и притворству, направленным на приукрашивание своей персоны, авантюризму, артистизму, к позерству. Им движет стремление к лидерству, потребность в признании, жажда постоянного внимания к своей персоне, жажда власти, похвалы; перспектива быть незамеченным отягощает его. Он де</w:t>
        <w:softHyphen/>
        <w:t>монстрирует высокую приспосабливаемость к людям, эмоциональную лабильность (легкую смену настроений) при отсутствии действительно глубоких чувств, склонность к интригам (при внешней мягкости манеры общения). Отмечается беспредельный эгоцентризм, жажда восхищения, сочувствия, почитания, удивления. Обычно похвала других в его присутствии вызывает у него особо неприятные ощущения, он этого не выносит. Стремление к компании обычно связано с потребностью ощутить себя лидером, занять исключительное положение. Самооценка сильно далека от объективности. Может раздражать своей самоуверенностью и высокими притязаниями, сам систематически провоцирует конфликты, но при этом активно защищается. Обладая па</w:t>
        <w:softHyphen/>
        <w:t>тологической способностью к вытеснению, он может полностью забыть то, о чем он не желает знать. Это расковывает его во лжи. Обычно лжет с невинным лицом, поскольку то, о чем он говорит, в данный момент, для него является правдой; по-видимому, внутренне он не осознает свою ложь, или же осознает очень неглубоко, без заметных угрызений совести. Способен увлечь других неординарностью мышления и поступ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стревающий тип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 характеризует умеренная общительность, занудливость, склонность к нравоучениям, неразговорчивость. Часто страдает от мнимой несправедливости по отношению к нему. В связи с этим проявляет настороженность и недоверчивость по отношению к людям, чувствителен к обидам и огорчениям уязвим, подозрителен, отличается мстительностью, долго переживает происшедшее, не способен "легко отходить" от обид. Для него характерна заносчивость, часто выступает инициатором конфликтов. Самонадеянность, жестокость установок и взглядов, сильно развитое честолюбие часто приводят к настойчивому утверждению своих интересов,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. Основной чертой являете; склонность к аффектам (правдолюбие, обидчивость, ревность, подозрительность), инертность в проявлении аффектов, в мышлении, в моторике.</w:t>
      </w:r>
    </w:p>
    <w:p>
      <w:pPr>
        <w:pStyle w:val="Normal"/>
        <w:shd w:fill="FFFFFF" w:val="clear"/>
        <w:spacing w:lineRule="exact" w:line="288"/>
        <w:ind w:right="29" w:firstLine="56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9" w:firstLine="56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едантичный тип.</w:t>
      </w:r>
    </w:p>
    <w:p>
      <w:pPr>
        <w:pStyle w:val="Normal"/>
        <w:shd w:fill="FFFFFF" w:val="clear"/>
        <w:spacing w:lineRule="exact" w:line="288"/>
        <w:ind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ригидностью, инертностью психических процессов, тяжелостью на подъем, долгим переживанием травмирующих событий. В конфликты вступает редко, выступа; скорее пассивной, чем активной стороной. В то же время очень сильно реагирует на любое проявление нарушения порядка. На службе ведет себя как бюрократ предъявляя окружающим много формальных требований. Пунктуален, аккуратен, особое внимание уделяет чистоте и порядку, скрупулезен, добросовестен, склонен жестко следовать плану, в выполнении действий нетороплив, усидчив, ориентирован на высокое качество работы и особую аккуратность, склонен к частым самопроверкам, сомнениям в правильности выполненной работы, брюзжанию, формализму. С охотой уступает лидерство другим людям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ind w:right="1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озбудимый ти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ind w:right="14" w:hanging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Недостаточная управляемость, ослабление контроля над влечениями и побуждениями сочетаются у людей такого типа с властью физиологических влечений. Ему характерна повышенная импульсивность, инстинктивность, грубость, занудство, угрюмость, гневливость, склонность к хамству и брани, к трениям и конфликтам, в которых сам и является активной, провоцирующей стороной. Раздражителей, вспыльчив, часто меняет место работы, неуживчив в коллективе. Отмечается низкая контактность в общении, замедленность вербальных и невербальных реак</w:t>
        <w:softHyphen/>
        <w:t>ций, тяжеловесность поступков. Для него никакой труд не становится привлекательным, работает лишь по мере необходимости, проявляет такое же нежелание учиться. Равнодушен к будущему, целиком живет настоящим, желая извлечь из него массу развлечений. Повышенная импульсивность или возникающая реакция возбуждения гасятся с трудом и могут быть опасны для окружающих. Он может быть властным, выбирая для общения наиболее слабы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ind w:righ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Гипертимический ти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Людей этого типа отличает большая подвижность, общительность, болтливость, выраженность жестов, мимики, пантомимики, чрезмерная самостоятельность, склонность к озорству, недостаток чувства дистанции в отношениях с другими. Часто спонтанно отклоняются от первоначальной темы в разговоре. Везде вносят много шума, любят компании сверстников, стремятся ими командовать. Они почти всегда имеют очень хорошее настроение, хорошее самочувствие, высокий жизненный тонус, нередко цветущий вид, хороший аппетит, здоровый сон, склонность к чревоугодию и иным радостям жизни. Это люди с повышенной самооценкой, веселые, легкомысленные, по</w:t>
        <w:softHyphen/>
        <w:t>верхностные и, вместе с тем, деловитые, изобретательные, блестящие собеседники; люди, умеющие развлекать других, энергичные, деятельные, инициативные. Большое стремление к самостоятельности может служить источником конфликтов. Им характерны вспышки гнева, раздражения, особенно когда они встречают сильное противодействие, терпят неудачу. Склонны к аморальным поступкам, повышенной раздражитель</w:t>
        <w:softHyphen/>
        <w:t>ности, прожектерству. Испытывают недостаточно серьезное отношение к своим обязанностям. Они трудно переносят условия жесткой дисциплины, монотонную деятельность, вынужденное одиночество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истимический тип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Люди этого типа отличаются серьезностью, даже подавленностью настроения, медлительностью, слабостью волевых усилий. Для них характерны пессимистическое отношение к будущему, заниженная самооценка, а также низкая контактность, немногословность в беседе, даже молчаливость. Такие люди являются домоседами, индивидуалистами; общества, шумной компании обычно избегают, ведут замкнутый образ жизни. Часто угрюмы, заторможены, склонны фиксироваться на теневых сторонах жизни. Они добросовестны, ценят тех, кто с ними дружит и готовы им подчиниться, располагают обостренным чувством справедливости, а также замедленностью мышл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Тревожный тип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ям данного типа свойственны низкая контактность, минорное настроение, робость, пугливость, неуверенность в себе. Дети тревожного типа часто боятся темноты, животных, страшатся оставаться одни. Они сторонятся шумных и бойких сверстников, не любят чрезмерно шумных игр, испытывают чувство робости и застенчивости, тяжело переживают контрольные, экзамены, проверки. Часто стесняются отвечать перед классом. Охотно подчиняются опеке старших, нотации взрослых могут вызвать у них угрызения совести, чувство вины, слезы, отчаяние. У них рано формируется чувство долга, ответственности, высокие моральные и этические требования. Чувство собственной неполноценности стараются замаскировать в самоутверждении через те виды деятельности, где они могут в большей мере раскрыть свои способност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Свойственные им с детства обидчивость, чувстви</w:t>
        <w:softHyphen/>
        <w:t>тельность, застенчивость мешают сблизиться с теми, с кем хочется, особо слабым звеном является реакция на отношение к ним окружающих. Непереносимость насмешек, подозрения сопровождаются неумением постоять за себя, отстоять правду при несправедливых обвинениях. Редко вступают в конфликты с окружающими, играя в них в основном пассивную роль, в конфликтных ситуациях они ищут поддержки и опоры. Они обладают дружелюбием, самокритичностью, исполни</w:t>
        <w:softHyphen/>
        <w:t>тельностью. Вследствие своей беззащитности нередко служат "козлами отпущения", мишенями для шуток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Экзальтированный тип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Яркая черта этого типа - способность восторгаться, восхищаться, а также - улыбчивость, ощущение счастья, радости, наслаждения. Эти чувства у них могут часто возникать по причине, которая у других не вызывает большого подъема, они легко приходят в восторг от радостных событий и в полное отчаяние - от печальных. Им свойственна высокая контактность, словоохотливость, влюбчивость. Такие люди часто спорят, но не доводят дела до открытых конфликтов. В конфликтных ситуациях они бывают как активной, так и пассивной стороной. Они привязаны к друзьям и близким, альтруистичны, имеют чувство сострадания, хороший вкус, проявляют яркость чувств. Могут быть паникёрами, подтверждены сиюминутным настроениям, порывисты, легко переходят от состояния восторга к состоянию печали, обладают лабильностью псих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7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7" w:after="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9. Эмотивный ти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тип родственен экзальти</w:t>
        <w:softHyphen/>
        <w:t>рованному, но проявления его не столь бурны. Для них характерны эмоциональность, чувствительность, тревожность, болтливость, боязливость, глубокие реакции в области тонких чувств. Наиболее сильно выраженная черта - гуманность, сопереживание другим людям или животным, отзывчивость, мягкосердечность, сорадование чужим успехам. Они впечатлительны, слезливы, любые жизненные события воспринимают серьезнее, чем другие люди. Подростки остро реагируют на сцены из фильмов, где кому-либо угрожает опасность, сцена насилия может вызвать у них сильное потрясение, которое долго не забудется и может нарушить сон. Редко вступают в конфликты, обиды носят в себе, не "выплескиваются" наружу. Им свойственно обостренное чувство долга, исполнительность. Бережно относятся к природе, любят выращивать растения, ухаживать за животным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88"/>
        <w:ind w:left="7" w:right="7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88"/>
        <w:ind w:left="7" w:right="7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88"/>
        <w:ind w:left="7" w:right="7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иклотимный тип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88"/>
        <w:ind w:left="7" w:right="7" w:firstLine="59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сменой гипертимных и дистимных состояний. Им свойственны частые периодические смены настроения, а также зависимость от внешних событий. Радостные события вызывают у них картины гипертимии: жажда деятельности, повышенная говорливость, скачка идей; печальные - подавленность, замедленность реакций и мышления, так же часто меняется их манера общения с окружающими людьми.</w:t>
      </w:r>
    </w:p>
    <w:p>
      <w:pPr>
        <w:pStyle w:val="Normal"/>
        <w:shd w:fill="FFFFFF" w:val="clear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остковом возрасте можно обнаружить два варианта циклотимической акцентуации: типичные и лабильные циклоиды. Типичные циклоиды в детстве обычно производят впечатление гипертимных, но затем проявляется вялость, упадок сил, то, что раньше давалось легко, теперь требует непомерных усилий. Прежде шумные и бойкие, они становятся вялыми домоседами, наблюдается падение аппетита, бессонница, или, наоборот, сонливость. На замечания реагируют раздражением, даже грубостью и гневом, в глубине души, однако, впадая при этом в уныние, глубокую депрессию, не исключены суицидальные попытки. Учатся неровно, слу</w:t>
        <w:softHyphen/>
        <w:t>чившиеся упущения наверстывают с трудом, порождают в себе отвращение к занятиям. У лабильных циклоидов фазы смены настроения обычно короче, чем у типичных циклоидов. "Плохие" дни отмечаются более насыщенными дурным настроением, чем вялостью. В период подъема выражены желания иметь друзей, быть в компании. Настроение влияет на самооценк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4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Акцентуации и профе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89"/>
        <w:gridCol w:w="2976"/>
        <w:gridCol w:w="2796"/>
        <w:gridCol w:w="826"/>
      </w:tblGrid>
      <w:tr>
        <w:trPr>
          <w:trHeight w:val="52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сновные черт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писание      подходя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и, вида    работы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ите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рицательные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имны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, подвижность, энергичность, ум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бесе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ветственность, неумение спокойно анализироват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ая оперативного решения, множественных и поверхностных контактов.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мическ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ьёзный, ответстве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ль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туре пессимист, молчаливый, легко впадает в апатию, замедленность в мышлении и действи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работа, работа с чертежами, техникой, животными и растениями, но не с людьми.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мы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сть, условность, инициатива, хозяйственность, добросовест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трудно предусмотреть, раздражительность, склонность к гневу, нетерпимость к противодействию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строительные специальности, работа в одиноче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21"/>
        <w:gridCol w:w="2642"/>
        <w:gridCol w:w="2641"/>
        <w:gridCol w:w="234"/>
      </w:tblGrid>
      <w:tr>
        <w:trPr>
          <w:trHeight w:val="27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нт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льность, аккуратность, добросовестность, обязательность, серьёзность, ров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удливость, буквоедство, формализм, трево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, неспособность к принятию самостоятельных реш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лассификации и учёту, неизменная обстано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, дружелюбность, впечатлительность и обяза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дать отпор, растерянность, безынициативность, неспособность к принятию самостоятельных реш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не требующая самостоятельного принятия решений и общения с новыми людьми, не ставящая необходимости лидерства.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тив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страданию, исполнительность, чувство долг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ительность, чувствительность, неумение увидеть глав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ание в деталях, эмоциях и переживания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фере искусства, в одиночестве или с единомышленниками, не умеет работать от звонка до звонка.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21"/>
        <w:gridCol w:w="2530"/>
        <w:gridCol w:w="2753"/>
        <w:gridCol w:w="234"/>
      </w:tblGrid>
      <w:tr>
        <w:trPr>
          <w:trHeight w:val="39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темперамент, умение приноровиться к любому, эмоциональность, упорство, раскованность, целеустремлённость, оригин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стичность, неискренность, импульсивность, способность «уходить» от сложных житейских ситуа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 актёра и работа, где может быть реализована наклонность к демонстративности (гид-переводчик, административная работа, спорт, торгов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льтирован-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, искренность, друже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ереходят от «мировой скорби» к безудержному весель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 области искусства и религии.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диагно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актерологические особенно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ложенные вопросы отвечать «да» или «нет», долго не задумываясь над отв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юбишь ли ты шум и суету вокруг себ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сто ли ты нуждаешься в друзьях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ы всегда находишь быстрый ответ, когда тебя о чём-нибудь прося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ывает ли так, что ты раздражён чем-нибуд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сто ли у тебя меняется настроени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рно ли, что тебе легче и приятнее с книгами, чем с ребят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сто ли тебе мешают уснуть разные мысл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ы всегда делаешь так, как тебе говоря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юбишь ли ты подшучивать над кем-нибу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Ты когда-нибудь чувствовал себя несчастным, хотя для этого     не было настоящей прич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Можешь ли ты сказать о себе, что ты весёлый, живой чело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Ты когда-нибудь нарушал правила поведения в шк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Верно ли, что ты часто раздражён чем-нибу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Нравится ли тебе всё делать в быстром темпе (если же наоборот, склонен к неторопливости, ответь «нет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Ты переживаешь из-за всяких страшных событий, которые чуть было, не произошли, хотя всё кончилось хорош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Тебе можно доверить любую тай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Можешь ли ты без особого труда внести оживление в скучную компанию сверст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Бывает ли так, что у тебя без всякой причины (физические нагрузки) сильно бьётся серд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Делаешь ли ты первый шаг для того, чтобы подружиться с кем-нибу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Ты когда-нибудь говорил неправ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Ты легко расстраиваешься, когда критикуют тебя и тво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Ты часто шутишь и рассказываешь смешные истории своим друзь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Ты часто чувствуешь себя устал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Ты всегда сначала делаешь уроки, а всё остальное по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Ты обычно весел и всем довол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Обидчив ли 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Ты очень любишь общаться с другими ребят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Всегда ли ты выполняешь просьбы родных о помощи по хозяйст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У тебя бывают головокру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 Бывает ли так, что твои действия и поступки ставят других людей в неловкое пол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Ты часто чувствуешь, что тебе что-нибудь надое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 Любишь ли ты иногда похваст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Ты чаще всего сидишь и молчишь, когда попадаешь в общество незнакомых лю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. Волнуешься ли ты иногда так, что не можешь усидеть на 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. Ты обычно быстро принимаешь реш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. Ты никогда не шумишь в классе, даже когда нет учи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. Тебе часто сняться страшные с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. Можешь ли ты дать волю чувствам и повеселиться в обществе друз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. Тебя легко огорч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. Случалось ли тебе плохо говорить о ком-нибу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. Верно ли, что ты обычно говоришь и действуешь быстро, не задерживаясь особенно на обдумы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. Если оказываешься в глупом положении, то потом долго пережива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. Тебе очень нравятся шумные и весёлые иг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4. Ты всегда ешь то, что тебе под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. Тебе трудно ответить «нет», когда тебя о чём-нибудь прос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. Ты любишь часто ходить в г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7. Бывают ли такие моменты, когда тебе не хочется ж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. Был ли ты когда-нибудь груб с родител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9. Считают ли тебя весёлым и живым челове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. Ты часто отвлекаешься, когда делаешь уро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1. Ты чаще сидишь и смотришь, чем принимаешь активное участие в общем весел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2. Тебе обычно бывает трудно уснуть из-за  разных мыс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. Бываешь ли ты совершенно уверен, что сможешь справиться с делом, которое должен выполн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. Бывает ли, что ты чувствуешь себя одинок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5. Ты стесняешься заговорить первым с новыми люд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6.Ты часто спохватываешься, когда уже поздно что-нибудь испр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. Когда кто-нибудь из ребят кричит на тебя, ты тоже кричишь в отв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8. Бывает ли так, что ты иногда чувствуешь себя весёлым или печальным без всякой при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9. Ты считаешь, что трудно получить настоящее удовольствие от оживлённой компании сверст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. Тебе часто приходиться волноваться из-за того, что ты сдел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нибудь, не подумав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траверсия (Э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а»: 1, 3, 9, 11, 14, 17, 19, 22, 25, 27, 30, 35, 38, 41,43, 46, 49, 53, 5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т»: 6, 33, 51, 55, 59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ейротизм (Н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а»: 2, 5, 7, 10, 13, 15, 18, 21, 23, 26, 29, 31, 34, 37, 39, 42, 45, 47, 50, 52, 54, 56, 58, 6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ж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а»: 8, 16, 24, 28, 36, 4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т»: 4, 12, 20, 32, 40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ИАГНОСТИЧЕСКИЙ МАТЕРИАЛ К ЗАНЯТИЮ №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ПОВЕДЕНИЕ В КОНФЛИКТЕ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просник К. Томаса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)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Чем обсуждать то, в чём мы расходимся, я стараюсь обратить внимание на то, с чем мы оба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 а) Я стараюсь найти компромисс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пытаюсь уладить дело с учётом всех интересов другого и моих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) Обычно я настойчиво стремлюсь добитьс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стремлюсь успокоить другого и, главным образом, сохранить наши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а) Я стараюсь найти компромисс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ногда я жертвую своими собственными интересами ради интересов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) Улаживая спорную ситуацию, я всё время стараюсь найти поддержку у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Я стараюсь сделать всё, чтобы избежать бесполезной напряж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) Я пытаюсь избежать возникновения неприятностей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 стараюсь добитьс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а) я стараюсь отложить решение спорного вопроса, чтобы со временем решить его окон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 считаю возможным в чём-то уступить, чтобы добиться 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а) Обычно я настойчиво стремлюсь добитьс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 первым делом стараюсь ясно определить то, в чём состоят все затронутые интересы и спор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а) Думаю, что  не всегда стоит волноваться из-за каких-то возникающих разногла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а) Я твёрдо стремлюсь достичь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пытаюсь найти компромисс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а) Первым делом я стараюсь ясно определить то, в чём состоят все затронутые интересы и спор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стараюсь успокоить другого и главным образом сохранить наши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а) Зачастую я избегаю занимать позицию, которая может вызвать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даю возможность другому в чём-то остаться при своём мнении, если он также идёт  на встречу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а) Я предлагаю средню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Я настаиваю, чтобы было сделано по-м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а) Я сообщаю другому свою точку зрения и спрашиваю о его взгл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пытаюсь показать другому логику и преимущества моих взгл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) Я стараюсь успокоить другого и главным образом сохранить наши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стремлюсь сделать всё необходимое, чтобы избежать напряж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а) Я стараюсь не задеть чувств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пытаюсь убедить другого в преимуществе мое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а) Обычно я настойчиво стараюсь добитьс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стараюсь сделать всё, чтобы избежать бесполезной напряж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а) Если это сделает другого счастливым, я дам ему возможность настоять на с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даю возможность другому в чём-то остаться при своём мнении, если он также идёт мне на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а) Первым делом я стараюсь ясно определить то, в чём состоят все затронутые интересы и спор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стремлюсь отложить решение спорного вопроса, чтобы со временем решить его окон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а) Я пытаюсь немедленно преодолеть наши разн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стараюсь найти наилучшее сочетание выгод и потерь для нас об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а) Ведя переговоры, я стремлюсь быть внимательным к желанию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а) Я пытаюсь найти позицию, находящуюся посередине между моей позицией и точкой зрения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Я отстаиваю сво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а) Как правило, я озабочен тем, чтобы удовлетворить желание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а) Если позиция другого кажется ему очень важной, я стараюсь пойти навстречу его жел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Я стараюсь убедить другого прийти к компроми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а) Я пытаюсь показать другому логику и преимущества моих взгл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едя переговоры, я стремлюсь быть внимательным к желаниям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а) Я предлагаю средню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обычно озабочен тем, чтобы удовлетворить желание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а) Зачастую я избегаю позиции, которая может вызвать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Если это сделает другого счастливым, я дам ему возможность настоять на с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а) Обычно я настойчиво стремлюсь добитьс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лаживая ситуацию, я часто стремлюсь найти поддержку у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а) Я предлагаю средню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 всегда стоит волноваться из-за каких-то возникающих разногла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а) Я стараюсь не задеть чувств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 всегда занимаю такую позицию в споре, чтобы мы совместно с заинтересованным человеком могли добиться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Шкала личностной тревожности (А.М.Прихожан)</w:t>
        </w:r>
      </w:hyperlink>
    </w:p>
    <w:p>
      <w:pPr>
        <w:pStyle w:val="Style8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Шкалы: тревожность - общая, школьная, самооценочная, межличностная, магическая</w:t>
      </w:r>
    </w:p>
    <w:p>
      <w:pPr>
        <w:pStyle w:val="Style8"/>
        <w:rPr/>
      </w:pPr>
      <w:r>
        <w:rPr>
          <w:sz w:val="28"/>
          <w:szCs w:val="28"/>
        </w:rPr>
        <w:t xml:space="preserve">Определение уровня </w:t>
      </w:r>
      <w:r>
        <w:rPr>
          <w:rStyle w:val="StrongEmphasis"/>
          <w:b w:val="false"/>
          <w:sz w:val="28"/>
          <w:szCs w:val="28"/>
        </w:rPr>
        <w:t>личностной тревожности</w:t>
      </w:r>
      <w:r>
        <w:rPr>
          <w:sz w:val="28"/>
          <w:szCs w:val="28"/>
        </w:rPr>
        <w:t xml:space="preserve">. </w:t>
      </w:r>
    </w:p>
    <w:p>
      <w:pPr>
        <w:pStyle w:val="Style8"/>
        <w:rPr/>
      </w:pPr>
      <w:r>
        <w:rPr>
          <w:rStyle w:val="Emphasis"/>
          <w:sz w:val="28"/>
          <w:szCs w:val="28"/>
        </w:rPr>
        <w:t>Форма Б</w:t>
      </w:r>
      <w:r>
        <w:rPr>
          <w:sz w:val="28"/>
          <w:szCs w:val="28"/>
        </w:rPr>
        <w:t xml:space="preserve"> – для обучающихся  13-16 лет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Инструкция к тесту </w:t>
      </w:r>
    </w:p>
    <w:p>
      <w:pPr>
        <w:pStyle w:val="Style8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На первой странице бланка</w:t>
      </w:r>
      <w:r>
        <w:rPr>
          <w:sz w:val="28"/>
          <w:szCs w:val="28"/>
        </w:rPr>
        <w:t xml:space="preserve">). На следующих страницах перечислены ситуации, обстоятельства, с которыми ты встречаешься в жизни. Некоторые из них могут быть для тебя неприятными, так как могут вызвать тревогу, беспокойство или страх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ти каждое предложение, представь себя в этих обстоятельствах и обведи кружком одну из цифр справа – 0, 1, 2, 3 или 4, – в зависимости от того, насколько эта ситуация для тебя неприятна, насколько она может вызвать у тебя беспокойство, опасения или стра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ситуация совершенно не кажется тебе неприятной, в столбик "Ответ" поставь цифру 0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она немного тревожит, беспокоит тебя, в столбик "Ответ" поставь цифру 1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беспокойство и страх достаточно сильны и тебе хотелось бы не попадать в такую ситуацию, в столбик "Ответ" поставь цифру 2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ситуация очень неприятна и с ней связаны сильные беспокойство, тревога, страх, в столбик "Ответ" поставь цифру 3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очень сильном беспокойстве, очень сильном страхе в столбик "Ответ" поставь цифру 4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Переверни страницу. </w:t>
      </w:r>
    </w:p>
    <w:p>
      <w:pPr>
        <w:pStyle w:val="Style8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На второй странице инструкция продолжается</w:t>
      </w:r>
      <w:r>
        <w:rPr>
          <w:sz w:val="28"/>
          <w:szCs w:val="28"/>
        </w:rPr>
        <w:t xml:space="preserve">) Твоя задача – представить себе каждую ситуацию (себя в этой ситуации), определить, насколько она может вызвать у тебя тревогу, беспокойство, страх, опасения, и обвести одну из цифр, определяющих, насколько она для тебя неприятна. </w:t>
      </w:r>
    </w:p>
    <w:p>
      <w:pPr>
        <w:pStyle w:val="Style8"/>
        <w:rPr/>
      </w:pPr>
      <w:r>
        <w:rPr>
          <w:sz w:val="28"/>
          <w:szCs w:val="28"/>
        </w:rPr>
        <w:t>Что означает каждая цифра, написано вверху страницы (</w:t>
      </w:r>
      <w:r>
        <w:rPr>
          <w:rStyle w:val="Emphasis"/>
          <w:sz w:val="28"/>
          <w:szCs w:val="28"/>
        </w:rPr>
        <w:t>Далее следует текст методики</w:t>
      </w:r>
      <w:r>
        <w:rPr>
          <w:sz w:val="28"/>
          <w:szCs w:val="28"/>
        </w:rPr>
        <w:t>)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стовый материал</w:t>
      </w:r>
    </w:p>
    <w:p>
      <w:pPr>
        <w:pStyle w:val="Style8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ы ответов:</w:t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12"/>
        <w:gridCol w:w="1682"/>
        <w:gridCol w:w="1777"/>
        <w:gridCol w:w="8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Немного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Достаточн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начитель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чень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  </w:t>
            </w:r>
            <w:r>
              <w:rPr>
                <w:rStyle w:val="Emphasis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    </w:t>
            </w:r>
            <w:r>
              <w:rPr>
                <w:rStyle w:val="Emphasis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    </w:t>
            </w:r>
            <w:r>
              <w:rPr>
                <w:rStyle w:val="Emphasis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</w:t>
            </w:r>
            <w:r>
              <w:rPr>
                <w:rStyle w:val="Emphasis"/>
                <w:sz w:val="28"/>
                <w:szCs w:val="28"/>
              </w:rPr>
              <w:t>4</w:t>
            </w:r>
          </w:p>
        </w:tc>
      </w:tr>
    </w:tbl>
    <w:p>
      <w:pPr>
        <w:pStyle w:val="Style8"/>
        <w:rPr/>
      </w:pPr>
      <w:r>
        <w:rPr>
          <w:rStyle w:val="StrongEmphasis"/>
          <w:sz w:val="28"/>
          <w:szCs w:val="28"/>
        </w:rPr>
        <w:t xml:space="preserve">Форма Б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154"/>
        <w:gridCol w:w="769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у доски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обратиться с вопросом, просьбой к незнакомому человеку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оревнованиях, конкурсах, олимпиадах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закляти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с директором колледж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ебя с другим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 делает тебе замеч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критикуют, в чем-то упрекают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бя смотрят, когда ты что-нибудь делаешь (наблюдают за тобой во время работы, решения задачи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плохие или «вещие» сны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контрольную работу, выполнять тест по какому-нибудь предмету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контрольной, теста преподаватель называет отметк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ебя что-то не получается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 о том, что неосторожным поступком можно навлечь на себя гнев потусторонних сил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бя не обращают внимани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шь родителей с родительского собрани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грозит неуспех, провал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смех за своей спиной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нимать объяснений преподавател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шь о своем будущем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предсказания о космических катастрофах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большой аудиторией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, что какой-то человек «напускает порчу» на других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иться с родителям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сихологическом эксперимент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бя смотрят как на маленьког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замене тебе достался 13-й билет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учитель неожиданно задает тебе вопрос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шь о своей привлекательности для девочек (мальчиков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шь справиться с домашним заданием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ся в темноте, видеть неясные силуэты, слышать непонятные шорох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шаешься с родителям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шься за новое де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со школьным психологом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 о том, что тебя могут «сглазить»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лчали, когда ты подошел (подошла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с человеком, похожим на мага, экстрасенс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, как кто-то говорит о своих любовных похождениях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ся в зерка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тся, что нечто непонятное, сверхъестественное может помешать тебе добиться желаемог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8"/>
        <w:rPr/>
      </w:pPr>
      <w:r>
        <w:rPr>
          <w:rStyle w:val="Emphasis"/>
          <w:sz w:val="28"/>
          <w:szCs w:val="28"/>
        </w:rPr>
        <w:t>Примечание</w:t>
      </w:r>
      <w:r>
        <w:rPr>
          <w:sz w:val="28"/>
          <w:szCs w:val="28"/>
        </w:rPr>
        <w:t xml:space="preserve">. Пункты 5, 8, 9, 17, 31 заимствованы из шкалы </w:t>
      </w:r>
      <w:r>
        <w:rPr>
          <w:rStyle w:val="Emphasis"/>
          <w:sz w:val="28"/>
          <w:szCs w:val="28"/>
        </w:rPr>
        <w:t>О.Кондаша</w:t>
      </w:r>
      <w:r>
        <w:rPr>
          <w:sz w:val="28"/>
          <w:szCs w:val="28"/>
        </w:rPr>
        <w:t xml:space="preserve">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Ключ к тесту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>Школьная тревожность</w:t>
      </w:r>
      <w:r>
        <w:rPr>
          <w:sz w:val="28"/>
          <w:szCs w:val="28"/>
        </w:rPr>
        <w:t xml:space="preserve">: 1, 5, 7, 11, 12, 16, 19, 28, 30, 34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>Самооценочная тревожность</w:t>
      </w:r>
      <w:r>
        <w:rPr>
          <w:sz w:val="28"/>
          <w:szCs w:val="28"/>
        </w:rPr>
        <w:t xml:space="preserve">: 3, 6, 8, 13, 17, 20, 25, 29, 33, 39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>Межличностная тревожность</w:t>
      </w:r>
      <w:r>
        <w:rPr>
          <w:sz w:val="28"/>
          <w:szCs w:val="28"/>
        </w:rPr>
        <w:t xml:space="preserve">: 2, 9, 15, 18, 22, 24, 26, 32, 36, 38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  <w:sz w:val="28"/>
          <w:szCs w:val="28"/>
        </w:rPr>
        <w:t>Магическая тревожность</w:t>
      </w:r>
      <w:r>
        <w:rPr>
          <w:sz w:val="28"/>
          <w:szCs w:val="28"/>
        </w:rPr>
        <w:t xml:space="preserve">: 4, 10, 14, 21, 23, 27, 31, 35, 37, 40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бработка и интерпретация результатов теста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убшкал во многом условно. Например, предложенные в ней ситуации общения можно рассматривать с позиции актуализации представлений о себе, некоторые школьные ситуации – как ситуации общения со взрослыми и т. п. Однако представленный вариант, как показывает практика, продуктивен с точки зрения задачи преодоления тревожности: он позволяет локализовать зону наибольшего напряжения и построить индивидуализированную программу работы.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ответ на каждый из пунктов шкалы оценивается количеством баллов, соответствующим округленной при ответе на него цифре. Подсчитывается общая сумма баллов по шкале в целом и отдельно по каждой субшкале.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сумма баллов представляет собой первичную, или «сырую», оценку. 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оценка переводится в шкальную. В качестве шкальной оценки используется стандартная десятка. Для этого данные испытуемого сопоставляются с нормативными показателями группы учащихся соответствующего возраста и пола. Результат, полученный по всей шкале, интерпретируется как показатель общего уровня тревожности, по отдельным субшкалам – отдельных видов тревожности. </w:t>
      </w:r>
    </w:p>
    <w:p>
      <w:pPr>
        <w:pStyle w:val="Style8"/>
        <w:rPr/>
      </w:pPr>
      <w:r>
        <w:rPr>
          <w:rStyle w:val="Emphasis"/>
          <w:sz w:val="28"/>
          <w:szCs w:val="28"/>
        </w:rPr>
        <w:t xml:space="preserve">Общая тревожность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41"/>
        <w:gridCol w:w="1141"/>
        <w:gridCol w:w="1141"/>
        <w:gridCol w:w="1141"/>
        <w:gridCol w:w="1257"/>
        <w:gridCol w:w="1257"/>
        <w:gridCol w:w="1141"/>
        <w:gridCol w:w="1141"/>
      </w:tblGrid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ы</w:t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возрастные группы (результаты в баллах)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лет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лет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 лет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 лет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7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4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1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7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4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7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1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8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5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2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и боле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боле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и боле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боле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и боле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и боле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и боле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и более</w:t>
            </w:r>
          </w:p>
        </w:tc>
      </w:tr>
    </w:tbl>
    <w:p>
      <w:pPr>
        <w:pStyle w:val="Style8"/>
        <w:rPr/>
      </w:pPr>
      <w:r>
        <w:rPr>
          <w:rStyle w:val="Emphasis"/>
          <w:sz w:val="28"/>
          <w:szCs w:val="28"/>
        </w:rPr>
        <w:t>Школьная тревожность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85"/>
        <w:gridCol w:w="1185"/>
        <w:gridCol w:w="1185"/>
        <w:gridCol w:w="1186"/>
        <w:gridCol w:w="1186"/>
        <w:gridCol w:w="1186"/>
        <w:gridCol w:w="1062"/>
        <w:gridCol w:w="1186"/>
      </w:tblGrid>
      <w:tr>
        <w:trPr/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ы</w:t>
            </w:r>
          </w:p>
        </w:tc>
        <w:tc>
          <w:tcPr>
            <w:tcW w:w="93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возрастные группы (результаты в баллах)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лет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лет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 лет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 лет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 боле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боле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 боле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бол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более</w:t>
            </w:r>
          </w:p>
        </w:tc>
      </w:tr>
    </w:tbl>
    <w:p>
      <w:pPr>
        <w:pStyle w:val="Style8"/>
        <w:rPr/>
      </w:pPr>
      <w:r>
        <w:rPr>
          <w:rStyle w:val="Emphasis"/>
          <w:sz w:val="28"/>
          <w:szCs w:val="28"/>
        </w:rPr>
        <w:t xml:space="preserve">Самооценочная тревожность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85"/>
        <w:gridCol w:w="1185"/>
        <w:gridCol w:w="1185"/>
        <w:gridCol w:w="1186"/>
        <w:gridCol w:w="1186"/>
        <w:gridCol w:w="1186"/>
        <w:gridCol w:w="1062"/>
        <w:gridCol w:w="1186"/>
      </w:tblGrid>
      <w:tr>
        <w:trPr/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ы</w:t>
            </w:r>
          </w:p>
        </w:tc>
        <w:tc>
          <w:tcPr>
            <w:tcW w:w="93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возрастные группы (результаты в баллах)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лет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лет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 лет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 лет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боле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 боле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и боле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 бол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 более</w:t>
            </w:r>
          </w:p>
        </w:tc>
      </w:tr>
    </w:tbl>
    <w:p>
      <w:pPr>
        <w:pStyle w:val="Style8"/>
        <w:rPr/>
      </w:pPr>
      <w:r>
        <w:rPr>
          <w:rStyle w:val="Emphasis"/>
          <w:sz w:val="28"/>
          <w:szCs w:val="28"/>
        </w:rPr>
        <w:t xml:space="preserve">Межличностная тревожность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85"/>
        <w:gridCol w:w="1185"/>
        <w:gridCol w:w="1185"/>
        <w:gridCol w:w="1186"/>
        <w:gridCol w:w="1186"/>
        <w:gridCol w:w="1186"/>
        <w:gridCol w:w="1062"/>
        <w:gridCol w:w="1186"/>
      </w:tblGrid>
      <w:tr>
        <w:trPr/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ы</w:t>
            </w:r>
          </w:p>
        </w:tc>
        <w:tc>
          <w:tcPr>
            <w:tcW w:w="93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возрастные группы (результаты в баллах)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лет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лет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 лет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 лет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боле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 боле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 более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и боле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 более</w:t>
            </w:r>
          </w:p>
        </w:tc>
      </w:tr>
    </w:tbl>
    <w:p>
      <w:pPr>
        <w:pStyle w:val="Style8"/>
        <w:rPr/>
      </w:pPr>
      <w:r>
        <w:rPr>
          <w:rStyle w:val="Emphasis"/>
          <w:sz w:val="28"/>
          <w:szCs w:val="28"/>
        </w:rPr>
        <w:t xml:space="preserve">Магическая тревожность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ы</w:t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возрастные группы (результаты в баллах)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лет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лет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 лет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 лет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л.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боле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боле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боле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 боле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 боле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боле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 боле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более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кала личностной тревожности (А.М.Прихожан)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 xml:space="preserve"> Диагностика эмоционально-нравственного развития. Ред. и сост. И.Б.Дерманова. – СПб., 2002. С.64-71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колледж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удовольствием посещаю колледж, потому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 желания посещать колледж, потому ч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ами хочется посещать, временами нет, так ка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ё равно, где учиться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в групп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лагоприятный, характеризуется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благоприятный  (бывают конфликты, разногласия), по причин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ой вари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группы к В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ое, т.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гативное, т.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зразличное, т.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ш вари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ёб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усь с удовольствием, т.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ёба даётся с трудом, т.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ами хочется учиться, временами нет, т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испытываешь сегодня в учёб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знаю, как уч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поним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ка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исциплины считаешь трудным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ни трудные? (объяс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уроках испытываешь особую тревогу, что можешь получить двойку? (перечисл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уроков устаёшь больше всего? (перечисл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ешает хорошо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лень                                                           1. проблемы с одногрупп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т условий                                              2. проблемы с преподав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ичего                                                       3. проблемы 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е хватает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дисциплина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внимание,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часто бол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св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Сколько времени тратишь на выполнение домашнего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од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-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2-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ьше двух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ой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могают ли тебе в учёбе родители? Каки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гда тр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ак можно охарактеризовать твои отношения с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ношение к классному руковод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га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зразл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ая характеристика кл.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метрическая метод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положения испытуемого в системе межличностных отношений той группы, к которой он прина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следование проводится в группе, включающей в себя не менее 10 челове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За время совместной жизни и общения друг с другом, вы наверное, смогли неплохо узнать друг друга и между вами сложились определённые личные и деловые отношения, симпатии и антипатии, уважение и неуважение друг к другу и т.д.  С  кем - то вам хорошо находится в одной группе, кто-то вас не совсем  устраивает и вы с ним хотели рас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представьте, что ваша группа начинает складываться сначала и каждому из вас, предоставляется возможность вновь по желанию определить соста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дпишите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тветьте, пожалуйста,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Кого из членов группы Вы включили бы в состав нов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фамилии этих людей на листе бумаги под номером 1 – в порядке предпо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Кого из членов вашей группы Вы, напротив, не хотели бы видеть в составе новой группы. Запишите их в порядке от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работка и интерпретация</w:t>
      </w:r>
      <w:r>
        <w:rPr>
          <w:sz w:val="28"/>
          <w:szCs w:val="28"/>
        </w:rPr>
        <w:t>. Листы обрабатываются, и информация переносится в специальную таблицу, называемую социометрической матриц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97"/>
        <w:gridCol w:w="1078"/>
        <w:gridCol w:w="1248"/>
        <w:gridCol w:w="1055"/>
        <w:gridCol w:w="916"/>
        <w:gridCol w:w="1562"/>
        <w:gridCol w:w="161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ыбирающ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бираемог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данные</w:t>
            </w:r>
          </w:p>
        </w:tc>
      </w:tr>
      <w:tr>
        <w:trPr>
          <w:trHeight w:val="5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ных выбо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клонений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2075</wp:posOffset>
                      </wp:positionV>
                      <wp:extent cx="27432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pt;margin-top:7.25pt;width:21.5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33985</wp:posOffset>
                      </wp:positionV>
                      <wp:extent cx="27432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10.55pt;width:21.5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0015</wp:posOffset>
                      </wp:positionV>
                      <wp:extent cx="27432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9.45pt;width:21.5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0805</wp:posOffset>
                      </wp:positionV>
                      <wp:extent cx="27432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7.15pt;width:21.5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8415</wp:posOffset>
                      </wp:positionV>
                      <wp:extent cx="27432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.45pt;width:21.5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да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луч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лученных откло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ы и отклонения фиксируются разными цветами, например число выборов – красным, число отклонений – синим. В случае, если выборы или отклонения являются взаимными, то соответствующий факт отмечается – заключением цифр в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матривая нижние строки заполненной социометрической матрицы, можно определить лидера в данной группе. Им будет тот из её членов, который получил наибольшее число выборов. По количеству отклонений можно определить того, кого считают «аутсайд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ее детальную и наглядную картину отношений можно получить, построив специальные диаграммы, называемыми соци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3199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199680"/>
                          <a:chOff x="0" y="0"/>
                          <a:chExt cx="51429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65760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31996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25138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2056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51.95pt" coordorigin="0,0" coordsize="8099,5039">
                <v:rect id="shape_0" stroked="f" o:allowincell="f" style="position:absolute;left:0;top:0;width:80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179;width:575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39;width:503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900;width:39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259;width:32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619;width:25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800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215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грамма – мишень групп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35pt;margin-top:-0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 xml:space="preserve">- молодые люди,         - девушки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1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34353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16pt,6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-  выборы,            - от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ло концентрированных окружностей, из которых состоит социограмма, обычно соответствует максимальному количеству выборов, полученных в данной группе кем-либо из её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имере представленной диаграммы –мишени мы можем убедится в том, что в данной гипотетической группе максимальное число выборов равняется – 7. Он условно показан на социограмме в центре. Остальные участники группы располагаются на социограмме – мишени на периферии в пределах тех окружностей, которые соответствуют числу полученных ими выборов. От центра к периферии это число уменьшается. За пределами всех окружностей, имеющихся на социограмме, располагаются те члены группы, которых не выбрал никто. Это – изолированные от остальных участники группы, не имеющие положительных взаимоотношений с други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оры и отклонения отмечаются соответственно стрелками разного цвета., направленными от того кто выбрал, к тому кого выбрал. (или отклон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ка эмоционально – символической ан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самоаттестация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- оценить уровень социально – психологического развит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ценить характер внутренни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  Внимательно ознакомьтесь с приведёнными ниж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исаниями   коллективов и  выберите ту,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- вашему мнению,  более полно описывает ситу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Песчаная россыпь»</w:t>
      </w:r>
    </w:p>
    <w:p>
      <w:pPr>
        <w:pStyle w:val="Normal"/>
        <w:ind w:firstLine="708"/>
        <w:rPr/>
      </w:pPr>
      <w:r>
        <w:rPr/>
        <w:t xml:space="preserve">Присмотритесь к песчаной россыпи:  сколько песчинок собрано вместе и в то же время каждая из них – сама по себе. Налетит слабый ветерок и отнесёт часть песка в сторону, рассыплет его по площадке. Дунет ветерок посильнее – и не станет  россыпи. </w:t>
      </w:r>
    </w:p>
    <w:p>
      <w:pPr>
        <w:pStyle w:val="Normal"/>
        <w:ind w:firstLine="708"/>
        <w:rPr/>
      </w:pPr>
      <w:r>
        <w:rPr/>
        <w:t>Бывает так и в группах людей. Там тоже каждый как песчинка: и вроде все вместе и в то же время каждый отдельно. Нет того, что сцепляло бы, соединяло людей. Здесь люди или ещё мало знают друг друга, или просто не решаются, а может быть, и не желают пойти навстречу друг другу. Нет общих интересов, общих дел. Отсутствие твёрдого, авторитетного центра приводят к рыхлости,  «рассыпчатости» группы.</w:t>
      </w:r>
    </w:p>
    <w:p>
      <w:pPr>
        <w:pStyle w:val="Normal"/>
        <w:ind w:firstLine="708"/>
        <w:rPr/>
      </w:pPr>
      <w:r>
        <w:rPr/>
        <w:t>Группа эта существует формально, не принося радости и удовлетворения всем, кто в неё вход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Мягкая глина».</w:t>
      </w:r>
    </w:p>
    <w:p>
      <w:pPr>
        <w:pStyle w:val="Normal"/>
        <w:ind w:firstLine="708"/>
        <w:rPr/>
      </w:pPr>
      <w:r>
        <w:rPr/>
        <w:t>Известно, что мягкая глина – материал, который сравнительно легко поддаётся воздействию, и из него можно лепить различные изделия. В руках хорошего мастера этот материал превращается в искусный сосуд, в прекрасное изделие.  Но он может остаться простым куском глины, если к нему не приложить усилий. Больше того, когда мягкая глина окажется в руках неспособного человека, она может принять самые неопределённые формы.</w:t>
      </w:r>
    </w:p>
    <w:p>
      <w:pPr>
        <w:pStyle w:val="Normal"/>
        <w:ind w:firstLine="708"/>
        <w:rPr/>
      </w:pPr>
      <w:r>
        <w:rPr/>
        <w:t>В группе находящейся на этой ступени, заметны первые усилия по сплочению коллектива, хотя они и робки. Не всё получается у организаторов, нет достаточного опыта совместной работы.</w:t>
      </w:r>
    </w:p>
    <w:p>
      <w:pPr>
        <w:pStyle w:val="Normal"/>
        <w:ind w:firstLine="708"/>
        <w:rPr/>
      </w:pPr>
      <w:r>
        <w:rPr/>
        <w:t>Скрепляющим звеном здесь ещё являются формальная дисциплина и требования преподавателей. Отношения разные – доброжелательные, конфликтные. Ребята по своей инициативе редко приходят на помощь друг другу. Существуют замкнутые приятельские группировки, которые мало общаются друг с другом, нередко ссорятся. Подлинного мастера  - хорошего организатора пока нет или ему трудно себя проявить, так как по настоящему его не кому поддерж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>
          <w:b/>
          <w:sz w:val="28"/>
          <w:szCs w:val="28"/>
        </w:rPr>
        <w:t>«Мерцающий маяк».</w:t>
      </w:r>
    </w:p>
    <w:p>
      <w:pPr>
        <w:pStyle w:val="Normal"/>
        <w:ind w:firstLine="708"/>
        <w:rPr/>
      </w:pPr>
      <w:r>
        <w:rPr/>
        <w:t>В штормовом море маяк и опытному, и начинающему мореходу приносит уверенность: курс выбран правильно. Заметьте, маяк горит не постоянно,  а периодически выбрасывает пучки света, как бы говоря: «Я здесь. Я готов  прийти на помощь».</w:t>
      </w:r>
    </w:p>
    <w:p>
      <w:pPr>
        <w:pStyle w:val="Normal"/>
        <w:ind w:firstLine="708"/>
        <w:rPr/>
      </w:pPr>
      <w:r>
        <w:rPr/>
        <w:t xml:space="preserve">Формирующийся коллектив стремится, чтобы каждый шёл верным путём. В таком коллективе преобладает желание трудиться сообща, помогать друг другу, бывать вместе. Но желание это ещё не всё. </w:t>
      </w:r>
    </w:p>
    <w:p>
      <w:pPr>
        <w:pStyle w:val="Normal"/>
        <w:ind w:firstLine="708"/>
        <w:rPr/>
      </w:pPr>
      <w:r>
        <w:rPr/>
        <w:t>Группа заметно выделяется среди других групп своей индивидуальностью. Недостаточно проявляется инициатива, не так уж часто вносятся предложения по улучшению дел. Мы видим проявление активности всплесками, да и то не у все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Алый парус». </w:t>
      </w:r>
    </w:p>
    <w:p>
      <w:pPr>
        <w:pStyle w:val="Normal"/>
        <w:ind w:firstLine="708"/>
        <w:rPr/>
      </w:pPr>
      <w:r>
        <w:rPr/>
        <w:t>Алый парус – это символ устремлённости  вперёд, неуспокоенности, дружеской верности, преданности своему долгу. Здесь действуют по принципу  «Один за всех, и все за одного».</w:t>
      </w:r>
    </w:p>
    <w:p>
      <w:pPr>
        <w:pStyle w:val="Normal"/>
        <w:ind w:firstLine="708"/>
        <w:rPr/>
      </w:pPr>
      <w:r>
        <w:rPr/>
        <w:t>Дружеское участие  и заинтересованность делами друг друга сочетаются с принципиальностью и взаимной требовательностью. Командный состав парусника – знающие и надёжные организаторы, авторитетные товарищи. К ним идут за советом, обращаются за помощью, и они бескорыстно оказывают её.</w:t>
      </w:r>
    </w:p>
    <w:p>
      <w:pPr>
        <w:pStyle w:val="Normal"/>
        <w:ind w:firstLine="708"/>
        <w:rPr/>
      </w:pPr>
      <w:r>
        <w:rPr/>
        <w:t xml:space="preserve">У большинства членов  «экипажа» проявляется чувство гордости за свой коллектив. </w:t>
      </w:r>
    </w:p>
    <w:p>
      <w:pPr>
        <w:pStyle w:val="Normal"/>
        <w:ind w:firstLine="708"/>
        <w:rPr/>
      </w:pPr>
      <w:r>
        <w:rPr/>
        <w:t>Хотя коллектив и сплочён, но бывают моменты, когда он не готов идти наперекор бурям и ненастью. НЕ всегда хватает мужества признать свои ошибки сразу, но постепенно положение может быть исправле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>
          <w:b/>
          <w:sz w:val="28"/>
          <w:szCs w:val="28"/>
        </w:rPr>
        <w:t>«Горящий факел».</w:t>
      </w:r>
    </w:p>
    <w:p>
      <w:pPr>
        <w:pStyle w:val="Normal"/>
        <w:ind w:firstLine="708"/>
        <w:rPr/>
      </w:pPr>
      <w:r>
        <w:rPr/>
        <w:t>Горящий факел – это живое пламя, горючим материалом  которого являются  тесная дружба, единая воля, отличное взаимопонимание, деловое сотрудничество, ответственность каждого не только за себя, но и за весь коллектив.</w:t>
      </w:r>
    </w:p>
    <w:p>
      <w:pPr>
        <w:pStyle w:val="Normal"/>
        <w:ind w:firstLine="708"/>
        <w:rPr/>
      </w:pPr>
      <w:r>
        <w:rPr/>
        <w:t>Светить можно и для себя, но разве можно чувствовать себя счастливым, если рядом  кому – то труд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 ДЛЯ 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  <w:t>Уважаемые родители! Просим Вас ответить на предлагаемые вопросы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ебёнка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. адрес (по факту проживания ребёнка)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прописке)_____________________________д.телефон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совместное проживание)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родителя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Ф.И.О. 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аб. телефон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. телефон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Ф.И.О. 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аб. телефон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. телефон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ьте, пожалуйста, на вопросы:</w:t>
      </w:r>
    </w:p>
    <w:p>
      <w:pPr>
        <w:pStyle w:val="Normal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Чьё мнение для ребёнка (в семье) является наиболее значимым?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акие методы поощрений и наказаний используете?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ак реагирует на замечания?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аково обычное состояние ребёнка и его настроение?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5.Бывают ли головные боли? (если «да», то в какое время суток чаще всего, по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ичине)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Часто ли устаёт? (если «да», то почему?)____________________________________ ___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ово общее состояние здоровья ребенка?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Чем любит заниматься в свободное время?__________________________________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Оцените качества, присущие Вашему ребёнку, по пятибалльной шкале: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240"/>
        <w:gridCol w:w="18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ё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оя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делывать начатое до ко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дерских кач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чувствовать, сопережи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ость</w:t>
            </w:r>
          </w:p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Как Ваш ребёнок относится к учёбе? 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Оцените уровень способности к учёбе (высокий, средний, низкий)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очему, как Вы думаете, ребёнок выбрал данную специальность?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и пожелания и предложения: 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b/>
      <w:i/>
      <w:smallCaps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7"/>
      <w:ind w:firstLine="3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13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3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vsetesti.ru/336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6:00Z</dcterms:created>
  <dc:creator>Оксана</dc:creator>
  <dc:description/>
  <cp:keywords/>
  <dc:language>en-US</dc:language>
  <cp:lastModifiedBy>Oxrana tryda</cp:lastModifiedBy>
  <cp:lastPrinted>2013-09-08T21:00:00Z</cp:lastPrinted>
  <dcterms:modified xsi:type="dcterms:W3CDTF">2021-03-15T04:47:00Z</dcterms:modified>
  <cp:revision>9</cp:revision>
  <dc:subject/>
  <dc:title>Министерство общего и профессионального образования</dc:title>
</cp:coreProperties>
</file>