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……….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бучающихся из числа инвалидов и лиц с ОВЗ в период обучения в ГАПОУ СО «Красноуфимский аграрны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ания для составления програм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каз Минобрнауки РФ от 09.11.2015 г. №1309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"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"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иказ Минобрнауки РФ от 02.12.2015 г. №1399 - "План мероприятий ("дорожная карта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Постановление Правительства Свердловской области от 22.09.2015 г. №844-ПП "План мероприятий ("дорожная карта") по повышению значений показателей доступности для инвалидов объектов и услуг в Свердловской области"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Федеральный закон от 24 ноября 1995 г. № 181-ФЗ  «О социальной защите инвалидов в Российской Федерации»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Федеральный закон от 3 мая 2012 г. №46-ФЗ «О ратификации Конвенции о правах инвалидов»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Федеральный закон от 29 декабря 2012 г. № 273 - ФЗ «Об образовании в Российской Федерации»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Государственная программа Российской  Федерации «Доступная среда» на 2011-2015 годы, утвержденная постановлением Правительства Российской Федерации от 17 марта 2011 г. № 175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(письмо Департамента подготовки рабочих кадров и ДПО Министерства образования и науки Российской Федерации 18 марта 2014 г. №06-28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условий доступности образовательных услуг обучающимся  из числа инвалидов и лиц с ОВЗ в ГАПОУ СО «Красноуфимский аграрный колледж» для успешной адаптации и социализации в условиях СПО и  дальнейшего построения ими карь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пешной адаптации и социализации в условиях С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здать условия доступности объектов и услуг лицам с ОВЗ и из числа инвалидов в период обучения в коллед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психологического комфорта и безопасности обучающихся из числа инвалидов и лиц с ОВ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одействовать созданию среды, способствующей успешному становлению личности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йствовать трудоустройству и постдипломному сопровождению выпускников из числа инвалидов и лиц с ОВ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ащита прав обучающегося, обеспечение его физической, психологической и социальной безопасности, социально-психологическая поддержка и содействие студентам из числа инвалидов и лиц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ализация программ преодоления трудностей в обучении с участием специалистов ОУ (социального педагога, педагога-психолога, медицинского работника, педагога-организатора, специалиста по маркетингу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сновных структурных элементов ГАПОУ СО «Красноуфимский аграрный колледж» для лиц с ОВЗ и из числа инвал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лиц с ОВЗ и из числа инвали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 – педагогическое сопрово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и постдипломному сопровождению выпускников из числа инвалидов и лиц с ОВ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 реализации программы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2"/>
        <w:gridCol w:w="2115"/>
        <w:gridCol w:w="4480"/>
        <w:gridCol w:w="126"/>
        <w:gridCol w:w="2068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lang w:val="en-US"/>
              </w:rPr>
              <w:t>I</w:t>
            </w:r>
            <w:r>
              <w:rPr/>
              <w:t>. Доступность основных структурных элементов ГАПОУ СО «Красноуфимский аграрный колледж» для лиц с ОВЗ и из числа инвали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еремещении инвалидов - колясочников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мест для парковки автомобилей инвалидами и соблюдение порядка поль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устройство входной группы для инвалидов с функцией «антипаника», с установкой пандуса и огра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Встреча при входе и вызов ответственного за сопровождение инвалидов и лиц с ОВ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спользование мобильной системы перемещения инвалидами – колясочниками (подъёмник лестничный с беспроводной системой вызова помощника) - ключ у охр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беспечение доступности санитарных комнат для инвалидов-колясочников – ключ у охра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Макаров</w:t>
            </w:r>
          </w:p>
          <w:p>
            <w:pPr>
              <w:pStyle w:val="Normal"/>
              <w:rPr/>
            </w:pPr>
            <w:r>
              <w:rPr/>
              <w:t>Ю.А. Сухогузов</w:t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 и обучение лиц с нарушением слуха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стреча при входе и вызов ответственного за сопровождение инвалидов и лиц с ОВ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онный терминал с сенсорным экраном, со встроенной индукционной системой для передачи звука на слуховые аппараты, с автоматическим озвучиванием текста голосом  находится на первом этаже, где можно получить информацию о перемещении по коллед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даптация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учение с использованием адаптированного интерактивного мультимедийного центра для людей с нарушением слух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Макаров</w:t>
            </w:r>
          </w:p>
          <w:p>
            <w:pPr>
              <w:pStyle w:val="Normal"/>
              <w:rPr/>
            </w:pPr>
            <w:r>
              <w:rPr/>
              <w:t>Ю.А. Сухогузов</w:t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  <w:p>
            <w:pPr>
              <w:pStyle w:val="Normal"/>
              <w:rPr/>
            </w:pPr>
            <w:r>
              <w:rPr/>
              <w:t>М.Н.Коше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информации слабовидящ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 и работа сайта ГАПОУ СО «Красноуфимский аграрный колледж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  <w:p>
            <w:pPr>
              <w:pStyle w:val="Normal"/>
              <w:rPr/>
            </w:pPr>
            <w:r>
              <w:rPr/>
              <w:t>И.В.Черепенников</w:t>
            </w:r>
          </w:p>
          <w:p>
            <w:pPr>
              <w:pStyle w:val="Normal"/>
              <w:rPr/>
            </w:pPr>
            <w:r>
              <w:rPr/>
              <w:t>Л.В.Трубеева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авление </w:t>
            </w:r>
            <w:r>
              <w:rPr>
                <w:lang w:val="en-US"/>
              </w:rPr>
              <w:t>II</w:t>
            </w:r>
            <w:r>
              <w:rPr/>
              <w:t>. Психолого-педагогическое сопровождение лиц с ОВЗ и из числа инвалид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ы работы со студентами групп нового набора в период адаптаци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ведение групповых занятий психологической направленности, с целью </w:t>
            </w:r>
          </w:p>
          <w:p>
            <w:pPr>
              <w:pStyle w:val="Normal"/>
              <w:rPr/>
            </w:pPr>
            <w:r>
              <w:rPr/>
              <w:t>создания наиболее оптимальных психолого-педагогических условий для успешной социально-психологической адаптац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мплекс занятий рассчитан на 10 аудиторных часов, проводимых в первом семестре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грамма включает психотехнические игры и упражнения, способствующие созданию атмосферы доброжелательности и конструктивности взаимодействия, позволяющие студентам проявить себя, позволяющие понять себя и другого.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агностический блок включает методики на выявление индивидуальных особенностей,  уровень общения, поведения, что позволяет продумать стратегию и тактику дальнейшего обучения и воспитания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нные занятия направлены на сплочение коллекти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реализация индивидуальных программ, с ведением  личных карт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индивидуальных занятий направленных на:</w:t>
            </w:r>
          </w:p>
          <w:p>
            <w:pPr>
              <w:pStyle w:val="Normal"/>
              <w:rPr/>
            </w:pPr>
            <w:r>
              <w:rPr/>
              <w:t xml:space="preserve">- развитие эмоционально-волевой сферы, </w:t>
            </w:r>
          </w:p>
          <w:p>
            <w:pPr>
              <w:pStyle w:val="Normal"/>
              <w:rPr/>
            </w:pPr>
            <w:r>
              <w:rPr/>
              <w:t xml:space="preserve">- снятие напряжения и тревожности, - </w:t>
            </w:r>
          </w:p>
          <w:p>
            <w:pPr>
              <w:pStyle w:val="Normal"/>
              <w:rPr/>
            </w:pPr>
            <w:r>
              <w:rPr/>
              <w:t>- повышение уровня уверенности,</w:t>
            </w:r>
          </w:p>
          <w:p>
            <w:pPr>
              <w:pStyle w:val="Normal"/>
              <w:rPr/>
            </w:pPr>
            <w:r>
              <w:rPr/>
              <w:t>- профилактику аддиктивного и отклоняющегося  поведения,</w:t>
            </w:r>
          </w:p>
          <w:p>
            <w:pPr>
              <w:pStyle w:val="Normal"/>
              <w:rPr/>
            </w:pPr>
            <w:r>
              <w:rPr/>
              <w:t xml:space="preserve">- расширения социального опыта обучающихс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азание помощи при выборе тактики общения с ребёнк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сихологическая поддержка семьи (по запросу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филактика эмоционального выгорания (по запрос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подавателями и сотрудниками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ультирование по вопросам построения работы с обучающимися из числа инвалидов и лиц с ОВЗ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свещение по вопросам особенностей студентов с ОВЗ 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lang w:val="en-US"/>
              </w:rPr>
              <w:t>III</w:t>
            </w:r>
            <w:r>
              <w:rPr/>
              <w:t>. Социально – педагогическ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органами социальной защиты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лицам с ОВЗ и инвалид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Михайл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ёрское движения по работе с обучающимися, имеющими инвалидность или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олонтёрского движения по работе с обучающимися, имеющими инвалидность или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Михайлова</w:t>
            </w:r>
          </w:p>
          <w:p>
            <w:pPr>
              <w:pStyle w:val="Normal"/>
              <w:rPr/>
            </w:pPr>
            <w:r>
              <w:rPr/>
              <w:t>С.П.Тунк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ддер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равовой помощи для лиц с ОВ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Т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лубом «Юность»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удентов с ОВЗ к участию в традиционных мероприятиях коллед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Тунк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БУ ЦКиД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удентов с ОВЗ к участию в городских мероприятиях, конкурсах и т.д. для лиц с ОВ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Тункина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lang w:val="en-US"/>
              </w:rPr>
              <w:t>IV</w:t>
            </w:r>
            <w:r>
              <w:rPr/>
              <w:t>. Медицинск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хранения и укрепления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профилактической работ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диспансеризации студент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санитарно-профилактичес-</w:t>
            </w:r>
          </w:p>
          <w:p>
            <w:pPr>
              <w:pStyle w:val="Normal"/>
              <w:rPr/>
            </w:pPr>
            <w:r>
              <w:rPr/>
              <w:t xml:space="preserve">кой работ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троль за соблюдением выполнения рекомендаций разработанных медицинской комиссией по заболе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Емельянова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lang w:val="en-US"/>
              </w:rPr>
              <w:t>V</w:t>
            </w:r>
            <w:r>
              <w:rPr/>
              <w:t>. Содействие трудоустройству и постдипломному сопровождению выпускников из числа инвалидов и лиц с ОВ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онной системой, содержащей информацию о требованиях рынка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информационной системы в ГАПОУ СО «Красноуфимский аграрный колледж», обеспечивающей абитуриентов, обучающихся, выпускников из числа инвалидов и лиц с ОВЗ данными о требованиях рынка труда и предоставляемых образовательных услуг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 Обвинце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ние и создание базы данных о предлагаемых рабочих местах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нализ требований на рынке труда, отслеживание предлагаемых вакансий на сайтах организаций,  предприятий, учреждений и Службы занятости населе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здание базы данных о предлагаемых рабочих мест наиболее востребованных на рынке труда для лиц с ОВЗ и из числа инвалид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Обвинце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и со специалистами «Центра занятости населения г.Красноуфим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стреч со специалистами «Центра занятости населения </w:t>
            </w:r>
          </w:p>
          <w:p>
            <w:pPr>
              <w:pStyle w:val="Normal"/>
              <w:rPr/>
            </w:pPr>
            <w:r>
              <w:rPr/>
              <w:t>г. Красноуфимск», по возможности со специалистами др. регион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Обвинце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убъектов образовательного процесс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системы взаимодействия субъектов образовательного процесса (образовательное учреждение-работодатель-студент):</w:t>
            </w:r>
          </w:p>
          <w:p>
            <w:pPr>
              <w:pStyle w:val="Normal"/>
              <w:jc w:val="both"/>
              <w:rPr/>
            </w:pPr>
            <w:r>
              <w:rPr/>
              <w:t>- поиск потенциальных работодателей, ведение переговоров о возможности предоставить рабочие места лицам с ОВЗ и из числа 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о прохождении практики студентов и  дальнейшей возможности их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илотных проектов в рамках выпускных квалификационных работ по заявкам предприятий, организаций,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Обвинцева</w:t>
            </w:r>
          </w:p>
          <w:p>
            <w:pPr>
              <w:pStyle w:val="Normal"/>
              <w:rPr/>
            </w:pPr>
            <w:r>
              <w:rPr/>
              <w:t>А.В.Сергее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обучающихся и выпускников из числа инвалидов и лиц с ОВЗ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анизация на базе системы дополнительного профессионального образования в колледже переподготовки обучающихся и выпускников из числа инвалидов и лиц с ОВЗ, расширяющих их профессиональные возможности и повышающие уровень конкурентоспособности на 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Приёмщиков</w:t>
            </w:r>
          </w:p>
          <w:p>
            <w:pPr>
              <w:pStyle w:val="Normal"/>
              <w:rPr/>
            </w:pPr>
            <w:r>
              <w:rPr/>
              <w:t>А.В.Сергее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ориентационной работы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мероприятий в рамках профориентационной программы, способствующей успешному развитию проф. карьеры у лиц с ОВЗ 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Обвинцева</w:t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сихологическое сопровождение в постдипломный период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циально-психологическое сопровождение студентов в процессе обучения и выпускников в постдипломный период из числа инвалидов и лиц с ОВ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Огородова</w:t>
            </w:r>
          </w:p>
          <w:p>
            <w:pPr>
              <w:pStyle w:val="Normal"/>
              <w:rPr/>
            </w:pPr>
            <w:r>
              <w:rPr/>
              <w:t>Г.Г.Обвинцева</w:t>
            </w:r>
          </w:p>
          <w:p>
            <w:pPr>
              <w:pStyle w:val="Normal"/>
              <w:rPr/>
            </w:pPr>
            <w:r>
              <w:rPr/>
              <w:t>И.В.Михайлова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 реализации 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3:00Z</dcterms:created>
  <dc:creator>User</dc:creator>
  <dc:description/>
  <cp:keywords/>
  <dc:language>en-US</dc:language>
  <cp:lastModifiedBy>Oxrana tryda</cp:lastModifiedBy>
  <cp:lastPrinted>2021-02-20T11:52:00Z</cp:lastPrinted>
  <dcterms:modified xsi:type="dcterms:W3CDTF">2021-03-15T04:53:00Z</dcterms:modified>
  <cp:revision>11</cp:revision>
  <dc:subject/>
  <dc:title>Министерство общего и профессионального образования Свердловской области</dc:title>
</cp:coreProperties>
</file>