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682625</wp:posOffset>
            </wp:positionH>
            <wp:positionV relativeFrom="paragraph">
              <wp:posOffset>-719455</wp:posOffset>
            </wp:positionV>
            <wp:extent cx="7512050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МИНИСТЕРСТВО ОБРАЗОВАНИЯ И МОЛОДЕЖНОЙ ПОЛИТИКИ </w:t>
        <w:br/>
        <w:t>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70"/>
      </w:tblGrid>
      <w:tr>
        <w:trPr/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АССМОТРЕНО ЦМК математических и естественнонаучны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____ «___» ________ 20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шелев М.Н.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 ____________ 20__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щиков А.Е.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</w:t>
      </w:r>
      <w:r>
        <w:rPr>
          <w:sz w:val="28"/>
          <w:szCs w:val="32"/>
        </w:rPr>
        <w:t>Математика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0" w:after="120"/>
        <w:ind w:left="1985" w:hanging="1985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Специальность: 35.02.08.  «Электрификация и автоматизация сельского хозяйства»</w:t>
      </w:r>
    </w:p>
    <w:p>
      <w:pPr>
        <w:pStyle w:val="Normal"/>
        <w:spacing w:before="0" w:after="12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Курс </w:t>
      </w:r>
      <w:r>
        <w:rPr>
          <w:bCs/>
          <w:i/>
          <w:iCs/>
          <w:sz w:val="28"/>
          <w:szCs w:val="28"/>
          <w:u w:val="single"/>
        </w:rPr>
        <w:t>I</w:t>
      </w:r>
      <w:r>
        <w:rPr>
          <w:bCs/>
          <w:i/>
          <w:iCs/>
          <w:sz w:val="28"/>
          <w:szCs w:val="28"/>
        </w:rPr>
        <w:t xml:space="preserve">, группа </w:t>
      </w:r>
      <w:r>
        <w:rPr>
          <w:bCs/>
          <w:i/>
          <w:iCs/>
          <w:sz w:val="28"/>
          <w:szCs w:val="28"/>
          <w:u w:val="single"/>
        </w:rPr>
        <w:t>11Э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2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/>
      </w:pPr>
      <w:r>
        <w:rPr/>
        <w:t>2020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 составлена в соответствии с примерной программой дисциплины «Математика: алгебра и начала математического анализа, геометрия», одобренной ФГАУ «Федеральный институт развития образования»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35.02.08.  «Электрификация и автоматизация сельского хозяй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ГАПОУ СО "Красноуфимский аграрный колледж"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свирова Ольга Ивановна, преподаватель высшей квалификационной категори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алимова Гелюса Веларитовна, преподаватель первой квалификационной катего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КОНТРОЛЬНО-ОЦЕНОЧНЫЕ СРЕД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дисциплины «Математик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</w:rPr>
        <w:t>35.02.08.  «Электрификация и автоматизация сельского хозяйства»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а учебной дисциплины предназначена 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квалифицированных рабочих, служащих и специалистов среднего зв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Учебная дисциплина «Математика: алгебра и начала математического анализа; геометрия» является учебным предметом обязательной предметной области «Математика и  информатика» ФГОС среднего общего образования. В учебных планах  </w:t>
      </w:r>
      <w:r>
        <w:rPr>
          <w:b/>
        </w:rPr>
        <w:t xml:space="preserve"> </w:t>
      </w:r>
      <w:r>
        <w:rPr/>
        <w:t>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40"/>
        <w:jc w:val="both"/>
        <w:rPr/>
      </w:pPr>
      <w:r>
        <w:rPr/>
        <w:t>Основу рабочей программы составляет содержание, соответствующее требованиям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Normal"/>
        <w:ind w:firstLine="540"/>
        <w:jc w:val="both"/>
        <w:rPr/>
      </w:pPr>
      <w:r>
        <w:rPr/>
        <w:t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</w:t>
      </w:r>
    </w:p>
    <w:p>
      <w:pPr>
        <w:pStyle w:val="Normal"/>
        <w:ind w:firstLine="540"/>
        <w:jc w:val="both"/>
        <w:rPr/>
      </w:pPr>
      <w:r>
        <w:rPr/>
        <w:t>Профилизация целей математического образования отражается на выборе приоритетов в организации учебной деятельности обучающихся. Для технического и естественно-научного профиля выбор целей смещается в прагматическом направлении, предусматривающем усиление и расширение прикладного характера изучения математики; преимущественной ориентации на алгоритмический стиль познавательной деятельности.</w:t>
      </w:r>
    </w:p>
    <w:p>
      <w:pPr>
        <w:pStyle w:val="Normal"/>
        <w:ind w:firstLine="540"/>
        <w:jc w:val="both"/>
        <w:rPr/>
      </w:pPr>
      <w:r>
        <w:rPr/>
        <w:t>Есть небольшие изменения в последовательности изучения там, показаны темы для самостоятельного изучения, увеличен резерв учебного времени для обобщения и повторения учебного материала перед экзаменами.</w:t>
      </w:r>
    </w:p>
    <w:p>
      <w:pPr>
        <w:pStyle w:val="Normal"/>
        <w:ind w:firstLine="540"/>
        <w:jc w:val="both"/>
        <w:rPr/>
      </w:pPr>
      <w:r>
        <w:rPr/>
        <w:t>В программе отражено содержание учебной дисциплины, тематический план (с учетом изменений), требования к результатам обучения по разделам, рекомендуемая литература для обучающихся и для преподава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зультаты освоения учебной дисциплины: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личностных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воспитание</w:t>
      </w:r>
      <w:r>
        <w:rPr>
          <w:b/>
        </w:rPr>
        <w:t xml:space="preserve">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развитие</w:t>
      </w:r>
      <w:r>
        <w:rPr>
          <w:b/>
        </w:rPr>
        <w:t xml:space="preserve">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  </w:t>
      </w:r>
      <w:r>
        <w:rPr/>
        <w:t>- овладение математическими знаниями и умениями,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 </w:t>
      </w:r>
      <w:r>
        <w:rPr/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 готовность и способность к самостоятельной творческой и ответственной 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готовность к коллективной работе, сотрудничеству  со сверстниками в образовательной, общественно полезной, учебно – 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отношение к  профессиональной деятельности как возможности участия в решении личных, общественных, государственных, общенациональных пр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умение самостоятельно</w:t>
      </w:r>
      <w:r>
        <w:rPr>
          <w:b/>
        </w:rPr>
        <w:t xml:space="preserve"> </w:t>
      </w:r>
      <w:r>
        <w:rPr/>
        <w:t>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владение навыками познавательной, учебно – исследовательской и проектной 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способность и готовность к самостоятельной информационно –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</w:t>
      </w:r>
      <w:r>
        <w:rPr/>
        <w:t>- владение навыками познавательной рефлексии как осознания совершаемых действий и мыслительных процессов, их результатов и освоений, границ своего знания и незнания, новых  познавательных задач и средств для их достиж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</w:t>
      </w:r>
      <w:r>
        <w:rPr/>
        <w:t>-  целеустремленность в поисках принятии решений, сообразительность и интуиция, развитость пространственных представлений; способность вопринимать красоту и гармонию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 </w:t>
      </w:r>
      <w:r>
        <w:rPr/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сформировать представление об основных понятиях математического анализа и их свойствах, владение умением характеризовать 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 и задач с практическим содержани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 xml:space="preserve">-  владение навыками использования готовых компьютерных программ при решении задач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1 Объем учебной дисциплины</w:t>
      </w:r>
      <w:r>
        <w:rPr/>
        <w:t xml:space="preserve">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ид учебной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е работы  (отчет по тем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машние работы, рефер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аттестация в форме экзамена (1 и 2 семестр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Тематический план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92"/>
        <w:gridCol w:w="6300"/>
        <w:gridCol w:w="720"/>
        <w:gridCol w:w="162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, контро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  </w:t>
            </w:r>
            <w:r>
              <w:rPr>
                <w:b/>
                <w:i/>
                <w:iCs/>
                <w:sz w:val="22"/>
                <w:szCs w:val="22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математи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оль математики в современном мире. Вводный контроль знаний по материалам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  </w:t>
            </w:r>
            <w:r>
              <w:rPr>
                <w:b/>
                <w:i/>
                <w:sz w:val="22"/>
                <w:szCs w:val="22"/>
              </w:rPr>
              <w:t xml:space="preserve"> Развитие понятия о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е числ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сел- натуральные, дробно – рациональные, действительные, комплексные. Действия с чис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уравн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лгоритм решения линейного уравнения. Решение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дратные уравнения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 и полное квадратное уравнение. Алгоритм решения квадратного уравнения. Теорема Виета. Решение квадрат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неравенства. Квадратное неравенство. Метод интервалов. Решение неравенств методом интерв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нейные неравен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ь и отработать навыки решения  линейного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о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систем линейных уравн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ь и отработать навыки решения  системы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второму разделу: решение простейших уравнений и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  </w:t>
            </w:r>
            <w:r>
              <w:rPr>
                <w:b/>
                <w:i/>
                <w:sz w:val="22"/>
                <w:szCs w:val="22"/>
              </w:rPr>
              <w:t>Корни, степени и логариф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тепени с натуральным, нулевым, дробно – рациональным показателем. Решение примеров на вычисление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степени. Решение примеров на вычисление степени  с применением св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действительным показателем и её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действительным показателем. Самостоятельная работа на вычисление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1 § 4,5 Степень и её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теоретический материал о степени и её свой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2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вычисления степени с действите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логарифм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огарифма. Решение примеров на вычисление логариф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ическое тожд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логарифмического  тождества. Решение примеров на вычисление логариф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логарифм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вычисление логарифма с использованием свойств логариф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логарифм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по третьему раз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логариф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перехода к логарифму с другим основание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оказать формулу перехода. Работа на микрокалькуляторе. Уметь вычислить степень, логарифм с любым основанием и с люб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ирование и потенцир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логарифмирования  и потенцирования алгебраических выражений. Простейшее показательное  и логарифмическое уравнение.  Вычисления на микрокалькулят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3, § 15 , 16,17 Основные понятия и формулы по теме «логариф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теоретический материал о логарифме  его свой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к главе 4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Отработать навыки вычисления логарифма, основного логарифмического тождества, уметь применять свойства логарифма, логарифмировать и потенцироват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ения на микрокалькулятор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числять основные функции, решать с точностью 0,01 простейшие степенные, иррациональные, показательные и логарифмические уравнения на микрокальк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знаний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логариф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третьему разделу: вычислить степень, логарифм; упростить выражения применяя свойства; решить простейшие уравнения с применением микрокалькуля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 </w:t>
            </w:r>
            <w:r>
              <w:rPr>
                <w:b/>
                <w:i/>
                <w:sz w:val="22"/>
                <w:szCs w:val="22"/>
              </w:rPr>
              <w:t xml:space="preserve"> Основы    тригоно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ригонометрических функций, тригонометрические тождества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ригонометрический круг. Определение тригонометрической функции. Практическая работа с кругом. Основные тригонометрические тожд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5, § 21 -26. Таблица значений тригонометрических функц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тригонометрический круг, определение тригонометрической функции, основные тригонометрические тождества, таблицу  значений тригонометрически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работать на примерах формулы с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и  половинного уг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 примерах формулы двойного и половинного уг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5, § 28 -31. Формулы приведения к острому углу и периодич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 примерах формулы приведения к острому углу, научиться пользоваться микрокалькулятором для нахождения значений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работать на примерах формулы преобразование суммы тригонометрических функций в произ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тригонометрические уравнения и их реш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ать определение обратной тригонометрической функции. Вывести формулы общего решения простейших тригонометрических уравнений. Нахождение обратной тригонометрической функции на микрокалькулят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тригонометрических уравн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решения простейших тригонометрически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6, § 33 - 35. Решение уравнений на микрокалькулятор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простейших тригонометрически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теоретического материала и самостоятельная  работа на решение тригонометрически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знаний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 работа по четвертому разделу «тригонометр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5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яя работа по разделу «тригонометрия»: умение применять формулы тригонометрии, пользоваться микрокалькулятором, решать простейши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четвертому разделу: упростить выражение, доказать тождество, найти значение тригонометрической функции, решить простейшие тригонометрически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5.  </w:t>
            </w:r>
            <w:r>
              <w:rPr>
                <w:b/>
                <w:i/>
                <w:sz w:val="22"/>
                <w:szCs w:val="22"/>
              </w:rPr>
              <w:t>Функции их графики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функции, свойств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функции. Область определения и значений. Способы задания. Четность и нечетность. Периодичность. Монотонность и  экстремум. Асимптоты. Пересечение с осями координат. Функция больше и меньше ноля. Написать свойства график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ная функция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и обобщить степенную функцию для натурального, отрицательного, дробно – рационального и действительного показателя. Таблица сдвигов графика функции (вдоль осей координат). Схематическое построение графика степен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ная функция и логарифмическая функ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ьной и логарифмической функции, их свойства. Обратные функции. Схематическое построение графиков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график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2 § 6,7Степенная функция её график и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 и свойства степенной  функции. Отработать построение графика степенной  функции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 3§ 11 Показательная функция её график и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 и свойства показательной функции. Отработать построение графика показательной функции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4§ 18 Логарифмическая функция её график и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 и свойства логарифмической функции. Отработать построение графика логарифмической функции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пределение тригонометрической функции, их свойства. (синусоида, косинусоида, тангенсоида).Графики обратных тригонометрических функ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гл 7§ 38 – 43. Тригонометрические функции их графики и свойств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, графики  и свойства тригонометрических функ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тригонометрических функц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аблица сдвигов графика функции (сжатие и растяжение графика вдоль осей координат). Схематическое построение графика тригонометрическ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ка к отчетной работ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работать схематическое построение графиков элементарных  функций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свойств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Найти область определения функции, значение функции в точке. Задачи на свойство четности, нечетности, периодичности функции. Самостоятельная работа по материалам пятого раздел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пятому разделу: найти значение функции, схематическое построение графиков элементарных  функций путем  сдвигов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.  </w:t>
            </w:r>
            <w:r>
              <w:rPr>
                <w:b/>
                <w:i/>
                <w:sz w:val="22"/>
                <w:szCs w:val="22"/>
              </w:rPr>
              <w:t>Уравнения и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но – рациональны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и обобщить материал по решению дробно – рациональных уравнений. Область допустимых решений уравнения. Способы решения уравнений: разложение на множители, подстановка. 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ациональны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и обобщить материал по решению иррациональных уравнений. Область допустимых решений уравнения. Подстановка в иррациональных уравнениях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2§ 8, 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робно – рациональные, иррациональны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ь степень, выучить виды уравнений и способы их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2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дробно – рациональных и ир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ные уравн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показательной функции, решение простейшего показательного уравнения. Корень уравнения. Способы решения: разложение на множители, подстановка, логарифмирование. 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 неравен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показательной функции. Доказать правило решения  показательного неравенства на графике функции. Решение показательн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3§ 12, 13  Показательные уравнения и неравенства. Упражнения к главе 3.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Выучить алгоритм и  отработать навыки решения показательных уравнений и неравен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логарифмической функции, решение простейшего логарифмического уравнения. Корень уравнения. Способы решения: разложение на множители, подстановка, логарифмирование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арифмические  неравенств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логарифмической функции. Доказать правило решения  логарифмического неравенства на графике функции. Решение логарифмически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4§ 19,20 Логарифмические уравнения и неравенства. Упражнения к главе 4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алгоритм и  отработать навыки решения логарифмических 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решение простейших тригонометрических уравнений. Уравнения, сводящиеся к квадратному уравнению. Способы решения: разложение на множители, подстановка. 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уравнения первого и второго порядка и способы их решения. Замена переменной в тригонометрических уравнениях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6§36  Тригонометрические уравнения и способы их решения. Упражнения к главе 6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алгоритм и  отработать навыки решения тригонометрических  урав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6§37  Тригонометрическое неравен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знакомиться с решение тригонометрически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ригонометрических уравнен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 решение уравнений и неравенств по всему разделу (подготовка к экзамен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 по разделу:  решить простейшее дробно – рациональное, иррациональное, квадратное, показательное, логарифмическое, тригонометрическое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авнение; показательное и  логарифмическое неравен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итоговому тестирова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по демонстрационному варианту теста за первый семестр. Консультация и разбор задач теста. Требования к оформлению и критерии оцен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итогам первого  семес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знаний 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готовка к экзамен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Уметь решить простейшее дробно – рациональное, иррациональное, квадратное, тригонометрическое  урав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экзаме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решить показательное, логарифмическое уравнение и  неравенство. Построить схематически график элементарн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7.  </w:t>
            </w:r>
            <w:r>
              <w:rPr>
                <w:b/>
                <w:i/>
                <w:sz w:val="22"/>
                <w:szCs w:val="22"/>
              </w:rPr>
              <w:t>Координаты и ве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на плоскости и в пространств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вектора, равные вектора, противоположные, коллинеарные, компланарные. Базис на плоскости и в пространстве. Система координат. Действия над векторами в координатах: сложение, умножение на число, скалярное и векторное произведение, угол между векторами, условие параллельности и перпендикулярности в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я над векторами в координат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стирование на знание теории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и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В.Г. гл 17 п.1 – 9,  гл 21 Век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по теме. Отработать навыки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е  прямой на плоск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щее уравнение прямой, угловой коэффициент прямой, уравнение прямой с угловым коэффициентом, угол между прямыми, условие параллельности и перпендикулярности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иповых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Дан треугольник с координатами вершин. Составить уравнение: сторон треугольника, медиан, высот, биссектри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 параллелограмм. Составить уравнение: параллельных прямых, диагоналей, выс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18 п.1 – 10 Уравнение прям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материал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типовой задачи с треуголь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.  Дан треугольник с координатами вершин.  Найти координаты векторов, угол между векторами, площадь треугольника, выполнить действия над векторами. Составить уравнение стороны треугольника, медианы, высо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8.  </w:t>
            </w:r>
            <w:r>
              <w:rPr>
                <w:b/>
                <w:i/>
                <w:sz w:val="22"/>
                <w:szCs w:val="22"/>
              </w:rPr>
              <w:t>Начала математ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8.1.   Производная и её при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функ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пределение предела функции в точке. Бесконечно малая и бесконечно большая функция. Свойства пределов. Вычисление предела функции в точке, при стремлении к бесконечности. Замечательные предел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функции, таблица и правила дифференц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производной функции. Правила дифференцирования. Таблица производных элементарных функций. Прим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и её физический смыс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ории. Нахождение производной. Физический смысл производной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сложной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онятие сложной функции. Теорема о производной сложной функции. Таблица производных сложных функций. Прим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ой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нахождения производной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8, § 44 – 47 Производная элементарных функций,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фференц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ифференцирования и таблицу производных элементар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к главе 8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нахождения производ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: найти производную суммы, произведения, частного функций; сложной функции. Вычислить скорость движения материальной т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й смысл производной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еометрический смысл производной. Уравнение касательной к графику функции. Угол наклона касательной. Угол между функциями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геометрический смыс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нахождения углового коэффициента, составления уравнения касательной к графику.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тонность, экстремум, точки перегиб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 точки зрения геометрического смысла рассмотреть вопросы монотонности функции, экстремума, точек перегиба. Составить алгоритм решения каждого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и  построение графика функ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вести полное исследование функции и построить её график. Многочлен, дробно – рациональная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  построение граф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лное исследование функции и построить её график. Многочлен, дробно – рациональная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большее и наименьшее значение функ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смотреть алгоритм решения задачи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 9, § 48 Геометрический смысл производно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определения и формулы. Отработать навыки нахождения углового коэффициента и составления уравнения касательной в точ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9, § 49,50 Монотонность и  экстремум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алгоритм исследования на  монотонность и точки  экстремума. Отработать навыки иссле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9, § 51 Построение график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алгоритм исследования  функции для построения графика. Отработать навыки построения график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9, § 52 наибольшее и наименьшее значение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алгоритм нахождения  наибольшего и наименьшего значения функции на отрезке. Отработать навыки решения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9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задач по приложению производ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по теоремам и заданиям к ЕГЭ по приложению производной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ая работ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: Найти угловой коэффициент и написать уравнение касательной к графику в точке. Исследовать и построить график функции. Найти наибольшее и наименьшее значение функции на отрез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8.2. интеграл и его при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образная, неопределенный интегр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ределение первообразной. Неопределенный интеграл и его геометрический смысл. Свойства интеграла. Таблица основных  интегралов. Непосредственное интегрирование. Решение при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о интеграл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стирование на знание таблицы интегралов. Интегрирование выражений, если аргумент линейная функция. Решение при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нтегр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 при интегрировании. Решение при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ного интегр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интегральной функции. Определение определенного интеграла. Свойства определенного интеграла. Формула Ньютона – Лейбница. Вычисление интегр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и физический смысл интегр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еометрический смысл определенного интеграла. Площадь плоской фигуры. Вычисление площади. Физический смысл определенного интеграла. Вычисление пу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площади плоской фигуры и нахождение пути пройденного материальной т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: найти неопределенный интеграл, вычислить определенный интеграл, найти площадь плоской фигуры, вычислить путь пройденный материальной точ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10§ 54,55  Неопределенный интегр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 определение первообразной, неопределенного интеграла и его геометрический смысл. Свойства интеграла. Таблица основных  интегр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56,57   Формула Ньютона – Лейб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вычисления определенного интеграла по формуле Ньютона – Лейбн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§ 58 Приложение интеграла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 на вычисление площади плоской фигуры и нахождение пути пройденного материальной т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10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задач по теме «интеграл и его прило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9.  </w:t>
            </w:r>
            <w:r>
              <w:rPr>
                <w:b/>
                <w:i/>
                <w:sz w:val="22"/>
                <w:szCs w:val="22"/>
              </w:rPr>
              <w:t>Прямые и плоскости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ереометрии. Прямые в пространств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едмет стереометрии. Аксиомы стереометрии. Следствия из аксиом. Параллельность прямых в пространстве. Перпендикуляр , наклонная, проекция. Свойства наклонных, выходящих из одной точки. Решение задач на доказ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изнак и теорема о параллельности прямой и плоск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изнак и теоремы о параллельности плоскос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шение задач на доказ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прямых и плоскосте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о перпендикулярности прямой и плоскости, теорема о трех перпендикулярах. Двугранный угол, линейный угол, признак перпендикулярных плоскостей Решение задач на доказ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танасян Л.С. Введение. Гл1 § 1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ксиомы стереометрии. Прямые в пространств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теоремы и определ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ксиомы стереометрии. Следствия из аксиом. Параллельность прямых в пространстве. Перпендикуляр , наклонная, проекция. Свойства наклонных, выходящих из одной т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1 §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теоремы и определ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знак и теорема о параллельности прямой и плоск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>Признак и теоремы о параллельности плоскос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2 § 1,2,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пендикулярность прямых и плоскостей. Двугранный уго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теоремы и определ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знак о перпендикулярности прямой и плоскости, теорема о трех перпендикулярах. Двугранный угол, линейный угол, признак перпендикулярны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д проектом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араллельность прямых в пространстве, перпендикуляр , наклонную, проек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дачи с применением теоремы о трех перпендику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араллельные плоскости, с двугранным уг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в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: доказать утверждение, решить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0.     </w:t>
            </w:r>
            <w:r>
              <w:rPr>
                <w:b/>
                <w:i/>
                <w:sz w:val="22"/>
                <w:szCs w:val="22"/>
              </w:rPr>
              <w:t>Многогранники и круглые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   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, параллелепипед. Площадь поверхности и объём приз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змы, элементы призмы, сечение многогранника. Площадь поверхности и объём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3 § 1 , гл 25 § 1 – 3  Призма, площадь поверхности призмы, параллелепипед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призмы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7 § 1 ,2.65,3.68  Объём приз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объёма призмы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Работа над проектом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амида. Площадь поверхности и объём пирами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ирамиды, элементы пирамиды, сечение многогранника. Площадь поверхности и объём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3 § 2 , гл 7 §2.66,3.69 Пирамида, площадь поверхности и объё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пирамиды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площади поверхности и объёма  призмы и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на вычисление площади поверхности и объёма  многогра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. Площадь поверхности и объём цилинд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цилиндра, элементы цилиндра, осевое сечение. Развертка, площадь поверхности и объём цили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цили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6 §1, гл 7 §2.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цилиндра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у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конуса, элементы конуса, осевое сечение. Развертка, площадь поверхности и объём кон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верхности и объём кону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кон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6 §2, гл 7 §2.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конуса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и ша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шара и сферы, элементы шара, осевое сечение. Развертка, площадь поверхности и объём ш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верхности и объём  ш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ш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6 §3, гл 7 §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шара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площади поверхности и объёма тела в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на вычисление площади поверхности и объёма тела в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щита проектов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щита проектов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1.  </w:t>
            </w:r>
            <w:r>
              <w:rPr>
                <w:b/>
                <w:i/>
                <w:sz w:val="22"/>
                <w:szCs w:val="22"/>
              </w:rPr>
              <w:t>Элементы комбинато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, перестан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факториала. Перестановка, размещение (без повторов). Правила и приёмы  в комбинаторике. Решение задач с повто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. Бином Ньют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и его свойства. Треугольник Паскаля и его свойства. Бином Нью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задач и уравнений, бином Нью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по решению задач по комбинаторике и бином Ньютона, комбинатор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ешению задач по комбинаторике и бином Нью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имов Ш.А. гл 11 § 60 – 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мещение, перестановка, прави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11 § 60 – 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четание. Бином Ньют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к главе 11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задач по комбинатор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Раздел 12.  </w:t>
            </w:r>
            <w:r>
              <w:rPr>
                <w:b/>
                <w:i/>
                <w:sz w:val="22"/>
                <w:szCs w:val="22"/>
              </w:rPr>
              <w:t xml:space="preserve"> Элементы теории вероятностей</w:t>
            </w:r>
            <w:r>
              <w:rPr>
                <w:b/>
                <w:sz w:val="22"/>
                <w:szCs w:val="22"/>
              </w:rPr>
              <w:t xml:space="preserve">.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чайное событие, вероятность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: определение опыта, события. Виды событий. Определение вероятности случайного собы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теории вероят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оремы сложения и умножения. Формула Бернулли. Формула полной вероятности. Формула Бай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: решить задачи по теории вероятностей. Сдать теоретически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случайная величина, закон ее распред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дискретной случайной величины. Законы распределения случайной величины и их характеристики: математическое ожидание, дисперсия, среднее квадратичное откло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математической статист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лучайные величины, полигон частот, гистограмма. Центральные тенденции, мода, медиана, среднее выборки. Меры разброса, размах, откло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работа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: решить задачи по теории вероятностей, найти характеристики случайной велич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гл 12 § 65 – 69 элементы теории вероятностей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13 § 70 – 73 стат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к гл 7,8 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задач по теории вероятностей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3. </w:t>
            </w:r>
            <w:r>
              <w:rPr>
                <w:b/>
                <w:i/>
                <w:sz w:val="22"/>
                <w:szCs w:val="22"/>
              </w:rPr>
              <w:t>Повторение и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стовых заданий за второй семес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демонстрационному варианту теста за второй семестр. Консультация и разбор задач теста. Требования к оформлению и критерии оцен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за  второй  семес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тоговый контроль знаний за семе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базового теста ЕГЭ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базового теста ЕГЭ. Требования к оформлению и критерии оценивания. Различия между базовым и профильным тестом ЕГЭ.  Консультация и разбор задач те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по материалам ЕГ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тоговый контроль знаний за курс общего среднего образования по математике (по материалам ЕГЭ 2020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ДЕМО ЕГЭ 2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работать вопросы демонстрационного теста по математике ЕГЭ за 2020 год  под редакцией  И.В.Ящ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готовка к итоговому те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работать решение заданий по демонстрационному варианту теста за второй  семест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экзаме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Уметь  выполнять задания по математическому анализ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(1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готовка к экзаме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решить геометрическую задачу по стереометрии, по теории вероя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ое изу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numPr>
          <w:ilvl w:val="0"/>
          <w:numId w:val="7"/>
        </w:numPr>
        <w:rPr/>
      </w:pPr>
      <w:r>
        <w:rPr/>
        <w:t>Для слепых: присутствие ассистента, оказывающего обучающемуся необходимую помощь; выпуск альтернативных форматов методических материалов</w:t>
      </w:r>
    </w:p>
    <w:p>
      <w:pPr>
        <w:pStyle w:val="Normal"/>
        <w:numPr>
          <w:ilvl w:val="0"/>
          <w:numId w:val="7"/>
        </w:numPr>
        <w:rPr/>
      </w:pPr>
      <w:r>
        <w:rPr/>
        <w:t>Для слабовидящих: обеспечение индивидуального равномерного освещения не менее 30 люкс; при необходимости обеспечение увеличивающим устройством; учебно – методические материалы оформляются с увеличенным шрифтом</w:t>
      </w:r>
    </w:p>
    <w:p>
      <w:pPr>
        <w:pStyle w:val="Normal"/>
        <w:numPr>
          <w:ilvl w:val="0"/>
          <w:numId w:val="7"/>
        </w:numPr>
        <w:rPr/>
      </w:pPr>
      <w:r>
        <w:rPr/>
        <w:t>Для глухих и слабослышащих, с тяжелыми нарушениями речи: обеспечиваются надлежащими звуковыми средствами воспроизведения информации; по их желанию промежуточная аттестация может проводиться в письменной форме</w:t>
      </w:r>
    </w:p>
    <w:p>
      <w:pPr>
        <w:pStyle w:val="Normal"/>
        <w:numPr>
          <w:ilvl w:val="0"/>
          <w:numId w:val="7"/>
        </w:numPr>
        <w:rPr/>
      </w:pPr>
      <w:r>
        <w:rPr/>
        <w:t>С нарушениями опорно – двигательного аппарата: организуется безбарьерная архитектурная среда образовательного учреждения, рабочего места</w:t>
      </w:r>
    </w:p>
    <w:p>
      <w:pPr>
        <w:pStyle w:val="Normal"/>
        <w:rPr/>
      </w:pPr>
      <w:r>
        <w:rPr/>
      </w:r>
    </w:p>
    <w:p>
      <w:pPr>
        <w:pStyle w:val="32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438" w:leader="none"/>
        </w:tabs>
        <w:spacing w:lineRule="auto" w:line="240"/>
        <w:rPr/>
      </w:pPr>
      <w:bookmarkStart w:id="0" w:name="bookmark1"/>
      <w:r>
        <w:rPr/>
        <w:t xml:space="preserve"> </w:t>
      </w:r>
      <w:r>
        <w:rPr/>
        <w:t>Требования к минимальному материально-техническому обеспечению</w:t>
      </w:r>
      <w:bookmarkEnd w:id="0"/>
    </w:p>
    <w:p>
      <w:pPr>
        <w:pStyle w:val="32"/>
        <w:keepNext w:val="true"/>
        <w:keepLines/>
        <w:shd w:fill="auto" w:val="clear"/>
        <w:tabs>
          <w:tab w:val="clear" w:pos="708"/>
          <w:tab w:val="left" w:pos="438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" w:hanging="0"/>
        <w:rPr/>
      </w:pPr>
      <w:r>
        <w:rPr/>
        <w:t>Реализация учебной дисциплины требует наличия учебного кабинета математики.</w:t>
      </w:r>
    </w:p>
    <w:p>
      <w:pPr>
        <w:pStyle w:val="3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985" w:leader="none"/>
        </w:tabs>
        <w:spacing w:lineRule="auto" w:line="240"/>
        <w:jc w:val="both"/>
        <w:rPr/>
      </w:pPr>
      <w:bookmarkStart w:id="1" w:name="bookmark2"/>
      <w:r>
        <w:rPr>
          <w:sz w:val="20"/>
          <w:szCs w:val="20"/>
        </w:rPr>
        <w:t>.1</w:t>
      </w:r>
      <w:r>
        <w:rPr/>
        <w:t xml:space="preserve"> </w:t>
      </w:r>
      <w:r>
        <w:rPr>
          <w:b w:val="false"/>
        </w:rPr>
        <w:t>Оборудование кабинета математики</w:t>
      </w:r>
      <w:r>
        <w:rPr/>
        <w:t>:</w:t>
      </w:r>
      <w:bookmarkEnd w:id="1"/>
      <w:r>
        <w:rPr/>
        <w:t xml:space="preserve">  </w:t>
      </w:r>
      <w:r>
        <w:rPr>
          <w:b w:val="false"/>
        </w:rPr>
        <w:t>посадочные места студентов</w:t>
      </w:r>
      <w:r>
        <w:rPr/>
        <w:t>;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ind w:left="380" w:hanging="0"/>
        <w:jc w:val="both"/>
        <w:rPr/>
      </w:pPr>
      <w:r>
        <w:rPr/>
        <w:t>рабочее место преподавателя;  наглядные пособия (учебники, терминологические словари разных типов, опорные конспекты-плакаты, стенды, карточки, раздаточный материал, комплекты практических работ).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ind w:left="380" w:hanging="0"/>
        <w:jc w:val="both"/>
        <w:rPr/>
      </w:pPr>
      <w:r>
        <w:rPr/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/>
        <w:ind w:hanging="0"/>
        <w:jc w:val="both"/>
        <w:rPr/>
      </w:pPr>
      <w:bookmarkStart w:id="2" w:name="bookmark3"/>
      <w:r>
        <w:rPr>
          <w:b w:val="false"/>
          <w:sz w:val="24"/>
          <w:szCs w:val="24"/>
        </w:rPr>
        <w:t>3.2.2.Технические</w:t>
        <w:tab/>
        <w:t>средства обучения</w:t>
      </w:r>
      <w:r>
        <w:rPr>
          <w:sz w:val="24"/>
          <w:szCs w:val="24"/>
        </w:rPr>
        <w:t>:</w:t>
      </w:r>
      <w:bookmarkEnd w:id="2"/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b w:val="false"/>
        </w:rPr>
        <w:t xml:space="preserve">информационно – коммуникативные средства; </w:t>
      </w:r>
    </w:p>
    <w:p>
      <w:pPr>
        <w:pStyle w:val="TextBody"/>
        <w:tabs>
          <w:tab w:val="clear" w:pos="708"/>
          <w:tab w:val="left" w:pos="726" w:leader="none"/>
        </w:tabs>
        <w:ind w:left="380" w:hanging="0"/>
        <w:jc w:val="both"/>
        <w:rPr/>
      </w:pPr>
      <w:r>
        <w:rPr/>
        <w:t>экранно – звуковые пособия</w:t>
      </w:r>
    </w:p>
    <w:p>
      <w:pPr>
        <w:pStyle w:val="TextBody"/>
        <w:tabs>
          <w:tab w:val="clear" w:pos="708"/>
          <w:tab w:val="left" w:pos="726" w:leader="none"/>
        </w:tabs>
        <w:ind w:left="380" w:hanging="0"/>
        <w:jc w:val="both"/>
        <w:rPr/>
      </w:pPr>
      <w:r>
        <w:rPr/>
      </w:r>
    </w:p>
    <w:p>
      <w:pPr>
        <w:pStyle w:val="32"/>
        <w:keepNext w:val="true"/>
        <w:keepLines/>
        <w:numPr>
          <w:ilvl w:val="2"/>
          <w:numId w:val="13"/>
        </w:numPr>
        <w:shd w:fill="auto" w:val="clear"/>
        <w:spacing w:lineRule="auto" w:line="240"/>
        <w:rPr>
          <w:b w:val="false"/>
          <w:b w:val="false"/>
          <w:sz w:val="24"/>
          <w:szCs w:val="24"/>
        </w:rPr>
      </w:pPr>
      <w:bookmarkStart w:id="3" w:name="bookmark4"/>
      <w:r>
        <w:rPr>
          <w:b w:val="false"/>
          <w:sz w:val="24"/>
          <w:szCs w:val="24"/>
        </w:rPr>
        <w:t>Действующая нормативно-техническая и технологическая документация:</w:t>
      </w:r>
      <w:bookmarkEnd w:id="3"/>
    </w:p>
    <w:p>
      <w:pPr>
        <w:pStyle w:val="TextBody"/>
        <w:tabs>
          <w:tab w:val="clear" w:pos="708"/>
          <w:tab w:val="left" w:pos="726" w:leader="none"/>
        </w:tabs>
        <w:spacing w:before="0" w:after="0"/>
        <w:ind w:left="380" w:hanging="0"/>
        <w:jc w:val="both"/>
        <w:rPr/>
      </w:pPr>
      <w:r>
        <w:rPr/>
        <w:t>правила техники безопасности и производственной санитарии; инструкции по эксплуатации компьютерной техники.</w:t>
      </w:r>
    </w:p>
    <w:p>
      <w:pPr>
        <w:pStyle w:val="TextBody"/>
        <w:tabs>
          <w:tab w:val="clear" w:pos="708"/>
          <w:tab w:val="left" w:pos="7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3. Информационное обеспечение обучения. Основные источ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Алимов Ш.А. и др. «Алгебра и начала математического анализа» 10 – 11 классы.   М, 2016 г.</w:t>
      </w:r>
    </w:p>
    <w:p>
      <w:pPr>
        <w:pStyle w:val="Normal"/>
        <w:numPr>
          <w:ilvl w:val="0"/>
          <w:numId w:val="8"/>
        </w:numPr>
        <w:rPr/>
      </w:pPr>
      <w:r>
        <w:rPr/>
        <w:t>Атанасян Л.С.  и др. «Геометрия. 1О – 11 класс», М, 2016 г.</w:t>
      </w:r>
    </w:p>
    <w:p>
      <w:pPr>
        <w:pStyle w:val="Normal"/>
        <w:numPr>
          <w:ilvl w:val="0"/>
          <w:numId w:val="8"/>
        </w:numPr>
        <w:rPr/>
      </w:pPr>
      <w:r>
        <w:rPr/>
        <w:t>Пехлецкий Н.Д. «Математика» Учебник, М., 2019 г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 10 класс. Учебник для студентов СПО. М, 2020 г.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 11 класс. Учебник для студентов СПО. М, 2020 г.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. Сборник задач. М,2019г.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. Электронный учебно – методический комплекс для студентов  СПО. М, 2015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, проверок самостоятельных работ обучающихся за курс. В конце обучения проводится экзамен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>
          <w:trHeight w:val="6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военные зн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7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1.иметь представление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2. владеть методами доказательств и алгоритмами решения, уметь их применять, проводить доказательные рассуждения в ходе решения зада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3. владеть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ть готовые компьютерные программы, в том числе для поиска пути  решения и иллюстрации решения уравнений и неравенст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4. иметь представление об основных понятиях математического анализа и их свойствах, владеть умением характеризовать  поведение функций, использовать полученные знания для описания и анализа реальных зависимост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5. владеть основными понятиями о плоских и пространственных геометрических фигурах, их основных свойствах; сформировать умения распознавать геометрические фигуры на чертежах, моделях и в реальном мире; применять изученные свойства геометрических фигур и формул для решения геометрических задач  и задач с практическим содержание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6. сформировать представление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ть находить и оценивать вероятности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7. владеть навыками использования готовых компьютерных программ при решении задач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.</w:t>
            </w:r>
          </w:p>
          <w:p>
            <w:pPr>
              <w:pStyle w:val="Normal"/>
              <w:rPr/>
            </w:pPr>
            <w:r>
              <w:rPr/>
              <w:t>Отчетные работы по темам.</w:t>
            </w:r>
          </w:p>
          <w:p>
            <w:pPr>
              <w:pStyle w:val="Normal"/>
              <w:rPr/>
            </w:pPr>
            <w:r>
              <w:rPr/>
              <w:t>Самостоятельная внеаудиторная работа.</w:t>
            </w:r>
          </w:p>
          <w:p>
            <w:pPr>
              <w:pStyle w:val="Normal"/>
              <w:rPr/>
            </w:pPr>
            <w:r>
              <w:rPr/>
              <w:t>Экзамен 1 и  2  семе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нтрольно – измерительные материалы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>по учебной дисциплине «Математика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лены для проведения итоговой аттестации.  Соответствует рабочей программе учебной дисциплины, образовательным технологиям, используемым в преподавании. Разработаны для специальностей </w:t>
      </w:r>
      <w:r>
        <w:rPr>
          <w:bCs/>
          <w:sz w:val="28"/>
          <w:szCs w:val="28"/>
        </w:rPr>
        <w:t>35.02.08.  «Электрификация и автоматизация сельского хозяйства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ГАПОУ СО "Красноуфимский аграрный колледж"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свирова Ольга Ивановна, преподаватель высшей квалификационной категори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алимова Гелюса Веларитовна, преподаватель первой квалификационной категор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готовка к экзамену по математике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1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корень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875030" cy="38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1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неравенство:</w:t>
      </w:r>
    </w:p>
    <w:p>
      <w:pPr>
        <w:pStyle w:val="Normal"/>
        <w:ind w:left="1020" w:hanging="1020"/>
        <w:rPr>
          <w:bCs/>
        </w:rPr>
      </w:pPr>
      <w:r>
        <w:rPr>
          <w:bCs/>
          <w:sz w:val="28"/>
          <w:szCs w:val="28"/>
        </w:rPr>
        <w:t xml:space="preserve">7.  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Cs/>
        </w:rPr>
        <w:t xml:space="preserve">         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</w:rPr>
        <w:t xml:space="preserve">       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020" w:hanging="1020"/>
        <w:rPr>
          <w:b/>
          <w:b/>
          <w:sz w:val="28"/>
          <w:szCs w:val="28"/>
        </w:rPr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строить график функции (схематически)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семест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>Найти производную функции</w:t>
      </w:r>
      <w:r>
        <w:rPr>
          <w:sz w:val="28"/>
          <w:szCs w:val="28"/>
        </w:rPr>
        <w:t>:         1.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1.2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/>
        <w:t>Найти интеграл</w:t>
      </w:r>
      <w:r>
        <w:rPr>
          <w:sz w:val="28"/>
          <w:szCs w:val="28"/>
        </w:rPr>
        <w:t xml:space="preserve"> :  2.1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;              2.2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/>
        <w:t xml:space="preserve"> Приложение производной:</w:t>
      </w:r>
    </w:p>
    <w:p>
      <w:pPr>
        <w:pStyle w:val="Normal"/>
        <w:rPr/>
      </w:pPr>
      <w:r>
        <w:rPr/>
        <w:t xml:space="preserve">3.1.Исследовать на монотонность и точки экстремума функцию:    </w:t>
      </w:r>
      <w:r>
        <w:rPr/>
        <w:drawing>
          <wp:inline distT="0" distB="0" distL="0" distR="0">
            <wp:extent cx="885825" cy="227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>3.2.Найти наибольшее значение функции на отрезке: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/>
        <w:t>Найти площадь фигуры ограниченной линиями</w:t>
      </w:r>
      <w:r>
        <w:rPr>
          <w:u w:val="single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4.3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hanging="0"/>
        <w:rPr>
          <w:sz w:val="28"/>
          <w:szCs w:val="28"/>
        </w:rPr>
      </w:pPr>
      <w:r>
        <w:rPr/>
        <w:t xml:space="preserve">4.4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sectPr>
          <w:type w:val="continuous"/>
          <w:pgSz w:w="11906" w:h="16838"/>
          <w:pgMar w:left="1134" w:right="113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/>
        <w:t>Геометрический и физический смысл производной функции и интеграла</w:t>
      </w:r>
    </w:p>
    <w:p>
      <w:pPr>
        <w:pStyle w:val="Normal"/>
        <w:rPr/>
      </w:pPr>
      <w:r>
        <w:rPr/>
        <w:t xml:space="preserve">5.1.Найти угловой коэффициент касательной к графику функции,     </w:t>
      </w:r>
      <w:r>
        <w:rPr/>
        <w:drawing>
          <wp:inline distT="0" distB="0" distL="0" distR="0">
            <wp:extent cx="141795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5.2. Составить уравнение касательной к графику функци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</w:t>
      </w:r>
    </w:p>
    <w:p>
      <w:pPr>
        <w:pStyle w:val="Normal"/>
        <w:rPr/>
      </w:pPr>
      <w:r>
        <w:rPr/>
        <w:t xml:space="preserve">5.3.Найти скорость движения материальной точки, в конц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если задан закон дви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/>
        <w:t xml:space="preserve">         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>5.4</w:t>
      </w:r>
      <w:r>
        <w:rPr>
          <w:sz w:val="28"/>
          <w:szCs w:val="28"/>
        </w:rPr>
        <w:t>.</w:t>
      </w:r>
      <w:r>
        <w:rPr/>
        <w:t xml:space="preserve">Вычислить путь пройденный телом за промежуток времен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, если известен закон изменения скорости дви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от начала движения до остановки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</w:rPr>
        <w:t xml:space="preserve">.            </w:t>
      </w:r>
      <w:r>
        <w:rPr/>
        <w:t>Решить задачи по геометрии</w:t>
      </w:r>
    </w:p>
    <w:p>
      <w:pPr>
        <w:pStyle w:val="Normal"/>
        <w:ind w:left="360" w:hanging="0"/>
        <w:rPr/>
      </w:pPr>
      <w:r>
        <w:rPr/>
        <w:t>6.1   В прямом параллелепипеде стороны основания 3 и 6 образуют угол 30</w:t>
      </w:r>
      <w:r>
        <w:rPr>
          <w:vertAlign w:val="superscript"/>
        </w:rPr>
        <w:t>0</w:t>
      </w:r>
      <w:r>
        <w:rPr/>
        <w:t>. Боковая поверхность параллелепипеда равна 24. Найти его объем.</w:t>
      </w:r>
    </w:p>
    <w:p>
      <w:pPr>
        <w:pStyle w:val="Normal"/>
        <w:ind w:left="360" w:hanging="0"/>
        <w:rPr/>
      </w:pPr>
      <w:r>
        <w:rPr/>
        <w:t xml:space="preserve">6.2   Апофема правильной четырехугольной пирамиды равна 4, сторона основания 6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айти площадь боковой поверхности пирамиды.</w:t>
      </w:r>
    </w:p>
    <w:p>
      <w:pPr>
        <w:pStyle w:val="Normal"/>
        <w:ind w:left="900" w:hanging="540"/>
        <w:rPr/>
      </w:pPr>
      <w:r>
        <w:rPr/>
        <w:t>6.3   Развертка цилиндра имеет размеры 10 и 12см. Найти площадь боковой поверхности      цилиндра.</w:t>
      </w:r>
    </w:p>
    <w:p>
      <w:pPr>
        <w:pStyle w:val="Normal"/>
        <w:ind w:left="360" w:hanging="0"/>
        <w:rPr/>
      </w:pPr>
      <w:r>
        <w:rPr/>
        <w:t xml:space="preserve">6.4   Высота конуса равна 10, площадь осн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/>
        <w:t>. Найти объем конуса.</w:t>
      </w:r>
    </w:p>
    <w:p>
      <w:pPr>
        <w:pStyle w:val="Normal"/>
        <w:ind w:left="360" w:hanging="0"/>
        <w:rPr/>
      </w:pPr>
      <w:r>
        <w:rPr/>
        <w:t xml:space="preserve">6.5   Объем ша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π</m:t>
        </m:r>
      </m:oMath>
      <w:r>
        <w:rPr/>
        <w:t>. Найти площадь поверхности шара.</w:t>
      </w:r>
    </w:p>
    <w:p>
      <w:pPr>
        <w:pStyle w:val="Normal"/>
        <w:ind w:left="360" w:hanging="0"/>
        <w:rPr/>
      </w:pPr>
      <w:r>
        <w:rPr/>
        <w:t xml:space="preserve">6.6   Найти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6.7   Найти длину вектора </w:t>
      </w:r>
      <w:r>
        <w:rPr>
          <w:i/>
        </w:rPr>
        <w:t>АВ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6.8   При каком значении </w:t>
      </w:r>
      <w:r>
        <w:rPr>
          <w:i/>
        </w:rPr>
        <w:t>х</w:t>
      </w:r>
      <w:r>
        <w:rPr/>
        <w:t xml:space="preserve">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перпендикулярны?</w:t>
      </w:r>
    </w:p>
    <w:p>
      <w:pPr>
        <w:pStyle w:val="Normal"/>
        <w:rPr/>
      </w:pPr>
      <w:r>
        <w:rPr/>
        <w:t xml:space="preserve">       </w:t>
      </w:r>
      <w:r>
        <w:rPr/>
        <w:t xml:space="preserve">6.9  Найти координаты середины отрезка </w:t>
      </w:r>
      <w:r>
        <w:rPr>
          <w:i/>
        </w:rPr>
        <w:t>АВ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   </w:t>
      </w:r>
      <w:r>
        <w:rPr/>
        <w:t>Найти вероятность случайного события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7.1  Игральную кость (кубик) бросили один раз. Какова вероятность того, что выпало     более 3очков?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360" w:hanging="360"/>
        <w:jc w:val="both"/>
        <w:rPr/>
      </w:pPr>
      <w:r>
        <w:rPr/>
        <w:t xml:space="preserve">        </w:t>
      </w:r>
      <w:r>
        <w:rPr/>
        <w:t xml:space="preserve">7.2 В случайном эксперименте симметричную монету бросают дважды. Найдите вероятность того, что оба раза выпадет орел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540" w:leader="none"/>
          <w:tab w:val="left" w:pos="1440" w:leader="none"/>
        </w:tabs>
        <w:jc w:val="both"/>
        <w:rPr/>
      </w:pPr>
      <w:r>
        <w:rPr/>
        <w:t xml:space="preserve">  </w:t>
      </w:r>
      <w:r>
        <w:rPr/>
        <w:t>В сборнике билетов по физике всего 20 билетов, в 6 из них встречается вопрос по оптике. Найдите вероятность того, что в случайно выбранном на экзамене билете школьнику не встретится вопрос об опти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1440" w:leader="none"/>
        </w:tabs>
        <w:jc w:val="both"/>
        <w:rPr/>
      </w:pPr>
      <w:r>
        <w:rPr/>
        <w:t>В среднем из 100 арбузов, поступивших в продажу, 35 неспелых. Найдите вероятность того, что один купленный арбуз окажется спелым, не спелым?</w:t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на экзамене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кзаменационных билетах за 1 семестр содержится 8 заданий. Оценка «5» выставляется за 8 правильно решенных заданий, оценка «4» выставляется за 7 правильно решенных заданий, оценка «3» выставляется за 5- 6 правильно решенных заданий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кзаменационных билетах за 2семестр содержится 7 заданий. Оценка «5» выставляется за 6 -7  правильно решенных заданий, оценка «4» выставляется за 5 правильно решенных заданий, оценка «3» выставляется за 4  правильно решенных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АПОУ СО  «Красноуфимский аграрный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852"/>
        <w:gridCol w:w="1904"/>
      </w:tblGrid>
      <w:tr>
        <w:trPr>
          <w:trHeight w:val="17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ссмотрено на заседании цикловой комиссии,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зав. цикловой комисс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по  дисциплине  матема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урс    1 ,     1 семест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ститель директора по  учебной раб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ние выполняется в учебной аудитории Максимальное время выполнения задания 45 минут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 xml:space="preserve">Найдите корень уравнения: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   </w:t>
            </w:r>
            <w:r>
              <w:rPr/>
              <w:drawing>
                <wp:inline distT="0" distB="0" distL="0" distR="0">
                  <wp:extent cx="1028700" cy="2273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;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Решите неравенство</w:t>
            </w:r>
            <w:r>
              <w:rPr>
                <w:sz w:val="28"/>
                <w:szCs w:val="28"/>
              </w:rPr>
              <w:t xml:space="preserve">: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Построить график функции</w:t>
            </w:r>
            <w:r>
              <w:rPr>
                <w:sz w:val="28"/>
                <w:szCs w:val="28"/>
              </w:rPr>
              <w:t xml:space="preserve">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» _______ 20__ г.                 Составил преподаватель: Просвирова О.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ГАПОУ СО  «Красноуфимский аграр</w:t>
      </w:r>
      <w:r>
        <w:rPr/>
        <w:t>ный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852"/>
        <w:gridCol w:w="1904"/>
      </w:tblGrid>
      <w:tr>
        <w:trPr>
          <w:trHeight w:val="17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ссмотрено на заседании цикловой комиссии,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в. цикловой комисс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ЭКЗАМЕНАЦИОННЫЙ БИЛЕТ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по  дисциплине  матема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курс    1 ,     1 семест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ститель директора по  учебной раб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адание выполняется в учебной аудитории Максимальное время выполнения задания 45 минут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1. Найдите корень уравнения: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;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</w:rPr>
              <w:t>;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   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. Решите неравенство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3. Построить график функции: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» _______ 20__ г.       Составил преподаватель: Просвирова О.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540"/>
        <w:jc w:val="center"/>
        <w:rPr/>
      </w:pPr>
      <w:r>
        <w:rPr>
          <w:b/>
        </w:rPr>
        <w:t>ГАПОУ</w:t>
      </w:r>
      <w:r>
        <w:rPr/>
        <w:t xml:space="preserve"> СО  «Красноуфимский аграрный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2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ЭКЗАМЕНАЦИОННЫЙ БИЛЕТ № 1   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по  дисциплине  математика      2 семестр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йдите производную функции: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йти интеграл: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сследовать на монотонность и точки экстремума функции. Найти экстремум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йти площадь фигуры ограниченной линиям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йти угловой коэффициент касательной к графику функции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2"/>
                <w:szCs w:val="22"/>
              </w:rPr>
              <w:t xml:space="preserve">, в точк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6. Решить задачу: Площадь поверхности куба 150. Найти его объем.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Решить задачу:  В случайном эксперименте симметричную монету бросают дважды. Найдите вероятность того, что оба раза выпадет решк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» _____ 20__ г.             Составил преподаватель: Просвирова О.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ГАПОУ СО  «Красноуфимский аграрный</w:t>
      </w:r>
      <w:r>
        <w:rPr/>
        <w:t xml:space="preserve">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1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АЦИОННЫЙ БИЛЕТ № 2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о  дисциплине  математика   2 семест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йдите производную функции: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йти интеграл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йти наибольшее значение функции на отрезк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</m:mr>
                  </m:m>
                </m:e>
              </m:d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йти площадь фигуры ограниченной линиями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Составить уравнение касательной к графику функции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i/>
                <w:sz w:val="22"/>
                <w:szCs w:val="22"/>
              </w:rPr>
              <w:t xml:space="preserve">, в точке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Решить задачу:  Высота правильной четырехугольной пирамиды 12, сторона основания 8. Найти объем пирамиды.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Решить задачу:  Лена дважды бросает игральный кубик. В сумме у нее выпало 11 очков. Найдите вероятность того, что при втором броске выпало 6 оч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«__» _____ 20__ г.          Составил преподаватель: Просвирова О.И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2"/>
    </w:lvlOverride>
  </w:num>
  <w:num w:numId="12">
    <w:abstractNumId w:val="2"/>
    <w:lvlOverride w:ilvl="0"/>
    <w:lvlOverride w:ilvl="1">
      <w:startOverride w:val="2"/>
    </w:lvlOverride>
  </w:num>
  <w:num w:numId="13">
    <w:abstractNumId w:val="3"/>
    <w:lvlOverride w:ilvl="0"/>
    <w:lvlOverride w:ilvl="1"/>
    <w:lvlOverride w:ilvl="2">
      <w:startOverride w:val="2"/>
    </w:lvlOverride>
  </w:num>
  <w:num w:numId="14">
    <w:abstractNumId w:val="8"/>
    <w:lvlOverride w:ilvl="0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№3"/>
    <w:basedOn w:val="Normal"/>
    <w:qFormat/>
    <w:pPr>
      <w:shd w:fill="FFFFFF" w:val="clear"/>
      <w:spacing w:lineRule="exact" w:line="398"/>
      <w:ind w:hanging="340"/>
      <w:outlineLvl w:val="2"/>
    </w:pPr>
    <w:rPr>
      <w:b/>
      <w:bCs/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0:00Z</dcterms:created>
  <dc:creator>Просвирова</dc:creator>
  <dc:description/>
  <cp:keywords/>
  <dc:language>en-US</dc:language>
  <cp:lastModifiedBy>sharapov_sergei@dnevnik.ru</cp:lastModifiedBy>
  <cp:lastPrinted>2021-03-03T15:45:00Z</cp:lastPrinted>
  <dcterms:modified xsi:type="dcterms:W3CDTF">2021-03-09T14:53:00Z</dcterms:modified>
  <cp:revision>12</cp:revision>
  <dc:subject/>
  <dc:title>МИНИСТЕРСТВО ОБРАЗОВАНИЯ И  МОЛОДЕЖНОЙ ПОЛИТИКИ</dc:title>
</cp:coreProperties>
</file>