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76275</wp:posOffset>
            </wp:positionH>
            <wp:positionV relativeFrom="paragraph">
              <wp:posOffset>-69532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32"/>
        </w:rPr>
        <w:t>Математ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35.02.08.  «Электрификация и автоматизация сельского хозяйства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</w:rPr>
        <w:t>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12Э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составлена в соответствии с примерной программой дисциплины «Математика: алгебра и начала математического анализа, геометрия», одобренной ФГАУ «Федеральный институт развития образования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8.  «Электрификация 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вирова Ольга Ивановна, преподаватель высшей квалификационной категор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«Математи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35.02.08.  «Электрификация и автоматизация сельского хозяйства»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, служащих и специалистов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 информатика» ФГОС среднего общего образования. В учебных планах  </w:t>
      </w:r>
      <w:r>
        <w:rPr>
          <w:b/>
        </w:rPr>
        <w:t xml:space="preserve"> </w:t>
      </w:r>
      <w:r>
        <w:rPr/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/>
        <w:t>Основу рабочей программы составляет содержание, соответствующее требованиям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ind w:firstLine="540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540"/>
        <w:jc w:val="both"/>
        <w:rPr/>
      </w:pPr>
      <w:r>
        <w:rPr/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и естественно-научн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Есть небольшие изменения в последовательности изучения там, показаны темы для самостоятельного изучения, увеличен резерв учебного времени для обобщения и повторения учебного материала перед экзаменами.</w:t>
      </w:r>
    </w:p>
    <w:p>
      <w:pPr>
        <w:pStyle w:val="Normal"/>
        <w:ind w:firstLine="540"/>
        <w:jc w:val="both"/>
        <w:rPr/>
      </w:pPr>
      <w:r>
        <w:rPr/>
        <w:t>В программе отражено содержание учебной дисциплины, тематический план (с учетом изменений), требования к результатам обучения по разделам, рекомендуемая литература для обучающихся и для преподав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учебной дисциплины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личностных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 </w:t>
      </w:r>
      <w:r>
        <w:rPr/>
        <w:t>- 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</w:t>
      </w: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 готовность и способность к самостоятельной творческой и ответственной 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готовность к коллективной работе, сотрудничеству  со сверстниками в образовательной, общественно полезной, учебно – 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отношение к  профессиональной деятельности как возможности участия в решении личных, общественных, государственных, общенациональных пр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умение самостоятельно</w:t>
      </w:r>
      <w:r>
        <w:rPr>
          <w:b/>
        </w:rPr>
        <w:t xml:space="preserve"> </w:t>
      </w:r>
      <w:r>
        <w:rPr/>
        <w:t>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владение навыками познавательной, учебно – 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пособность и готовность к самостоятельной информационно –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владение навыками познавательной рефлексии как осознания совершаемых действий и мыслительных процессов, их результатов и освоений, границ своего знания и незнания, новых 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 целеустремленность в поисках принятии решений, сообразительность и интуиция, развитость пространственных представлений; способность вопринимать красоту и гармонию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ть представление об основных понятиях математического анализа и их свойствах, владение умением характеризовать 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 и задач с практическим содержа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 xml:space="preserve">-  владение навыками использования готовых компьютерных программ при решении задач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 Объем учебной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е работы  (отчет по те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 в форме экзамена (1 и 2 семест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2"/>
        <w:gridCol w:w="6300"/>
        <w:gridCol w:w="720"/>
        <w:gridCol w:w="16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</w:t>
            </w:r>
            <w:r>
              <w:rPr>
                <w:b/>
                <w:i/>
                <w:iCs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атемат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оль математики в современном мире. Вводный контроль знаний по материалам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 </w:t>
            </w:r>
            <w:r>
              <w:rPr>
                <w:b/>
                <w:i/>
                <w:sz w:val="22"/>
                <w:szCs w:val="22"/>
              </w:rPr>
              <w:t xml:space="preserve"> Развитие понятия о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сел- натуральные, дробно – рациональные, действительные, комплексные. Действия с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лгоритм решения линейного уравнения. Решение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дратные уравнен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 и полное квадратное уравнение. Алгоритм решения квадратного уравнения. Теорема Виета. 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неравенства. Квадратное неравенство. Метод интервалов. 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ые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линейного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второму разделу: решение простейших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  </w:t>
            </w:r>
            <w:r>
              <w:rPr>
                <w:b/>
                <w:i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 натуральным, нулевым, дробно – рациональным показателем. Решение примеров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и. Решение примеров на вычисление степени  с применением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действительным показателем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действительным показателем. Самостоятельная работа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 § 4,5 Степень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степени и её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степени с действи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огариф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огарифма. Решение примеров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ое тожд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логарифмического  тождества. Решение примеров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логарифм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ычисление логарифма с использованием свойств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ретьему раз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ерехода к логарифму с другим основание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казать формулу перехода. Работа на микрокалькуляторе. Уметь вычислить степень, логарифм с любым основанием и с люб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рование и потенц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логарифмирования  и потенцирования алгебраических выражений. Простейшее показательное  и логарифмическое уравнение.  Вычисления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3, § 15 , 16,17 Основные понятия и формулы по теме «логариф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логарифме  его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навыки вычисления логарифма, основного логарифмического тождества, уметь применять свойства логарифма, логарифмировать и потенцирова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ять основные функции, решать с точностью 0,01 простейшие степенные, иррациональные, показательные и логарифмические уравнения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третьему разделу: вычислить степень, логарифм; упростить выражения применяя свойства; решить простейшие уравнения с применением микро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</w:t>
            </w:r>
            <w:r>
              <w:rPr>
                <w:b/>
                <w:i/>
                <w:sz w:val="22"/>
                <w:szCs w:val="22"/>
              </w:rPr>
              <w:t xml:space="preserve"> Основы    тригон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ригонометрических функций, тригонометрические тождеств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игонометрический круг. Определение тригонометрической функции. Практическая работа с кругом. Основные тригонометрические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1 -26. Таблица значений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ригонометрический круг, определение тригонометрической функции, основные тригонометрические тождества, таблицу  значений тригонометрически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и  половинного уг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 примерах формулы двойного и половинного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8 -31. Формулы приведения к острому углу и периоди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 примерах формулы приведения к острому углу, научиться пользоваться микрокалькулятором для нахождения значений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преобразование суммы тригонометрических функций в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 и их реш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ть определение обратной тригонометрической функции. Вывести формулы общего решения простейших тригонометрических уравнений. Нахождение обратной тригонометрической функции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, § 33 - 35. Решение уравнений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самостоятельная  работа на решение тригонометр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 работа по четвертому разделу «тригономе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5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 по разделу «тригонометрия»: умение применять формулы тригонометрии, пользоваться микрокалькулятором, решать простейш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четвертому разделу: упростить выражение, доказать тождество, найти значение тригонометрической функции, решить простейшие тригонометрическ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</w:t>
            </w:r>
            <w:r>
              <w:rPr>
                <w:b/>
                <w:i/>
                <w:sz w:val="22"/>
                <w:szCs w:val="22"/>
              </w:rPr>
              <w:t>Функции их графики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ункции,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ункции. Область определения и значений. Способы задания. Четность и нечетность. Периодичность. Монотонность и  экстремум. Асимптоты. Пересечение с осями координат. Функция больше и меньше ноля. Написать свойства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ная функц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степенную функцию для натурального, отрицательного, дробно – рационального и действительного показателя. Таблица сдвигов графика функции (вдоль осей координат). Схематическое построение графика степен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ная функция и логарифмическая фун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ьной и логарифмической функции, их свойства. Обратные функции. Схематическое построение графико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6,7Степен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степенной  функции. Отработать построение графика степенной 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 3§ 11 Показатель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показательной функции. Отработать построение графика показательн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4§ 18 Логарифмическ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логарифмической функции. Отработать построение графика логарифмическ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тригонометрической функции, их свойства. (синусоида, косинусоида, тангенсоида).Графики обратных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7§ 38 – 43. Тригонометрические функции их графики и свойств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, графики  и свойства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аблица сдвигов графика функции (сжатие и растяжение графика вдоль осей координат). Схематическое построение графика тригонометр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отчетной рабо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схематическое построение графиков элементарных  функций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Найти область определения функции, значение функции в точке. Задачи на свойство четности, нечетности, периодичности функции. Самостоятельная работа по материалам пятого раз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пятому разделу: найти значение функции, схематическое построение графиков элементарных  функций путем  сдвигов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 </w:t>
            </w: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но – 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дробно – рациональных уравнений. Область допустимых решений уравнения. Способы решения уравнений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иррациональных уравнений. Область допустимых решений уравнения. Подстановка в иррациональны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2§ 8,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обно – рациональные, 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степень, выучить виды уравнений и способы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дробно – рациональных и ир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, решение простейшего показательного уравнения. Корень уравнения. Способы решения: разложение на множители, подстановка, логарифмирование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. Доказать правило решения  показательного неравенства на графике функции. Решение показате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§ 12, 13  Показательные уравнения и неравенства. Упражнения к главе 3.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показательных уравнений и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, решение простейшего логарифмического уравнения. Корень уравнения. Способы решения: разложение на множители, подстановка, логарифмирова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арифмические  неравен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. Доказать правило решения  логарифмического неравенства на графике функции. 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4§ 19,20 Логарифмические уравнения и неравенства. 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  отработать навыки решения логарифмических 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решение простейших тригонометрических уравнений. Уравнения, сводящиеся к квадратному уравнению. Способы решения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уравнения первого и второго порядка и способы их решения. Замена переменной в тригонометрически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6  Тригонометрические уравнения и способы их решения. Упражнения к главе 6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тригонометрических 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7  Тригонометрическое неравен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знакомиться с решение тригонометр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решение уравнений и неравенств по всему разделу (подготовка к экзамен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 по разделу:  решить простейшее дробно – рациональное, иррациональное, квадратное, показательное, логарифмическое, тригонометрическое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авнение; показательное и  логарифмическ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итоговому тестир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первы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итогам первого  семес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знаний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Уметь решить простейшее дробно – рациональное, иррациональное, квадратное, тригонометрическое  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показательное, логарифмическое уравнение и  неравенство. Построить схематически график элементар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.  </w:t>
            </w:r>
            <w:r>
              <w:rPr>
                <w:b/>
                <w:i/>
                <w:sz w:val="22"/>
                <w:szCs w:val="22"/>
              </w:rPr>
              <w:t>Координаты и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на плоскости и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вектора, равные вектора, противоположные, коллинеарные, компланарные. Базис на плоскости и в пространстве. Система координат. Действия над векторами в координатах: сложение, умножение на число, скалярное и векторное произведение, угол между векторами, условие параллельности и перпендикулярности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над векторами в координа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еори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В.Г. гл 17 п.1 – 9,  гл 21 Век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по теме. Отработать навы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 прямой на плос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е уравнение прямой, угловой коэффициент прямой, уравнение прямой с угловым коэффициентом, угол между прямыми, условие параллельности и перпендикуляр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иповых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Дан треугольник с координатами вершин. Составить уравнение: сторон треугольника, медиан, высот, биссектри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параллелограмм. Составить уравнение: параллельных прямых, диагоналей, выс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8 п.1 – 10 Уравнение прям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материал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типовой задачи с треуголь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Дан треугольник с координатами вершин.  Найти координаты векторов, угол между векторами, площадь треугольника, выполнить действия над векторами. Составить уравнение стороны треугольника, медианы, выс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 </w:t>
            </w:r>
            <w:r>
              <w:rPr>
                <w:b/>
                <w:i/>
                <w:sz w:val="22"/>
                <w:szCs w:val="22"/>
              </w:rPr>
              <w:t>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.1.   Производная и её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предела функции в точке. Бесконечно малая и бесконечно большая функция. Свойства пределов. Вычисление предела функции в точке, при стремлении к бесконечности. Замечательные преде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таблица и правила 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роизводной функции. Правила дифференцирования. Таблица производных элементарных функций.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ё физ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ории. Нахождение производной. Физический смысл производно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сложной функции. Теорема о производной сложной функции. Таблица производных сложных функций. 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8, § 44 – 47 Производная элементарных функций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фференцирования и таблицу производных элементар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8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нахождения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производную суммы, произведения, частного функций; сложной функции. Вычислить скорость движения материаль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смысл производно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производной. Уравнение касательной к графику функции. Угол наклона касательной. Угол между функциям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еометр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углового коэффициента, составления уравнения касательной к графику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тонность, экстремум, точки перегиб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 точки зрения геометрического смысла рассмотреть вопросы монотонности функции, экстремума, точек перегиба. Составить алгоритм решения каждого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 построение графика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 построение граф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большее и наименьшее значение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мотреть алгоритм решения задач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 9, § 48 Геометрический смысл производно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. Отработать навыки нахождения углового коэффициента и составления уравнения касательной в т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9, § 49,50 Монотонность и  экстремум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на  монотонность и точки  экстремума. Отработать навыки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1 Построение график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 функции для построения графика. Отработать навыки построения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2 наибольшее и наименьшее значен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нахождения  наибольшего и наименьшего значения функции на отрезке. Отработать навыки решения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9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приложению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еоремам и заданиям к ЕГЭ по приложению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угловой коэффициент и написать уравнение касательной к графику в точке. Исследовать и построить график функции. Найти наибольшее и наименьшее значение функции на отрез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8.2. интеграл и его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ая,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ервообразной. Неопределенный интеграл и его геометрический смысл. Свойства интеграла. Таблица основных  интегралов. Непосредственное интегрирование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интегра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аблицы интегралов. Интегрирование выражений, если аргумент линейная функция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нтегр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 при интегрировании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ного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нтегральной функции. Определение определенного интеграла. Свойства определенного интеграла. Формула Ньютона – Лейбница. Вычисление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физический смысл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определенного интеграла. Площадь плоской фигуры. Вычисление площади. Физический смысл определенного интеграла. Вычисление пу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найти неопределенный интеграл, вычислить определенный интеграл, найти площадь плоской фигуры, вычислить путь пройденный материальной то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0§ 54,55 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 определение первообразной, неопределенного интеграла и его геометрический смысл. Свойства интеграла. Таблица основных 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56,57   Формула Ньютона – Лейб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определенного интеграла по формуле Ньютона –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§ 58 Приложение интеграл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10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теме «интеграл и его при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 </w:t>
            </w:r>
            <w:r>
              <w:rPr>
                <w:b/>
                <w:i/>
                <w:sz w:val="22"/>
                <w:szCs w:val="22"/>
              </w:rPr>
              <w:t>Прямые и плоскости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прямых и плоскос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танасян Л.С. Введение. Гл1 § 1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1 §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1,2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пендикулярность прямых и плоскостей. Двугранный уго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ость прямых в пространстве, перпендикуляр , наклонную, проек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с применением теоремы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ые плоскости, с двугранным уг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доказать утверждение, решить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.     </w:t>
            </w:r>
            <w:r>
              <w:rPr>
                <w:b/>
                <w:i/>
                <w:sz w:val="22"/>
                <w:szCs w:val="22"/>
              </w:rPr>
              <w:t>Многогранники и круглы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 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, параллелепипед. Площадь поверхности и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мы, элементы призмы, сечение многогранника. Площадь поверхности и объём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1 , гл 25 § 1 – 3  Призма, площадь поверхности призмы, параллелепипед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7 § 1 ,2.65,3.68 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объёма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. Площадь поверхности и объём пирами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рамиды, элементы пирамиды, сечение многогранника. Площадь поверхности и объём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2 , гл 7 §2.66,3.69 Пирамида, площадь поверхности и объё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пирамид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 призмы и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 многогра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Площадь поверхности и объём цилин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цилиндра, элементы цилиндра, осевое сечение. Развертка, площадь поверхности и объём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1, гл 7 §2.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цилинд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конуса, элементы конуса, осевое сечение. Развертка, площадь поверхности и объём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и объём кону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2, гл 7 §2.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конус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шара и сферы, элементы шара, осевое сечение. Развертка, площадь поверхности и объём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и объём  ш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3, гл 7 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ша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1.  </w:t>
            </w:r>
            <w:r>
              <w:rPr>
                <w:b/>
                <w:i/>
                <w:sz w:val="22"/>
                <w:szCs w:val="22"/>
              </w:rPr>
              <w:t>Элементы комбина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переста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акториала. Перестановка, размещение (без повторов). Правила и приёмы  в комбинаторике. Решение задач с повто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и его свойства. Треугольник Паскаля и его свойства. Бином Нью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 и уравнений,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решению задач по комбинаторике и бином Ньютона, комбинатор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ешению задач по комбинаторике и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имов Ш.А. 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мещение, перестановка, прави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11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комбинато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здел 12.  </w:t>
            </w:r>
            <w:r>
              <w:rPr>
                <w:b/>
                <w:i/>
                <w:sz w:val="22"/>
                <w:szCs w:val="22"/>
              </w:rPr>
              <w:t xml:space="preserve"> Элементы теории вероятностей</w:t>
            </w:r>
            <w:r>
              <w:rPr>
                <w:b/>
                <w:sz w:val="22"/>
                <w:szCs w:val="22"/>
              </w:rPr>
              <w:t xml:space="preserve">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йное событие, вероятность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 определение опыта, события. Виды событий. Определение вероятности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теории вероят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оремы сложения и умножения. Формула Бернулли. Формула полной вероятности. Формула Бай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решить задачи по теории вероятностей. Сдать 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случайная величина, закон ее распред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дискретной случайной величины. Законы распределения случайной величины и их характеристики: математическое ожидание, дисперсия, среднее квадратичное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атематической статис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лучайные величины, полигон частот, гистограмма. Центральные тенденции, мода, медиана, среднее выборки. Меры разброса, размах,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решить задачи по теории вероятностей, найти характеристики случайной вел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л 12 § 65 – 69 элементы теории вероятностей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3 § 70 – 73 стат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 7,8 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теории вероятностей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3. </w:t>
            </w:r>
            <w:r>
              <w:rPr>
                <w:b/>
                <w:i/>
                <w:sz w:val="22"/>
                <w:szCs w:val="22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ых заданий за второй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второ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за  второй 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базового теста ЕГЭ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. Требования к оформлению и критерии оценивания. Различия между базовым и профильным тестом ЕГЭ.  Консультация и разбор задач т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материалам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курс общего среднего образования по математике (по материалам ЕГЭ 2020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ДЕМО ЕГЭ 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вопросы демонстрационного теста по математике ЕГЭ за 2020 год  под редакцией  И.В.Я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итоговому те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решение заданий по демонстрационному варианту теста за второй  семес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Уметь  выполнять задания по математическому анализ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(1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геометрическую задачу по стереометрии, по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7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7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7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7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2"/>
          <w:numId w:val="13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spacing w:before="0" w:after="0"/>
        <w:ind w:left="380" w:hanging="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Алимов Ш.А. и др. «Алгебра и начала математического анализа» 10 – 11 классы.   М, 2016 г.</w:t>
      </w:r>
    </w:p>
    <w:p>
      <w:pPr>
        <w:pStyle w:val="Normal"/>
        <w:numPr>
          <w:ilvl w:val="0"/>
          <w:numId w:val="8"/>
        </w:numPr>
        <w:rPr/>
      </w:pPr>
      <w:r>
        <w:rPr/>
        <w:t>Атанасян Л.С.  и др. «Геометрия. 1О – 11 класс», М, 2016 г.</w:t>
      </w:r>
    </w:p>
    <w:p>
      <w:pPr>
        <w:pStyle w:val="Normal"/>
        <w:numPr>
          <w:ilvl w:val="0"/>
          <w:numId w:val="8"/>
        </w:numPr>
        <w:rPr/>
      </w:pPr>
      <w:r>
        <w:rPr/>
        <w:t>Пехлецкий Н.Д. «Математика» Учебник, М., 2019 г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0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1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Сборник задач. М,2019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Электронный учебно – методический комплекс для студентов  СПО. М, 2015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2. владеть методами доказательств и алгоритмами решения, уметь их применять, проводить доказательные рассуждения в ходе решения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3. владеть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ть готовые компьютерные программы, в том числе для поиска пути  решения и иллюстрации решения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4. иметь представление об основных понятиях математического анализа и их свойствах, владеть умением характеризовать  поведение функций, использовать полученные знания для описания и анализа реальных зависим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5. владеть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 применять изученные свойства геометрических фигур и формул для решения геометрических задач  и задач с практическим содержа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6. сформирова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ть находить и оценивать вероятности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7. владеть навыками использования готовых компьютерных программ при решении задач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  <w:t>Отчетные работы по темам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 1 и  2  с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трольно – измерительные материалы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по учебной дисциплине «Математика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</w:t>
      </w:r>
      <w:r>
        <w:rPr>
          <w:bCs/>
          <w:sz w:val="28"/>
          <w:szCs w:val="28"/>
        </w:rPr>
        <w:t>35.02.08.  «Электрификация и автоматизация сельского хозяйства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вирова Ольга Ивановна, преподаватель высшей квалификационной категор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а к экзамену по математике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орен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Normal"/>
        <w:ind w:left="1020" w:hanging="1020"/>
        <w:rPr>
          <w:bCs/>
        </w:rPr>
      </w:pPr>
      <w:r>
        <w:rPr>
          <w:bCs/>
          <w:sz w:val="28"/>
          <w:szCs w:val="28"/>
        </w:rPr>
        <w:t xml:space="preserve">7.  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</w:rPr>
        <w:t xml:space="preserve">        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роить график функции (схематически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емест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Найти производную функции</w:t>
      </w:r>
      <w:r>
        <w:rPr>
          <w:sz w:val="28"/>
          <w:szCs w:val="28"/>
        </w:rPr>
        <w:t>:         1.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Найти интеграл</w:t>
      </w:r>
      <w:r>
        <w:rPr>
          <w:sz w:val="28"/>
          <w:szCs w:val="28"/>
        </w:rPr>
        <w:t xml:space="preserve"> :  2.1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;              2.2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Приложение производной:</w:t>
      </w:r>
    </w:p>
    <w:p>
      <w:pPr>
        <w:pStyle w:val="Normal"/>
        <w:rPr/>
      </w:pPr>
      <w:r>
        <w:rPr/>
        <w:t xml:space="preserve">3.1.Исследовать на монотонность и точки экстремума функцию:    </w:t>
      </w:r>
      <w:r>
        <w:rPr/>
        <w:drawing>
          <wp:inline distT="0" distB="0" distL="0" distR="0">
            <wp:extent cx="88582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2.Найти наибольшее значение функции на отрезк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Найти площадь фигуры ограниченной линиями</w:t>
      </w:r>
      <w:r>
        <w:rPr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4.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/>
        <w:t>Геометрический и физический смысл производной функции и интеграла</w:t>
      </w:r>
    </w:p>
    <w:p>
      <w:pPr>
        <w:pStyle w:val="Normal"/>
        <w:rPr/>
      </w:pPr>
      <w:r>
        <w:rPr/>
        <w:t xml:space="preserve">5.1.Найти угловой коэффициент касательной к графику функции,     </w:t>
      </w:r>
      <w:r>
        <w:rPr/>
        <w:drawing>
          <wp:inline distT="0" distB="0" distL="0" distR="0">
            <wp:extent cx="141795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5.2. Составить уравнение касательной к графику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</w:t>
      </w:r>
    </w:p>
    <w:p>
      <w:pPr>
        <w:pStyle w:val="Normal"/>
        <w:rPr/>
      </w:pPr>
      <w:r>
        <w:rPr/>
        <w:t xml:space="preserve">5.3.Найти скорость движения материальной точки, в конц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если задан закон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   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5.4</w:t>
      </w:r>
      <w:r>
        <w:rPr>
          <w:sz w:val="28"/>
          <w:szCs w:val="28"/>
        </w:rPr>
        <w:t>.</w:t>
      </w:r>
      <w:r>
        <w:rPr/>
        <w:t xml:space="preserve">Вычислить путь пройденный телом за промежуток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если известен закон изменения скорости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от начала движения до остановки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           </w:t>
      </w:r>
      <w:r>
        <w:rPr/>
        <w:t>Решить задачи по геометрии</w:t>
      </w:r>
    </w:p>
    <w:p>
      <w:pPr>
        <w:pStyle w:val="Normal"/>
        <w:ind w:left="360" w:hanging="0"/>
        <w:rPr/>
      </w:pPr>
      <w:r>
        <w:rPr/>
        <w:t>6.1   В прямом параллелепипеде стороны основания 3 и 6 образуют угол 30</w:t>
      </w:r>
      <w:r>
        <w:rPr>
          <w:vertAlign w:val="superscript"/>
        </w:rPr>
        <w:t>0</w:t>
      </w:r>
      <w:r>
        <w:rPr/>
        <w:t>. Боковая поверхность параллелепипеда равна 24. Найти его объем.</w:t>
      </w:r>
    </w:p>
    <w:p>
      <w:pPr>
        <w:pStyle w:val="Normal"/>
        <w:ind w:left="360" w:hanging="0"/>
        <w:rPr/>
      </w:pPr>
      <w:r>
        <w:rPr/>
        <w:t xml:space="preserve">6.2   Апофема правильной четырехугольной пирамиды равна 4, сторона основания 6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йти площадь боковой поверхности пирамиды.</w:t>
      </w:r>
    </w:p>
    <w:p>
      <w:pPr>
        <w:pStyle w:val="Normal"/>
        <w:ind w:left="900" w:hanging="540"/>
        <w:rPr/>
      </w:pPr>
      <w:r>
        <w:rPr/>
        <w:t>6.3   Развертка цилиндра имеет размеры 10 и 12см. Найти площадь боковой поверхности      цилиндра.</w:t>
      </w:r>
    </w:p>
    <w:p>
      <w:pPr>
        <w:pStyle w:val="Normal"/>
        <w:ind w:left="360" w:hanging="0"/>
        <w:rPr/>
      </w:pPr>
      <w:r>
        <w:rPr/>
        <w:t xml:space="preserve">6.4   Высота конуса равна 10, площадь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. Найти объем конуса.</w:t>
      </w:r>
    </w:p>
    <w:p>
      <w:pPr>
        <w:pStyle w:val="Normal"/>
        <w:ind w:left="360" w:hanging="0"/>
        <w:rPr/>
      </w:pPr>
      <w:r>
        <w:rPr/>
        <w:t xml:space="preserve">6.5   Объем ша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</m:oMath>
      <w:r>
        <w:rPr/>
        <w:t>. Найти площадь поверхности шара.</w:t>
      </w:r>
    </w:p>
    <w:p>
      <w:pPr>
        <w:pStyle w:val="Normal"/>
        <w:ind w:left="360" w:hanging="0"/>
        <w:rPr/>
      </w:pPr>
      <w:r>
        <w:rPr/>
        <w:t xml:space="preserve">6.6  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7   Найти длину вектора </w:t>
      </w:r>
      <w:r>
        <w:rPr>
          <w:i/>
        </w:rPr>
        <w:t>АВ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8   При каком значении </w:t>
      </w:r>
      <w:r>
        <w:rPr>
          <w:i/>
        </w:rPr>
        <w:t>х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перпендикуляр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6.9  Найти координаты середины отрезка </w:t>
      </w:r>
      <w:r>
        <w:rPr>
          <w:i/>
        </w:rPr>
        <w:t>АВ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  </w:t>
      </w:r>
      <w:r>
        <w:rPr/>
        <w:t>Найти вероятность случайного событ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7.1  Игральную кость (кубик) бросили один раз. Какова вероятность того, что выпало     более 3очков?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 xml:space="preserve">7.2 В случайном эксперименте симметричную монету бросают дважды. Найдите вероятность того, что оба раза выпадет оре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 xml:space="preserve">  </w:t>
      </w:r>
      <w:r>
        <w:rPr/>
        <w:t>В сборнике билетов по физике всего 20 билетов, в 6 из них встречается вопрос по оптике. Найдите вероятность того, что в случайно выбранном на экзамене билете школьнику не встретится вопрос об оп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>В среднем из 100 арбузов, поступивших в продажу, 35 неспелых. Найдите вероятность того, что один купленный арбуз окажется спелым, не спелым?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экзамене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кзаменационных билетах за 1 семестр содержится 8 заданий. Оценка «5» выставляется за 8 правильно решенных заданий, оценка «4» выставляется за 7 правильно решенных заданий, оценка «3» выставляется за 5- 6 правильно решенных задани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заменационных билетах за 2семестр содержится 7 заданий. Оценка «5» выставляется за 6 -7  правильно решенных заданий, оценка «4» выставляется за 5 правильно решенных заданий, оценка «3» выставляется за 4  правильно решенных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/>
              <w:drawing>
                <wp:inline distT="0" distB="0" distL="0" distR="0">
                  <wp:extent cx="1028700" cy="227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Решите неравенство</w:t>
            </w:r>
            <w:r>
              <w:rPr>
                <w:sz w:val="28"/>
                <w:szCs w:val="28"/>
              </w:rPr>
              <w:t xml:space="preserve">: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Построить график функции</w:t>
            </w:r>
            <w:r>
              <w:rPr>
                <w:sz w:val="28"/>
                <w:szCs w:val="28"/>
              </w:rPr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          Составил преподаватель: Просвирова О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ГАПОУ СО  «Красноуфимский аграр</w:t>
      </w:r>
      <w:r>
        <w:rPr/>
        <w:t>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. 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;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 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 Построить график функции: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Составил преподаватель: Просвирова О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jc w:val="center"/>
        <w:rPr/>
      </w:pPr>
      <w:r>
        <w:rPr>
          <w:b/>
        </w:rPr>
        <w:t>ГАПОУ</w:t>
      </w:r>
      <w:r>
        <w:rPr/>
        <w:t xml:space="preserve">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КЗАМЕНАЦИОННЫЙ БИЛЕТ № 1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по  дисциплине  математика      2 семестр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ь на монотонность и точки экстремума функции. Найти экстремум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йти площадь фигуры ограниченной линия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йти угловой коэффициент касательной к графику 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, в точ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6. Решить задачу: Площадь поверхности куба 150. Найти его объем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В случайном эксперименте симметричную монету бросают дважды. Найдите вероятность того, что оба раза выпадет реш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 20__ г.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ГАПОУ СО  «Красноуфимский аграрный</w:t>
      </w:r>
      <w:r>
        <w:rPr/>
        <w:t xml:space="preserve">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АЦИОННЫЙ БИЛЕТ № 2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  дисциплине  математика   2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йти наибольшее значение функции на отрез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ти площадь фигуры ограниченной линиям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Составить уравнение касательной к графику функции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  <w:sz w:val="22"/>
                <w:szCs w:val="22"/>
              </w:rPr>
              <w:t xml:space="preserve">, в точке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Решить задачу:  Высота правильной четырехугольной пирамиды 12, сторона основания 8. Найти объем пирамиды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Лена дважды бросает игральный кубик. В сумме у нее выпало 11 очков. Найдите вероятность того, что при втором броске выпало 6 оч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__» _____ 20__ г.          Составил преподаватель: Просвирова О.И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/>
    <w:lvlOverride w:ilvl="1"/>
    <w:lvlOverride w:ilvl="2">
      <w:startOverride w:val="2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Просвирова</dc:creator>
  <dc:description/>
  <cp:keywords/>
  <dc:language>en-US</dc:language>
  <cp:lastModifiedBy>sharapov_sergei@dnevnik.ru</cp:lastModifiedBy>
  <cp:lastPrinted>2021-03-03T15:45:00Z</cp:lastPrinted>
  <dcterms:modified xsi:type="dcterms:W3CDTF">2021-03-09T14:48:00Z</dcterms:modified>
  <cp:revision>10</cp:revision>
  <dc:subject/>
  <dc:title>МИНИСТЕРСТВО ОБРАЗОВАНИЯ И  МОЛОДЕЖНОЙ ПОЛИТИКИ</dc:title>
</cp:coreProperties>
</file>