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471"/>
      </w:tblGrid>
      <w:tr>
        <w:trPr/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Н 01 «</w:t>
      </w:r>
      <w:r>
        <w:rPr>
          <w:sz w:val="28"/>
          <w:szCs w:val="32"/>
        </w:rPr>
        <w:t>Математ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Специальность: 35.02.08. «Электрификация и автоматизация сельского хозяйства»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Курс </w:t>
      </w:r>
      <w:r>
        <w:rPr>
          <w:bCs/>
          <w:i/>
          <w:iCs/>
          <w:sz w:val="28"/>
          <w:szCs w:val="28"/>
          <w:u w:val="single"/>
        </w:rPr>
        <w:t>II</w:t>
      </w:r>
      <w:r>
        <w:rPr>
          <w:bCs/>
          <w:i/>
          <w:iCs/>
          <w:sz w:val="28"/>
          <w:szCs w:val="28"/>
        </w:rPr>
        <w:t xml:space="preserve">, группа </w:t>
      </w:r>
      <w:r>
        <w:rPr>
          <w:bCs/>
          <w:i/>
          <w:iCs/>
          <w:sz w:val="28"/>
          <w:szCs w:val="28"/>
          <w:u w:val="single"/>
        </w:rPr>
        <w:t>21Э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/>
      </w:pPr>
      <w:r>
        <w:rPr/>
        <w:t>2020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лена в соответствии с примерной программой дисциплины «Математика», одобренной ФГУ «Федеральный институт развития образ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5.02.08. «Электрификация и автомат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Разработчик: </w:t>
      </w:r>
      <w:r>
        <w:rPr>
          <w:sz w:val="28"/>
          <w:szCs w:val="28"/>
        </w:rPr>
        <w:t>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свирова Ольга Ивановна, преподаватель высше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НО-ОЦЕНОЧНЫЕ СРЕ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ЕН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120714 Земельно–имущественные  отношения</w:t>
      </w:r>
      <w:r>
        <w:rPr/>
        <w:t xml:space="preserve"> (базовая подготовка), </w:t>
      </w:r>
      <w:r>
        <w:rPr>
          <w:b/>
        </w:rPr>
        <w:t xml:space="preserve">100701 «Коммерция» </w:t>
      </w:r>
      <w:r>
        <w:rPr/>
        <w:t>(базовая подготовка).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при наличии среднего (полного) общего образования. Опыт работ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входит в математический и общий естественно-научный цик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шать прикладные задачи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ind w:firstLine="567"/>
        <w:jc w:val="both"/>
        <w:rPr/>
      </w:pPr>
      <w:r>
        <w:rPr/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ind w:firstLine="567"/>
        <w:jc w:val="both"/>
        <w:rPr/>
      </w:pPr>
      <w:r>
        <w:rPr/>
        <w:t>- основы интегрального и дифференциального ис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ксимальной учебной нагрузки обучающегося 60 часов,  в том числе:</w:t>
      </w:r>
    </w:p>
    <w:p>
      <w:pPr>
        <w:pStyle w:val="Normal"/>
        <w:ind w:firstLine="567"/>
        <w:jc w:val="both"/>
        <w:rPr/>
      </w:pPr>
      <w:r>
        <w:rPr/>
        <w:t>- обязательной аудиторной учебной нагрузки обучающегося 40 часа в том числе</w:t>
      </w:r>
    </w:p>
    <w:p>
      <w:pPr>
        <w:pStyle w:val="Normal"/>
        <w:ind w:firstLine="567"/>
        <w:jc w:val="both"/>
        <w:rPr/>
      </w:pPr>
      <w:r>
        <w:rPr/>
        <w:t>- самостоятельной работы обучающегося 20 часов.</w:t>
      </w:r>
    </w:p>
    <w:p>
      <w:pPr>
        <w:pStyle w:val="Normal"/>
        <w:ind w:firstLine="567"/>
        <w:jc w:val="both"/>
        <w:rPr/>
      </w:pPr>
      <w:r>
        <w:rPr/>
        <w:t>- практические занятия 20 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шние работы, рефе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720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 план и содержание учебной дисциплины Мате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88"/>
        <w:gridCol w:w="7590"/>
        <w:gridCol w:w="1001"/>
        <w:gridCol w:w="176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  Основы линейной алгеб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. Обратная матрица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трицы, определителя второго и третьего порядка, свойства определителей. Обратная и единичная матр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1 Действия над матрицам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нахождения обратной матрицы и делать провер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авнений.   Способы реш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линейных уравнений с тремя неизвестными. Формулы Крамера. Матричный способ решения систем. Метод Гау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2 Метод Гаусс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решения систем методом Гау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ричные уравне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матричных уравн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 систем уравнений матричным способ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ы Крамер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 систем уравнений по формулам Крам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Аналитическая геометр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прямой линии и кривые второго порядк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в пространстве, проходящей через две точки. Уравнение плоскости. Эллипс, гипербола, парабола – определение, рисунок, фокус, эксцентрисит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/>
            </w:pPr>
            <w:r>
              <w:rPr>
                <w:sz w:val="22"/>
                <w:szCs w:val="22"/>
              </w:rPr>
              <w:t>ПЗ№3  Уравнение кривых второго  поряд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составить уравнение прямой, составить уравнение плоскости. Определить вид кривой по уравнению, сделать рисун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типовую задачу: составить уравнение плоскости, найти угол между плоскостями, расстояние от точки до плоскости, объём пирами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 Элементы математического ана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еделов. Замечательные пределы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предела функции в точке, при стремлении к бесконечности, замечательные предел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>Дифференциал. Исследование функци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 функции. Полное исследование функции и построение графика функции с асимптот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4 Дифференцирование  функци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нахождения  производной функции, исследовать функцию на непрерывность и точку разры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5. Полное исследование функции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провести полное исследование функции и построение граф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й интегра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нтегралов. Свойства интеграла. Непосредственное интегрирование, способ подстанов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6 Интегрирование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отработать навыки нахождения  интеграла непосредственно по таблице, способом под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ый интеграл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ределенного интеграла Формула Ньютона – Лейбница. Геометрический и физический смысл определенного интегра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7    Вычисление интегралов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 отработать навыки вычисления  определенного интеграла  по формуле Ньютона – Лейб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е графика функци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сти полное исследование функции и построить  график с асимптот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ы интегрирования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 интегрирования по част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плоской фигур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навыки нахождения  площади плоской фигур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i/>
                <w:sz w:val="22"/>
                <w:szCs w:val="22"/>
              </w:rPr>
              <w:t>Работа над проектом :приближенные методы интегрир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ти определенный интеграл по формуле Ньютона – Лейбница, методом прямоугольников, трапеции и Симпсона. Вычислить погреш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дел 4. Теория вероятности и математическа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статис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. Теоремы теории вероятностей. Закон распределения случайной величины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ложения комбинаторики. Теоремы сложения и умножения. Формула полной вероятности, формула Бернулли.  Закон распределения случайной величины. Виды законов. Основные характеристики – математическое ожидание, дисперсия, среднее квадратичное отклонен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8. Решение зада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: задачи на определение вероятности случайного события, теоремы умножения и сложения, формула Бернулл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математической статистик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ого материала. Мода. Медиана, среднее выборочное и другие характеристи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№ 9. Построение гистограм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обработки статистических данных и построить гистограмм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ория комплексных чис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мплексного числ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форма комплексного числа. Модуль и аргумент. Тригонометрическая форма комплексного числа. Формула Эйлера. Показательная фор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№ 10 Переход к различным формам записи комплексного числа.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: перевести число из алгебраической формы в тригонометрическую и показательную форму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с комплексными числами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сложения, вычитания, умножения, деления комплексных чисел в алгебраической фор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алгоритм решения задач  по У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11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11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11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11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31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34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1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ind w:left="380" w:hanging="340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</w:r>
    </w:p>
    <w:p>
      <w:pPr>
        <w:pStyle w:val="31"/>
        <w:keepNext w:val="true"/>
        <w:keepLines/>
        <w:numPr>
          <w:ilvl w:val="2"/>
          <w:numId w:val="17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ind w:left="380" w:hanging="34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П.Е. Данко. Высшая математика в упражнениях ч I. М.: Высшая школа, 1999 г.</w:t>
      </w:r>
    </w:p>
    <w:p>
      <w:pPr>
        <w:pStyle w:val="Normal"/>
        <w:numPr>
          <w:ilvl w:val="0"/>
          <w:numId w:val="3"/>
        </w:numPr>
        <w:rPr/>
      </w:pPr>
      <w:r>
        <w:rPr/>
        <w:t>П.Е. Данко. Высшая математика в упражнениях ч II. М.: Высшая школа, 1999 г.</w:t>
      </w:r>
    </w:p>
    <w:p>
      <w:pPr>
        <w:pStyle w:val="Normal"/>
        <w:numPr>
          <w:ilvl w:val="0"/>
          <w:numId w:val="3"/>
        </w:numPr>
        <w:rPr/>
      </w:pPr>
      <w:r>
        <w:rPr/>
        <w:t>В.Т. Лисичкин. Математика. М.: Высшая школа, 1991 г.</w:t>
      </w:r>
    </w:p>
    <w:p>
      <w:pPr>
        <w:pStyle w:val="Normal"/>
        <w:numPr>
          <w:ilvl w:val="0"/>
          <w:numId w:val="3"/>
        </w:numPr>
        <w:rPr/>
      </w:pPr>
      <w:r>
        <w:rPr/>
        <w:t>И.И. Валуцэ. Математика для техникумов. М.: Наука, 1980 г.</w:t>
      </w:r>
    </w:p>
    <w:p>
      <w:pPr>
        <w:pStyle w:val="Normal"/>
        <w:numPr>
          <w:ilvl w:val="0"/>
          <w:numId w:val="3"/>
        </w:numPr>
        <w:rPr/>
      </w:pPr>
      <w:r>
        <w:rPr/>
        <w:t>Г.Н. Яковлев. Алгебра и начала анализа ч II. М.: Наука, 1984 г.</w:t>
      </w:r>
    </w:p>
    <w:p>
      <w:pPr>
        <w:pStyle w:val="Normal"/>
        <w:numPr>
          <w:ilvl w:val="0"/>
          <w:numId w:val="3"/>
        </w:numPr>
        <w:rPr/>
      </w:pPr>
      <w:r>
        <w:rPr/>
        <w:t>Богомолов Н.В. Практические занятия по математике. М.: Высшая школа, 1990 г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Л.Э. Генденштейн. Математика. М.: Илекса, 2009 г. (для школьников).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для студентов. С.Н. Старков. Учебное пособие. Питер,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60"/>
        <w:ind w:left="760" w:right="280" w:hanging="340"/>
        <w:rPr/>
      </w:pP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l</w:t>
        </w:r>
        <w:r>
          <w:rPr>
            <w:rStyle w:val="InternetLink"/>
            <w:lang w:eastAsia="en-US"/>
          </w:rPr>
          <w:t>546</w:t>
        </w:r>
        <w:r>
          <w:rPr>
            <w:rStyle w:val="InternetLink"/>
            <w:lang w:val="en-US" w:eastAsia="en-US"/>
          </w:rPr>
          <w:t>Q</w:t>
        </w:r>
        <w:r>
          <w:rPr>
            <w:rStyle w:val="InternetLink"/>
            <w:lang w:eastAsia="en-US"/>
          </w:rPr>
          <w:t>24</w:t>
        </w:r>
        <w:r>
          <w:rPr>
            <w:rStyle w:val="InternetLink"/>
            <w:lang w:val="en-US" w:eastAsia="en-US"/>
          </w:rPr>
          <w:t>djU</w:t>
        </w:r>
        <w:r>
          <w:rPr>
            <w:rStyle w:val="InternetLink"/>
            <w:lang w:eastAsia="en-US"/>
          </w:rPr>
          <w:t>4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8. Основные сведения о рациональных функциях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60"/>
        <w:ind w:left="760" w:right="280" w:hanging="340"/>
        <w:rPr/>
      </w:pP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v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TxFmRLiSpKo</w:t>
        </w:r>
      </w:hyperlink>
      <w:r>
        <w:rPr>
          <w:lang w:eastAsia="en-US"/>
        </w:rPr>
        <w:t xml:space="preserve"> </w:t>
      </w:r>
      <w:r>
        <w:rPr/>
        <w:t>(Геометрический смысл производной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60"/>
        <w:ind w:left="760" w:right="280" w:hanging="340"/>
        <w:rPr/>
      </w:pP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PbbyP</w:t>
        </w:r>
        <w:r>
          <w:rPr>
            <w:rStyle w:val="InternetLink"/>
            <w:lang w:eastAsia="en-US"/>
          </w:rPr>
          <w:t>8</w:t>
        </w:r>
        <w:r>
          <w:rPr>
            <w:rStyle w:val="InternetLink"/>
            <w:lang w:val="en-US" w:eastAsia="en-US"/>
          </w:rPr>
          <w:t>oEv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g</w:t>
        </w:r>
      </w:hyperlink>
      <w:r>
        <w:rPr>
          <w:lang w:eastAsia="en-US"/>
        </w:rPr>
        <w:t xml:space="preserve"> </w:t>
      </w:r>
      <w:r>
        <w:rPr/>
        <w:t>(Лекция 1. Первообразная и неопределенный интеграл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60"/>
        <w:ind w:left="760" w:right="280" w:hanging="340"/>
        <w:rPr/>
      </w:pP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2</w:t>
        </w:r>
        <w:r>
          <w:rPr>
            <w:rStyle w:val="InternetLink"/>
            <w:lang w:val="en-US" w:eastAsia="en-US"/>
          </w:rPr>
          <w:t>N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ljQ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T</w:t>
        </w:r>
        <w:r>
          <w:rPr>
            <w:rStyle w:val="InternetLink"/>
            <w:lang w:eastAsia="en-US"/>
          </w:rPr>
          <w:t>798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5. Интегрирование по частям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60"/>
        <w:ind w:left="760" w:right="280" w:hanging="340"/>
        <w:rPr/>
      </w:pP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3</w:t>
        </w:r>
        <w:r>
          <w:rPr>
            <w:rStyle w:val="InternetLink"/>
            <w:lang w:val="en-US" w:eastAsia="en-US"/>
          </w:rPr>
          <w:t>qGZQW</w:t>
        </w:r>
        <w:r>
          <w:rPr>
            <w:rStyle w:val="InternetLink"/>
            <w:lang w:eastAsia="en-US"/>
          </w:rPr>
          <w:t>36</w:t>
        </w:r>
        <w:r>
          <w:rPr>
            <w:rStyle w:val="InternetLink"/>
            <w:lang w:val="en-US" w:eastAsia="en-US"/>
          </w:rPr>
          <w:t>M</w:t>
        </w:r>
        <w:r>
          <w:rPr>
            <w:rStyle w:val="InternetLink"/>
            <w:lang w:eastAsia="en-US"/>
          </w:rPr>
          <w:t>8</w:t>
        </w:r>
        <w:r>
          <w:rPr>
            <w:rStyle w:val="InternetLink"/>
            <w:lang w:val="en-US" w:eastAsia="en-US"/>
          </w:rPr>
          <w:t>k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2. Таблица основных интегралов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56"/>
        <w:ind w:left="760" w:right="280" w:hanging="340"/>
        <w:rPr/>
      </w:pP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71</w:t>
        </w:r>
        <w:r>
          <w:rPr>
            <w:rStyle w:val="InternetLink"/>
            <w:lang w:val="en-US" w:eastAsia="en-US"/>
          </w:rPr>
          <w:t>ezxG</w:t>
        </w:r>
        <w:r>
          <w:rPr>
            <w:rStyle w:val="InternetLink"/>
            <w:lang w:eastAsia="en-US"/>
          </w:rPr>
          <w:t>4</w:t>
        </w:r>
        <w:r>
          <w:rPr>
            <w:rStyle w:val="InternetLink"/>
            <w:lang w:val="en-US" w:eastAsia="en-US"/>
          </w:rPr>
          <w:t>ATcA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3. Непосредственное интегрирование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60"/>
        <w:ind w:left="760" w:right="280" w:hanging="340"/>
        <w:rPr/>
      </w:pPr>
      <w:hyperlink r:id="rId1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s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FDv</w:t>
        </w:r>
        <w:r>
          <w:rPr>
            <w:rStyle w:val="InternetLink"/>
            <w:lang w:eastAsia="en-US"/>
          </w:rPr>
          <w:t>3</w:t>
        </w:r>
        <w:r>
          <w:rPr>
            <w:rStyle w:val="InternetLink"/>
            <w:lang w:val="en-US" w:eastAsia="en-US"/>
          </w:rPr>
          <w:t>KlKHU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4. Метод подстановки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399"/>
        <w:ind w:left="760" w:right="280" w:hanging="340"/>
        <w:rPr/>
      </w:pPr>
      <w:hyperlink r:id="rId1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youtub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watch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v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U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FMq</w:t>
        </w:r>
        <w:r>
          <w:rPr>
            <w:rStyle w:val="InternetLink"/>
            <w:lang w:eastAsia="en-US"/>
          </w:rPr>
          <w:t>_</w:t>
        </w:r>
        <w:r>
          <w:rPr>
            <w:rStyle w:val="InternetLink"/>
            <w:lang w:val="en-US" w:eastAsia="en-US"/>
          </w:rPr>
          <w:t>lssO</w:t>
        </w:r>
        <w:r>
          <w:rPr>
            <w:rStyle w:val="InternetLink"/>
            <w:lang w:eastAsia="en-US"/>
          </w:rPr>
          <w:t>&amp;</w:t>
        </w:r>
        <w:r>
          <w:rPr>
            <w:rStyle w:val="InternetLink"/>
            <w:lang w:val="en-US" w:eastAsia="en-US"/>
          </w:rPr>
          <w:t>feature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channel</w:t>
        </w:r>
      </w:hyperlink>
      <w:r>
        <w:rPr>
          <w:lang w:eastAsia="en-US"/>
        </w:rPr>
        <w:t xml:space="preserve"> </w:t>
      </w:r>
      <w:r>
        <w:rPr/>
        <w:t>(Лекция 12. Понятие определенного интеграла)</w:t>
      </w:r>
    </w:p>
    <w:p>
      <w:pPr>
        <w:pStyle w:val="Normal"/>
        <w:ind w:left="360" w:hanging="0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экзамен</w:t>
      </w:r>
    </w:p>
    <w:p>
      <w:pPr>
        <w:pStyle w:val="Normal"/>
        <w:ind w:left="360" w:hanging="0"/>
        <w:rPr/>
      </w:pPr>
      <w:r>
        <w:rPr/>
      </w:r>
    </w:p>
    <w:tbl>
      <w:tblPr>
        <w:tblW w:w="9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37"/>
      </w:tblGrid>
      <w:tr>
        <w:trPr>
          <w:trHeight w:val="68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военные знания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(Пз1-10)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верка  компетенций   ОК 01- ОК 11,   ПК 1.1, 1.3, 1.6, 1.7, 1.8, 2.2, 5.1, 5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учебной дисциплине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ЕН.01 математика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ециальность 35.02.08. «Электрификация и автоматизация сельского хозяйств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рс  2          группа   21Э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35.02.08. «Электрификация и автоматизация сельского хозяйства»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   Просвирова Ольга Ивановна, преподаватель ГАПОУ СО «Красноуфимский аграрный колледж»</w:t>
      </w:r>
    </w:p>
    <w:p>
      <w:pPr>
        <w:pStyle w:val="Normal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нк  контрольно-измерительных материа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Производная сложной функции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йти интеграл (подстано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Найти интеграл (по част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equalWidth="false" w:sep="false">
            <w:col w:w="3213" w:space="708"/>
            <w:col w:w="2646" w:space="708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Найти угол между плоск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и         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Решить систему уравнений матричным спосо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дачи на определение вероятности случайного события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барабане лежат одинаковые на ощупь шары лотереи с номерами от 1 до 36. Какова вероятность того, что номер вытянутого наудачу шара делится на 3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ящике 15 белых и 5 красных шаров. Наугад достали один шар. Какова вероятность того, что вынутый шар белый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тире 10 винтовок, из них 4 с оптическим прицелом. Какова вероятность того, что стрелок выбрал винтовку без оптического прицела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лке стоят 5-томное собрание сочинений, которые разместили в случайном порядке. Какова вероятность того, что тома стоят в порядке убывания номеров?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удент знает 23 вопроса из 25. какова вероятность того, что ему достался вопрос, которого он не 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йти математическое ожидание и среднее квадратичное отклонение  случайной величины, если она задана законом распредел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88035</wp:posOffset>
                </wp:positionV>
                <wp:extent cx="2152650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16"/>
                              <w:gridCol w:w="1622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.8pt;mso-wrap-distance-left:9pt;mso-wrap-distance-right:9pt;mso-wrap-distance-top:0pt;mso-wrap-distance-bottom:0pt;margin-top:62.05pt;mso-position-vertical-relative:text;margin-left:1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16"/>
                        <w:gridCol w:w="1622"/>
                        <w:gridCol w:w="650"/>
                      </w:tblGrid>
                      <w:tr>
                        <w:trPr/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33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7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33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69"/>
        <w:gridCol w:w="10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 бил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о верно 6-7 заданий, или допущена арифметическая ошибка в одном из заданий.  Нельзя пользоваться справочной литератур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о верно 4-5 заданий.  Нельзя пользоваться справочной литератур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о верно  4-5 заданий. Разрешено пользование справочной литературо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33"/>
        <w:gridCol w:w="1904"/>
      </w:tblGrid>
      <w:tr>
        <w:trPr>
          <w:trHeight w:val="179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 «__» ____ 20_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2      группа 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специальност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120714 земельно-имущественные отнош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  <w:t>100701 коммер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«___» ______20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щиков А.Е</w:t>
            </w:r>
          </w:p>
        </w:tc>
      </w:tr>
      <w:tr>
        <w:trPr>
          <w:trHeight w:val="27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подпись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в учебной аудитории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материалы, инструменты: ручка, карандаш, линейка, ласт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микрокалькулятор                        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ремя выполнения задания 90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одная сложн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ти интеграл (по частям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плексное число записать в тригонометрической форм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ти угол между плоскост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и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ешить систему уравнений матричным способом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Задачи на определение вероятности случайного собы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ире 10 винтовок, из них 4 с оптическим прицелом. Какова вероятность того, что стрелок выбрал винтовку без оптического прицела?</w:t>
            </w:r>
          </w:p>
        </w:tc>
      </w:tr>
      <w:tr>
        <w:trPr>
          <w:trHeight w:val="17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Найти математическое ожидание и среднее квадратичное отклонение случайной величины, если она задана законом распредел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6405</wp:posOffset>
                      </wp:positionV>
                      <wp:extent cx="1753235" cy="369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"/>
                                    <w:gridCol w:w="572"/>
                                    <w:gridCol w:w="573"/>
                                    <w:gridCol w:w="573"/>
                                    <w:gridCol w:w="5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05pt;height:29.1pt;mso-wrap-distance-left:9pt;mso-wrap-distance-right:9pt;mso-wrap-distance-top:0pt;mso-wrap-distance-bottom:0pt;margin-top:35.15pt;mso-position-vertical-relative:page;margin-left:15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72"/>
                              <w:gridCol w:w="573"/>
                              <w:gridCol w:w="573"/>
                              <w:gridCol w:w="573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4"/>
    <w:lvlOverride w:ilvl="0"/>
    <w:lvlOverride w:ilvl="1">
      <w:startOverride w:val="2"/>
    </w:lvlOverride>
  </w:num>
  <w:num w:numId="17">
    <w:abstractNumId w:val="6"/>
    <w:lvlOverride w:ilvl="0"/>
    <w:lvlOverride w:ilvl="1"/>
    <w:lvlOverride w:ilvl="2">
      <w:startOverride w:val="2"/>
    </w:lvlOverride>
  </w:num>
  <w:num w:numId="18">
    <w:abstractNumId w:val="3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5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ind w:hanging="3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youtube.com/watch?v=l546Q24djU4&amp;feature=channel" TargetMode="External"/><Relationship Id="rId8" Type="http://schemas.openxmlformats.org/officeDocument/2006/relationships/hyperlink" Target="http://vvww.youtube.com/watch?v=TxFmRLiSpKo" TargetMode="External"/><Relationship Id="rId9" Type="http://schemas.openxmlformats.org/officeDocument/2006/relationships/hyperlink" Target="http://www.youtube.com/watch?v=PbbyP8oEv-g" TargetMode="External"/><Relationship Id="rId10" Type="http://schemas.openxmlformats.org/officeDocument/2006/relationships/hyperlink" Target="http://www.youtube.com/watch?v=2N-ljQ_T798&amp;feature=channel" TargetMode="External"/><Relationship Id="rId11" Type="http://schemas.openxmlformats.org/officeDocument/2006/relationships/hyperlink" Target="http://www.youtube.com/watch?v=3qGZQW36M8k&amp;feature=channel" TargetMode="External"/><Relationship Id="rId12" Type="http://schemas.openxmlformats.org/officeDocument/2006/relationships/hyperlink" Target="http://www.youtube.com/watch?v=71ezxG4ATcA&amp;feature=channel" TargetMode="External"/><Relationship Id="rId13" Type="http://schemas.openxmlformats.org/officeDocument/2006/relationships/hyperlink" Target="http://www.youtube.com/watch?v=s-FDv3KlKHU&amp;feature=channel" TargetMode="External"/><Relationship Id="rId14" Type="http://schemas.openxmlformats.org/officeDocument/2006/relationships/hyperlink" Target="http://www.youtube.com/watch?v=dU_FMq_lssO&amp;feature=channe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2:00Z</dcterms:created>
  <dc:creator>Просвирова</dc:creator>
  <dc:description/>
  <cp:keywords/>
  <dc:language>en-US</dc:language>
  <cp:lastModifiedBy>sharapov_sergei@dnevnik.ru</cp:lastModifiedBy>
  <cp:lastPrinted>2021-03-03T15:46:00Z</cp:lastPrinted>
  <dcterms:modified xsi:type="dcterms:W3CDTF">2021-03-09T14:47:00Z</dcterms:modified>
  <cp:revision>7</cp:revision>
  <dc:subject/>
  <dc:title>МИНИСТЕРСТВО  ОБРАЗОВАНИЯ  И МОЛОДЕЖНОЙ ПОЛИТИКИ</dc:title>
</cp:coreProperties>
</file>