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42975</wp:posOffset>
            </wp:positionH>
            <wp:positionV relativeFrom="paragraph">
              <wp:posOffset>-44767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МИНИСТЕРСТВО ОБРАЗОВАНИЯ И МОЛОДЕЖНОЙ ПОЛИТИКИ </w:t>
        <w:br/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471"/>
      </w:tblGrid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АССМОТРЕНО ЦМК математических и естественнонаучны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____ «___» ________ 20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шелев М.Н.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___ 20__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щиков А.Е.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ЕН 01 «</w:t>
      </w:r>
      <w:r>
        <w:rPr>
          <w:sz w:val="28"/>
          <w:szCs w:val="32"/>
        </w:rPr>
        <w:t>Математика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left="1985" w:hanging="1985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Специальность: 35.02.08. «Электрификация и автоматизация сельского хозяйства»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u w:val="single"/>
        </w:rPr>
        <w:t>II</w:t>
      </w:r>
      <w:r>
        <w:rPr>
          <w:bCs/>
          <w:i/>
          <w:iCs/>
          <w:sz w:val="28"/>
          <w:szCs w:val="28"/>
        </w:rPr>
        <w:t xml:space="preserve">, группа </w:t>
      </w:r>
      <w:r>
        <w:rPr>
          <w:bCs/>
          <w:i/>
          <w:iCs/>
          <w:sz w:val="28"/>
          <w:szCs w:val="28"/>
          <w:u w:val="single"/>
        </w:rPr>
        <w:t>22Э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2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/>
      </w:pPr>
      <w:r>
        <w:rPr/>
        <w:t>2020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лена в соответствии с примерной программой дисциплины «Математика», одобренной ФГУ «Федеральный институт развития образо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5.02.08. «Электрификация и автоматизация сельского хозяй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 xml:space="preserve">Разработчик: </w:t>
      </w:r>
      <w:r>
        <w:rPr>
          <w:sz w:val="28"/>
          <w:szCs w:val="28"/>
        </w:rPr>
        <w:t>ГАПОУ СО "Красноуфимский аграрный колледж"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свирова Ольга Ивановна, преподаватель высшей квалификационной катег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НО-ОЦЕНОЧНЫЕ СРЕД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ЕН.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</w:rPr>
        <w:t>120714 Земельно–имущественные  отношения</w:t>
      </w:r>
      <w:r>
        <w:rPr/>
        <w:t xml:space="preserve"> (базовая подготовка), </w:t>
      </w:r>
      <w:r>
        <w:rPr>
          <w:b/>
        </w:rPr>
        <w:t xml:space="preserve">100701 «Коммерция» </w:t>
      </w:r>
      <w:r>
        <w:rPr/>
        <w:t>(базовая подготовка).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при наличии среднего (полного) общего образования. Опыт работы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входит в математический и общий естественно-научный цик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решать прикладные задачи в области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ind w:firstLine="567"/>
        <w:jc w:val="both"/>
        <w:rPr/>
      </w:pPr>
      <w:r>
        <w:rPr/>
        <w:t>-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ind w:firstLine="567"/>
        <w:jc w:val="both"/>
        <w:rPr/>
      </w:pPr>
      <w:r>
        <w:rPr/>
        <w:t>- основы интегрального и дифференциального ис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ксимальной учебной нагрузки обучающегося 60 часов,  в том числе:</w:t>
      </w:r>
    </w:p>
    <w:p>
      <w:pPr>
        <w:pStyle w:val="Normal"/>
        <w:ind w:firstLine="567"/>
        <w:jc w:val="both"/>
        <w:rPr/>
      </w:pPr>
      <w:r>
        <w:rPr/>
        <w:t>- обязательной аудиторной учебной нагрузки обучающегося 40 часа в том числе</w:t>
      </w:r>
    </w:p>
    <w:p>
      <w:pPr>
        <w:pStyle w:val="Normal"/>
        <w:ind w:firstLine="567"/>
        <w:jc w:val="both"/>
        <w:rPr/>
      </w:pPr>
      <w:r>
        <w:rPr/>
        <w:t>- самостоятельной работы обучающегося 20 часов.</w:t>
      </w:r>
    </w:p>
    <w:p>
      <w:pPr>
        <w:pStyle w:val="Normal"/>
        <w:ind w:firstLine="567"/>
        <w:jc w:val="both"/>
        <w:rPr/>
      </w:pPr>
      <w:r>
        <w:rPr/>
        <w:t>- практические занятия 20 ч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ашние работы, рефер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720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 план и содержание учебной дисциплины Математ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88"/>
        <w:gridCol w:w="7590"/>
        <w:gridCol w:w="1001"/>
        <w:gridCol w:w="176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, контрольные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  Основы линейной алгеб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. Обратная матрица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атрицы, определителя второго и третьего порядка, свойства определителей. Обратная и единичная матр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1 Действия над матрицам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отработать навыки нахождения обратной матрицы и делать провер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авнений.   Способы реше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линейных уравнений с тремя неизвестными. Формулы Крамера. Матричный способ решения систем. Метод Гау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2 Метод Гаусс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отработать навыки решения систем методом Гау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ричные уравне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матричных уравн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систе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 систем уравнений матричным способ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ы Крамер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 систем уравнений по формулам Краме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 Аналитическая геометр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прямой линии и кривые второго порядка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 в пространстве, проходящей через две точки. Уравнение плоскости. Эллипс, гипербола, парабола – определение, рисунок, фокус, эксцентрисит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/>
            </w:pPr>
            <w:r>
              <w:rPr>
                <w:sz w:val="22"/>
                <w:szCs w:val="22"/>
              </w:rPr>
              <w:t>ПЗ№3  Уравнение кривых второго  порядк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составить уравнение прямой, составить уравнение плоскости. Определить вид кривой по уравнению, сделать рисуно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типовую задачу: составить уравнение плоскости, найти угол между плоскостями, расстояние от точки до плоскости, объём пирамид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 Элементы математического анали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еделов. Замечательные пределы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предела функции в точке, при стремлении к бесконечности, замечательные предел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>Дифференциал. Исследование функции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 функции. Полное исследование функции и построение графика функции с асимптот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4 Дифференцирование  функци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отработать навыки нахождения  производной функции, исследовать функцию на непрерывность и точку разры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5. Полное исследование функции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провести полное исследование функции и построение граф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интегра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интегралов. Свойства интеграла. Непосредственное интегрирование, способ подстанов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6 Интегрирование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отработать навыки нахождения  интеграла непосредственно по таблице, способом под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ный интеграл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пределенного интеграла Формула Ньютона – Лейбница. Геометрический и физический смысл определенного интегра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7    Вычисление интегралов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 отработать навыки вычисления  определенного интеграла  по формуле Ньютона – Лейб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роение графика функци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сти полное исследование функции и построить  график с асимптот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особы интегрирования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 интегрирования по частя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 плоской фигур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работать навыки нахождения  площади плоской фигур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i/>
                <w:sz w:val="22"/>
                <w:szCs w:val="22"/>
              </w:rPr>
              <w:t>Работа над проектом :приближенные методы интегрир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йти определенный интеграл по формуле Ньютона – Лейбница, методом прямоугольников, трапеции и Симпсона. Вычислить погреш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дел 4. Теория вероятности и математическа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статис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ика. Теоремы теории вероятностей. Закон распределения случайной величины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ложения комбинаторики. Теоремы сложения и умножения. Формула полной вероятности, формула Бернулли.  Закон распределения случайной величины. Виды законов. Основные характеристики – математическое ожидание, дисперсия, среднее квадратичное отклон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8. Решение зада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задачи на определение вероятности случайного события, теоремы умножения и сложения, формула Бернулл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математической статистик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ого материала. Мода. Медиана, среднее выборочное и другие характеристи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9. Построение гистограм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обработки статистических данных и построить гистограмм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Теория комплексных чис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омплексного числа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форма комплексного числа. Модуль и аргумент. Тригонометрическая форма комплексного числа. Формула Эйлера. Показательная фор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10 Переход к различным формам записи комплексного числа.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перевести число из алгебраической формы в тригонометрическую и показательную форму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с комплексными числами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сложения, вычитания, умножения, деления комплексных чисел в алгебраической фор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экзамену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алгоритм решения задач  по У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зан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20" w:gutter="0" w:header="0" w:top="1077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numPr>
          <w:ilvl w:val="0"/>
          <w:numId w:val="11"/>
        </w:numPr>
        <w:rPr/>
      </w:pPr>
      <w:r>
        <w:rPr/>
        <w:t>Для слепых: присутствие ассистента, оказывающего обучающемуся необходимую помощь; выпуск альтернативных форматов методических материалов</w:t>
      </w:r>
    </w:p>
    <w:p>
      <w:pPr>
        <w:pStyle w:val="Normal"/>
        <w:numPr>
          <w:ilvl w:val="0"/>
          <w:numId w:val="11"/>
        </w:numPr>
        <w:rPr/>
      </w:pPr>
      <w:r>
        <w:rPr/>
        <w:t>Для слабовидящих: обеспечение индивидуального равномерного освещения не менее 30 люкс; при необходимости обеспечение увеличивающим устройством; учебно – методические материалы оформляются с увеличенным шрифтом</w:t>
      </w:r>
    </w:p>
    <w:p>
      <w:pPr>
        <w:pStyle w:val="Normal"/>
        <w:numPr>
          <w:ilvl w:val="0"/>
          <w:numId w:val="11"/>
        </w:numPr>
        <w:rPr/>
      </w:pPr>
      <w:r>
        <w:rPr/>
        <w:t>Для глухих и слабослышащих, с тяжелыми нарушениями речи: обеспечиваются надлежащими звуковыми средствами воспроизведения информации; по их желанию промежуточная аттестация может проводиться в письменной форме</w:t>
      </w:r>
    </w:p>
    <w:p>
      <w:pPr>
        <w:pStyle w:val="Normal"/>
        <w:numPr>
          <w:ilvl w:val="0"/>
          <w:numId w:val="11"/>
        </w:numPr>
        <w:rPr/>
      </w:pPr>
      <w:r>
        <w:rPr/>
        <w:t>С нарушениями опорно – двигательного аппарата: организуется безбарьерная архитектурная среда образовательного учреждения, рабочего места</w:t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438" w:leader="none"/>
        </w:tabs>
        <w:spacing w:lineRule="auto" w:line="240"/>
        <w:rPr/>
      </w:pPr>
      <w:bookmarkStart w:id="0" w:name="bookmark1"/>
      <w:r>
        <w:rPr/>
        <w:t xml:space="preserve"> </w:t>
      </w:r>
      <w:r>
        <w:rPr/>
        <w:t>Требования к минимальному материально-техническому обеспечению</w:t>
      </w:r>
      <w:bookmarkEnd w:id="0"/>
    </w:p>
    <w:p>
      <w:pPr>
        <w:pStyle w:val="31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" w:hanging="340"/>
        <w:rPr/>
      </w:pPr>
      <w:r>
        <w:rPr/>
        <w:t>Реализация учебной дисциплины требует наличия учебного кабинета математики.</w:t>
      </w:r>
    </w:p>
    <w:p>
      <w:pPr>
        <w:pStyle w:val="31"/>
        <w:keepNext w:val="true"/>
        <w:keepLines/>
        <w:numPr>
          <w:ilvl w:val="1"/>
          <w:numId w:val="16"/>
        </w:numPr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/>
      </w:pPr>
      <w:bookmarkStart w:id="1" w:name="bookmark2"/>
      <w:r>
        <w:rPr>
          <w:sz w:val="20"/>
          <w:szCs w:val="20"/>
        </w:rPr>
        <w:t>.1</w:t>
      </w:r>
      <w:r>
        <w:rPr/>
        <w:t xml:space="preserve"> </w:t>
      </w:r>
      <w:r>
        <w:rPr>
          <w:b w:val="false"/>
        </w:rPr>
        <w:t>Оборудование кабинета математики</w:t>
      </w:r>
      <w:r>
        <w:rPr/>
        <w:t>:</w:t>
      </w:r>
      <w:bookmarkEnd w:id="1"/>
      <w:r>
        <w:rPr/>
        <w:t xml:space="preserve">  </w:t>
      </w:r>
      <w:r>
        <w:rPr>
          <w:b w:val="false"/>
        </w:rPr>
        <w:t>посадочные места студентов</w:t>
      </w:r>
      <w:r>
        <w:rPr/>
        <w:t>;</w:t>
      </w:r>
    </w:p>
    <w:p>
      <w:pPr>
        <w:pStyle w:val="TextBody"/>
        <w:tabs>
          <w:tab w:val="clear" w:pos="708"/>
          <w:tab w:val="left" w:pos="730" w:leader="none"/>
        </w:tabs>
        <w:ind w:left="380" w:hanging="340"/>
        <w:jc w:val="both"/>
        <w:rPr/>
      </w:pPr>
      <w:r>
        <w:rPr/>
        <w:t>рабочее место преподавателя;  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).</w:t>
      </w:r>
    </w:p>
    <w:p>
      <w:pPr>
        <w:pStyle w:val="TextBody"/>
        <w:tabs>
          <w:tab w:val="clear" w:pos="708"/>
          <w:tab w:val="left" w:pos="730" w:leader="none"/>
        </w:tabs>
        <w:ind w:left="380" w:hanging="340"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bookmarkStart w:id="2" w:name="bookmark3"/>
      <w:r>
        <w:rPr>
          <w:b w:val="false"/>
          <w:sz w:val="24"/>
          <w:szCs w:val="24"/>
        </w:rPr>
        <w:t>3.2.2.Технические</w:t>
        <w:tab/>
        <w:t>средства обучения</w:t>
      </w:r>
      <w:r>
        <w:rPr>
          <w:sz w:val="24"/>
          <w:szCs w:val="24"/>
        </w:rPr>
        <w:t>:</w:t>
      </w:r>
      <w:bookmarkEnd w:id="2"/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</w:rPr>
        <w:t xml:space="preserve">информационно – коммуникативные средства; </w:t>
      </w:r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/>
      </w:pPr>
      <w:r>
        <w:rPr/>
        <w:t>экранно – звуковые пособия</w:t>
      </w:r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/>
      </w:pPr>
      <w:r>
        <w:rPr/>
      </w:r>
    </w:p>
    <w:p>
      <w:pPr>
        <w:pStyle w:val="31"/>
        <w:keepNext w:val="true"/>
        <w:keepLines/>
        <w:numPr>
          <w:ilvl w:val="2"/>
          <w:numId w:val="17"/>
        </w:numPr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Действующая нормативно-техническая и технологическая документация:</w:t>
      </w:r>
      <w:bookmarkEnd w:id="3"/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/>
      </w:pPr>
      <w:r>
        <w:rPr/>
        <w:t>правила техники безопасности и производственной санитарии; инструкции по эксплуатации компьютерной техники.</w:t>
      </w:r>
    </w:p>
    <w:p>
      <w:pPr>
        <w:pStyle w:val="TextBody"/>
        <w:tabs>
          <w:tab w:val="clear" w:pos="708"/>
          <w:tab w:val="left" w:pos="7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3. Информационное обеспечение обучения. Основные источн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П.Е. Данко. Высшая математика в упражнениях ч I. М.: Высшая школа, 1999 г.</w:t>
      </w:r>
    </w:p>
    <w:p>
      <w:pPr>
        <w:pStyle w:val="Normal"/>
        <w:numPr>
          <w:ilvl w:val="0"/>
          <w:numId w:val="3"/>
        </w:numPr>
        <w:rPr/>
      </w:pPr>
      <w:r>
        <w:rPr/>
        <w:t>П.Е. Данко. Высшая математика в упражнениях ч II. М.: Высшая школа, 1999 г.</w:t>
      </w:r>
    </w:p>
    <w:p>
      <w:pPr>
        <w:pStyle w:val="Normal"/>
        <w:numPr>
          <w:ilvl w:val="0"/>
          <w:numId w:val="3"/>
        </w:numPr>
        <w:rPr/>
      </w:pPr>
      <w:r>
        <w:rPr/>
        <w:t>В.Т. Лисичкин. Математика. М.: Высшая школа, 1991 г.</w:t>
      </w:r>
    </w:p>
    <w:p>
      <w:pPr>
        <w:pStyle w:val="Normal"/>
        <w:numPr>
          <w:ilvl w:val="0"/>
          <w:numId w:val="3"/>
        </w:numPr>
        <w:rPr/>
      </w:pPr>
      <w:r>
        <w:rPr/>
        <w:t>И.И. Валуцэ. Математика для техникумов. М.: Наука, 1980 г.</w:t>
      </w:r>
    </w:p>
    <w:p>
      <w:pPr>
        <w:pStyle w:val="Normal"/>
        <w:numPr>
          <w:ilvl w:val="0"/>
          <w:numId w:val="3"/>
        </w:numPr>
        <w:rPr/>
      </w:pPr>
      <w:r>
        <w:rPr/>
        <w:t>Г.Н. Яковлев. Алгебра и начала анализа ч II. М.: Наука, 1984 г.</w:t>
      </w:r>
    </w:p>
    <w:p>
      <w:pPr>
        <w:pStyle w:val="Normal"/>
        <w:numPr>
          <w:ilvl w:val="0"/>
          <w:numId w:val="3"/>
        </w:numPr>
        <w:rPr/>
      </w:pPr>
      <w:r>
        <w:rPr/>
        <w:t>Богомолов Н.В. Практические занятия по математике. М.: Высшая школа, 1990 г.</w:t>
      </w:r>
    </w:p>
    <w:p>
      <w:pPr>
        <w:pStyle w:val="Normal"/>
        <w:numPr>
          <w:ilvl w:val="0"/>
          <w:numId w:val="3"/>
        </w:numPr>
        <w:rPr/>
      </w:pPr>
      <w:r>
        <w:rPr/>
        <w:t>Справочник Л.Э. Генденштейн. Математика. М.: Илекса, 2009 г. (для школьников).</w:t>
      </w:r>
    </w:p>
    <w:p>
      <w:pPr>
        <w:pStyle w:val="Normal"/>
        <w:numPr>
          <w:ilvl w:val="0"/>
          <w:numId w:val="3"/>
        </w:numPr>
        <w:rPr/>
      </w:pPr>
      <w:r>
        <w:rPr/>
        <w:t>Справочник для студентов. С.Н. Старков. Учебное пособие. Питер,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60"/>
        <w:ind w:left="760" w:right="280" w:hanging="340"/>
        <w:rPr/>
      </w:pPr>
      <w:hyperlink r:id="rId7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l</w:t>
        </w:r>
        <w:r>
          <w:rPr>
            <w:rStyle w:val="InternetLink"/>
            <w:lang w:eastAsia="en-US"/>
          </w:rPr>
          <w:t>546</w:t>
        </w:r>
        <w:r>
          <w:rPr>
            <w:rStyle w:val="InternetLink"/>
            <w:lang w:val="en-US" w:eastAsia="en-US"/>
          </w:rPr>
          <w:t>Q</w:t>
        </w:r>
        <w:r>
          <w:rPr>
            <w:rStyle w:val="InternetLink"/>
            <w:lang w:eastAsia="en-US"/>
          </w:rPr>
          <w:t>24</w:t>
        </w:r>
        <w:r>
          <w:rPr>
            <w:rStyle w:val="InternetLink"/>
            <w:lang w:val="en-US" w:eastAsia="en-US"/>
          </w:rPr>
          <w:t>djU</w:t>
        </w:r>
        <w:r>
          <w:rPr>
            <w:rStyle w:val="InternetLink"/>
            <w:lang w:eastAsia="en-US"/>
          </w:rPr>
          <w:t>4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8. Основные сведения о рациональных функциях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60"/>
        <w:ind w:left="760" w:right="280" w:hanging="340"/>
        <w:rPr/>
      </w:pPr>
      <w:hyperlink r:id="rId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vv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xFmRLiSpKo</w:t>
        </w:r>
      </w:hyperlink>
      <w:r>
        <w:rPr>
          <w:lang w:eastAsia="en-US"/>
        </w:rPr>
        <w:t xml:space="preserve"> </w:t>
      </w:r>
      <w:r>
        <w:rPr/>
        <w:t>(Геометрический смысл производной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60"/>
        <w:ind w:left="760" w:right="280" w:hanging="340"/>
        <w:rPr/>
      </w:pP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PbbyP</w:t>
        </w:r>
        <w:r>
          <w:rPr>
            <w:rStyle w:val="InternetLink"/>
            <w:lang w:eastAsia="en-US"/>
          </w:rPr>
          <w:t>8</w:t>
        </w:r>
        <w:r>
          <w:rPr>
            <w:rStyle w:val="InternetLink"/>
            <w:lang w:val="en-US" w:eastAsia="en-US"/>
          </w:rPr>
          <w:t>oEv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g</w:t>
        </w:r>
      </w:hyperlink>
      <w:r>
        <w:rPr>
          <w:lang w:eastAsia="en-US"/>
        </w:rPr>
        <w:t xml:space="preserve"> </w:t>
      </w:r>
      <w:r>
        <w:rPr/>
        <w:t>(Лекция 1. Первообразная и неопределенный интеграл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60"/>
        <w:ind w:left="760" w:right="280" w:hanging="340"/>
        <w:rPr/>
      </w:pP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2</w:t>
        </w:r>
        <w:r>
          <w:rPr>
            <w:rStyle w:val="InternetLink"/>
            <w:lang w:val="en-US" w:eastAsia="en-US"/>
          </w:rPr>
          <w:t>N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ljQ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T</w:t>
        </w:r>
        <w:r>
          <w:rPr>
            <w:rStyle w:val="InternetLink"/>
            <w:lang w:eastAsia="en-US"/>
          </w:rPr>
          <w:t>798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5. Интегрирование по частям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60"/>
        <w:ind w:left="760" w:right="280" w:hanging="340"/>
        <w:rPr/>
      </w:pPr>
      <w:hyperlink r:id="rId1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3</w:t>
        </w:r>
        <w:r>
          <w:rPr>
            <w:rStyle w:val="InternetLink"/>
            <w:lang w:val="en-US" w:eastAsia="en-US"/>
          </w:rPr>
          <w:t>qGZQW</w:t>
        </w:r>
        <w:r>
          <w:rPr>
            <w:rStyle w:val="InternetLink"/>
            <w:lang w:eastAsia="en-US"/>
          </w:rPr>
          <w:t>36</w:t>
        </w:r>
        <w:r>
          <w:rPr>
            <w:rStyle w:val="InternetLink"/>
            <w:lang w:val="en-US" w:eastAsia="en-US"/>
          </w:rPr>
          <w:t>M</w:t>
        </w:r>
        <w:r>
          <w:rPr>
            <w:rStyle w:val="InternetLink"/>
            <w:lang w:eastAsia="en-US"/>
          </w:rPr>
          <w:t>8</w:t>
        </w:r>
        <w:r>
          <w:rPr>
            <w:rStyle w:val="InternetLink"/>
            <w:lang w:val="en-US" w:eastAsia="en-US"/>
          </w:rPr>
          <w:t>k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2. Таблица основных интегралов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56"/>
        <w:ind w:left="760" w:right="280" w:hanging="340"/>
        <w:rPr/>
      </w:pPr>
      <w:hyperlink r:id="rId1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71</w:t>
        </w:r>
        <w:r>
          <w:rPr>
            <w:rStyle w:val="InternetLink"/>
            <w:lang w:val="en-US" w:eastAsia="en-US"/>
          </w:rPr>
          <w:t>ezxG</w:t>
        </w:r>
        <w:r>
          <w:rPr>
            <w:rStyle w:val="InternetLink"/>
            <w:lang w:eastAsia="en-US"/>
          </w:rPr>
          <w:t>4</w:t>
        </w:r>
        <w:r>
          <w:rPr>
            <w:rStyle w:val="InternetLink"/>
            <w:lang w:val="en-US" w:eastAsia="en-US"/>
          </w:rPr>
          <w:t>ATcA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3. Непосредственное интегрирование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60"/>
        <w:ind w:left="760" w:right="280" w:hanging="340"/>
        <w:rPr/>
      </w:pPr>
      <w:hyperlink r:id="rId1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s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FDv</w:t>
        </w:r>
        <w:r>
          <w:rPr>
            <w:rStyle w:val="InternetLink"/>
            <w:lang w:eastAsia="en-US"/>
          </w:rPr>
          <w:t>3</w:t>
        </w:r>
        <w:r>
          <w:rPr>
            <w:rStyle w:val="InternetLink"/>
            <w:lang w:val="en-US" w:eastAsia="en-US"/>
          </w:rPr>
          <w:t>KlKHU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4. Метод подстановки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left="760" w:right="280" w:hanging="340"/>
        <w:rPr/>
      </w:pPr>
      <w:hyperlink r:id="rId1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U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FMq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lssO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12. Понятие определенного интеграла)</w:t>
      </w:r>
    </w:p>
    <w:p>
      <w:pPr>
        <w:pStyle w:val="Normal"/>
        <w:ind w:left="360" w:hanging="0"/>
        <w:jc w:val="center"/>
        <w:rPr/>
      </w:pPr>
      <w:r>
        <w:rPr>
          <w:b/>
        </w:rPr>
        <w:t>4.</w:t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проверок самостоятельных работ обучающихся за курс. В конце обучения проводится экзамен</w:t>
      </w:r>
    </w:p>
    <w:p>
      <w:pPr>
        <w:pStyle w:val="Normal"/>
        <w:ind w:left="360" w:hanging="0"/>
        <w:rPr/>
      </w:pPr>
      <w:r>
        <w:rPr/>
      </w:r>
    </w:p>
    <w:tbl>
      <w:tblPr>
        <w:tblW w:w="93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37"/>
      </w:tblGrid>
      <w:tr>
        <w:trPr>
          <w:trHeight w:val="68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военные знания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ешать прикладные задачи в области профессиональной деятельности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(Пз1-10)</w:t>
            </w:r>
          </w:p>
          <w:p>
            <w:pPr>
              <w:pStyle w:val="Normal"/>
              <w:rPr/>
            </w:pPr>
            <w:r>
              <w:rPr/>
              <w:t>Самостоятельная внеаудиторная работа.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33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начение математики в профессиональной деятельности и при освоении основной профессиональной образовательной программы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ные 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верка  компетенций   ОК 01- ОК 11,   ПК 1.1, 1.3, 1.6, 1.7, 1.8, 2.2, 5.1, 5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 учебной дисциплине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ЕН.01 математика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ециальность 35.02.08. «Электрификация и автоматизация сельского хозяйств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рс  2          группа   22Э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Составлены для проведения итоговой аттестации.  Соответствует рабочей программе учебной дисциплины, образовательным технологиям, используемым в преподавании. Разработаны для специальностей 35.02.08. «Электрификация и автоматизация сельского хозяйства»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   Просвирова Ольга Ивановна, преподаватель ГАПОУ СО «Красноуфимский аграрный колледж»</w:t>
      </w:r>
    </w:p>
    <w:p>
      <w:pPr>
        <w:pStyle w:val="Normal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нк  контрольно-измерительных материал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Производная сложной функции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ти интеграл (подстанов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 xml:space="preserve">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sz w:val="28"/>
          <w:szCs w:val="28"/>
        </w:rPr>
        <w:t xml:space="preserve">Найти интеграл (по частя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sectPr>
          <w:type w:val="continuous"/>
          <w:pgSz w:w="11906" w:h="16838"/>
          <w:pgMar w:left="1134" w:right="1134" w:gutter="0" w:header="0" w:top="567" w:footer="708" w:bottom="764"/>
          <w:cols w:num="3" w:equalWidth="false" w:sep="false">
            <w:col w:w="3213" w:space="708"/>
            <w:col w:w="2646" w:space="708"/>
            <w:col w:w="2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Найти угол между плоск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и          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и        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и          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и        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Решить систему уравнений матричным способ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sect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дачи на определение вероятности случайного события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барабане лежат одинаковые на ощупь шары лотереи с номерами от 1 до 36. Какова вероятность того, что номер вытянутого наудачу шара делится на 3?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ящике 15 белых и 5 красных шаров. Наугад достали один шар. Какова вероятность того, что вынутый шар белый?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тире 10 винтовок, из них 4 с оптическим прицелом. Какова вероятность того, что стрелок выбрал винтовку без оптического прицела?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полке стоят 5-томное собрание сочинений, которые разместили в случайном порядке. Какова вероятность того, что тома стоят в порядке убывания номеров?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удент знает 23 вопроса из 25. какова вероятность того, что ему достался вопрос, которого он не зн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математическое ожидание и среднее квадратичное отклонение  случайной величины, если она задана законом распредел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788035</wp:posOffset>
                </wp:positionV>
                <wp:extent cx="2152650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16"/>
                              <w:gridCol w:w="1622"/>
                              <w:gridCol w:w="650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.8pt;mso-wrap-distance-left:9pt;mso-wrap-distance-right:9pt;mso-wrap-distance-top:0pt;mso-wrap-distance-bottom:0pt;margin-top:62.05pt;mso-position-vertical-relative:text;margin-left:1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516"/>
                        <w:gridCol w:w="1622"/>
                        <w:gridCol w:w="650"/>
                      </w:tblGrid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6"/>
        <w:gridCol w:w="516"/>
        <w:gridCol w:w="336"/>
        <w:gridCol w:w="5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7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6"/>
        <w:gridCol w:w="516"/>
        <w:gridCol w:w="336"/>
        <w:gridCol w:w="5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69"/>
        <w:gridCol w:w="107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ивания бил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о верно 6-7 заданий, или допущена арифметическая ошибка в одном из заданий.  Нельзя пользоваться справочной литературо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о верно 4-5 заданий.  Нельзя пользоваться справочной литературо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о верно  4-5 заданий. Разрешено пользование справочной литературо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233"/>
        <w:gridCol w:w="1904"/>
      </w:tblGrid>
      <w:tr>
        <w:trPr>
          <w:trHeight w:val="179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 «__» ____ 20_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зав. цикловой комиссии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по  дисциплине  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рс    2      группа 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специальнос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120714 земельно-имущественные отнош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  <w:t>100701 коммер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«___» ______20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щиков А.Е</w:t>
            </w:r>
          </w:p>
        </w:tc>
      </w:tr>
      <w:tr>
        <w:trPr>
          <w:trHeight w:val="27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подпись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подпись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в учебной аудитории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материалы, инструменты: ручка, карандаш, линейка, ласти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микрокалькулятор                          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90 минут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изводная сложно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йти интеграл (по частям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плексное число записать в тригонометрической форм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йти угол между плоскост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и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шить систему уравнений матричным способом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дачи на определение вероятности случайного собы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ире 10 винтовок, из них 4 с оптическим прицелом. Какова вероятность того, что стрелок выбрал винтовку без оптического прицела?</w:t>
            </w:r>
          </w:p>
        </w:tc>
      </w:tr>
      <w:tr>
        <w:trPr>
          <w:trHeight w:val="171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Найти математическое ожидание и среднее квадратичное отклонение случайной величины, если она задана законом распределен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6405</wp:posOffset>
                      </wp:positionV>
                      <wp:extent cx="1753235" cy="3695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"/>
                                    <w:gridCol w:w="572"/>
                                    <w:gridCol w:w="573"/>
                                    <w:gridCol w:w="573"/>
                                    <w:gridCol w:w="5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05pt;height:29.1pt;mso-wrap-distance-left:9pt;mso-wrap-distance-right:9pt;mso-wrap-distance-top:0pt;mso-wrap-distance-bottom:0pt;margin-top:35.15pt;mso-position-vertical-relative:page;margin-left:15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572"/>
                              <w:gridCol w:w="573"/>
                              <w:gridCol w:w="573"/>
                              <w:gridCol w:w="573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  <w:num w:numId="16">
    <w:abstractNumId w:val="4"/>
    <w:lvlOverride w:ilvl="0"/>
    <w:lvlOverride w:ilvl="1">
      <w:startOverride w:val="2"/>
    </w:lvlOverride>
  </w:num>
  <w:num w:numId="17">
    <w:abstractNumId w:val="6"/>
    <w:lvlOverride w:ilvl="0"/>
    <w:lvlOverride w:ilvl="1"/>
    <w:lvlOverride w:ilvl="2">
      <w:startOverride w:val="2"/>
    </w:lvlOverride>
  </w:num>
  <w:num w:numId="18">
    <w:abstractNumId w:val="3"/>
    <w:lvlOverride w:ilvl="0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5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hanging="3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398"/>
      <w:ind w:hanging="340"/>
      <w:outlineLvl w:val="2"/>
    </w:pPr>
    <w:rPr>
      <w:b/>
      <w:bCs/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youtube.com/watch?v=l546Q24djU4&amp;feature=channel" TargetMode="External"/><Relationship Id="rId8" Type="http://schemas.openxmlformats.org/officeDocument/2006/relationships/hyperlink" Target="http://vvww.youtube.com/watch?v=TxFmRLiSpKo" TargetMode="External"/><Relationship Id="rId9" Type="http://schemas.openxmlformats.org/officeDocument/2006/relationships/hyperlink" Target="http://www.youtube.com/watch?v=PbbyP8oEv-g" TargetMode="External"/><Relationship Id="rId10" Type="http://schemas.openxmlformats.org/officeDocument/2006/relationships/hyperlink" Target="http://www.youtube.com/watch?v=2N-ljQ_T798&amp;feature=channel" TargetMode="External"/><Relationship Id="rId11" Type="http://schemas.openxmlformats.org/officeDocument/2006/relationships/hyperlink" Target="http://www.youtube.com/watch?v=3qGZQW36M8k&amp;feature=channel" TargetMode="External"/><Relationship Id="rId12" Type="http://schemas.openxmlformats.org/officeDocument/2006/relationships/hyperlink" Target="http://www.youtube.com/watch?v=71ezxG4ATcA&amp;feature=channel" TargetMode="External"/><Relationship Id="rId13" Type="http://schemas.openxmlformats.org/officeDocument/2006/relationships/hyperlink" Target="http://www.youtube.com/watch?v=s-FDv3KlKHU&amp;feature=channel" TargetMode="External"/><Relationship Id="rId14" Type="http://schemas.openxmlformats.org/officeDocument/2006/relationships/hyperlink" Target="http://www.youtube.com/watch?v=dU_FMq_lssO&amp;feature=channel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2:00Z</dcterms:created>
  <dc:creator>Просвирова</dc:creator>
  <dc:description/>
  <cp:keywords/>
  <dc:language>en-US</dc:language>
  <cp:lastModifiedBy>sharapov_sergei@dnevnik.ru</cp:lastModifiedBy>
  <cp:lastPrinted>2021-03-03T15:46:00Z</cp:lastPrinted>
  <dcterms:modified xsi:type="dcterms:W3CDTF">2021-03-09T14:44:00Z</dcterms:modified>
  <cp:revision>7</cp:revision>
  <dc:subject/>
  <dc:title>МИНИСТЕРСТВО  ОБРАЗОВАНИЯ  И МОЛОДЕЖНОЙ ПОЛИТИКИ</dc:title>
</cp:coreProperties>
</file>