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215</wp:posOffset>
            </wp:positionH>
            <wp:positionV relativeFrom="paragraph">
              <wp:posOffset>-710565</wp:posOffset>
            </wp:positionV>
            <wp:extent cx="77819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32"/>
        </w:rPr>
        <w:t>ОП.06 Информационные технологии в профессиональной деятельности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еци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35.02.08 «Электрификация и автоматизация сельского хозяйства»</w:t>
      </w:r>
    </w:p>
    <w:p>
      <w:pPr>
        <w:pStyle w:val="Normal"/>
        <w:spacing w:before="0" w:after="120"/>
        <w:ind w:firstLine="113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группа 41-Э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</w:t>
        <w:br/>
        <w:t xml:space="preserve">по специальности среднего профессионального образования (далее СПО) </w:t>
      </w:r>
      <w:r>
        <w:rPr>
          <w:sz w:val="28"/>
          <w:szCs w:val="32"/>
        </w:rPr>
        <w:t xml:space="preserve">35.02.08 </w:t>
      </w:r>
      <w:r>
        <w:rPr>
          <w:sz w:val="28"/>
          <w:szCs w:val="28"/>
        </w:rPr>
        <w:t>«Электрификация и автоматизация сельского хозяйства»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Кошелев М.Н. - преподаватель ГАПОУ СО «Красноуфимский аграрный колледж», ВК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/>
        <w:t xml:space="preserve"> </w:t>
      </w:r>
      <w:r>
        <w:br w:type="page"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702"/>
      </w:tblGrid>
      <w:tr>
        <w:trPr>
          <w:trHeight w:val="23" w:hRule="atLeast"/>
        </w:trPr>
        <w:tc>
          <w:tcPr>
            <w:tcW w:w="8653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53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110810 «Электрификация и автоматизация сельского хозяйств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применения современных компьютерных технологий при наличии среднего (полного) общего образования. Опыт работы не требу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Входит в математический и общий естественно-научный ци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применять компьютерные и телекоммуникационные сре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бщий состав и структуру персональных компьютеров и вычислительных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д. Наименование результата обучения (ПК, ОК):</w:t>
      </w:r>
    </w:p>
    <w:p>
      <w:pPr>
        <w:pStyle w:val="Style32"/>
        <w:widowControl/>
        <w:ind w:left="720" w:hanging="0"/>
        <w:jc w:val="center"/>
        <w:rPr>
          <w:rStyle w:val="FontStyle52"/>
          <w:b/>
          <w:b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2. Организовывать собственную деятельность, выбирать типовые методы и способы решения профессиональных задач, оценивать их эффективность и качество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6. Работать в коллективе, команде, эффективно общаться с коллегами, руководством, потребителями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К 9.  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1.1. Выполнять монтаж электрооборудования и автоматических систем управления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. Выполнять монтаж и эксплуатацию осветительных и электронагревательных установок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1.3. Поддерживать режимы работы и заданные параметры электрифицированных и автоматических систем управления технологическими процессам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. Выполнять мероприятия по бесперебойному электроснабжению сельскохозяйственных предприятий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2.2. Выполнять монтаж воздушных линий электропередач и трансформаторных подстанций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3. Обеспечивать электробезопасность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3.1. Осуществлять техническое обслуживание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 ФГОС СПО - 06 7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4. Участвовать в проведении испытаний электрооборудования сельхозпроизводств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4.2. Планировать выполнение работ исполнителями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3. Организовывать работу трудового коллектива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4. Контролировать ход и оценивать результаты выполнения работ исполнителями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1"/>
      </w:tblGrid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курсов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дивидуальное проектное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iCs/>
                <w:szCs w:val="28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ИТП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6"/>
        <w:gridCol w:w="4700"/>
        <w:gridCol w:w="5677"/>
        <w:gridCol w:w="926"/>
        <w:gridCol w:w="1815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ные принципы, методы и свойства информационных технологий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ведени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ведение. Техника безопас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я и зн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процесс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технолог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онные системы в экономик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История развития.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дирование и измерение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8"/>
              </w:rPr>
            </w:pPr>
            <w:r>
              <w:rPr>
                <w:rFonts w:eastAsia="Calibri"/>
                <w:b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Устройство компьюте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6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стория развития ЭВ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стория развития об электронно-вычислительной тех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коления ЭВ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новные этапы появления персональных компьютер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вода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вода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истемный бло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ефе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ывода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Устройства вывода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иферийные устрой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временные устрой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временные 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айловая структура хранения данны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айловая структура хранения дан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айлы и пап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Телекоммуникационные технолог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 (8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ды компьютерных се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компьютерных сетей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опология локальной се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езен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Глобальные компьютерные сети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Глобальные компьютерные се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етевые технологии обработки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Создание электронной поч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Создание электронной поч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Сервис </w:t>
            </w:r>
            <w:r>
              <w:rPr>
                <w:bCs/>
                <w:color w:val="000000"/>
                <w:lang w:val="en-US"/>
              </w:rPr>
              <w:t xml:space="preserve">Google </w:t>
            </w:r>
            <w:r>
              <w:rPr>
                <w:bCs/>
                <w:color w:val="000000"/>
              </w:rPr>
              <w:t>дис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Сервис </w:t>
            </w:r>
            <w:r>
              <w:rPr>
                <w:bCs/>
                <w:color w:val="000000"/>
                <w:lang w:val="en-US"/>
              </w:rPr>
              <w:t xml:space="preserve">Google </w:t>
            </w:r>
            <w:r>
              <w:rPr>
                <w:bCs/>
                <w:color w:val="000000"/>
              </w:rPr>
              <w:t>дис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Сай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Сайт. История соз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Виды сай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Инструменты по созданию сай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Инструменты по созданию сай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я на портале. Создание сай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z w:val="18"/>
              </w:rPr>
            </w:pPr>
            <w:r>
              <w:rPr>
                <w:rFonts w:eastAsia="Calibri"/>
                <w:bCs/>
                <w:color w:val="000000"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Макеты сай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Макеты сайтов. Оформл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Демонстрация сай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</w:rPr>
              <w:t>Демонстрация сай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4. Программное обеспеч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(16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граммное обеспечение компьюте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граммное обеспечение компьютер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ерацион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ерационные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русы и антивирусные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русы и антивирусные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сталляция програм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сталляция программ. Архивирование дан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кладное П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кладное программн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 – Возможности текстового редакто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озможности текстового редакт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абор тек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ставка графических объек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абличн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бработка табличн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2 – Создание и редактирование докумен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здание и редактирование табличного доку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3 – Работа с формулами и функция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с формулами и функциями в MS Exc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атематические функ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  <w:lang w:val="en-US"/>
              </w:rPr>
            </w:pPr>
            <w:r>
              <w:rPr>
                <w:rFonts w:eastAsia="Calibri"/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4 – Организация расче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рганизация расчетов в MS Exc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татистические функ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  <w:lang w:val="en-US"/>
              </w:rPr>
            </w:pPr>
            <w:r>
              <w:rPr>
                <w:rFonts w:eastAsia="Calibri"/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5 – Экономические расче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Экономические расч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лексное использование возможнос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</w:rPr>
            </w:pPr>
            <w:r>
              <w:rPr>
                <w:rFonts w:eastAsia="Calibri"/>
                <w:bCs/>
                <w:i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ьютерная графика. Вид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ьютерная графика. Ви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равнительная характеристика графи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  <w:sz w:val="18"/>
                <w:lang w:val="en-US"/>
              </w:rPr>
            </w:pPr>
            <w:r>
              <w:rPr>
                <w:rFonts w:eastAsia="Calibri"/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здание линейных презентац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здание линейных презент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Гиперссыл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нелинейных презентац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нелинейных презент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акрос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rFonts w:eastAsia="Calibri"/>
                <w:b/>
                <w:bCs/>
              </w:rPr>
              <w:t>Интегрированные информационные системы в профессиональной деятельности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программные сред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программные средства в информационных систем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ные И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Интегрированные информационные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нтегр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rFonts w:eastAsia="Calibri"/>
                <w:b/>
                <w:bCs/>
              </w:rPr>
              <w:t>Экспертные системы поддержки принятия решений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б экспертных систем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экспертных сист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экспертных сист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Примеры экспертных сист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Раздел 7. Автоматизированные информационные системы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(18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рабочие ме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втоматизированные рабочие ме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РМ специалистов АП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кл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щие сведения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щие сведения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ипы линий. Чертежные шриф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ипы линий. Чертежные шриф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терфейс программы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6 – Построение простейших эле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простейших элементов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7 – Построение сборных эле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сборных элементов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8 – Построение технологически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технологически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9 – Построение принципиальны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принципиальны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0 – Построение монтажны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монтажны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1 – Построение функциональных схе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функциональных схем в «</w:t>
            </w:r>
            <w:r>
              <w:rPr>
                <w:rFonts w:eastAsia="Calibri"/>
                <w:bCs/>
                <w:lang w:val="en-US"/>
              </w:rPr>
              <w:t>Splan</w:t>
            </w:r>
            <w:r>
              <w:rPr>
                <w:rFonts w:eastAsia="Calibri"/>
                <w:bCs/>
              </w:rPr>
              <w:t xml:space="preserve"> 7.0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истемы автоматизированного проектир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истемы автоматизированного проект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Общие сведения «Компас-3D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Общие сведения «Компас-3D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терфейс программы «Компас-3D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3 – Построение простейших эле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простейших элементов в «Компас-3D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чертежа детали по заданным размера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чертежа детали по заданным размер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ектирование систем электроснабж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ектирование систем электроснаб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змеры и площадь помещ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2 – Построение плана объ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плана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ие электротехнического оборудования на план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ецификация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4 - Построение системы электроснабж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строение системы электроснабжения в програм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оделирование как средство позн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ипы информационных модел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ерархические информационные модел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З №15 – Трехмерная модель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рехмерная модель оборуд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8. Справочно-правовые системы (СПС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4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равочно-правовые систе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равочно-правовые системы (СП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ормативные документы техника – электр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рганизация поиска нормативных докумен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Организация поиска нормативных документов по реквизитам документов в СПС «Консультант Плюс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Нормативные документы инженер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нш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Работа со списком и текст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Поиск документов, работа со списком и текстом найденных документов в СПС «Консультант Плюс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че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Е ЗАНЯТ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ОСТОЯТЕЛЬНАЯ РА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jc w:val="both"/>
        <w:rPr/>
      </w:pPr>
      <w:r>
        <w:rPr>
          <w:sz w:val="18"/>
          <w:szCs w:val="28"/>
        </w:rPr>
        <w:t>2. 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18"/>
          <w:szCs w:val="28"/>
        </w:rPr>
        <w:t>3.  продуктивный (планирование и самостоятельно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/>
      </w:pPr>
      <w:r>
        <w:rPr>
          <w:b/>
          <w:iCs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лепых:</w:t>
      </w:r>
    </w:p>
    <w:p>
      <w:pPr>
        <w:pStyle w:val="ConsPlusNormal"/>
        <w:numPr>
          <w:ilvl w:val="0"/>
          <w:numId w:val="5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5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слабовидящих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нарушениями опорно – двигательного аппарата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jc w:val="both"/>
        <w:rPr/>
      </w:pPr>
      <w:r>
        <w:rPr>
          <w:b/>
          <w:bCs/>
        </w:rPr>
        <w:t>3.2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й лаборатории «Компьютеризации профессиональной деятель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орудование </w:t>
      </w:r>
      <w:r>
        <w:rPr>
          <w:i/>
        </w:rPr>
        <w:t xml:space="preserve">лаборатории </w:t>
      </w:r>
      <w:r>
        <w:rPr>
          <w:bCs/>
          <w:i/>
        </w:rPr>
        <w:t>и рабочих мест лаборатории:</w:t>
      </w:r>
    </w:p>
    <w:p>
      <w:pPr>
        <w:pStyle w:val="Normal"/>
        <w:ind w:firstLine="567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ind w:firstLine="567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Технические средства обучения: </w:t>
      </w:r>
    </w:p>
    <w:p>
      <w:pPr>
        <w:pStyle w:val="Normal"/>
        <w:ind w:firstLine="567"/>
        <w:jc w:val="both"/>
        <w:rPr/>
      </w:pPr>
      <w:r>
        <w:rPr>
          <w:bCs/>
        </w:rPr>
        <w:t>- современные персональные компьютеры, объединенные в локальную сеть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ограммное обеспечение: операционная система, пакет Microsoft </w:t>
      </w:r>
      <w:r>
        <w:rPr>
          <w:bCs/>
          <w:lang w:val="en-US"/>
        </w:rPr>
        <w:t>Office</w:t>
      </w:r>
      <w:r>
        <w:rPr>
          <w:bCs/>
        </w:rPr>
        <w:t xml:space="preserve">, программа </w:t>
      </w:r>
      <w:r>
        <w:rPr>
          <w:bCs/>
          <w:lang w:val="en-US"/>
        </w:rPr>
        <w:t>Splan</w:t>
      </w:r>
      <w:r>
        <w:rPr>
          <w:bCs/>
        </w:rPr>
        <w:t xml:space="preserve"> 7.0, системы автоматизации проектирования: Компас-3</w:t>
      </w:r>
      <w:r>
        <w:rPr>
          <w:bCs/>
          <w:lang w:val="en-US"/>
        </w:rPr>
        <w:t>D</w:t>
      </w:r>
      <w:r>
        <w:rPr>
          <w:bCs/>
        </w:rPr>
        <w:t>, антивирусная программа;</w:t>
      </w:r>
    </w:p>
    <w:p>
      <w:pPr>
        <w:pStyle w:val="Normal"/>
        <w:ind w:firstLine="567"/>
        <w:jc w:val="both"/>
        <w:rPr/>
      </w:pPr>
      <w:r>
        <w:rPr>
          <w:bCs/>
        </w:rPr>
        <w:t>- мультимедийный комп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b/>
        </w:rPr>
        <w:t>3.3. Информационное обеспечение обучения</w:t>
      </w:r>
    </w:p>
    <w:p>
      <w:pPr>
        <w:pStyle w:val="Normal"/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сновные источники: </w:t>
      </w:r>
    </w:p>
    <w:p>
      <w:pPr>
        <w:pStyle w:val="Style2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ихеева Е. В. Информационные технологии в профессиональной деятельности. Технические специальности: учебник для студ. учреждений сред. проф. образования / Е.В.Михеева, О.И.Титова. — М.: Издательский центр «Академия», 2020. — 416 с.</w:t>
      </w:r>
    </w:p>
    <w:p>
      <w:pPr>
        <w:pStyle w:val="Style2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ветов, Б. Я. Информационные технологии: учебник для среднего профессионального образования / Б. Я. Советов, В. В. Цехановский. — 6-е изд., перераб. и доп. — Москва: Издательство Юрайт, 2017. — 261 с. </w:t>
      </w:r>
    </w:p>
    <w:p>
      <w:pPr>
        <w:pStyle w:val="Style27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лифер В., Олифер Н. Компьютерные сети. Принципы, технологии, протоколы: Учебник для вузов. 5-е изд. — СПб.: Питер, 2016. — 992 с 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верин, В.Н. Компьютерная инженерная графика / В.Н. Аверин. - М.: Academia, 2018. - 174 c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Дополнительные источники:</w:t>
      </w:r>
    </w:p>
    <w:p>
      <w:pPr>
        <w:pStyle w:val="Style27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рекул В.И. Проектирование информационных систем: учебник и практикум для среднего профессионального образования / В.И. Грекул, Н.Л. Коровкина Г.А. Левочкина – Москва: Издательство Юрайт, 2019 – 385 с.</w:t>
      </w:r>
    </w:p>
    <w:p>
      <w:pPr>
        <w:pStyle w:val="Style27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имин В.П. Информатика. Лабораторный практикум. В 2 ч. Часть 1: учебное пособие для средних профессиональных заведений / В.П. Зимин – 2-е изд. Испр. И доп. - Москва: Издательство Юрайт, 2019 – 126 с.</w:t>
      </w:r>
    </w:p>
    <w:p>
      <w:pPr>
        <w:pStyle w:val="Style27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имин В.П. Информатика. Лабораторный практикум. В 2 ч. Часть 2: учебное пособие для средних профессиональных заведений / В.П. Зимин – 2-е изд. Испр. И доп. - Москва: Издательство Юрайт, 2019 – 153 с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Интернет-ресурсы:</w:t>
      </w:r>
    </w:p>
    <w:p>
      <w:pPr>
        <w:pStyle w:val="Style27"/>
        <w:numPr>
          <w:ilvl w:val="0"/>
          <w:numId w:val="27"/>
        </w:numPr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разовательная платформа [Электронный ресурс]: свобод. энцикл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https://biblio-online.ru/</w:t>
        </w:r>
      </w:hyperlink>
    </w:p>
    <w:p>
      <w:pPr>
        <w:pStyle w:val="Style27"/>
        <w:numPr>
          <w:ilvl w:val="0"/>
          <w:numId w:val="2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оссийское образование [Электронный ресурс]: Федеральный портал. Форма доступа: http:// www.edu.ru/fasi.</w:t>
      </w:r>
    </w:p>
    <w:p>
      <w:pPr>
        <w:pStyle w:val="Style27"/>
        <w:numPr>
          <w:ilvl w:val="0"/>
          <w:numId w:val="27"/>
        </w:numPr>
        <w:tabs>
          <w:tab w:val="clear" w:pos="709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284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</w:t>
      </w:r>
      <w:r>
        <w:rPr/>
        <w:t>ндивидуальных заданий, проектов, исследов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2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применять компьютерные и телекоммуникационные сред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>
                <w:szCs w:val="28"/>
              </w:rPr>
              <w:t>-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методы и приемы обеспечения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результате освоения дисциплины у обучающегося должны сформироваться компетенци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1-9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1.1-1.3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2.1-2.3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3.1-3.4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ПК4.1-4.4;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ценка выполнения практических занятий, внеаудиторной самостоятельной работы.</w:t>
            </w:r>
          </w:p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щита индивидуального проектного задания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Контрольные работы по разделам дисциплины.</w:t>
            </w:r>
          </w:p>
          <w:p>
            <w:pPr>
              <w:pStyle w:val="Normal"/>
              <w:ind w:left="132" w:hanging="13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че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32"/>
        <w:widowControl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32"/>
        </w:rPr>
        <w:t>ОП.06 Информационные технологии в профессиональной деятельности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5.02.08 «Электрификация и автоматизация сельского хозяйства»</w:t>
      </w:r>
    </w:p>
    <w:p>
      <w:pPr>
        <w:pStyle w:val="Normal"/>
        <w:spacing w:before="0" w:after="120"/>
        <w:ind w:firstLine="1134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V</w:t>
      </w:r>
      <w:r>
        <w:rPr>
          <w:bCs/>
          <w:i/>
          <w:iCs/>
          <w:sz w:val="28"/>
          <w:szCs w:val="28"/>
        </w:rPr>
        <w:t>, группа</w:t>
      </w:r>
      <w:r>
        <w:rPr>
          <w:bCs/>
          <w:i/>
          <w:iCs/>
          <w:sz w:val="28"/>
          <w:szCs w:val="28"/>
          <w:u w:val="single"/>
        </w:rPr>
        <w:t xml:space="preserve"> 41- Э, 42-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  <w:color w:val="000000"/>
          <w:sz w:val="28"/>
          <w:szCs w:val="20"/>
          <w:u w:val="single"/>
        </w:rPr>
      </w:pPr>
      <w:r>
        <w:rPr>
          <w:bCs/>
          <w:i/>
          <w:iCs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онтрольно-измерительные материалы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sz w:val="28"/>
          <w:szCs w:val="32"/>
        </w:rPr>
        <w:t>35.02.08</w:t>
      </w:r>
      <w:r>
        <w:rPr>
          <w:sz w:val="28"/>
          <w:szCs w:val="28"/>
        </w:rPr>
        <w:t xml:space="preserve"> «Электрификация и автоматизация сельского хозяйства»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Кошелев М.Н. - преподаватель ГАПОУ СО «Красноуфимский аграрный колледж», ВК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Предмет: </w:t>
      </w:r>
      <w:r>
        <w:rPr>
          <w:i/>
          <w:color w:val="000000"/>
          <w:sz w:val="28"/>
          <w:szCs w:val="20"/>
        </w:rPr>
        <w:t>Информационные технологии в профессиональной деятельности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тоговая аттестация: </w:t>
      </w:r>
      <w:r>
        <w:rPr>
          <w:i/>
          <w:color w:val="000000"/>
          <w:sz w:val="28"/>
          <w:szCs w:val="20"/>
        </w:rPr>
        <w:t>дифференцированный зач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Форма проведения: </w:t>
      </w:r>
      <w:r>
        <w:rPr>
          <w:i/>
          <w:color w:val="000000"/>
          <w:sz w:val="28"/>
          <w:szCs w:val="20"/>
        </w:rPr>
        <w:t>компьютерное тестирование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Время выполнения работы: </w:t>
      </w:r>
      <w:r>
        <w:rPr>
          <w:i/>
          <w:color w:val="000000"/>
          <w:sz w:val="28"/>
          <w:szCs w:val="20"/>
        </w:rPr>
        <w:t>60 мин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Период проведения контроля: </w:t>
      </w:r>
      <w:r>
        <w:rPr>
          <w:i/>
          <w:color w:val="000000"/>
          <w:sz w:val="28"/>
          <w:szCs w:val="20"/>
        </w:rPr>
        <w:t>8 семестр</w:t>
      </w:r>
      <w:r>
        <w:rPr>
          <w:color w:val="000000"/>
          <w:sz w:val="28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еречень элементов содержания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23"/>
        <w:gridCol w:w="7235"/>
      </w:tblGrid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 элемент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ы и темы содержания, проверяемые на экзамене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1. Теоретическ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компьютера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екоммуникационные технологии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ное обеспечение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е информационные системы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поисковые системы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. Практическ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нформационные системы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color w:val="000000"/>
                <w:lang w:val="en-US"/>
              </w:rPr>
              <w:t>Splan 7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Р Компас-3</w:t>
            </w:r>
            <w:r>
              <w:rPr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онтрольно – измерительных материа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змерительные материалы позволяют установить уровень освоения студентами Федерального компонента государственного стандарта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римерная программа «Информационные технологии в профессиональной деятельности» для профессий начального образования и специальностей среднего профессионального образования. М., 2008 год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 Рабочая программа дисциплины «Информационные технологии в профессиональной деятельност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Структура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та состоит из трёх частей включающих 30 заданий.</w:t>
        <w:br/>
        <w:t>Эти части выде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асть 1 включает 23 задания (А1-А23). К каждому заданию приводятся варианты ответов, один из которых, вер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ь 2 содержит 4 задания (В1-В4): на соответ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ь 3 содержит 3 задания со свободным ответом (С1 - С3)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аблица 1. Распределение заданий контрольной работы по частям </w:t>
      </w:r>
      <w:r>
        <w:rPr/>
        <w:t>работы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85"/>
        <w:gridCol w:w="2463"/>
        <w:gridCol w:w="3368"/>
      </w:tblGrid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зад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ый 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заданий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выбором ответа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ставлени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бодный ответ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2. Критерии оценивания заданий контрольной рабо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18"/>
        <w:gridCol w:w="2278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выполненно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90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- 70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- 59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59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66"/>
        <w:gridCol w:w="1522"/>
      </w:tblGrid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 – А2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редложенных вариантов выбран один правильный отв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 – В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установлено соответств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 – С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ставлено сл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работы отводится 60 минут. Работа состоит из 3 частей, включающих 30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включает 23 задания (А1-А23). К каждому заданию приводятся варианты ответов, один из которых, 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2 содержит 4 задания (В1-В4): на соотве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3 содержит 3 задания со свободным ответом (С1 - С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олняйте задания в том порядке, в котором они даны. Если какое то задание вызывает затруднение, пропустите его и постарайтесь выполнить те, </w:t>
        <w:br/>
        <w:t>в ответах на которые уверены. К пропущенным заданиям Вы можете вернуться позж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токол тестировани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8070"/>
      </w:tblGrid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О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руппа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стиров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чало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ец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тервал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0"/>
        <w:gridCol w:w="1980"/>
        <w:gridCol w:w="3840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зультаты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наче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зультат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ценка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410"/>
        <w:gridCol w:w="3120"/>
        <w:gridCol w:w="1200"/>
        <w:gridCol w:w="840"/>
        <w:gridCol w:w="840"/>
        <w:gridCol w:w="840"/>
      </w:tblGrid>
      <w:tr>
        <w:trPr/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ткий формат</w:t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тату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ал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 (max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. Укажите устройства, не являющиеся устройствами ввода информации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канер</w:t>
      </w: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нитор</w:t>
      </w: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шь</w:t>
      </w:r>
    </w:p>
    <w:p>
      <w:pPr>
        <w:pStyle w:val="Style27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виатура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А2. Компьютер - это (выберите полное правильное определение): 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для обработки аналоговых сигналов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для работы с текстами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огофункциональное электронное устройство для работы с информацией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о-вычислительное устройство для обработки чисел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для хранения информации любого вида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3. Укажите наиболее полный перечень основных элементов ПК: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нтральный процессор, оперативная память, устройства ввода/вывода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канер, мышь, монитор, принтер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кропроцессор, сопроцессор, монитор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нитор, винчестер, принтер</w:t>
      </w:r>
    </w:p>
    <w:p>
      <w:pPr>
        <w:pStyle w:val="Style27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У, УУ, сопроцессор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4.  Что такое компьютерная сеть: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ожество компьютеров, соединенных линиями связи и работающих под управлением специального ПО;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окупность технических устройств, обеспечивающих передачу сигналов от передатчика к приемнику;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окупность технических устройств и линий связи, обеспечивающую передачу информации между абонентам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5. Какие виды сетей вы знаете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утренние и внешние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кальные и глобальные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троенные и подключаемые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утируемые и постоянные;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6. Что такое Power Point?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кладная программа Microsoft Office, предназначенная для создания презентаций; 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кладная программа для обработки кодовых таблиц; 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ройство компьютера, управляющее его ресурсамостоятельнои в процессе обработки данных в табличной форме;</w:t>
      </w:r>
    </w:p>
    <w:p>
      <w:pPr>
        <w:pStyle w:val="Style27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ная программа, управляющая ресурсамостоятельнои компьюте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7. Power Point нужен для создания …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 с целью  повышения эффективности вычисления формульных выражений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овых документов, содержащих графические объекты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ternet-страниц  с целью обеспечения широкого доступа к имеющейся информаци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зентаций с целью повышения эффективности восприятия и запоминания информации;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8. Какие из перечисленных типов не относятся к категории вирусов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грузочные вирусы;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upe – вирусы;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тевые вирусы;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йловые вирусы;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9. Укажите расширение файла, содержащего обычную презентацию Ms PowerPoint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рpt ;   </w:t>
      </w: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jpg;</w:t>
      </w: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pps;</w:t>
      </w:r>
    </w:p>
    <w:p>
      <w:pPr>
        <w:pStyle w:val="Style27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gif ;  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0. К устройствам вывода компьютера относятся…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тер;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шь;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лоттер; </w:t>
      </w:r>
    </w:p>
    <w:p>
      <w:pPr>
        <w:pStyle w:val="Style2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цессор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158750</wp:posOffset>
            </wp:positionV>
            <wp:extent cx="2214880" cy="1137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66" t="28197" r="45934" b="3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1. Названием выделенного объекта является…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ды данных;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генда;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ласть диаграммы;</w:t>
      </w:r>
    </w:p>
    <w:p>
      <w:pPr>
        <w:pStyle w:val="Style2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головок диа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2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виде файла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блицы кодировки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талога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ректории;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3. Меню текстового редактора - это: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программа, обеспечивающая управление ресурсамостоятельнои ПК при создании документа; 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воеобразное "окно", через которое текст просматривается на экране; </w:t>
      </w:r>
    </w:p>
    <w:p>
      <w:pPr>
        <w:pStyle w:val="Style27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текущем состоянии текстового редакт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14. Программное обеспечение делится на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истемно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Базово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щего назначения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4) Сервисное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15. Векторное изображение формируется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линий</w:t>
      </w: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точек</w:t>
      </w: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рисунков</w:t>
      </w:r>
    </w:p>
    <w:p>
      <w:pPr>
        <w:pStyle w:val="Style2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 пикселей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16. При сканировании изображения будет получено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кторное изображение </w:t>
      </w:r>
    </w:p>
    <w:p>
      <w:pPr>
        <w:pStyle w:val="Style2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тровое изображение</w:t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7. В текстовом редакторе при задании параметров страницы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rPr/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8. В текстовом редакторе при задании параметров абзаца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9. Строки электронной таблицы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именуются пользователями произвольным образ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значаются буквами русского алфави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означаются буквами латинского алфави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умерую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0. Для пользователя ячейка электронной таблицы идентифицируются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путем последовательного указания имени столбца и номера строки, на пересечении которых располагается ячей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дресом машинного слова оперативной памяти, отведенного под ячейку</w:t>
      </w:r>
    </w:p>
    <w:p>
      <w:pPr>
        <w:pStyle w:val="Normal"/>
        <w:rPr/>
      </w:pPr>
      <w:r>
        <w:rPr>
          <w:color w:val="000000"/>
          <w:sz w:val="26"/>
          <w:szCs w:val="26"/>
        </w:rPr>
        <w:t>3) специальным кодовым слов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менем, произвольно задаваемым пользователем</w:t>
      </w:r>
    </w:p>
    <w:p>
      <w:pPr>
        <w:pStyle w:val="Normal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1. Консультант Плюс – это …</w:t>
      </w:r>
    </w:p>
    <w:p>
      <w:pPr>
        <w:pStyle w:val="Normal"/>
        <w:numPr>
          <w:ilvl w:val="0"/>
          <w:numId w:val="55"/>
        </w:numPr>
        <w:rPr/>
      </w:pPr>
      <w:r>
        <w:rPr>
          <w:color w:val="000000"/>
          <w:sz w:val="26"/>
          <w:szCs w:val="26"/>
        </w:rPr>
        <w:t xml:space="preserve">справочно-правовая система </w:t>
      </w:r>
    </w:p>
    <w:p>
      <w:pPr>
        <w:pStyle w:val="Normal"/>
        <w:numPr>
          <w:ilvl w:val="0"/>
          <w:numId w:val="5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Д</w:t>
      </w:r>
    </w:p>
    <w:p>
      <w:pPr>
        <w:pStyle w:val="Normal"/>
        <w:numPr>
          <w:ilvl w:val="0"/>
          <w:numId w:val="5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овый редактор</w:t>
      </w:r>
    </w:p>
    <w:p>
      <w:pPr>
        <w:pStyle w:val="Normal"/>
        <w:numPr>
          <w:ilvl w:val="0"/>
          <w:numId w:val="5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чный процессор</w:t>
      </w:r>
    </w:p>
    <w:p>
      <w:pPr>
        <w:pStyle w:val="Normal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2. В СПС «Консультант плюс» входит: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льзователях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а данных вирусов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ы, графики</w:t>
      </w:r>
    </w:p>
    <w:p>
      <w:pPr>
        <w:pStyle w:val="Normal"/>
        <w:numPr>
          <w:ilvl w:val="0"/>
          <w:numId w:val="3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3. Автоматизированное рабочее место - …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-технический комплекс, предназначенный для автоматизации деятельности определенного вид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6"/>
          <w:szCs w:val="26"/>
        </w:rPr>
        <w:t>программно-технический комплекс, предназначенный для любого вида работы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6"/>
          <w:szCs w:val="26"/>
        </w:rPr>
        <w:t>программно-технический комплекс, предназначенный для студентов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6"/>
          <w:szCs w:val="26"/>
        </w:rPr>
        <w:t>любое место, где установлен персональный компьютер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1. Установить соответствие </w:t>
      </w:r>
      <w:r>
        <w:rPr>
          <w:sz w:val="26"/>
          <w:szCs w:val="26"/>
          <w:lang w:val="en-US"/>
        </w:rPr>
        <w:t>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ся курс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ся сло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Выделяется предлож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е нажатие ЛКМ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В2. Установить соответствие</w:t>
      </w:r>
      <w:r>
        <w:rPr/>
        <w:t xml:space="preserve"> Exc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ЧАСТ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3. Установить соответствие</w:t>
      </w:r>
      <w:r>
        <w:rPr>
          <w:sz w:val="26"/>
          <w:szCs w:val="26"/>
          <w:lang w:val="en-US"/>
        </w:rPr>
        <w:t xml:space="preserve"> 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ПК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тся меню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колес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ся прокрутка 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4.</w:t>
      </w:r>
      <w:r>
        <w:rPr/>
        <w:t xml:space="preserve"> Установить соответствие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е П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S Word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ое П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П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scal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Часть </w:t>
      </w:r>
      <w:r>
        <w:rPr>
          <w:i/>
          <w:sz w:val="26"/>
          <w:szCs w:val="26"/>
          <w:u w:val="single"/>
          <w:lang w:val="en-US"/>
        </w:rPr>
        <w:t>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1.</w:t>
        <w:tab/>
        <w:t>Сколько листов устанавливается по умолчанию при открытии электронной таблиц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число: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2.</w:t>
        <w:tab/>
        <w:t>Знак "$" является ... ссылкой на ячей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3.</w:t>
        <w:tab/>
        <w:t>Наименьшая единица в растровой графи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ера заданий типа А с выбором ответа из предложенных вариа</w:t>
      </w:r>
      <w:r>
        <w:rPr/>
        <w:t>нтов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3" w:hRule="atLeast"/>
          <w:cantSplit w:val="true"/>
        </w:trPr>
        <w:tc>
          <w:tcPr>
            <w:tcW w:w="10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ариантов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</w:t>
            </w:r>
          </w:p>
        </w:tc>
      </w:tr>
      <w:tr>
        <w:trPr/>
        <w:tc>
          <w:tcPr>
            <w:tcW w:w="10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В с ответом в кратк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, в – 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3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б – 1,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3  б – 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солютно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1. Выберите верное обозначение ячейки в электронной таблице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F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12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Б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3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2. Глобальная сеть - это ...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компьютеров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локальных сетей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локальных телекоммуникационных сетей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стема, связанных между собой локальных сетей и компьютеров отдельных пользователей.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3. Power Point нужен для создания ….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 с целью  повышения эффективности вычисления формульных выражений;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овых документов, содержащих графические объекты;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ternet-страниц с целью обеспечения широкого доступа к имеющейся информации;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зентаций с целью повышения эффективности восприятия и запоминания информации ;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4. В прикладное программное обеспечение входит: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Системное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Базовое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рограммы общего назначения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Сервисное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6"/>
          <w:u w:val="single"/>
        </w:rPr>
      </w:pPr>
      <w:r>
        <w:rPr>
          <w:rFonts w:eastAsia="Times New Roman" w:cs="Times New Roman"/>
          <w:i/>
          <w:color w:val="000000"/>
          <w:sz w:val="28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5. Архивирование данных входит в ..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Базовое ПО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Сервисное ПО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рикладное ПО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Программирование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А6. В системное программное обеспечение входит ...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перационная система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Архивирование данных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Табличный процессор</w:t>
      </w:r>
    </w:p>
    <w:p>
      <w:pPr>
        <w:pStyle w:val="Style2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Текстовый редактор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Style2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А7.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Что такое компьютерный вирус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кладная программа.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рамма для работы с текстом.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раммы, которые могут "размножаться" и скрытно внедрять свои копии в файлы, загрузочные секторы дисков и документы. </w:t>
      </w:r>
    </w:p>
    <w:p>
      <w:pPr>
        <w:pStyle w:val="Style27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за данных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  <w:t>А8. Файл - это: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1) единица измерения информации;  2) программа в оперативной памяти;</w:t>
        <w:br/>
        <w:t>3) программа или часть памяти, имеющая имя; 4) текст, напечатанный на принтере.</w:t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9. Укажите расширение файла primer.аvi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en-US"/>
        </w:rPr>
        <w:t>prim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vi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2) .</w:t>
      </w:r>
      <w:r>
        <w:rPr>
          <w:color w:val="000000"/>
          <w:sz w:val="26"/>
          <w:szCs w:val="26"/>
          <w:lang w:val="en-US"/>
        </w:rPr>
        <w:t>primer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3) а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.а</w:t>
      </w:r>
      <w:r>
        <w:rPr>
          <w:color w:val="000000"/>
          <w:sz w:val="26"/>
          <w:szCs w:val="26"/>
          <w:lang w:val="en-US"/>
        </w:rPr>
        <w:t>vi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18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6"/>
          <w:u w:val="single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0. В текстовом редакторе при задании параметров шрифта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1. В текстовом редакторе при задании параметров стиля устанавливаются…?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арнитура, размер, начертание</w:t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2) отступ, интервал, выравнива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я, ориентация, колонтитулы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иль, шаблон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пись текста в буфер;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даление текста;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rPr>
          <w:i/>
          <w:i/>
          <w:sz w:val="20"/>
          <w:szCs w:val="28"/>
        </w:rPr>
      </w:pPr>
      <w:r>
        <w:rPr>
          <w:iCs/>
          <w:color w:val="000000"/>
          <w:sz w:val="26"/>
          <w:szCs w:val="26"/>
        </w:rPr>
        <w:t>Автоматическое расположение текста в соответствии с определенными правилами.</w:t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6"/>
          <w:u w:val="single"/>
        </w:rPr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3. Электронная таблица - это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кладная программа для обработки кодовых таблиц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2) системная программа, управляющая ресурсамостоятельнои ПК при обработке таблиц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3) прикладная программа, предназначенная для обработки структурированных в виде таблицы данных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4) устройство ПК, управляющее его ресурсамостоятельнои в процессе обработки данных в табличной форме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4. Столбцы электронной таблиц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именуются пользователями произвольным образом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2) обозначаются буквами русского алфави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) обозначаются буквами латинского алфави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) нумеруются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5. Для пользователя ячейка электронной таблицы идентифицируются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) специальным кодовым слов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) именем, произвольно задаваемым пользователем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3) адресом машинного слова оперативной памяти, отведенного под ячейку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4) путем последовательного указания имени столбца и номера строки, на пересечении которых располагается ячейка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6. PowerPoint – это…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, предназначенная для подготовки презентаций и слайд-фильмов.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чный процессор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мация, картинка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, предназначенная для создания таблиц и графиков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 xml:space="preserve">А17.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  <w:lang w:val="en-US"/>
        </w:rPr>
        <w:t>PowerPoint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 xml:space="preserve"> нельзя вставить: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ео.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зыку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ртинку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й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8. Можно ли цвет щрифта изменить для каждого слайда?</w:t>
      </w:r>
    </w:p>
    <w:p>
      <w:pPr>
        <w:pStyle w:val="Style2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а </w:t>
      </w:r>
    </w:p>
    <w:p>
      <w:pPr>
        <w:pStyle w:val="Style2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т</w:t>
      </w:r>
    </w:p>
    <w:p>
      <w:pPr>
        <w:pStyle w:val="Style27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когд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/>
          <w:color w:val="000000"/>
          <w:sz w:val="20"/>
          <w:szCs w:val="26"/>
        </w:rPr>
      </w:r>
    </w:p>
    <w:p>
      <w:pPr>
        <w:pStyle w:val="Style27"/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  <w:t>А19. Точечный элемент экрана дисплея называется: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чкой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ерном люминофора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икселем </w:t>
      </w:r>
    </w:p>
    <w:p>
      <w:pPr>
        <w:pStyle w:val="Style2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тром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0"/>
          <w:szCs w:val="26"/>
          <w:u w:val="single"/>
        </w:rPr>
      </w:pPr>
      <w:r>
        <w:rPr>
          <w:rFonts w:eastAsia="Times New Roman" w:cs="Times New Roman"/>
          <w:iCs/>
          <w:color w:val="000000"/>
          <w:sz w:val="20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0. Графика с представлением изображения в виде совокупностей точек называется: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рактальной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тровой 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кторной</w:t>
      </w:r>
    </w:p>
    <w:p>
      <w:pPr>
        <w:pStyle w:val="Style27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ямолиней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1. Консультант Плюс – это …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пьютерная справочно-правовая система по законодательству России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тивирусная программа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, предназначенная для поиска информации на компьютере</w:t>
      </w:r>
    </w:p>
    <w:p>
      <w:pPr>
        <w:pStyle w:val="Style2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равка, помощь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2. В СПС «Консультант плюс» входит: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о-правовые акты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за данных вирусов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ы, графики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пользователях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  <w:u w:val="single"/>
        </w:rPr>
        <w:t>А23. Принципом автоматизированного рабочего места является: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ффективность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бросовестность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лучшенность</w:t>
      </w:r>
    </w:p>
    <w:p>
      <w:pPr>
        <w:pStyle w:val="Style27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т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rPr/>
      </w:pPr>
      <w:r>
        <w:rPr/>
        <w:t>В1. 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овая граф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сел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ная граф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ктальная граф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 Установить соответствие </w:t>
      </w:r>
      <w:r>
        <w:rPr>
          <w:sz w:val="26"/>
          <w:szCs w:val="26"/>
          <w:lang w:val="en-US"/>
        </w:rPr>
        <w:t>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ся курс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ся сло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нажатие ЛК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Выделяется предлож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ое нажатие ЛК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3. Установить соответствие</w:t>
      </w:r>
      <w:r>
        <w:rPr>
          <w:sz w:val="26"/>
          <w:szCs w:val="26"/>
          <w:lang w:val="en-US"/>
        </w:rPr>
        <w:t xml:space="preserve"> 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ПК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тся меню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нажатие колес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включается прокрутка 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В4. Установить соответствие</w:t>
      </w:r>
      <w:r>
        <w:rPr/>
        <w:t xml:space="preserve"> Exc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6"/>
                <w:szCs w:val="26"/>
              </w:rPr>
              <w:t>ЧАСТ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асть </w:t>
      </w:r>
      <w:r>
        <w:rPr>
          <w:i/>
          <w:sz w:val="28"/>
          <w:szCs w:val="28"/>
          <w:u w:val="single"/>
          <w:lang w:val="en-US"/>
        </w:rPr>
        <w:t>III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1.</w:t>
        <w:tab/>
        <w:t>Указание адреса ячейки в формуле называется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/>
      </w:pPr>
      <w:r>
        <w:rPr>
          <w:sz w:val="26"/>
          <w:szCs w:val="26"/>
        </w:rPr>
        <w:t>С2.</w:t>
        <w:tab/>
        <w:t>С какого элемента начинается любая форму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3.</w:t>
        <w:tab/>
        <w:t>Наименьшая единица векторной графики</w:t>
      </w:r>
    </w:p>
    <w:p>
      <w:pPr>
        <w:pStyle w:val="Normal"/>
        <w:jc w:val="right"/>
        <w:rPr/>
      </w:pPr>
      <w:r>
        <w:rPr>
          <w:sz w:val="26"/>
          <w:szCs w:val="26"/>
        </w:rPr>
        <w:t>Запишите ответ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7"/>
      </w:tblGrid>
      <w:tr>
        <w:trPr>
          <w:trHeight w:val="23" w:hRule="atLeast"/>
          <w:cantSplit w:val="true"/>
        </w:trPr>
        <w:tc>
          <w:tcPr>
            <w:tcW w:w="9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ариантов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</w:t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В с ответом в кратк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, в – 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  б – 2, в – 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1, б – 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– 3,4  б – 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олнения заданий типа 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о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, равно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283" w:top="1134" w:footer="283" w:bottom="1134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MS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6"/>
      <w:szCs w:val="26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6"/>
      <w:szCs w:val="26"/>
    </w:rPr>
  </w:style>
  <w:style w:type="character" w:styleId="WW8Num51z0">
    <w:name w:val="WW8Num51z0"/>
    <w:qFormat/>
    <w:rPr>
      <w:sz w:val="26"/>
      <w:szCs w:val="26"/>
    </w:rPr>
  </w:style>
  <w:style w:type="character" w:styleId="WW8Num52z0">
    <w:name w:val="WW8Num52z0"/>
    <w:qFormat/>
    <w:rPr>
      <w:sz w:val="26"/>
      <w:szCs w:val="26"/>
    </w:rPr>
  </w:style>
  <w:style w:type="character" w:styleId="WW8Num53z0">
    <w:name w:val="WW8Num53z0"/>
    <w:qFormat/>
    <w:rPr>
      <w:sz w:val="26"/>
      <w:szCs w:val="26"/>
    </w:rPr>
  </w:style>
  <w:style w:type="character" w:styleId="WW8Num55z0">
    <w:name w:val="WW8Num55z0"/>
    <w:qFormat/>
    <w:rPr>
      <w:sz w:val="26"/>
      <w:szCs w:val="26"/>
    </w:rPr>
  </w:style>
  <w:style w:type="character" w:styleId="WW8Num56z0">
    <w:name w:val="WW8Num56z0"/>
    <w:qFormat/>
    <w:rPr>
      <w:sz w:val="26"/>
      <w:szCs w:val="26"/>
    </w:rPr>
  </w:style>
  <w:style w:type="character" w:styleId="WW8Num57z0">
    <w:name w:val="WW8Num57z0"/>
    <w:qFormat/>
    <w:rPr>
      <w:sz w:val="26"/>
      <w:szCs w:val="2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6"/>
      <w:szCs w:val="26"/>
    </w:rPr>
  </w:style>
  <w:style w:type="character" w:styleId="WW8Num64z0">
    <w:name w:val="WW8Num64z0"/>
    <w:qFormat/>
    <w:rPr>
      <w:i w:val="false"/>
      <w:sz w:val="26"/>
      <w:szCs w:val="26"/>
    </w:rPr>
  </w:style>
  <w:style w:type="character" w:styleId="WW8Num65z0">
    <w:name w:val="WW8Num65z0"/>
    <w:qFormat/>
    <w:rPr>
      <w:sz w:val="26"/>
      <w:szCs w:val="26"/>
    </w:rPr>
  </w:style>
  <w:style w:type="character" w:styleId="WW8Num66z0">
    <w:name w:val="WW8Num66z0"/>
    <w:qFormat/>
    <w:rPr>
      <w:sz w:val="26"/>
      <w:szCs w:val="26"/>
    </w:rPr>
  </w:style>
  <w:style w:type="character" w:styleId="WW8Num67z0">
    <w:name w:val="WW8Num67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нак2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S Gothic" w:hAnsi="Arial;MS Gothic" w:eastAsia="Times New Roman" w:cs="Arial;MS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-online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4:00Z</dcterms:created>
  <dc:creator>МКГиК</dc:creator>
  <dc:description/>
  <cp:keywords/>
  <dc:language>en-US</dc:language>
  <cp:lastModifiedBy>svetlana.snezhko@dnevnik.ru</cp:lastModifiedBy>
  <cp:lastPrinted>2021-03-03T15:38:00Z</cp:lastPrinted>
  <dcterms:modified xsi:type="dcterms:W3CDTF">2021-03-16T09:08:00Z</dcterms:modified>
  <cp:revision>49</cp:revision>
  <dc:subject/>
  <dc:title>МИНИСТЕРСТВО ОБРАЗОВАНИЯ И НАУКИ</dc:title>
</cp:coreProperties>
</file>