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7725</wp:posOffset>
            </wp:positionH>
            <wp:positionV relativeFrom="paragraph">
              <wp:posOffset>-781050</wp:posOffset>
            </wp:positionV>
            <wp:extent cx="7496175" cy="434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МОЛОДЕЖНОЙ ПОЛИТИКИ СВЕРДЛОВ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52"/>
        <w:gridCol w:w="334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Шаритдинова Л.А.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августа 2020 год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щиков А.Е.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ОП 11 Менеджме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z w:val="28"/>
        </w:rPr>
        <w:t xml:space="preserve">Специальность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15.02.07 Автоматизация технологических процессов и производст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рс, группа 4, 41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ставлена в соответствии с примерной программой разработанной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15.02.07  Автоматизация технологических процессов и производст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Шаритдинова Л.А. преподаватель ГАПОУ СО «Красноуфимский аграрный колледж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6"/>
        </w:rPr>
        <w:t>СОДЕРЖ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РЕАЛИЗАЦИИ ПРОГРАММЫ УЧЕБНОЙ ДИСЦИПЛИНЫ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 11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>15.02.07  Автоматизация технологических процессов и производств</w:t>
      </w:r>
      <w:r>
        <w:rPr>
          <w:rFonts w:cs="Times New Roman" w:ascii="Times New Roman" w:hAnsi="Times New Roman"/>
          <w:sz w:val="28"/>
          <w:szCs w:val="28"/>
        </w:rPr>
        <w:t xml:space="preserve"> (углубленн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учебной дисциплины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53"/>
          <w:sz w:val="28"/>
          <w:szCs w:val="28"/>
        </w:rPr>
        <w:t xml:space="preserve">- использовать современные технологии менеджмента;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53"/>
          <w:sz w:val="28"/>
          <w:szCs w:val="28"/>
        </w:rPr>
        <w:t>- организовывать работу подчиненных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53"/>
          <w:sz w:val="28"/>
          <w:szCs w:val="28"/>
        </w:rPr>
        <w:t>- мотивировать исполнителей на повышение качества труд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53"/>
          <w:sz w:val="28"/>
          <w:szCs w:val="28"/>
        </w:rPr>
        <w:t>- обеспечивать условия для профессионально – личностного совершенствования исполнителей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функции, виды и психологию менеджмента;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основы организации работы коллектива исполнителей;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принципы делового общения;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информационные технологии в сфере управления производством;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особенности менеджмента в области профессиональной деятельности (по отраслям).</w:t>
      </w:r>
    </w:p>
    <w:p>
      <w:pPr>
        <w:pStyle w:val="Style151"/>
        <w:widowControl/>
        <w:spacing w:lineRule="auto" w:line="240"/>
        <w:ind w:firstLine="36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 Результаты освоения учеб</w:t>
      </w:r>
      <w:r>
        <w:rPr/>
        <w:t>ной дисципли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39"/>
      </w:tblGrid>
      <w:tr>
        <w:trPr>
          <w:trHeight w:val="3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Орг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овы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pacing w:val="46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собс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в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ную</w:t>
            </w:r>
            <w:r>
              <w:rPr>
                <w:rFonts w:eastAsia="Times New Roman" w:cs="Times New Roman" w:ascii="Times New Roman" w:hAnsi="Times New Roman"/>
                <w:bCs/>
                <w:spacing w:val="47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ея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ель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нос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pacing w:val="60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ыбир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pacing w:val="46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тип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69"/>
                <w:w w:val="8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тоды</w:t>
            </w:r>
            <w:r>
              <w:rPr>
                <w:rFonts w:eastAsia="Times New Roman" w:cs="Times New Roman" w:ascii="Times New Roman" w:hAnsi="Times New Roman"/>
                <w:bCs/>
                <w:spacing w:val="19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20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способы</w:t>
            </w:r>
            <w:r>
              <w:rPr>
                <w:rFonts w:eastAsia="Times New Roman" w:cs="Times New Roman" w:ascii="Times New Roman" w:hAnsi="Times New Roman"/>
                <w:bCs/>
                <w:spacing w:val="20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ып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pacing w:val="18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пр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ссион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bCs/>
                <w:spacing w:val="20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ч,</w:t>
            </w:r>
            <w:r>
              <w:rPr>
                <w:rFonts w:eastAsia="Times New Roman" w:cs="Times New Roman" w:ascii="Times New Roman" w:hAnsi="Times New Roman"/>
                <w:bCs/>
                <w:spacing w:val="61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оц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ни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эффе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ктивнос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ств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бо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в ко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лле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кти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 xml:space="preserve">и в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ком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, эффе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 xml:space="preserve">ктивно </w:t>
            </w:r>
            <w:r>
              <w:rPr>
                <w:rFonts w:eastAsia="Times New Roman" w:cs="Times New Roman" w:ascii="Times New Roman" w:hAnsi="Times New Roman"/>
                <w:bCs/>
                <w:w w:val="85"/>
                <w:kern w:val="2"/>
                <w:sz w:val="28"/>
                <w:szCs w:val="28"/>
              </w:rPr>
              <w:t>общ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85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85"/>
                <w:kern w:val="2"/>
                <w:sz w:val="28"/>
                <w:szCs w:val="28"/>
              </w:rPr>
              <w:t>ться</w:t>
            </w:r>
            <w:r>
              <w:rPr>
                <w:rFonts w:eastAsia="Times New Roman" w:cs="Times New Roman" w:ascii="Times New Roman" w:hAnsi="Times New Roman"/>
                <w:bCs/>
                <w:spacing w:val="31"/>
                <w:w w:val="85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22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лле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ми,</w:t>
            </w:r>
            <w:r>
              <w:rPr>
                <w:rFonts w:eastAsia="Times New Roman" w:cs="Times New Roman" w:ascii="Times New Roman" w:hAnsi="Times New Roman"/>
                <w:bCs/>
                <w:spacing w:val="30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руководством,</w:t>
            </w:r>
            <w:r>
              <w:rPr>
                <w:rFonts w:eastAsia="Times New Roman" w:cs="Times New Roman" w:ascii="Times New Roman" w:hAnsi="Times New Roman"/>
                <w:bCs/>
                <w:spacing w:val="29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потр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би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еля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мосто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ель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bCs/>
                <w:spacing w:val="40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опр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еля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pacing w:val="43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зад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bCs/>
                <w:spacing w:val="41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пр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ссион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ого</w:t>
            </w:r>
            <w:r>
              <w:rPr>
                <w:rFonts w:eastAsia="Times New Roman" w:cs="Times New Roman" w:ascii="Times New Roman" w:hAnsi="Times New Roman"/>
                <w:bCs/>
                <w:spacing w:val="43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55"/>
                <w:w w:val="96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ичностного</w:t>
            </w:r>
            <w:r>
              <w:rPr>
                <w:rFonts w:eastAsia="Times New Roman" w:cs="Times New Roman" w:ascii="Times New Roman" w:hAnsi="Times New Roman"/>
                <w:bCs/>
                <w:spacing w:val="44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вит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pacing w:val="52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ним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spacing w:val="46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мообр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м,</w:t>
            </w:r>
            <w:r>
              <w:rPr>
                <w:rFonts w:eastAsia="Times New Roman" w:cs="Times New Roman" w:ascii="Times New Roman" w:hAnsi="Times New Roman"/>
                <w:bCs/>
                <w:spacing w:val="50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ос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но</w:t>
            </w:r>
            <w:r>
              <w:rPr>
                <w:rFonts w:eastAsia="Times New Roman" w:cs="Times New Roman" w:ascii="Times New Roman" w:hAnsi="Times New Roman"/>
                <w:bCs/>
                <w:spacing w:val="69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л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ниро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pacing w:val="25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ыш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w w:val="90"/>
                <w:kern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26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кв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ик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w w:val="90"/>
                <w:kern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w w:val="90"/>
                <w:kern w:val="2"/>
                <w:sz w:val="28"/>
                <w:szCs w:val="28"/>
              </w:rPr>
              <w:t>ции</w:t>
            </w:r>
          </w:p>
        </w:tc>
      </w:tr>
      <w:tr>
        <w:trPr>
          <w:trHeight w:val="2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исполнителей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 часов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ектное зад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 рабо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 аттестация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6320" cy="787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 «Менеджмент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04"/>
        <w:gridCol w:w="142"/>
        <w:gridCol w:w="8930"/>
        <w:gridCol w:w="992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ая характеристика менеджмента</w:t>
            </w:r>
          </w:p>
        </w:tc>
      </w:tr>
      <w:tr>
        <w:trPr>
          <w:trHeight w:val="19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характерные черты современн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неджмента, его содержание и место в социально-экономических категориях. Практические предпосылки возникновения менеджмент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енеджер», «менеджмент», «бизнесмен», «предприниматель». Менеджмент как вид деятельности, аппарат управления, категория людей, наука и искусство. Место менеджмента в будущей работе по специальности. Функции, уровни и роли менедж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1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уровни и роли менеджера. Содержание и основные положения школ менеджмента: школа научного управления, административная школа, школа психологии и человеческих отношений, школа науки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неджмента – основа управленческой деятельности. Основные составляющие цикла менеджмента: планирование, организация, мотивация и контроль. Характеристика функций цикла. Взаимосвязь и взаимообусловленность функций управленческ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управления. Основные методы управления: организационно-распорядительные, экономические, социально-психологические. Их достоинства и недост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ганизационных струк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к функция управления. Органы управления. Основные принципы построения организационных структур.Типы структур управления: линейная, функциональная, проектная, матричная, дивизиональная. Достоинства и недостатки организационных структур управ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гирование полномочий. Цели делегирования. Принципы делегирования. Ответственность. принципы делегирования. Понятие централизации и децентрализации. Достоинства и недостатки централизации и децентрал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 системе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как функция управления. Роль планирования в организации. Основные виды планирования. Принципы планирования. Основные этапы планир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планов: перспективные, стратегические, текущие, бизнес-план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его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контроля. Виды контроля: предварительный, текущий, заключитель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нтроля: выработка стандартов и критериев, сопоставление с реальными результатами, коррекция. Принципы контроля. Недопустимые формы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решений и требования к ним. Принципы принятия эффективного решения. Этапы принятия решений: установление проблемы, выявление факторов и условий, разработка решений, оценка и принятие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оциально-психологические аспект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его 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психике. Личность и ее структура. Индивидуально-типологические особенности личности: типы темперамента, акцентуация характера, организаторские способности. Психологические аспекты малых групп и коллективов: классификация и стадии развития групп, формальные и неформальные группы. Социально-психологический климат в коллективе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лиде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Виды власти: реальная, формальная. Способы реализации власти. Последствия неограниченн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мпер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перам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людей в коллективе с различными типами темперамента;</w:t>
            </w:r>
          </w:p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методы работы с различными типами темпер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и деловое общени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муникационного процесса. Типы коммуникативных барьеров. Условия эффективного общения. Законы управленческого общения. Психологические приемы достижения расположенности подчиненных (аттрак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и деловое общение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бесед, совещаний. Планирование проведения данных мероприятий. Факторы повышения эффективности делового общения. Техника телефонных переговоров. Фазы делового общения: начало беседы, передача информации, аргументирование, опровержение доводов собеседника, принятие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коллективе как органическая составляющая жизни организации. Сущность и классификация конфликтов: внутриличностный, межличностный, между личностью и группой, межгрупповой. Типичные конфликтные ситуации. Правила поведения в конфликте. Методы управления конфликтами. Последствия конфликтов: функциональные, дисфункц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руко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итарного стиля управления. Особенности демократического стиля управления. Особенности либерального стиля управления. Плюсы и минусы каждого из них. Качества руководителей. Основные типы руководителей. Концепции лидерства. Подчиненные и основные типы подчи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работы руководи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типам стиля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управления,  используемый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Организация работы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ллективов. Стадии развития групп, формальные и неформальные группы. Социально – психологический климат в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 6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рганизационной структуры, элементы организационной структуры. Функции организационной структуры. Пон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джа, его составные компон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чего дня руководител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результатов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изменения организации управления в Росси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шествующей теории управления. Новые принцип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проблемы менеджмент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хозяйственного законодательства. Сущность правовой проблемы менеджмента. Основные законодательные а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учеб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ый  (узнавание ранее изученных объектов, свойств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ребования к минимальному материально – техническому обеспечению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 309 «Экономика отрасли и менеджмента»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– калькуляторы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-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2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Основные источн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7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www.ozon.ru/context/detail/id/6287426/" \l "persons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Д. Косьмин, Н. В. Свинтицкий, Е. А. Косьмина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енеджмент.-М.:Академия,2011.</w:t>
            </w:r>
          </w:p>
        </w:tc>
      </w:tr>
      <w:tr>
        <w:trPr/>
        <w:tc>
          <w:tcPr>
            <w:tcW w:w="9280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ozon.ru/context/detail/id/5178434/" \l "persons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Л. Драчева, Л. И. Юликов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Менеджмент.-М.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Академ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2010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>Виханский О.С. Менеджмент. М., Экономист , 2008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в В.Д. Менеджмент. М., Кнорус, 2007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вская Е.В.Менеджмент.   М., Феникс,2011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ышева Е.Н. Менедмент.  М., Форум, 2010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.Л.Драчева,Л.И.Юликов.Менеджмент.Практикум.-М.:  Академия,2010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кина Т.П. Менеджмент. Учебное пособие для СПО, М., Феникс, 200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Попова А.А. Менеджмент. Практикум для СПО. М., Феникс, 2008</w:t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92"/>
            </w:tblGrid>
            <w:tr>
              <w:trPr/>
              <w:tc>
                <w:tcPr>
                  <w:tcW w:w="9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полнительные источник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ротков Э. М. Менеджмен.- М., Юрайт, 2011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йченко А.В. Менеджмент. Учебное пособие. М., Форум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6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3038"/>
      </w:tblGrid>
      <w:tr>
        <w:trPr>
          <w:trHeight w:val="76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76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3"/>
                <w:b/>
              </w:rPr>
              <w:t>уме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3"/>
              </w:rPr>
              <w:t>использовать современные технологии менеджмента;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, 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, 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еятельности на практических занят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аудито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  <w:tr>
        <w:trPr>
          <w:trHeight w:val="76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3"/>
              </w:rPr>
              <w:t>организовывать работу подчиненных;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3"/>
              </w:rPr>
              <w:t>мотивировать исполнителей на повышение качества труда;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53"/>
              </w:rPr>
              <w:t>обеспечивать условия для профессионально – личностного совершенствования исполнителей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- функции, виды и психологию менеджмента;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- основы организации работы коллектива исполнителей;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- принципы делового общения в коллективе;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- информационные технологии в сфере управления производством;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- особенности менеджмента в области профессиональной деятельности (по отраслям);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/>
              <w:t>ОК 6 Работать в коллективе и в команде, эффективно общаться с коллегами, руководством, потребителями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/>
              <w:t>ОК 7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ПК 2.4</w:t>
              <w:tab/>
              <w:t xml:space="preserve"> Организовывать работу исполнителей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НТРОЛЬНО – ОЦЕНОЧНЫЕ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ОП 11 Менеджме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color w:val="000000"/>
          <w:sz w:val="28"/>
        </w:rPr>
        <w:t>специальность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</w:rPr>
        <w:t xml:space="preserve"> 15.02.07 Автоматизация технологических процессов и производст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рс, группа 4, 41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74"/>
        <w:gridCol w:w="754"/>
      </w:tblGrid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.1 Паспорт комплекта контрольно - оценочных средств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.1 Контроль и оценка результатов освоения дисциплин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.2 Формы промежуточной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.3 Описание процедуры диф. зач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1.4 Критерии оценки  диф.зачета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.2 Комплект «Промежуточная аттестация»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2.1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Билеты для дифференцированного зачета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12" w:hanging="1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1 ПАСПОРТ КОМПЛЕКТА КОНТРОЛЬНО-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1 КОНТРОЛЬ И ОЦЕНКА РЕЗУЛЬТАТОВ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 оценочных средств, предназначен для оценки результатов освоения учебной дисциплины ОП 11 «Менеджмент» по специальности 15.02.07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метом оценки освоения учебной дисциплины (УД) являются умения и знания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1 – Формы и методы контроля и оценки дидактических единиц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867"/>
        <w:gridCol w:w="1726"/>
        <w:gridCol w:w="173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(в соответствии с учебным планом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1 планировать и организовывать работу подразд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равильность планирования и организации работы подраз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 правильность принятия и реализации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демонстрация навыков управления конфликтными ситуациями, стрессами и рискам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авильность выбора стиля руководства работой структурного подразделения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,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зачет</w:t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 сущность и характерные черты современного менеджм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опре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лнота знаний характерных черт современного менеджмента, основных подходов в менеджменте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 № 1, 2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зачет</w:t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особенности менеджмента в области профессиональной деятель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менеджмента в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№ 1,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зачет</w:t>
            </w:r>
          </w:p>
        </w:tc>
      </w:tr>
      <w:tr>
        <w:trPr>
          <w:trHeight w:val="5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 функции менеджмента в рыночной экономике: организацию, планирование, мотивацию и контроль  деятельности экономического субъект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характеристики основных функций управления (планирование, организация, мотивация, контроль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№ 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зачет</w:t>
            </w:r>
          </w:p>
        </w:tc>
      </w:tr>
      <w:tr>
        <w:trPr>
          <w:trHeight w:val="5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стили управления, коммуникации, деловое и управленческое об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лнота характери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лей руководства в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олнота знаний видов коммуникаций, элементов и этапов коммуникационного процесса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лнота знаний ведения деловых бесе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оров повышения эффективного делового общения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№ 4,5,6,8,9,10,11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 зач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4.1.2 ФОРМЫ ПРОМЕЖУТОЧНОЙ АТТЕСТ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2 - Запланированн</w:t>
      </w:r>
      <w:r>
        <w:rPr/>
        <w:t>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</w:rPr>
              <w:t>Письменный дифференцированный зачет по билета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4.1.3 ОПИСАНИЕ ПРОЦЕДУРЫ ДИФФЕРЕНЦИРОВАННОГО ЗАЧЕТА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цедура дифференцированного зачет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анавливает уровень сформированности следующих умений и усвоения следующих знаний по материалу, изучаемому в семестр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53"/>
          <w:sz w:val="28"/>
          <w:szCs w:val="28"/>
        </w:rPr>
        <w:t xml:space="preserve">- использовать современные технологии менеджмента;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53"/>
          <w:sz w:val="28"/>
          <w:szCs w:val="28"/>
        </w:rPr>
        <w:t>- организовывать работу подчиненных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53"/>
          <w:sz w:val="28"/>
          <w:szCs w:val="28"/>
        </w:rPr>
        <w:t>- мотивировать исполнителей на повышение качества труда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Style w:val="FontStyle53"/>
          <w:sz w:val="28"/>
          <w:szCs w:val="28"/>
        </w:rPr>
        <w:t>- обеспечивать условия для профессионально – личностного совершенствования исполнителей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функции, виды и психологию менеджмента;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основы организации работы коллектива исполнителей;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принципы делового общения;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информационные технологии в сфере управления производством;</w:t>
      </w:r>
    </w:p>
    <w:p>
      <w:pPr>
        <w:pStyle w:val="Style151"/>
        <w:widowControl/>
        <w:spacing w:lineRule="auto" w:line="240"/>
        <w:ind w:firstLine="360"/>
        <w:jc w:val="left"/>
        <w:rPr/>
      </w:pPr>
      <w:r>
        <w:rPr>
          <w:rStyle w:val="FontStyle53"/>
          <w:sz w:val="28"/>
          <w:szCs w:val="28"/>
        </w:rPr>
        <w:t>- особенности менеджмента в области профессиональной деятельности (по отрасля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личество зад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ля студента: два – теоретических вопрос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ремя 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аждого задания и максимальное время на дифференцированном зачет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е № 1- 15 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е № 2- 15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го на дифференцированный зачет 30 мин./ча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ловия выполнения задан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мещение: учебная аудитор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охраны труда: инструктаж по технике безопаснос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1.4 КРИТЕРИИ ОЦЕНКИ НА ДИФФЕРЕНЦИРОВАННОМ ЗАЧЕТЕ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4 – Критерии оценки на дифференцированном зач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Yu Gothic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ь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щ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2. КОМПЛЕКТ «ПРОМЕЖУТОЧНАЯ АТТЕСТАЦ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4.2.1 Вопросы для проведения дифференцированного зачета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неджмент как наука, процесс, функции, аппарат управления, искус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трессы, пути их преодо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ные характеристики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лияние поставщиков, клиентов, конкурентов, акционеров на деятельность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ровни управления в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ласти, ее сущность и ви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онно-распорядительные методы менеджмента, их цели, средства осуществ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иды и этапы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циально-психологические методы менеджмента, их цели, средства осущест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начение и роль контроля в управл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муникации в менеджменте, их ви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оинства и недостатки демократического стиля руковод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и и средства осуществления экономических методов менеджм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оинства и недостатки директивного (авторитарного) стиля руковод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ипы организационных структур управ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оинства и недостатки либерального (попустительского) стиля руковод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ассификация управленческих реш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заимосвязь целей, задач, структуры, технологий, трудовых ресурсов организ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«конфликт», его ви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ль менеджера в управлении организаци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ипы темперамента и их роль в управлении персонал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ль информации в управлении, ее ви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чины и конфликтов в организ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значение и роль функции «организация» в управл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я проведения совещ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бования, предъявляемые к управленческим решени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мидж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нейные организационные структуры управления, достоинства  и недоста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ункциональные организационные структуры управления, достоинства и недоста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Этапы принятия управленческого реш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инейно-функциональные организационные структуры управления, достоинства и недоста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я проведения деловых перегово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лияние факторов внутренней среды на деятельность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особы разрешения межличностных конфли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онная структура управления, ее основные элемен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я и предпосылки возникновения менеджм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организационн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управленческим решени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рганизационной культуры. Функции организационной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контроля на деятельность организа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eastAsia="en-US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ozon.ru/context/detail/id/857710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09:00Z</dcterms:created>
  <dc:creator>Admin</dc:creator>
  <dc:description/>
  <cp:keywords/>
  <dc:language>en-US</dc:language>
  <cp:lastModifiedBy>svetlana.snezhko@dnevnik.ru</cp:lastModifiedBy>
  <cp:lastPrinted>2020-09-28T13:22:00Z</cp:lastPrinted>
  <dcterms:modified xsi:type="dcterms:W3CDTF">2021-03-16T09:35:00Z</dcterms:modified>
  <cp:revision>39</cp:revision>
  <dc:subject/>
  <dc:title>1</dc:title>
</cp:coreProperties>
</file>