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226695</wp:posOffset>
            </wp:positionV>
            <wp:extent cx="7553325" cy="10668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П.14 Правовое обеспечение профессиональной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5.02.07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втоматизация технологических процессов и производств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с, группа 51- А 2024–202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составлена в соответствии с авторск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и 15.02.07 Автоматизация технологических процессов и производств (по отраслям)  углубленная подготов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Приемщиков А.Е.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2" w:name="bookmark3"/>
      <w:r>
        <w:rPr>
          <w:b w:val="false"/>
          <w:bCs w:val="false"/>
          <w:sz w:val="28"/>
          <w:szCs w:val="28"/>
        </w:rPr>
        <w:t>СОДЕРЖАНИЕ</w:t>
      </w:r>
      <w:bookmarkEnd w:id="2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firstLine="567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08"/>
          <w:tab w:val="left" w:pos="355" w:leader="none"/>
          <w:tab w:val="left" w:pos="8150" w:leader="none"/>
        </w:tabs>
        <w:spacing w:lineRule="auto" w:line="360" w:before="0" w:after="0"/>
        <w:ind w:firstLine="567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  <w:lang w:val="ru-RU"/>
        </w:rPr>
        <w:t>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412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Style w:val="42"/>
          <w:rFonts w:eastAsia="Calibri"/>
          <w:b w:val="false"/>
          <w:bCs w:val="false"/>
        </w:rPr>
        <w:t>1.</w:t>
      </w:r>
      <w:r>
        <w:rPr>
          <w:b w:val="false"/>
          <w:bCs w:val="false"/>
          <w:sz w:val="28"/>
          <w:szCs w:val="28"/>
        </w:rPr>
        <w:t xml:space="preserve"> ПАСПОРТ РАБОЧЕЙ ПРОГРАММЫ УЧЕБНОЙ ДИСЦИПЛИНЫ </w:t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АВОВОЕ ОБЕСПЕЧЕНИЕ ПРОФЕССИОНАЛЬНОЙ ДЕЯТЕЛЬНОСТИ»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дисциплинами по выбору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5.02.0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втоматизация технологических процессов и производств (по отраслям)</w:t>
      </w:r>
    </w:p>
    <w:p>
      <w:pPr>
        <w:pStyle w:val="ListParagraph"/>
        <w:numPr>
          <w:ilvl w:val="1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сто дисциплины в структуре основной профессиональной образовательной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профессиональным дисциплинам, входит в профессиональный цикл.</w:t>
      </w:r>
    </w:p>
    <w:p>
      <w:pPr>
        <w:pStyle w:val="ListParagraph"/>
        <w:numPr>
          <w:ilvl w:val="1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ListParagraph"/>
        <w:spacing w:lineRule="auto" w:line="360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знать:</w:t>
      </w:r>
    </w:p>
    <w:p>
      <w:pPr>
        <w:pStyle w:val="ListParagraph"/>
        <w:spacing w:lineRule="auto" w:line="360"/>
        <w:ind w:left="1440" w:hanging="30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ые положения Конституции Российской Федерации;</w:t>
      </w:r>
    </w:p>
    <w:p>
      <w:pPr>
        <w:pStyle w:val="ListParagraph"/>
        <w:spacing w:lineRule="auto" w:line="360"/>
        <w:ind w:left="1440" w:hanging="30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понятие правового регулирования в сфере профессиональной деятельности;</w:t>
      </w:r>
    </w:p>
    <w:p>
      <w:pPr>
        <w:pStyle w:val="ListParagraph"/>
        <w:spacing w:lineRule="auto" w:line="360"/>
        <w:ind w:left="1440" w:hanging="306"/>
        <w:rPr/>
      </w:pPr>
      <w:r>
        <w:rPr>
          <w:sz w:val="28"/>
          <w:szCs w:val="28"/>
        </w:rPr>
        <w:t>-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организационно – правовые формы юридических лиц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правовое положение субъектов предпринимательской деятельности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права и обязанности работников в сфере профессиональной деятельности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порядок заключения трудового договора и основания его прекращения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правила оплаты труда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понятия дисциплинарной и материальной ответственности работника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роль государственного регулирования в обеспечении занятости населения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право социальной защиты населения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виды административных правонарушений;</w:t>
      </w:r>
    </w:p>
    <w:p>
      <w:pPr>
        <w:pStyle w:val="ListParagraph"/>
        <w:spacing w:lineRule="auto" w:line="360"/>
        <w:ind w:left="1440" w:hanging="306"/>
        <w:jc w:val="both"/>
        <w:rPr/>
      </w:pPr>
      <w:r>
        <w:rPr>
          <w:sz w:val="28"/>
          <w:szCs w:val="28"/>
        </w:rPr>
        <w:t>- нормы защиты нарушений прав и судебный порядок разрешения споров.</w:t>
      </w:r>
    </w:p>
    <w:p>
      <w:pPr>
        <w:pStyle w:val="ListParagraph"/>
        <w:spacing w:lineRule="auto" w:line="360"/>
        <w:ind w:left="1080" w:hanging="306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sz w:val="28"/>
          <w:szCs w:val="28"/>
        </w:rPr>
        <w:t>уметь:</w:t>
      </w:r>
    </w:p>
    <w:p>
      <w:pPr>
        <w:pStyle w:val="ListParagraph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использовать необходимые нормативно-правовые документы;</w:t>
      </w:r>
    </w:p>
    <w:p>
      <w:pPr>
        <w:pStyle w:val="ListParagraph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анализировать и оценивать результаты и последствия деятельности с правовой точки зрения;</w:t>
      </w:r>
    </w:p>
    <w:p>
      <w:pPr>
        <w:pStyle w:val="ListParagraph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- защищать свои права в соответствии с гражданским, гражданско-процессуальным и трудовым законодательством.</w:t>
      </w:r>
    </w:p>
    <w:p>
      <w:pPr>
        <w:pStyle w:val="ListParagraph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1.4.Формируемые компетенции</w:t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Принимать решения в стандартных и нестандартных ситуациях и нести за них ответств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. Осуществлять поиск и использование информации, необходимой для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рать на себя ответственности за работу членов команды, за результат выполнения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774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К 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риентироваться в условиях частой смены  технологий в профессиональной деятельности.</w:t>
            </w:r>
          </w:p>
        </w:tc>
      </w:tr>
      <w:tr>
        <w:trPr>
          <w:trHeight w:val="330" w:hRule="atLeast"/>
        </w:trPr>
        <w:tc>
          <w:tcPr>
            <w:tcW w:w="9648" w:type="dxa"/>
            <w:tcBorders/>
          </w:tcPr>
          <w:p>
            <w:pPr>
              <w:pStyle w:val="Style18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Проводить проверку измерительных приборов и средств автоматизации.</w:t>
            </w:r>
          </w:p>
          <w:p>
            <w:pPr>
              <w:pStyle w:val="Style18"/>
              <w:shd w:fill="FFFFFF" w:val="clear"/>
              <w:rPr/>
            </w:pPr>
            <w:r>
              <w:rPr>
                <w:sz w:val="28"/>
                <w:szCs w:val="28"/>
              </w:rPr>
              <w:t>ПК 2.4. Организовывать работу исполнителей.</w:t>
            </w:r>
          </w:p>
          <w:p>
            <w:pPr>
              <w:pStyle w:val="Style18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 Оценивать и обеспечивать эргономические характеристики схем и систем автоматизации.</w:t>
            </w:r>
          </w:p>
          <w:p>
            <w:pPr>
              <w:pStyle w:val="Style18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 Осуществлять контроль параметров качества систем автоматизации.</w:t>
            </w:r>
          </w:p>
        </w:tc>
      </w:tr>
      <w:tr>
        <w:trPr>
          <w:trHeight w:val="300" w:hRule="atLeast"/>
        </w:trPr>
        <w:tc>
          <w:tcPr>
            <w:tcW w:w="9648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200"/>
              <w:rPr>
                <w:rFonts w:cs="Arial"/>
                <w:b/>
                <w:b/>
                <w:sz w:val="28"/>
                <w:szCs w:val="23"/>
              </w:rPr>
            </w:pPr>
            <w:r>
              <w:rPr>
                <w:rFonts w:cs="Arial"/>
                <w:b/>
                <w:sz w:val="28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9648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200"/>
              <w:rPr>
                <w:rFonts w:cs="Arial"/>
                <w:b/>
                <w:b/>
                <w:sz w:val="28"/>
                <w:szCs w:val="23"/>
              </w:rPr>
            </w:pPr>
            <w:r>
              <w:rPr>
                <w:rFonts w:cs="Arial"/>
                <w:b/>
                <w:sz w:val="28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200"/>
              <w:rPr>
                <w:rFonts w:cs="Arial"/>
                <w:b/>
                <w:b/>
                <w:sz w:val="28"/>
                <w:szCs w:val="23"/>
              </w:rPr>
            </w:pPr>
            <w:r>
              <w:rPr>
                <w:rFonts w:cs="Arial"/>
                <w:b/>
                <w:sz w:val="28"/>
                <w:szCs w:val="23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080" w:first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 И СОДЕРЖАНИЕ УЧЕБНОЙ ДИСЦИПЛИНЫ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jc w:val="center"/>
        <w:rPr/>
      </w:pPr>
      <w:r>
        <w:rPr>
          <w:bCs/>
          <w:sz w:val="28"/>
          <w:szCs w:val="28"/>
        </w:rPr>
        <w:t>2.1. Объём учебной дисциплины и виды учебной работы</w:t>
      </w:r>
    </w:p>
    <w:p>
      <w:pPr>
        <w:pStyle w:val="ListParagraph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3808"/>
      </w:tblGrid>
      <w:tr>
        <w:trPr>
          <w:trHeight w:val="285" w:hRule="atLeast"/>
        </w:trPr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бъём часов</w:t>
            </w:r>
          </w:p>
        </w:tc>
      </w:tr>
      <w:tr>
        <w:trPr>
          <w:trHeight w:val="360" w:hRule="atLeast"/>
        </w:trPr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1-А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 учебная  нагрузка  (всего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актические  занят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нтрольные 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В том числе, домашние работы: подготовка рефератов, презентаций, сообщений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Итоговая  аттестация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ифференцированный зачё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ind w:left="1080" w:hanging="1260"/>
        <w:jc w:val="center"/>
        <w:rPr/>
      </w:pPr>
      <w:r>
        <w:rPr>
          <w:bCs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24"/>
        <w:ind w:left="108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АВОВОЕ ОБЕСПЕЧЕНИЕ ПРОФЕССИОНАЛЬНОЙ ДЕЯТЕЛЬНОСТИ»</w:t>
      </w:r>
    </w:p>
    <w:tbl>
      <w:tblPr>
        <w:tblW w:w="90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868"/>
        <w:gridCol w:w="1328"/>
        <w:gridCol w:w="115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Содержание учебного  материала, лабораторные и практические работы, самостоятель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Объём</w:t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/>
              <w:t>Правовое регулирование экономических отношений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>
                <w:bCs/>
              </w:rPr>
              <w:t>1.</w:t>
            </w:r>
            <w:r>
              <w:rPr/>
              <w:t>Правовое регулирование предпринимательской деятельност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Предпринимательская деятельность, её признаки, виды и функци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Предпринимательские отношения как предмет правового регулирования.</w:t>
            </w:r>
          </w:p>
          <w:p>
            <w:pPr>
              <w:pStyle w:val="24"/>
              <w:ind w:left="0" w:hanging="0"/>
              <w:rPr/>
            </w:pPr>
            <w:r>
              <w:rPr/>
              <w:t>3.Частно–правовое и публично–правовое регулирование предпринимательской деятель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Субъекты предпринимательской деятельност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1.Субъекты предпринимательской деятельности их признаки и виды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2.Признаки права собственности и формы собственности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3.Индивидуальный предприниматель и предпринимательская правоспособность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4.Порядок государственной регистрации индивидуальных предпринимателей.</w:t>
            </w:r>
          </w:p>
          <w:p>
            <w:pPr>
              <w:pStyle w:val="24"/>
              <w:ind w:left="0" w:hanging="0"/>
              <w:rPr>
                <w:b/>
                <w:b/>
                <w:bCs/>
              </w:rPr>
            </w:pPr>
            <w:r>
              <w:rPr/>
              <w:t>5.Утрата статуса И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ind w:left="0" w:hanging="0"/>
              <w:rPr/>
            </w:pPr>
            <w:r>
              <w:rPr>
                <w:bCs/>
              </w:rPr>
              <w:t xml:space="preserve">3. </w:t>
            </w:r>
            <w:r>
              <w:rPr/>
              <w:t>Юридические лиц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1: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1.Понятие и признаки юридического лица.</w:t>
            </w:r>
          </w:p>
          <w:p>
            <w:pPr>
              <w:pStyle w:val="24"/>
              <w:ind w:left="0" w:hanging="0"/>
              <w:rPr/>
            </w:pPr>
            <w:r>
              <w:rPr/>
              <w:t>2.Создание юридического лица. Учредительные докум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Реорганизация и ликвидация юридических лиц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2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ind w:left="0" w:hanging="0"/>
              <w:rPr/>
            </w:pPr>
            <w:r>
              <w:rPr/>
              <w:t>4.Правовой режим имуществ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0" w:hanging="0"/>
              <w:jc w:val="both"/>
              <w:rPr/>
            </w:pPr>
            <w:r>
              <w:rPr>
                <w:bCs/>
              </w:rPr>
              <w:t>1.изучение вопроса</w:t>
            </w:r>
            <w:r>
              <w:rPr/>
              <w:t xml:space="preserve"> субъекты предпринимательской деятельности, не являющиеся собственниками имущества. 2. Придумать виртуальную предпринимательскую деятельность в форме ИП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4"/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24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16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ind w:left="0" w:hanging="0"/>
              <w:rPr/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Гражданско-правовые договоры.</w:t>
            </w:r>
          </w:p>
          <w:p>
            <w:pPr>
              <w:pStyle w:val="24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1.Понятие гражданско – правового договора. Содержание и форма договора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2.Виды договоров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3.Отдельные виды гражданско-правовых договор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ind w:left="0" w:hanging="0"/>
              <w:rPr/>
            </w:pPr>
            <w:r>
              <w:rPr>
                <w:bCs/>
              </w:rPr>
              <w:t>6.</w:t>
            </w:r>
            <w:r>
              <w:rPr/>
              <w:t>Гражданско-правовые договоры.</w:t>
            </w:r>
          </w:p>
          <w:p>
            <w:pPr>
              <w:pStyle w:val="24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1.Общий порядок заключения договоров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2.Изменение договоров.</w:t>
            </w:r>
          </w:p>
          <w:p>
            <w:pPr>
              <w:pStyle w:val="24"/>
              <w:ind w:left="0" w:hanging="0"/>
              <w:rPr/>
            </w:pPr>
            <w:r>
              <w:rPr/>
              <w:t xml:space="preserve">3.Расторжение гражданско –правого договора. </w:t>
            </w:r>
          </w:p>
          <w:p>
            <w:pPr>
              <w:pStyle w:val="2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rPr/>
            </w:pPr>
            <w:r>
              <w:rPr>
                <w:bCs/>
              </w:rPr>
              <w:t>7.</w:t>
            </w:r>
            <w:r>
              <w:rPr/>
              <w:t>Несостоятельность субъектов предпринимательской деятельност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2:</w:t>
            </w:r>
          </w:p>
          <w:p>
            <w:pPr>
              <w:pStyle w:val="24"/>
              <w:ind w:left="46" w:hanging="0"/>
              <w:rPr/>
            </w:pPr>
            <w:r>
              <w:rPr/>
              <w:t>1.Понятие несостоятельности и признаки банкротства.</w:t>
            </w:r>
          </w:p>
          <w:p>
            <w:pPr>
              <w:pStyle w:val="24"/>
              <w:ind w:left="46" w:hanging="0"/>
              <w:rPr/>
            </w:pPr>
            <w:r>
              <w:rPr/>
              <w:t>2.Процедура рассмотрения вопросов о банкротстве в арбитражном суде.</w:t>
            </w:r>
          </w:p>
          <w:p>
            <w:pPr>
              <w:pStyle w:val="24"/>
              <w:ind w:left="46" w:hanging="0"/>
              <w:rPr>
                <w:bCs/>
              </w:rPr>
            </w:pPr>
            <w:r>
              <w:rPr/>
              <w:t>3.Акты, как решение суд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4"/>
              <w:ind w:left="0" w:hanging="0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ind w:left="0" w:hanging="0"/>
              <w:rPr/>
            </w:pPr>
            <w:r>
              <w:rPr>
                <w:bCs/>
              </w:rPr>
              <w:t>8.</w:t>
            </w:r>
            <w:r>
              <w:rPr/>
              <w:t>Несостоятельность субъектов предпринимательской деятельност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46" w:hanging="0"/>
              <w:rPr/>
            </w:pPr>
            <w:r>
              <w:rPr/>
              <w:t>1.Понятие несостоятельности и признаки банкротства.</w:t>
            </w:r>
          </w:p>
          <w:p>
            <w:pPr>
              <w:pStyle w:val="24"/>
              <w:ind w:left="46" w:hanging="0"/>
              <w:rPr/>
            </w:pPr>
            <w:r>
              <w:rPr/>
              <w:t>2.Процедура рассмотрения вопросов о банкротстве в арбитражном суде.</w:t>
            </w:r>
          </w:p>
          <w:p>
            <w:pPr>
              <w:pStyle w:val="24"/>
              <w:ind w:left="46" w:hanging="0"/>
              <w:rPr>
                <w:bCs/>
              </w:rPr>
            </w:pPr>
            <w:r>
              <w:rPr/>
              <w:t>3.Акты, как решение суд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4"/>
              <w:ind w:left="0" w:hanging="0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/>
              <w:t xml:space="preserve">9. </w:t>
            </w:r>
            <w:r>
              <w:rPr>
                <w:b/>
              </w:rPr>
              <w:t xml:space="preserve"> ПЗ 1.</w:t>
            </w:r>
            <w:r>
              <w:rPr/>
              <w:t>Способы обеспечения исполнения договор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/>
                <w:bCs/>
              </w:rPr>
              <w:t>Практическое занятие 1</w:t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Работа с нормативным актом ГК РФ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Правовое регулирование экономических отнош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4"/>
              <w:ind w:left="0" w:hanging="0"/>
              <w:rPr/>
            </w:pPr>
            <w:r>
              <w:rPr>
                <w:b/>
                <w:bCs/>
              </w:rPr>
              <w:t xml:space="preserve">Самостоятельная работа 3: </w:t>
            </w:r>
            <w:r>
              <w:rPr/>
              <w:t>Изучение вопросов:</w:t>
            </w:r>
            <w:r>
              <w:rPr>
                <w:b/>
                <w:bCs/>
              </w:rPr>
              <w:t xml:space="preserve"> </w:t>
            </w:r>
            <w:r>
              <w:rPr/>
              <w:t>способы приобретения права собственности, прекращение права собственности, общая собственность (общая долевая, общая совместная). Подготовка сообщений по темам: договор купли-продажи, договор аренды, договор подряда, виды гражданско-правовых договоров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</w:rPr>
              <w:t>11</w:t>
            </w:r>
            <w:r>
              <w:rPr>
                <w:b/>
                <w:bCs/>
              </w:rPr>
              <w:t>.</w:t>
            </w:r>
            <w:r>
              <w:rPr/>
              <w:t>Экономические спор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.Способы и порядок защиты гражданских прав, юридический спор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. Понятие и виды экономических спор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3. Досудебный порядок урегулирования спор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4. Рассмотрение споров в арбитражном суд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5. Иск. Возбуждение и рассмотрение де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6. Рассмотрение дел Третейскими судьям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  <w:r>
              <w:rPr>
                <w:bCs/>
              </w:rPr>
              <w:t>Исковая давно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4: </w:t>
            </w:r>
            <w:r>
              <w:rPr>
                <w:bCs/>
              </w:rPr>
              <w:t>Составление иска по предложенным видам сп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</w:rPr>
              <w:t>13.Искавая давность</w:t>
            </w:r>
            <w:r>
              <w:rPr/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. Сроки исковой давности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Обстоятельства приостанавливающие и прерывающие течение сроков исковой дав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 Проверочная работа Раздел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0" w:hanging="0"/>
              <w:jc w:val="both"/>
              <w:rPr/>
            </w:pPr>
            <w:r>
              <w:rPr>
                <w:b/>
                <w:bCs/>
              </w:rPr>
              <w:t>Проверочная работа № 1 по разделу «</w:t>
            </w:r>
            <w:r>
              <w:rPr/>
              <w:t>Правовое регулирование экономических отношений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трудовых правоотношен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0" w:hanging="0"/>
              <w:rPr/>
            </w:pPr>
            <w:r>
              <w:rPr>
                <w:bCs/>
              </w:rPr>
              <w:t xml:space="preserve">15. </w:t>
            </w:r>
            <w:r>
              <w:rPr/>
              <w:t>Трудовые правоотношен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1.Понятие трудового права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2.Трудовые правоотнош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Трудовая праводееспособность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rPr/>
            </w:pPr>
            <w:r>
              <w:rPr>
                <w:bCs/>
              </w:rPr>
              <w:t>16.ПЗ 3</w:t>
            </w:r>
            <w:r>
              <w:rPr>
                <w:b/>
                <w:bCs/>
              </w:rPr>
              <w:t xml:space="preserve"> </w:t>
            </w:r>
            <w:r>
              <w:rPr/>
              <w:t>Трудовой договор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2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Составление проекта трудового догово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rPr>
                <w:bCs/>
              </w:rPr>
            </w:pPr>
            <w:r>
              <w:rPr/>
              <w:t>17.Порядок оформления на работу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5: </w:t>
            </w:r>
            <w:r>
              <w:rPr>
                <w:bCs/>
              </w:rPr>
              <w:t>Подготовка документов для оформления на работу. Составление сопроводительного пись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ПЗ 3. Дисциплина тру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3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Работа с нормативным актом ТК РФ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Заработная плата как правовая категор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ind w:left="0" w:hanging="0"/>
              <w:rPr>
                <w:u w:val="single"/>
              </w:rPr>
            </w:pPr>
            <w:r>
              <w:rPr>
                <w:b/>
                <w:bCs/>
              </w:rPr>
              <w:t xml:space="preserve">Самостоятельная работа 6: </w:t>
            </w:r>
            <w:r>
              <w:rPr/>
              <w:t>Подготовка к уроку – семинару  «МРОТ» и «Системы оплаты тру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Заработная плата как правовая категори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1.Понятие заработная плата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2.МРОТ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3.Системы оплаты труда.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4.Порядок выдачи заработной платы и ответственность работодателя за его нарушение.</w:t>
            </w:r>
          </w:p>
          <w:p>
            <w:pPr>
              <w:pStyle w:val="24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24"/>
              <w:ind w:left="0" w:hanging="0"/>
              <w:jc w:val="both"/>
              <w:rPr/>
            </w:pPr>
            <w:r>
              <w:rPr>
                <w:bCs/>
              </w:rPr>
              <w:t>21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Забастов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7:</w:t>
            </w:r>
            <w:r>
              <w:rPr/>
              <w:t xml:space="preserve"> изучение вопроса: Забастовка. Правила проведения забастовк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8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М</w:t>
            </w:r>
            <w:r>
              <w:rPr>
                <w:rFonts w:cs="Times New Roman" w:ascii="Times New Roman" w:hAnsi="Times New Roman"/>
              </w:rPr>
              <w:t>атериальная ответственно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ind w:left="0" w:hanging="0"/>
              <w:rPr/>
            </w:pPr>
            <w:r>
              <w:rPr>
                <w:b/>
                <w:bCs/>
              </w:rPr>
              <w:t>Самостоятельная работа 8:</w:t>
            </w:r>
            <w:r>
              <w:rPr/>
              <w:t xml:space="preserve"> изучение вопроса: основания привлечения сторон трудового договора к материальной ответ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ПЗ 4. Трудовые споры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4</w:t>
            </w:r>
          </w:p>
          <w:p>
            <w:pPr>
              <w:pStyle w:val="24"/>
              <w:ind w:left="0" w:hanging="0"/>
              <w:jc w:val="both"/>
              <w:rPr/>
            </w:pPr>
            <w:r>
              <w:rPr/>
              <w:t>Решение тестов и ситуационных задач по тем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</w:r>
          </w:p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>
                <w:bCs/>
              </w:rPr>
              <w:t>24</w:t>
            </w:r>
            <w:r>
              <w:rPr>
                <w:b/>
                <w:bCs/>
              </w:rPr>
              <w:t>.Итоговый контрол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Дифференцированный зачё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>
                <w:b/>
              </w:rPr>
              <w:t>ИЗ НИХ АУДИТОР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b/>
                <w:b/>
              </w:rPr>
            </w:pPr>
            <w:r>
              <w:rPr>
                <w:b/>
              </w:rPr>
              <w:t>ИЗ НИХ ПРАКТИЧЕСКИХ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60" w:hanging="0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3.УСЛОВИЯ РЕАЛИЗАЦИИ ПРОГРАММЫ</w:t>
      </w:r>
      <w:r>
        <w:rPr>
          <w:bCs/>
          <w:sz w:val="32"/>
          <w:szCs w:val="32"/>
        </w:rPr>
        <w:t xml:space="preserve"> </w:t>
      </w:r>
    </w:p>
    <w:p>
      <w:pPr>
        <w:pStyle w:val="ListParagraph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uppressLineNumbers/>
        <w:ind w:hanging="0"/>
        <w:rPr/>
      </w:pPr>
      <w:r>
        <w:rPr>
          <w:rStyle w:val="23"/>
          <w:rFonts w:cs="Times New Roman" w:ascii="Times New Roman" w:hAnsi="Times New Roman"/>
          <w:i w:val="false"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 нарушениями  опорно – двигательного аппарата:</w:t>
      </w:r>
    </w:p>
    <w:p>
      <w:pPr>
        <w:pStyle w:val="TextBodyIndent"/>
        <w:suppressLineNumbers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TextBodyIndent"/>
        <w:suppressLineNumbers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 w:val="false"/>
          <w:sz w:val="28"/>
          <w:szCs w:val="28"/>
          <w:lang w:val="ru-RU"/>
        </w:rPr>
        <w:t>ПОПД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Оборудование учебного кабинета</w:t>
      </w:r>
      <w:r>
        <w:rPr>
          <w:b w:val="false"/>
          <w:sz w:val="28"/>
          <w:szCs w:val="28"/>
          <w:lang w:val="ru-RU"/>
        </w:rPr>
        <w:t xml:space="preserve"> ПОПД</w:t>
      </w:r>
      <w:r>
        <w:rPr>
          <w:b w:val="false"/>
          <w:sz w:val="28"/>
          <w:szCs w:val="28"/>
        </w:rPr>
        <w:t>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нформационное обеспечение обучения</w:t>
      </w:r>
    </w:p>
    <w:p>
      <w:pPr>
        <w:pStyle w:val="ListParagraph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ак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об административных правонарушения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Ф </w:t>
      </w:r>
    </w:p>
    <w:p>
      <w:pPr>
        <w:pStyle w:val="ListParagraph"/>
        <w:ind w:left="1080" w:firstLine="33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еречень учебных из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мынина В.В. Правовое обеспечение профессиональной деятельности – М.: Академия,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узов Д.О., Аракчеев В.С. Правовое обеспечение профессиональной деятельности – М.: ФОРУМ: ИНФРА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ыщенко А.И. Правовое обеспечение профессиональной деятельности – Ростов н/Д: Феникс,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моленский М.Б. Трудовое право. Ростов –на Дону: Феникс, 200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убева Т.М. Основы предпринимательской деятельности: учебное пособие /Т.М. Голубева – М.: ФОРУМ: ИНФРА-М; 2013-272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ListParagraph"/>
        <w:ind w:left="1080" w:first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516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Cs/>
              </w:rPr>
              <w:t>Результаты обучения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.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- основные положения Конституции Российской Федерации;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- права и свободы человека и гражданина, механизмы их реализаци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нятие правового регулирования в сфере профессиональной деятельности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организационно – правовые формы юридических лиц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авовое положение субъектов предпринимательской деятельност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ава и обязанности работников в сфере профессиональной деятельност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рядок заключения трудового договора и основания его прекращения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авила оплаты труда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нятия дисциплинарной и материальной ответственности работника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роль государственного регулирования в обеспечении занятости населения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аво социальной защиты населения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виды административных правонарушений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нормы защиты нарушений прав и судебный порядок разрешения спор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использовать необходимые нормативно-правовые документы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анализировать и оценивать результаты и последствия деятельности с правовой точки зрени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защищать свои права в соответствии с гражданским, гражданско-процессуальным и трудовым законодательством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Оценка выполнения практических работ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ценка выполнения самостоятельной внеаудиторной работы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оверочные работы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Дифференцированный зачёт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81"/>
      </w:tblGrid>
      <w:tr>
        <w:trPr/>
        <w:tc>
          <w:tcPr>
            <w:tcW w:w="86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 - оценочных средств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дифференцированного зачёта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дифференцированного зачёта </w:t>
            </w:r>
          </w:p>
        </w:tc>
      </w:tr>
      <w:tr>
        <w:trPr/>
        <w:tc>
          <w:tcPr>
            <w:tcW w:w="860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Тестовые задания</w:t>
            </w:r>
          </w:p>
        </w:tc>
      </w:tr>
    </w:tbl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310"/>
        <w:gridCol w:w="3185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60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- основные положения Конституции Российской Федерации;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- права и свободы человека и гражданина, механизмы их реализаци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нятие правового регулирования в сфере профессиональной деятельности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организационно – правовые формы юридических лиц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авовое положение субъектов предпринимательской деятельност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ава и обязанности работников в сфере профессиональной деятельности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рядок заключения трудового договора и основания его прекращения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авила оплаты труда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онятия дисциплинарной и материальной ответственности работника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роль государственного регулирования в обеспечении занятости населения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аво социальной защиты населения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виды административных правонарушений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нормы защиты нарушений прав и судебный порядок разрешения спор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использовать необходимые нормативно-правовые документы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анализировать и оценивать результаты и последствия деятельности с правовой точки зрени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защищать свои права в соответствии с гражданским, гражданско-процессуальным и трудовы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ценка выполнения практических работ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ценка выполнения самостоятельной внеаудиторной работы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Тестирование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rFonts w:eastAsia="Arial Unicode MS;Arial"/>
                <w:sz w:val="22"/>
                <w:szCs w:val="22"/>
              </w:rPr>
              <w:t>Выполнение практических занят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З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е положение субъектов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З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е регулирование договорных отнош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З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вой догово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З 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 труда. Трудовые спо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по те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равовое регулирование экономических отношений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овые задания для </w:t>
            </w:r>
            <w:r>
              <w:rPr>
                <w:rFonts w:cs="Times New Roman" w:ascii="Times New Roman" w:hAnsi="Times New Roman"/>
              </w:rPr>
              <w:t>дифференцированного зачё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both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34"/>
        <w:gridCol w:w="4134"/>
      </w:tblGrid>
      <w:tr>
        <w:trPr>
          <w:trHeight w:val="3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я, задач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.1.3 ОПИСАНИЕ ПРОЦЕДУРЫ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 дифференцированного зачёта </w:t>
      </w:r>
      <w:r>
        <w:rPr>
          <w:rFonts w:cs="Times New Roman" w:ascii="Times New Roman" w:hAnsi="Times New Roman"/>
          <w:sz w:val="28"/>
          <w:szCs w:val="28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Style w:val="31"/>
          <w:b w:val="false"/>
          <w:sz w:val="28"/>
          <w:szCs w:val="28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ые положения Конституции Российской Федерации;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ава и свободы человека и гражданина, механизмы их реализации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понятие правового регулирования в сфере профессиональной деятельности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-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организационно – правовые формы юридических лиц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правовое положение субъектов предпринимательской деятельности;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- права и обязанности работников в сфере профессиональной деятельности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порядок заключения трудового договора и основания его прекращения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правила оплаты труда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понятия дисциплинарной и материальной ответственности работника;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- роль государственного регулирования в обеспечении занятости населения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право социальной защиты населения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виды административных правонарушений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нормы защиты нарушений прав и судебный порядок разрешения споров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спользовать необходимые нормативно-правовые документы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нализировать и оценивать результаты и последствия деятельности с правовой точки зрения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защищать свои права в соответствии с гражданским, гражданско-процессуальным и трудовым законодательством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дифференцированный зачёт 90 мин./ча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ой и нормативной литературы для использования на экзамен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Конституция Р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ражданский кодекс РФ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Кодекс об административных правонарушения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удовой кодекс Р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головный кодекс РФ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1.4 КРИТЕРИИ ОЦЕНК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 Распределение заданий </w:t>
      </w:r>
      <w:r>
        <w:rPr/>
        <w:t>дифференцированного зачёта.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9"/>
        <w:gridCol w:w="2495"/>
        <w:gridCol w:w="2437"/>
      </w:tblGrid>
      <w:tr>
        <w:trPr>
          <w:trHeight w:val="6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даний</w:t>
            </w:r>
          </w:p>
        </w:tc>
      </w:tr>
      <w:tr>
        <w:trPr>
          <w:trHeight w:val="3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бором ответа</w:t>
            </w:r>
          </w:p>
        </w:tc>
      </w:tr>
      <w:tr>
        <w:trPr>
          <w:trHeight w:val="34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. Критерии оценивания заданий</w:t>
      </w:r>
      <w:r>
        <w:rPr/>
        <w:t>.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644"/>
        <w:gridCol w:w="2369"/>
      </w:tblGrid>
      <w:tr>
        <w:trPr>
          <w:trHeight w:val="94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ной рабо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58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 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 70 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 51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 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5 – Критерии оценки  дифференцированного зачёта части В и 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20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частям А, В, С выдоиться средняя оценка. Приютом каждая часть должна быть сдана на положительную оценк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.2.1 </w:t>
      </w:r>
      <w:r>
        <w:rPr>
          <w:rFonts w:cs="Times New Roman" w:ascii="Times New Roman" w:hAnsi="Times New Roman"/>
          <w:b w:val="false"/>
          <w:bCs w:val="false"/>
        </w:rPr>
        <w:t>Тестовые за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казание № 1:  В заданиях с 1-20 выбер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авильный вариант ответ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осуществление некоторых видов деятельности, в том числе предпринимательской, выдаваемое специально уполномоченным органом государственного управления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дартизация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ство измерений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ензия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имонопольное регул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еспеченная объективным правом возможность физически обладать вещью, иметь её в составе своего имущества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мочия пользования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мочие влад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авомочие распоря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людентные действия - это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гражданско – правового договора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экономического сп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изнак права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ение гражданско-правового договора при, котором необходима передача вещ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онсенсуальный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едварительный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еа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публичны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пособ обеспечения исполнения обязательств, в силу которого кредитор по обеспеченному залогом обязательству (залогодержатель) имеет право в случае неисполнения должником этого обязательства получить  удовлетворение из стоимости заложенного имущества преимущественно перед другими кредиторами лица, которому принадлежит это имущество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лог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устой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удерж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оручительство</w:t>
      </w:r>
    </w:p>
    <w:p>
      <w:pPr>
        <w:pStyle w:val="25"/>
        <w:widowControl w:val="false"/>
        <w:tabs>
          <w:tab w:val="clear" w:pos="708"/>
          <w:tab w:val="left" w:pos="9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гласия между субъектами по поводу их субъективных прав и обязанностей, т. е. о наличии или содержании последних, а также о порядке осуществления прав или  исполнения  обязанностей  называются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номический спор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юридический спо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авовое отношение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 между субъектами экономических отношений,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оду их прав и обязанностей, вытекающих из их отношений - …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номический спор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юридический спор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вое отношение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мпетенция (или полномочия) того или иного арбитражного суда на рассмотрение и разрешение определенных арбитражных дел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судность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едомственность;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сдикция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Лицо, требующее у суда защиты своего права или охраняемого законом интереса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ветчик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ц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третье лицо, заявляющее самостоятельное требование относительно предмета сп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ивлечение работника к сверхурочной работе без его согласия допуск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Работодатель обязан устанавливать неполный рабочий день (смену) или неполную рабочую неделю по просьб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ботника, совмещающего труд с обучением в образовательном учреждении среднего, высшего профессионального образова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ника, являющегося совместителем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ботника, являющегося пенсионером по возрасту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ника, осуществляющего уход за больным членом семьи в соответствии с медицинским заключ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.  Нормальная продолжительность рабочего времен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40 часов в недел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ся соглашением сторон, и поэтому может быть менее 40 часов в нед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может превышать 40 часов в неделю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ся локальным нормативным а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3.Продолжительность еженедельного непрерывного отдыха не может быть мене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40 часов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42 часов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48 часов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52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График отпусков утверждается работодателем с учетом мнения выборного органа первичной профсоюзной организ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озднее, чем за десять дней до наступления календарного год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зднее наступления следующего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позднее, чем за две недели до наступления календарного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зднее, чем 18 декабря.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15. В </w:t>
      </w:r>
      <w:r>
        <w:rPr>
          <w:rFonts w:cs="Times New Roman" w:ascii="Times New Roman" w:hAnsi="Times New Roman"/>
          <w:i w:val="false"/>
        </w:rPr>
        <w:t>трудовую книжку заносятся све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приеме на работу и выполняемой трудовой функции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семейном положении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наличии иждивенце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едоставляемых ежегодных оплачиваемых отпус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Трудовой договор может быть заключен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лицами, достигшими возраста шестнадцати лет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 с учащимся, достигшим возраста двенадцати лет, для выполнения в свободное от учебы время легкого труда, не причиняющего вреда его здоровью и не нарушающего процесса обу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в случае получения общего образования с лицом, достигшим возраста четырнадцати лет для выполнения легкого труда, не причиняющего вреда его здоровь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 ребенком в возрасте семи лет (например, для исполнения роли «Ученика волшебника» в спектакле «Сказочный город» в детском театре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Трудовой договор вступает в силу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 дня издания приказа о приеме на работу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 дня, определенного сторонами трудового договора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 дня его подписания сторонами трудового договор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 дня фактического допущения работника к работе с ведома или по поручению работодателя или его представителя независимо от дня подписания трудового договора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Работник предупреждается о времени начала ежегодного оплачиваемого отпуска не позднее чем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семь рабочих дней до его начал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10 календарных дней до его начал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одну неделю до его начал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За две недели до его начал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Работнику предоставляется перерыв для отдыха и питания продолжительность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5 минут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 минут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1 час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тора час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менее 30 минут и не более 2-х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Индивидуальные трудовые споры рассматриваются 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овом арбитраж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 примирительной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е по урегулированию конфликтов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В</w:t>
      </w:r>
    </w:p>
    <w:p>
      <w:pPr>
        <w:pStyle w:val="Normal"/>
        <w:ind w:firstLine="720"/>
        <w:jc w:val="both"/>
        <w:rPr/>
      </w:pPr>
      <w:r>
        <w:rPr/>
        <w:t>Указание № 2: Дайте определение понятиям: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6"/>
      </w:tblGrid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жданско – правовой договор</w:t>
            </w:r>
            <w:r>
              <w:rPr>
                <w:rFonts w:cs="Times New Roman" w:ascii="Times New Roman" w:hAnsi="Times New Roman"/>
              </w:rPr>
              <w:t xml:space="preserve"> - 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рочные трудовые договоры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Юридическое лицо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ременная система оплаты труда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чее время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С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казание № 3: Решите задачи, с объяснением от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1</w:t>
      </w:r>
      <w:r>
        <w:rPr>
          <w:rFonts w:cs="Times New Roman" w:ascii="Times New Roman" w:hAnsi="Times New Roman"/>
          <w:sz w:val="28"/>
          <w:szCs w:val="28"/>
        </w:rPr>
        <w:t>. В отдел кадров трикотажного комбината «Росинка» с просьбой о трудоустройстве обратились: ткачиха Маркова, юрисконсульт Петров и водитель Пронин. Все они представили в отдел кадров свои трудовые книжки и па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еще документы вправе потребовать от них администрация?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2.</w:t>
      </w:r>
      <w:r>
        <w:rPr>
          <w:rFonts w:cs="Times New Roman" w:ascii="Times New Roman" w:hAnsi="Times New Roman"/>
          <w:sz w:val="28"/>
          <w:szCs w:val="28"/>
        </w:rPr>
        <w:t xml:space="preserve"> Инженеру научно-исследовательского института Громову два месяца не выплачивали заработную плату. Громов приостановил работу до выплаты задержанной суммы, известив об этом директора института. На следующий день после того, как Громов подал заявление о приостановлении выполнения своих трудовых обязанностей, директор издал приказ об увольнении Громова по подпункт «а» п. 6 ст. 81 ТК (прогул). Громов пытался объяснить, что имел право не выходить на работу до выплаты ему причитающейся заработной платы, однако его просто-напросто ознакомили с приказом об увольнении. Правомерны ли действия директора института?</w:t>
        <w:br/>
        <w:t>В какой орган может обратиться Громов с требованием о защите своих трудовых прав?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казание № 1:  В заданиях с 1-20 выбер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и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авильный вариант ответ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пор между субъектами экономических отношений,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оду их прав и обязанностей, вытекающих из их отношений - …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номический спор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юридический спор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вое отношени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осуществление некоторых видов деятельности, в том числе предпринимательской, выдаваемое специально уполномоченным органом государственного управления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дартизация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ство измерений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ензия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имонопольное регулиров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еспеченная объективным правом возможность физически обладать вещью, иметь её в составе своего имущества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мочия пользования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мочие вла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авомочие распоря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глашение сторон о заключении основного договора в будущем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варительный договор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бличный догов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безвозмездный догов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ение гражданско-правового договора при, котором необходима передача вещ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онсенсуальный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едварительный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еа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публичны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пособ обеспечения исполнения обязательств, в силу которого кредитор по обеспеченному залогом обязательству (залогодержатель) имеет право в случае неисполнения должником этого обязательства получить  удовлетворение из стоимости заложенного имущества преимущественно перед другими кредиторами лица, которому принадлежит это имущество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лог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устой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удерж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оручительство</w:t>
      </w:r>
    </w:p>
    <w:p>
      <w:pPr>
        <w:pStyle w:val="25"/>
        <w:widowControl w:val="false"/>
        <w:tabs>
          <w:tab w:val="clear" w:pos="708"/>
          <w:tab w:val="left" w:pos="9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гласия между субъектами по поводу их субъективных прав и обязанностей, т. е. о наличии или содержании последних, а также о порядке осуществления прав или  исполнения  обязанностей  называются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номический спор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юридический спор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авовое отношение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мпетенция (или полномочия) того или иного арбитражного суда на рассмотрение и разрешение определенных арбитражных дел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судность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едомственность;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сдикц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е, адресованное одному или нескольким лицам, определенно выражает намерение лица (ст. 435, 436 ГК РФ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цепт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ерта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сдикц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Привлечение работника к сверхурочной работе без его согласия допуск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Работодатель обязан устанавливать неполный рабочий день (смену) или неполную рабочую неделю по просьб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ботника, совмещающего труд с обучением в образовательном учреждении среднего, высшего профессионального образова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ника моложе двадцати лет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го из родителей, имеющего ребенка в возрасте до четырнадцати лет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ботника, являющегося совместителем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аботника, являющегося пенсионером по возрасту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.  Нормальная продолжительность рабочего времен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ставляет 40 часов в неделю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ся соглашением сторон, и поэтому может быть менее 40 часов в нед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может превышать 40 часов в неделю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яется локальным нормативным а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3.Продолжительность еженедельного непрерывного отдыха не может быть мене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40 часов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42 часов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48 часов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52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График отпусков утверждается работодателем с учетом мнения выборного органа первичной профсоюзной организа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озднее, чем за десять дней до наступления календарного год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зднее наступления следующего календарного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, чем за две недели до наступления календарного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зднее, чем 18 декабря.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15. В </w:t>
      </w:r>
      <w:r>
        <w:rPr>
          <w:rFonts w:cs="Times New Roman" w:ascii="Times New Roman" w:hAnsi="Times New Roman"/>
          <w:i w:val="false"/>
        </w:rPr>
        <w:t>трудовую книж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заносятся свед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приеме на работу и выполняемой трудовой функции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семейном положении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наличии иждивенцев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временных переводах на другую работу продолжительностью до од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доставляемых ежегодных оплачиваемых отпус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Трудовой договор может быть заключен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лицами, достигшими возраста шестнадцати лет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с учащимся, достигшим возраста двенадцати ле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лучае получения общего образования с лицом, достигшим возраста десяти лет для выполнения легкого труда, не причиняющего вреда его здоровью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Трудовой договор вступает в силу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 дня издания приказа о приеме на работу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 дня, определенного сторонами трудового договора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 дня его подписания сторонами трудового договор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 дня фактического допущения работника к работе с ведома или по поручению работодателя или его представителя независимо от дня подписания трудового договора стор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Работник предупреждается о времени начала ежегодного оплачиваемого отпуска не позднее чем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семь рабочих дней до его начал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10 календарных дней до его начал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одну неделю до его начал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За две недели до его начал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Работнику предоставляется перерыв для отдыха и питания продолжительностью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 минут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40 минут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1 час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тора час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менее 30 минут и не более 2-х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Индивидуальные трудовые споры рассматриваются 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овом арбитраж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 примирительной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е по урегулированию конфлик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казание №</w:t>
      </w:r>
      <w:r>
        <w:rPr/>
        <w:t xml:space="preserve"> 2: Дайте определение понятиям: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09"/>
      </w:tblGrid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ммерческие организации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</w:tc>
      </w:tr>
      <w:tr>
        <w:trPr>
          <w:trHeight w:val="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сциплина труда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ое оздоровление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удовой договор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С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ние № 3: Решите задачи, с объяснением ответа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>Иванова, работница ткацкого цеха подала заявление в КТС. Через 14 дней обратилась за решением. Ей отказали, объяснив тем, что заявления от неё не поступало. На каком этапе был нарушен порядок рассмотрения сп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в соответствии с графиком вечерняя смена заканчивается в 23 часа 30 минут, а ночная продолжается с 23 часов 30 минут до 7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быть назначены на работу в ночную смену нижеперечисленные работники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, беремен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, имеющая двух детей в возрасте 4 и 12 лет, воспитывающая одна без суп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, обучающийся без отрыва от работы в высшем профес</w:t>
        <w:softHyphen/>
        <w:t>сиональном образовательном учреждении (на вечернем отделен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това, обучающаяся без отрыва от работы на заочном отделении университе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footerReference w:type="defaul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2">
    <w:name w:val="Заголовок №4"/>
    <w:basedOn w:val="41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 Знак Знак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23">
    <w:name w:val="Заголовок 2 Знак"/>
    <w:qFormat/>
    <w:rPr>
      <w:rFonts w:ascii="Arial" w:hAnsi="Arial" w:eastAsia="Arial Unicode MS;Arial" w:cs="Arial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ascii="Calibri" w:hAnsi="Calibri" w:eastAsia="Calibri" w:cs="Calibri"/>
      <w:sz w:val="28"/>
      <w:szCs w:val="28"/>
    </w:rPr>
  </w:style>
  <w:style w:type="character" w:styleId="Style14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24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2:00Z</dcterms:created>
  <dc:creator>User</dc:creator>
  <dc:description/>
  <cp:keywords/>
  <dc:language>en-US</dc:language>
  <cp:lastModifiedBy>sharapov_sergei@dnevnik.ru</cp:lastModifiedBy>
  <cp:lastPrinted>2018-12-10T13:51:00Z</cp:lastPrinted>
  <dcterms:modified xsi:type="dcterms:W3CDTF">2021-03-16T07:14:00Z</dcterms:modified>
  <cp:revision>53</cp:revision>
  <dc:subject/>
  <dc:title/>
</cp:coreProperties>
</file>