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2040</wp:posOffset>
            </wp:positionH>
            <wp:positionV relativeFrom="paragraph">
              <wp:posOffset>-1143000</wp:posOffset>
            </wp:positionV>
            <wp:extent cx="7553325" cy="10638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36"/>
          <w:szCs w:val="28"/>
        </w:rPr>
        <w:t>Б.04 ИСТОР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: </w:t>
      </w:r>
      <w:r>
        <w:rPr>
          <w:b/>
          <w:sz w:val="28"/>
          <w:szCs w:val="36"/>
        </w:rPr>
        <w:t xml:space="preserve">35.02.08. </w:t>
      </w:r>
      <w:r>
        <w:rPr>
          <w:b/>
          <w:bCs/>
          <w:iCs/>
          <w:sz w:val="28"/>
          <w:szCs w:val="28"/>
        </w:rPr>
        <w:t xml:space="preserve">Электрификация и автоматизация сельского хозяйст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с, группа: </w:t>
      </w:r>
      <w:r>
        <w:rPr>
          <w:b/>
          <w:bCs/>
          <w:iCs/>
          <w:sz w:val="28"/>
          <w:szCs w:val="28"/>
        </w:rPr>
        <w:t>1 курс, группа 12-Э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составлена в соответствии с примерной программой по истории, утвержденной  ФГАУ «Федеральный институт развития образования» 23.07.2015 г., с учётом Федерального государственного стандарта среднего профессионального образования по специальности 35.02.08 </w:t>
      </w:r>
      <w:r>
        <w:rPr>
          <w:sz w:val="28"/>
          <w:szCs w:val="36"/>
        </w:rPr>
        <w:t>Электрификация и автоматизация сельского хозяйства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(углубленная  подготовка) </w:t>
      </w:r>
      <w:r>
        <w:rPr>
          <w:color w:val="000000"/>
          <w:sz w:val="28"/>
          <w:szCs w:val="28"/>
        </w:rPr>
        <w:t>укрупненной группы специальностей</w:t>
      </w:r>
      <w:r>
        <w:rPr>
          <w:sz w:val="28"/>
          <w:szCs w:val="28"/>
        </w:rPr>
        <w:t xml:space="preserve"> 35.00.00. «Сельское, лесн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Городилов Дмитрий Александрович</w:t>
      </w:r>
      <w:r>
        <w:rPr>
          <w:sz w:val="28"/>
          <w:szCs w:val="28"/>
        </w:rPr>
        <w:t>, преподаватель истории, перв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ДЧЕБНОЙ ДИСЦИПЛИНЫ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4.КОНТРОЛЬ И ОЦЕНКА РЕЗУЛЬТАТОВ ОСВОЕНИЯ 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Д предназначена для изучения истории в учреждениях начального и среднего профессионального образования, реализующих образовательную программу среднего (полного) общего образования по специальности СПО </w:t>
      </w:r>
      <w:r>
        <w:rPr>
          <w:sz w:val="28"/>
          <w:szCs w:val="36"/>
        </w:rPr>
        <w:t>Электрификация и автоматизация сельского хозяй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углубленная</w:t>
      </w:r>
      <w:r>
        <w:rPr>
          <w:sz w:val="28"/>
          <w:szCs w:val="28"/>
        </w:rPr>
        <w:t xml:space="preserve"> подготов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чебная дисциплина «История» относится к общеобразовательным дисципли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Д –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х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использовать средства информационных и 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х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18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59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  2 семест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 Истор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166"/>
        <w:gridCol w:w="6352"/>
        <w:gridCol w:w="1269"/>
        <w:gridCol w:w="1097"/>
      </w:tblGrid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ОСВОЕНИЯ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ы исторического знания. Место и роль России в системе мировых цивилиз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ревнейшая стадия истории человече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обенности исторического пути России, ее роль в мировом сообществе, изменения в укладе жизни и формах социальных связей, предпосылки возникновения цивилизации, основные понят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евнейшая стадия истории человече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</w:t>
            </w:r>
            <w:r>
              <w:rPr>
                <w:rFonts w:eastAsia="Calibri"/>
                <w:b/>
              </w:rPr>
              <w:t>: Основы исторического знания. Место и роль России в системе мировых цивилиз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: Цивилизации Древнего ми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Античные цивилиза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Хронологические и географические рамки истории Древнего мира, основные сословия и социальные группы, политический строй, отличительные черты цивилизаций, их культурное наслед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Культурное наследие Древнего мир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ценка политических и социальных процессов, культурных достижений древних цивилизаций. Роль религии и древних цивилизаций в становлении современного ми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вилизации Древнего мир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2</w:t>
            </w:r>
            <w:r>
              <w:rPr>
                <w:rFonts w:eastAsia="Calibri"/>
                <w:b/>
              </w:rPr>
              <w:t>: Цивилизации Востока. Античная цивилизация. Религия Древнего мира и культурное наследие древних цивилиз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Цивилизации Запада и Востока в Средние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ристианская Европа в Средние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черты и этапы развития западноевропейской                      и восточнохристианской цивилиза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обенности развития цивилизаций Востока в Средние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ериодизация средневековой истории Китая и Индии, исламских цивилизаций, достижения в области науки, образования, культуры. Особенности государственного и общественного устройства, религиозно-культурной, экономической жизни Запада и Восто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вилизации Запада и Востока в Средние ве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3</w:t>
            </w:r>
            <w:r>
              <w:rPr>
                <w:rFonts w:eastAsia="Calibri"/>
                <w:b/>
              </w:rPr>
              <w:t>: Христианская Европа в Средние века. Особенности развития цивилизаций Востока в Средние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: История России с древнейших времен до конца 17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емена и народы Восточной Европы       в древност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фы, сарматы, гунны, славяне: обычаи, традиции, занимаемая территор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точные славяне     в 7-8 веках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оисхождение и расселение славян. Занятия восточных славян. Общее устройство государства и религия Восточных слав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Жизнь и быт славян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4</w:t>
            </w:r>
            <w:r>
              <w:rPr>
                <w:rFonts w:eastAsia="Calibri"/>
                <w:b/>
              </w:rPr>
              <w:t>: Происхождение и расселение славян. Занятия восточных слав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Образование Древнерусского государ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5</w:t>
            </w:r>
            <w:r>
              <w:rPr>
                <w:rFonts w:eastAsia="Calibri"/>
                <w:b/>
              </w:rPr>
              <w:t>: Предпосылки и основные этапы и черты складывания Древнерусского госу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Образование Киевской Рус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едпосылки и основные этапы и черты складывания Древнерусского государства. Государственный строй                           и политическая жизнь Древней Руси. Социально-политическая борьб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 России с древнейших времен до конца 17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6</w:t>
            </w:r>
            <w:r>
              <w:rPr>
                <w:rFonts w:eastAsia="Calibri"/>
                <w:b/>
              </w:rPr>
              <w:t>: Общее устройство государства и религия Восточных слав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ие христианства на Руси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христианства и начало становления Российской православной цивилизации. Значение христианства для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оследствия принятия христиан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7</w:t>
            </w:r>
            <w:r>
              <w:rPr>
                <w:rFonts w:eastAsia="Calibri"/>
                <w:b/>
              </w:rPr>
              <w:t>: Понятие христианства и начало становления Российской православной цивилиза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Социально – политическое устройство Древней Рус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8</w:t>
            </w:r>
            <w:r>
              <w:rPr>
                <w:rFonts w:eastAsia="Calibri"/>
                <w:b/>
              </w:rPr>
              <w:t>: Государственный строй  и политическая жизнь Древней Руси. Социально-политическая борьб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Киевская Русь              в период феодальной раздробленност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раздробленность Древней Руси. Культура древней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Культура Древней Рус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9</w:t>
            </w:r>
            <w:r>
              <w:rPr>
                <w:rFonts w:eastAsia="Calibri"/>
                <w:b/>
              </w:rPr>
              <w:t>: Культура древней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Борьба Руси                  с иноземными завоевателям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о татаро-монгольского нашествия. Угрозы завоевателей с запада. Борьба народов Руси  за независимость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редпосылки объединения Русских земель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0</w:t>
            </w:r>
            <w:r>
              <w:rPr>
                <w:rFonts w:eastAsia="Calibri"/>
                <w:b/>
              </w:rPr>
              <w:t>: Объединение Русских земель и образование Московского госу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о объединения русских земель вокруг Москв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и предпосылки начала объединения русских земель. Объединение Русских земель и образование Московского государства. Роль Ивана Калит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ержение Ордынского Иг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иковская битва. Стояние на реке Вожже. Последствия татаро-монгольского ига для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Правление Ива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Грозного (1533-1584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 xml:space="preserve">Реформы Ивана Грозного. Социально-экономическое развитие России. Внешняя политика Росси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нешняя политика Ива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Грозного. Ливонская войн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и реформ Ивана Грозного для Руси. Деятельность «опричины», ее последовствия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 xml:space="preserve">Внешняя и внутренняя политика России времен Ивана </w:t>
            </w: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1</w:t>
            </w:r>
            <w:r>
              <w:rPr>
                <w:rFonts w:eastAsia="Calibri"/>
                <w:b/>
              </w:rPr>
              <w:t>: Социально-экономическое развитие России. Внешняя политика Ро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начале 17 века. Смутное врем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оциально-политическое развитие России в эпоху «Смуты». Реформы Русской православной церкв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о-политическое развитие России в эпоху «Смуты»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2</w:t>
            </w:r>
            <w:r>
              <w:rPr>
                <w:rFonts w:eastAsia="Calibri"/>
                <w:b/>
              </w:rPr>
              <w:t>: Социально-политическое развитие России в эпоху «Смуты». Реформы Русской православной церкв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Россия в середине      и второй половине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17 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ехи в развитии страны. Реформы и преобразов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в середине      и второй половине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17 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ехи в развитии страны. Реформы и преобразования. «Бунташный» в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: Истоки индустриальной цивилизации: страны Западной Европы в 16-18 век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посылки перехода к индустриальному обществу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равнение двух полюсов мирового развития. Запад и Восток в 16-17 в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ликие географические открыти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Начало Европейской колониальной экспансии. Причины                  и предпосылки Великих географических открытий. Последствия географических открытий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Международные отношения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Новое врем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осылки модернизации. Переход от традиционного                    к индустриальному обществ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Страны Западной Европы       в 16-18 веках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3</w:t>
            </w:r>
            <w:r>
              <w:rPr>
                <w:rFonts w:eastAsia="Calibri"/>
                <w:b/>
              </w:rPr>
              <w:t>: Предпосылки модернизации. Переход от традиционного  к индустриальному обществу. Основные процессы в политической и экономической жизни стран в данный пери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оследствия географических открыт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4</w:t>
            </w:r>
            <w:r>
              <w:rPr>
                <w:rFonts w:eastAsia="Calibri"/>
                <w:b/>
              </w:rPr>
              <w:t>: Причины и предпосылки Великих географических открытий. Суть и значение происходящих событий для стран и народов этого време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: Россия в 18 век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период реформ Пет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Эпоха петровских преобразований. Факторы, способствовавшие петровским преобразованиям. Экономическое и военное отставание России. Необходимость реформ. Предпосылки                 и характер рефор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период реформ Пет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верная война. Полтавская битва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Формирование личности царя-реформато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утренняя и внешняя политика приемников Пет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орцовые перевороты (1725-1762 гг.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о второй половине 18 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исторические этапы в развитии стра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Россия в 18 век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5</w:t>
            </w:r>
            <w:r>
              <w:rPr>
                <w:rFonts w:eastAsia="Calibri"/>
                <w:b/>
              </w:rPr>
              <w:t xml:space="preserve">: Эпоха петровских преобразований. Факторы, способствовавшие петровским преобразованиям. Экономическое и военное отставание Росси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социальные и политические процессы в России 18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6</w:t>
            </w:r>
            <w:r>
              <w:rPr>
                <w:rFonts w:eastAsia="Calibri"/>
                <w:b/>
              </w:rPr>
              <w:t>: Изменения в социальной сфере. Оценка деятельности Петра 1 и Екатерины 2, их методы управления страно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новление индустриальной цивилиза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одержание индустриальной цивилизации, изменения социального состава населения, появление и суть идеологий,          их разнообразие, особенности духовной жизни. Суть происходящих событий и процессов во всех сферах жизни, как         в Европе, так и в Америке. Положительные и отрицательные стороны в социальной, экономической и духовной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оложительные и отрицательные стороны индустриализа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7</w:t>
            </w:r>
            <w:r>
              <w:rPr>
                <w:rFonts w:eastAsia="Calibri"/>
                <w:b/>
              </w:rPr>
              <w:t>: Суть происходящих событий и процессов во всех сферах жизни, как в Европе, так и в Америке. Положительные и отрицательные стороны в социальной, экономической и духовной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цесс модернизации в традиционных обществах Восто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онятие колониальной экспансии. Реакция цивилизаций Востока на экспансию Запада. Итоги попыток модернизации в восточных странах (Индия, Япония, Китай). Межцивилизационный диало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Итоги модернизации Восто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8</w:t>
            </w:r>
            <w:r>
              <w:rPr>
                <w:rFonts w:eastAsia="Calibri"/>
                <w:b/>
              </w:rPr>
              <w:t xml:space="preserve">: Итоги попыток модернизации в восточных странах (Индия, Япония, Китай)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: Россия в 19 век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Россия в 1 половине 19 века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Территория, население, социальная структура. Социально-экономическое развитие России в 1 половине 19 века. Развитие промышленности и сельского хозяй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я в 19 век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9</w:t>
            </w:r>
            <w:r>
              <w:rPr>
                <w:rFonts w:eastAsia="Calibri"/>
                <w:b/>
              </w:rPr>
              <w:t>: Социально-экономическое развитие России в 1 половине 19 века. Развитие промышленности и сельского хозяй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период правления Александ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Власть и реформы в 1 половине 19 века. Реформы системы государственного управления. Реформы с сфере культуры. Мероприятия в отношении крестьянства. Либеральные методы правления Александра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еформы Александ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0</w:t>
            </w:r>
            <w:r>
              <w:rPr>
                <w:rFonts w:eastAsia="Calibri"/>
                <w:b/>
              </w:rPr>
              <w:t>: Реформы системы государственного управления. Либеральные методы правления Александра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Внешняя политик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1 половине 19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направления реакционной политики. Попытки проведения военной реформы. Основные задачи внешней политики. Отечественная война 1812 года. Движение декабрис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беральные методы правления Александ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амостоятельная  внеаудиторная работа №21</w:t>
            </w:r>
            <w:r>
              <w:rPr>
                <w:rFonts w:eastAsia="Calibri"/>
                <w:b/>
              </w:rPr>
              <w:t xml:space="preserve">: Мероприятия в отношении крестьянств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период правления Николая 1 (1825 – 1855 гг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стание Декабристов. Основные реформы Николая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эпоху великих реформ Александра 2 (1855-1881 гг.)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мена крепостного права и его историческое значение для нашей стра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сторическое значение отмены крепостного пра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2</w:t>
            </w:r>
            <w:r>
              <w:rPr>
                <w:rFonts w:eastAsia="Calibri"/>
                <w:b/>
              </w:rPr>
              <w:t>: Отмена крепостного права. Великие реформы Александра 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годы правления Александра 3 (1881-1894 гг.)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реформы в правлении Александра 3 Миротворц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ственные движения во второй половине 19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 по правителям 19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: От Новой истории к Новейш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Международные отношения в начале 20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-Японская война 1904-1905 гг. Причины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вая революция 1905-1907 гг.                   в Росс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Российского парламентаризма. Причины револю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форм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. А. Столыпин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рарная реформ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Первая Мировая война 1914-1918 г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ны участницы, итоги и последствия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Февральская  и Октябрьская революция 1917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оруженное восстание в Петрограде. Формирование советской государственн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едпосылки и причины революц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3</w:t>
            </w:r>
            <w:r>
              <w:rPr>
                <w:rFonts w:eastAsia="Calibri"/>
                <w:b/>
              </w:rPr>
              <w:t>: Социально-политический кризис начала 1900-х гг. Причины происходящих войн. Предпосылки и причины происходящих револю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зис внешней политики самодержави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4</w:t>
            </w:r>
            <w:r>
              <w:rPr>
                <w:rFonts w:eastAsia="Calibri"/>
                <w:b/>
              </w:rPr>
              <w:t>: «Третьеиюньская» монархия в 1907-1914 гг. Классы и партии            в 1907-1914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>: Между мировыми война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после первой миров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кая война. Внутренняя и внешняя политика. Образование СССР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после первой миров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ая война. Внутренняя и внешняя политика. Образование ССС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изис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оенного коммунизма»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ка «военного коммунизма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ндустриализация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 коллективизация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ССС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онятие индустриализации и коллективизации. Их значение для народа и госу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оветское государство и общество в 20-30-е годы 20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Внешняя политика Советского государства в 20-е годы. Социально-экономическое развитие СССР 1920-1930 гг. Общественно-политическое развитие СССР в 30-е годы. Внешняя политика СССР в конце 30-х годов. Развитие отечественной культуры 1917-в конце 1930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 мировыми войнам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25</w:t>
            </w:r>
            <w:r>
              <w:rPr>
                <w:rFonts w:eastAsia="Calibri"/>
                <w:b/>
              </w:rPr>
              <w:t>: Социально-экономическое развитие СССР 1920-1930 гг. Общественно-политическое развитие СССР в 30-е годы. Внешняя политика СССР в конце 30-х годов. Развитие отечественной культуры 1917-в конце 1930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: Вторая мировая вой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ая мировая война: причины, ход, значение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возникновения второй мировой и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адение фашисткой Германии на СССР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этапы второй мировой и Великой Отечественной войны. Трудности перестройки экономики СССР    на «военный лад». Репрессии в Советской армии. Причины неудач Советской армии на начальном этапе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Первый период Великой Отечественн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тупление Красной Армии. Битва за Москв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торой период Великой Отечественн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талинградская и курская битвы. Коренной перелом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ртизанское движ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Советского тыл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гром Фашисткой Германии и милитаристской Япон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и «цена» Победы в Великой Отечественной войн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рудности перестройки экономики СССР    на «военный лад»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тыла в годы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  <w:sz w:val="16"/>
              </w:rPr>
              <w:t>ауд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6</w:t>
            </w:r>
            <w:r>
              <w:rPr>
                <w:rFonts w:eastAsia="Calibri"/>
                <w:b/>
              </w:rPr>
              <w:t>: Основные этапы второй мировой и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z w:val="16"/>
              </w:rPr>
              <w:t>само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ричины неудач Советской армии на начальном этапе ВО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7</w:t>
            </w:r>
            <w:r>
              <w:rPr>
                <w:rFonts w:eastAsia="Calibri"/>
                <w:b/>
              </w:rPr>
              <w:t>: Репрессии в Советской армии. Причины неудач Советской армии на начальном этапе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Создание антигитлеровской коали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амостоятельная  внеаудиторная работа №28</w:t>
            </w:r>
            <w:r>
              <w:rPr>
                <w:rFonts w:eastAsia="Calibri"/>
                <w:b/>
                <w:sz w:val="22"/>
              </w:rPr>
              <w:t>: Причины создания коалиции. Поддержка справедливой борьбы СССР в мир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Развитие союзнических отношен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9</w:t>
            </w:r>
            <w:r>
              <w:rPr>
                <w:rFonts w:eastAsia="Calibri"/>
                <w:b/>
              </w:rPr>
              <w:t>: Активизация дипломатического сотрудничества стран антигитлеровской коали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во второй половине 20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Развитие международных отношений после второй Мировой войны. Последствия войны и новые тенденции в развитии общества. Укрепление статуса СССР как великой державы. Укрепление культа личности Сталина. Система двублокого противостояния в мире.  «Холодная война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X</w:t>
            </w:r>
            <w:r>
              <w:rPr>
                <w:rFonts w:eastAsia="Calibri"/>
                <w:b/>
              </w:rPr>
              <w:t xml:space="preserve">: Союз Советских Социалистических Республик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 1945-1991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СС</w:t>
            </w:r>
            <w:r>
              <w:rPr>
                <w:rFonts w:eastAsia="Calibri"/>
                <w:lang w:val="en-US"/>
              </w:rPr>
              <w:t xml:space="preserve">Р в </w:t>
            </w:r>
            <w:r>
              <w:rPr>
                <w:rFonts w:eastAsia="Calibri"/>
              </w:rPr>
              <w:t>послевоенный период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Восстановление народного хозяйства. Сталинизм в общественно-политической жизни страны. Экономика СССР в послевоенный период. Внешняя и внутренняя политика ССС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ССР в период частичной либерализации режим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Борьба за наследство Сталина. Политическое соперничество             в партии. Противоречия внутриполитического курса. «Удар»                 Н.С. Хрущева по административной систе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ССР в период 1964-начале 198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мена власти. Л.И. Брежнев выразитель интересов партийного аппарата. Общественно-политическая обстановка в стране. Эволюция политической доктрины СССР. Духовная жизнь обще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ССР в период «Перестройки»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1985-1991 гг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олитические, экономические и культурные преобразования. Новый курс модернизации советской системы М.С. Горбачева. Предпосылки реформ. Реформа политической системы. Экономические реформы. Изменения в культуре и общественном сознании. Заключительный этап «перестройки». Распад СССР           и коммунистической систе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ССР в период «Перестройки»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1985-1991 гг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осылки реформ. Реформа политической системы. Экономические реформы. Изменения в культуре и общественном сознан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X</w:t>
            </w:r>
            <w:r>
              <w:rPr>
                <w:rFonts w:eastAsia="Calibri"/>
                <w:b/>
              </w:rPr>
              <w:t>: Россия и мир на рубеже 20-21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Российская Федерация на современном этап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30</w:t>
            </w:r>
            <w:r>
              <w:rPr>
                <w:rFonts w:eastAsia="Calibri"/>
                <w:b/>
              </w:rPr>
              <w:t>: Приоритеты внешней политики России. Россия и страны Запада. Россия и страны Азии. Россия и ближнее зарубежье. Новые факторы социокультурной ситуации в Ро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Мир в 21 веке. Итоговый зачет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Х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953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ализация программы дисциплины требует наличия учебного кабинета истории;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атлас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нтурные карты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хнические средства обуч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ьютер и мультимедиапроектор,</w:t>
      </w:r>
      <w:r>
        <w:rPr>
          <w:b w:val="false"/>
          <w:sz w:val="28"/>
          <w:szCs w:val="28"/>
          <w:lang w:val="ru-RU"/>
        </w:rPr>
        <w:t xml:space="preserve"> телевизор,</w:t>
      </w:r>
      <w:r>
        <w:rPr>
          <w:b w:val="false"/>
          <w:sz w:val="28"/>
          <w:szCs w:val="28"/>
        </w:rPr>
        <w:t xml:space="preserve"> экран, компьютер с лицензионным программным обеспечением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>информационное обеспечение обучени</w:t>
      </w:r>
      <w:bookmarkEnd w:id="1"/>
      <w:r>
        <w:rPr>
          <w:b w:val="false"/>
          <w:sz w:val="28"/>
          <w:szCs w:val="28"/>
          <w:lang w:val="ru-RU"/>
        </w:rPr>
        <w:t>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стория Отечества: С древнейших времен до наших дней: Учебник для студентов средних профессиональных   учебных заведений. Издательский центр «Академия», 2014/ под ред. Артемов В.В., Лубченков Ю.Н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гладин Н.В., Петров Ю.А. История (базовый уровень) 11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ахаров А.Н., Загладин Н.В. История (базовый уровень) 10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стория России, 1945-2007 гг., 11 класс: Учебник для учащихся общеобразовательных учреждений./под ред. Данилова А.А., Уткина А.И., Филлипова А.В. – М.: Просвещение, 2015. -367 с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тория современной России, 1991-2011: учебное пособие / В.И. Короткевич. – СПб.: Издательство С.Петербург, 2012-293 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оссия и мир в 20 – начало 21 вв. Учебник 11 класс. / Под ред. Алексашкиной Л.Н.: Просвещение, 2015.- 432 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65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5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−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готовность к служению Отечеству, его защит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оценка деятельности на практических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</w:tr>
      <w:tr>
        <w:trPr>
          <w:trHeight w:val="402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8"/>
              </w:rPr>
              <w:t>Метапредметные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использовать средства информационных и 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редметные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оценка деятельности на практических занятий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;Arial" w:hAnsi="Arial Unicode MS;Arial" w:eastAsia="Arial Unicode MS;Arial" w:cs="Arial Unicode MS;Arial"/>
          <w:sz w:val="28"/>
          <w:szCs w:val="28"/>
          <w:lang w:eastAsia="ar-SA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/>
          <w:sz w:val="28"/>
          <w:szCs w:val="28"/>
          <w:lang w:eastAsia="ar-SA"/>
        </w:rPr>
        <w:t xml:space="preserve">4.1 </w:t>
      </w:r>
      <w:r>
        <w:rPr>
          <w:rFonts w:eastAsia="Arial Unicode MS;Arial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Таблица 1</w:t>
      </w:r>
      <w:r>
        <w:rPr/>
        <w:t xml:space="preserve">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;Arial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;Arial"/>
          <w:i/>
          <w:i/>
          <w:color w:val="000000"/>
          <w:sz w:val="28"/>
          <w:szCs w:val="28"/>
        </w:rPr>
      </w:pPr>
      <w:r>
        <w:rPr>
          <w:rFonts w:eastAsia="Arial Unicode MS;Arial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;Arial"/>
          <w:bCs/>
          <w:iCs/>
          <w:sz w:val="28"/>
          <w:szCs w:val="28"/>
          <w:lang w:eastAsia="ar-SA"/>
        </w:rPr>
        <w:t xml:space="preserve">4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;Arial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Cs/>
          <w:sz w:val="28"/>
          <w:szCs w:val="28"/>
          <w:lang w:eastAsia="ar-SA"/>
        </w:rPr>
      </w:pPr>
      <w:r>
        <w:rPr>
          <w:rFonts w:eastAsia="Arial Unicode MS;Arial"/>
          <w:bCs/>
          <w:sz w:val="28"/>
          <w:szCs w:val="28"/>
          <w:lang w:eastAsia="ar-SA"/>
        </w:rPr>
        <w:t>4.1.2 КРИТЕРИИ ОЦЕНКИ НА ДИФФЕРЕНЦИРОВАННОМ ЗАЧЕТЕ</w:t>
      </w:r>
    </w:p>
    <w:p>
      <w:pPr>
        <w:pStyle w:val="Normal"/>
        <w:ind w:firstLine="709"/>
        <w:rPr>
          <w:rFonts w:eastAsia="Arial Unicode MS;Arial"/>
          <w:bCs/>
          <w:color w:val="000000"/>
          <w:sz w:val="28"/>
          <w:szCs w:val="28"/>
          <w:lang w:eastAsia="ar-SA"/>
        </w:rPr>
      </w:pPr>
      <w:r>
        <w:rPr>
          <w:rFonts w:eastAsia="Arial Unicode MS;Arial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щ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Arial Unicode MS;Arial"/>
          <w:b/>
          <w:bCs/>
          <w:sz w:val="28"/>
          <w:szCs w:val="28"/>
          <w:lang w:eastAsia="ar-SA"/>
        </w:rPr>
        <w:t>5. КОМПЛЕКТ «ПРОМЕЖУТОЧНАЯ АТТЕСТАЦИЯ»</w:t>
      </w:r>
    </w:p>
    <w:p>
      <w:pPr>
        <w:pStyle w:val="Normal"/>
        <w:rPr>
          <w:rFonts w:eastAsia="Arial Unicode MS;Arial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Arial Unicode MS;Arial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фференцированный зачет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«История», 1 курс, 1 ВАРИАНТ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sz w:val="28"/>
          <w:szCs w:val="28"/>
        </w:rPr>
        <w:t>Тема: История России с древности до середины 12 века.</w:t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княжества и земли в 12-15 веках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Вокруг князя складывается особая организация профессиональных воинов,          которая называ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 </w:t>
      </w:r>
      <w:r>
        <w:rPr/>
        <w:t>1.Сходка;     2.Посад;    3.Община;    4.Дружина;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Вече-это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Народное собрание;                   3. Порядок сбора дани;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</w:rPr>
      </w:pPr>
      <w:r>
        <w:rPr/>
        <w:t xml:space="preserve">         </w:t>
      </w:r>
      <w:r>
        <w:rPr/>
        <w:t>2.Общеплеменное ополчение;       4.Органы княжеского управления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Для язычества характерна вер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В одного бога;                                                                              3.В могущества человека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Во многих богов, олицетворяющих силы природы;           4.В прогрессивное развитие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Новгородцы пригласили к себе правит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Игоря;    2.Аскольда;   3.Олега;    4.Рюрика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Крещение Руси произошло при княжении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Князь Игорь;            3.Княгиня Ольга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Князь Владимир;    4.Владимир Маномах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Основателем Москвы считается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</w:t>
      </w:r>
      <w:r>
        <w:rPr/>
        <w:t>1.Владимир Мономах;   2.Всеволод Большое Гнездо;   3.Юрий Долгорукий;    4.Андрей Боголюбский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Вторжение войск Батыя в Северо-Восточную Русь произошло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1223-1225 гг.;   2.1237-1238 гг.;    3.1241-1242 гг.;    4.1248-1250 гг.</w:t>
      </w:r>
    </w:p>
    <w:p>
      <w:pPr>
        <w:pStyle w:val="Normal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Ледовым побоищем называют: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1.Битву на р.Сити;                                  3.Сражение на льду Финского залива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2.Сражение на Чудском озере;          4.Битву на озере Ильмень.</w:t>
      </w:r>
    </w:p>
    <w:p>
      <w:pPr>
        <w:pStyle w:val="Normal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Александр Невский сражался с орденом: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1.Тамплиеров;    2.Госпитальеров;    3.Меченосцев;     4.Ливонским.</w:t>
      </w:r>
    </w:p>
    <w:p>
      <w:pPr>
        <w:pStyle w:val="Normal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Иван Калита в 1328 г. получил от хана право:</w:t>
      </w:r>
    </w:p>
    <w:p>
      <w:pPr>
        <w:pStyle w:val="Normal"/>
        <w:ind w:left="-1134" w:right="-425" w:hanging="0"/>
        <w:jc w:val="both"/>
        <w:rPr/>
      </w:pPr>
      <w:r>
        <w:rPr>
          <w:b/>
        </w:rPr>
        <w:t xml:space="preserve">       </w:t>
      </w:r>
      <w:r>
        <w:rPr/>
        <w:t>1.Самому собирать ордынскую дань;            3.Не отдавать Орде дани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2.Оставлять часть дани себе;                           4.Содержать за счет дани большое войско.</w:t>
      </w:r>
    </w:p>
    <w:p>
      <w:pPr>
        <w:pStyle w:val="Normal"/>
        <w:ind w:left="-1134" w:right="-425" w:hanging="0"/>
        <w:jc w:val="both"/>
        <w:rPr/>
      </w:pPr>
      <w:r>
        <w:rPr/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В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йское государство во второй половине 15-начале 17 века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первой и второй половине 18 века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Титул «Государь всея Руси» в 1485 г. принял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Михаил Романов;     2.Иван Грозный;     3.Борис Годунов;    4.Иван 3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позже других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Покорение Сибири Ермаком;         3.Венчание Ивана 4 на царство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Ливонская война;                                4.Опричное правление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.Династия Рюриковичей прекратилась в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1591 г.;    2.1598 г.;    3.1584 г.;    4.1597 г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 В состав России в 17 веке вошли территории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Крымского ханства;          3.Левобережной Украины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2.Северного Кавказа;           4.Прибалтики</w:t>
      </w:r>
      <w:r>
        <w:rPr>
          <w:b/>
        </w:rPr>
        <w:t>.</w:t>
      </w:r>
    </w:p>
    <w:p>
      <w:pPr>
        <w:pStyle w:val="Normal"/>
        <w:spacing w:lineRule="auto" w:line="360"/>
        <w:ind w:left="-993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Сосредоточение всей власти в руках монарха характеризует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</w:t>
      </w:r>
      <w:r>
        <w:rPr/>
        <w:t>1.Сословную монархию;              3.Ограниченную монархию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2.Абсолютную монархию;         4.Правовое государство.</w:t>
      </w:r>
    </w:p>
    <w:p>
      <w:pPr>
        <w:pStyle w:val="Normal"/>
        <w:spacing w:lineRule="auto" w:line="360"/>
        <w:ind w:left="-709" w:right="-426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Начало правления династии Романовых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 </w:t>
      </w:r>
      <w:r>
        <w:rPr/>
        <w:t>1.1619 г.;    2.1649 г.;    3.1613 г.;    4.1682 г</w:t>
      </w:r>
      <w:r>
        <w:rPr>
          <w:b/>
        </w:rPr>
        <w:t>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Армия во время правления Петра 1 формировалась на основе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</w:t>
      </w:r>
      <w:r>
        <w:rPr/>
        <w:t>1.Принципа добровольности;                3.Приглашения иностранцев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2.Дворянского ополчения;                    4. Рекрутской повинности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.Россия была провозглашена империей в связи с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Победой над Турцией;                                          3.Успешным Персидским походом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 xml:space="preserve">2.Быстрым развитием промышленности;          4.Победой в Северной войне. </w:t>
      </w:r>
    </w:p>
    <w:p>
      <w:pPr>
        <w:pStyle w:val="Normal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.Екатерину 2 называли:</w:t>
      </w:r>
    </w:p>
    <w:p>
      <w:pPr>
        <w:pStyle w:val="Normal"/>
        <w:ind w:left="-1134" w:right="-425" w:hanging="0"/>
        <w:jc w:val="both"/>
        <w:rPr/>
      </w:pPr>
      <w:r>
        <w:rPr>
          <w:b/>
        </w:rPr>
        <w:t xml:space="preserve">       </w:t>
      </w:r>
      <w:r>
        <w:rPr/>
        <w:t>1.Красивой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2.Сильной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3.Великой;</w:t>
      </w:r>
    </w:p>
    <w:p>
      <w:pPr>
        <w:pStyle w:val="Normal"/>
        <w:ind w:left="-1134" w:right="-425" w:hanging="0"/>
        <w:jc w:val="both"/>
        <w:rPr>
          <w:b/>
          <w:b/>
        </w:rPr>
      </w:pPr>
      <w:r>
        <w:rPr/>
        <w:t xml:space="preserve">       </w:t>
      </w:r>
      <w:r>
        <w:rPr/>
        <w:t>4.Могучей.</w:t>
      </w:r>
    </w:p>
    <w:p>
      <w:pPr>
        <w:pStyle w:val="Normal"/>
        <w:ind w:left="-709" w:right="-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.Для поддержания порядка в России Екатерина 2 издала «Устав благочиния» -         закон о полиции в:</w:t>
      </w:r>
    </w:p>
    <w:p>
      <w:pPr>
        <w:pStyle w:val="Normal"/>
        <w:ind w:left="-1134"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762 г.;           2.1775 г.;           3.1782 г.;        4.1785 г.</w:t>
      </w:r>
    </w:p>
    <w:p>
      <w:pPr>
        <w:pStyle w:val="Normal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С.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 19 веке. Внутренняя и внешняя политика России в 19 веке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3: в заданиях с 21-3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1.Во время правления Александра 1(1801-1825 гг.) для подготовки реформ был   создан: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1.Секретный комитет;     2.Комитет по реформам;      3.Негласный комитет;   4.Тайный совет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2. Цель Наполеона Бонапарта в Отечественной войне 1812 года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 </w:t>
      </w:r>
      <w:r>
        <w:rPr/>
        <w:t>1.Захват западных губерний России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2.Принуждение России к соблюдению Тильзитского договора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3.Включение территории России в свою империю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4.Обеспечение независимости Польши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 Устройство Европы после наполеоновских войн было определено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 </w:t>
      </w:r>
      <w:r>
        <w:rPr/>
        <w:t>1.Единолично Александром 1;          3.Соглашением России, Австрии и Пруссии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 xml:space="preserve">     </w:t>
      </w:r>
      <w:r>
        <w:rPr/>
        <w:t>2.Венским конгрессом;                       4.Договором России и Англии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.Первая в России политическая организация, организованная в Петербурге, имевшая Устав и программу, называлась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1.Вольное общество;      2.Масонская ложа;      3.Общество якобинцев;    4.Союз спасени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.Восстание декабристов на Сенатской площад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 </w:t>
      </w:r>
      <w:r>
        <w:rPr/>
        <w:t>1.1825 г.;     2.1826 г.;   3.1827 г.;    4.1828 г.</w:t>
      </w:r>
    </w:p>
    <w:p>
      <w:pPr>
        <w:pStyle w:val="Style17"/>
        <w:ind w:left="-567" w:hanging="20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.После кого Николай 1 стал российским императором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 </w:t>
      </w:r>
      <w:r>
        <w:rPr/>
        <w:t>1.Петр 1;                                      3.Александр 1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2.Александр 2;                           4.Павел 1;</w:t>
      </w:r>
    </w:p>
    <w:p>
      <w:pPr>
        <w:pStyle w:val="Style17"/>
        <w:ind w:left="-567" w:hanging="20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.В 1842 г. для решения крестьянского вопроса был издан указ, который предоставлял помещику право освобождать крестьян без земли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 </w:t>
      </w:r>
      <w:r>
        <w:rPr/>
        <w:t>1. «Свод Законов Российской Империи»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2. «Полное собрание законов Российской империи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3. «О вольных хлебопашцах»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4. «Об обязанных крестьянах».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.Железная дорога «Москва-Петербург», была открыта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</w:t>
      </w:r>
      <w:r>
        <w:rPr/>
        <w:t>1.В 1850 г.;      2.В 1851 г.;     3.В 1852 г.;     4.В 1853 г.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В 1867 году Россия продала Аляску при правлении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 </w:t>
      </w:r>
      <w:r>
        <w:rPr/>
        <w:t>1)Александра 1;     2)Николая 1;     3)Александра 2;     4)Александра 3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20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Император России, который был сторонником сохранения европейского равновесия, за что народ его называл «миротворец»:</w:t>
      </w:r>
    </w:p>
    <w:p>
      <w:pPr>
        <w:pStyle w:val="Style17"/>
        <w:ind w:left="-774" w:hanging="0"/>
        <w:jc w:val="both"/>
        <w:rPr/>
      </w:pPr>
      <w:r>
        <w:rPr/>
        <w:t xml:space="preserve">   </w:t>
      </w:r>
      <w:r>
        <w:rPr/>
        <w:t>1)Александр 1;     2)Николай 1;     3)Александр 2;     4)Александр 3.</w:t>
      </w:r>
    </w:p>
    <w:p>
      <w:pPr>
        <w:pStyle w:val="Normal"/>
        <w:spacing w:lineRule="auto" w:line="360"/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ема: Россия в начале 20 века. 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4: в заданиях с 31-40 выберите один правильный ответ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.В начале правления Николая 2 Россия была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Конституционной монархией;                 3.Самодержавной монархией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2.Федеративным государством;                 4.Олигархическим государством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.Прозвище «Кровавый» Николай 2 получил после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Своей коронации;                                3.Подавления революции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 xml:space="preserve">2.Кровавого воскресенья;                       4.Поражения в русско-японской войне.       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.В начале 20 века в России преобладало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1.Сельское хозяйство;             3.Кустарное производство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2.Машиностроение;                  4.Добыча полезных ископаемых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.По Портсмутскому мирному договору 1905 года Россия потеряла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1.Аляску;          2.Южный Сахалин;          3.Курильские острова;       4.Западную Польшу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.Террор как главное средство борьбы в России, проповедовали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.Большевики;        2.Монархисты;       3.Либералы;           4.Эсеры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.Первая война при Николае 2 в 20-м веке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Русско - Японская;                   3.Русско - Китайская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2.Русско - Турецкая;                   4.Русско - Немецкая.</w:t>
      </w:r>
    </w:p>
    <w:p>
      <w:pPr>
        <w:pStyle w:val="Normal"/>
        <w:spacing w:lineRule="auto" w:line="360"/>
        <w:ind w:left="-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.Манифест от 17 октября 1905 года «Об усовершенствовании государственного   порядка», открывал путь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1.Становления конституционной монархии;           3.Буржуазного развития страны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2.Укрепления самодержавия;                                       4.Строительства социализма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.В Антанту входил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1.Германия, Австро-Венгрия, Италия;              3.Россия, Турция, Япония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2.Россия, Франция, Англия;                           4.Франция, Англия, Бельгия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.Период Первой Мировой войны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1.1905 – 1906 гг;           3.1914 – 1918 гг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 xml:space="preserve">2.1914 – 1917 гг;          4.1914 – 1916 гг.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.Дата образования СССР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Октябрь 1917 года;     3.30 декабря 1921 года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>2.Февраль 1917 года;     4.30 декабря 1922 год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«История», 1 курс, 2 ВАРИАНТ.</w:t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тория России с древности до середины 12 века.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княжества и земли в 12-15 веках.</w:t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Дружиной называл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1.Друзей детства Князя;                    3.Построение войск в бою;   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2.Профессиональных воинов;         4.Близких соседей Князя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Кремль и посад – эт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Название частей города;                      3. Ремесленные изделия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Типы славянских деревень;                4.Виды древней архитектуры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Сыном Рюрика бы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Олег;            2.Аскольд;     3.Святослав;        4.Игорь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Призвание Варягов произошл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882 г.;    2.988 г.;   3.911 г.;    4.862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Власть в Киевской Руси передав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Старшему в княжеском роду;                     3.По материнской линии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От отца к старшему сыну;                           4.По решению вечевого собрания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Владимир получил имя «Святой» з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</w:rPr>
        <w:t xml:space="preserve">  </w:t>
      </w:r>
      <w:r>
        <w:rPr/>
        <w:t>1.Добродетельный образ жизни;           3.Принятие христианств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</w:t>
      </w:r>
      <w:r>
        <w:rPr/>
        <w:t>2.Хорошее отношение к народу;           4.Мученеческую смерть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Расцвет Киевской Руси приходится на правление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Святослава Игоревича;            3.Владимира Святого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</w:t>
      </w:r>
      <w:r>
        <w:rPr/>
        <w:t>2.Ярослава Мудрого;                  4.Святополка «Окаянного»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Первое столкновение русских войск с монголо-татарами произошл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На реке Воже;      2.На реке Калке;   3.В Рязанском княжестве;     4.На Северном Кавказе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Невская битва произошла 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238 г.;    2.1240 г.;    3.1242 г.;    4.1280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Баскак – эт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</w:rPr>
        <w:t>1</w:t>
      </w:r>
      <w:r>
        <w:rPr/>
        <w:t>.Ордынский сборщик дани;                     3.Представитель церкви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Командир княжеской дружины;             4.Управляющий боярами</w:t>
      </w:r>
      <w:r>
        <w:rPr>
          <w:b/>
        </w:rPr>
        <w:t>.</w:t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В.</w:t>
      </w:r>
    </w:p>
    <w:p>
      <w:pPr>
        <w:pStyle w:val="Normal"/>
        <w:spacing w:lineRule="auto" w:line="360"/>
        <w:ind w:left="-113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йское государство во второй половине 15-начале 17 века.</w:t>
      </w:r>
    </w:p>
    <w:p>
      <w:pPr>
        <w:pStyle w:val="Normal"/>
        <w:spacing w:lineRule="auto" w:line="360"/>
        <w:ind w:left="-1134" w:right="-425" w:hanging="0"/>
        <w:jc w:val="center"/>
        <w:rPr/>
      </w:pPr>
      <w:r>
        <w:rPr>
          <w:b/>
          <w:sz w:val="28"/>
          <w:szCs w:val="28"/>
        </w:rPr>
        <w:t>Россия в первой и второй половине 18 века.</w:t>
      </w:r>
    </w:p>
    <w:p>
      <w:pPr>
        <w:pStyle w:val="Normal"/>
        <w:spacing w:lineRule="auto" w:line="360"/>
        <w:ind w:left="-1134" w:right="-425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удебник Ивана 3, установление единого срока перехода крестьян (Юрьева дня)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1.1480 г.;     2.1485 г.;     3.1497 г.;   4.1505 г.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Крещение Руси;                                                   3.Царствование Ивана Грозного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Присоединение Смоленска;                              4.Окончание Татаро-Монгольского И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Титул царя первым стал носить: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1.Иван 3;    2.Иван 4;    3.Василий 3;    4.Михаил Романов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инастия Рюриковичей прекрат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591 г.;    2.1598 г.;     3.1584 г.;      4.1597 г</w:t>
      </w:r>
      <w:r>
        <w:rPr>
          <w:b/>
        </w:rPr>
        <w:t>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Избранная рада – эт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Высший законодательный орган;                                3.Название литературного произведения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2.Правительство в начале правления Ивана 4;           4.Название Боярской думы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Царствование  Михаила Романов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606-1608 гг.;      2.1608-1612 гг.;      3.1613-1645 гг.;     4.1645-1676 гг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авление Софьи Алексеевны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613 -1645 гг.;                     3.1676 – 1682 гг.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2.1645 -1676 гг.;                    4. 1682 -1689 г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олитика Петра 1 была направлена н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Консервацию существующих отношений;          3.Изоляцию страны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Милитаризацию властных структур;                  4.Модернизацию всех сторон жизни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снование Санкт-Петербурга произошл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703 г.;    2.1705 г.;    3.1707 г.;    4.170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>20.Какая императрица правила в период с 1730 по 1740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Елизавет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Екатерина 2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3.Анна Иоановна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/>
        <w:t>4.Екатерина 1.</w:t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С.</w:t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8"/>
          <w:szCs w:val="28"/>
        </w:rPr>
        <w:t>Тема: Россия в 19 веке. Внутренняя и внешняя политика России в 19 веке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3: в заданиях с 21-30 выберите один правильный ответ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 Царствование Екатерины 2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</w:t>
      </w:r>
      <w:r>
        <w:rPr/>
        <w:t>1.1762-1796 гг.;     2.1796-1801 гг.;    3.1801-1825 гг.;   4.1825 -1855 гг.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 При правлении Александра 1 в России были созданы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Министерства;      3.Коллегии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Ведомсства;           4.Департаменты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Русской армией в начале Отечественной войны 1812 года командовал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Александр 1;                                3.Кутузов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Барклай де Толли;                    4.Багратилон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ервая в России политическая организация, организованная в Петербурге, имевшая Устав и программу, называлась: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1.Вольное общество;      2.Масонская ложа;      3.Общество якобинцев;    4.Союз спасения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25.Декабристы были представителям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Дворянства;     2.Купечества;   3.Мещанства;    4.Крестянства.</w:t>
      </w:r>
    </w:p>
    <w:p>
      <w:pPr>
        <w:pStyle w:val="Style17"/>
        <w:spacing w:lineRule="auto" w:line="360"/>
        <w:ind w:left="-774" w:hanging="0"/>
        <w:jc w:val="both"/>
        <w:rPr>
          <w:b/>
          <w:b/>
          <w:szCs w:val="28"/>
        </w:rPr>
      </w:pPr>
      <w:r>
        <w:rPr>
          <w:b/>
          <w:szCs w:val="28"/>
        </w:rPr>
        <w:t>26.Что было одной из причин поражения России в Крымской войне 1853-1856 гг:</w:t>
      </w:r>
    </w:p>
    <w:p>
      <w:pPr>
        <w:pStyle w:val="Style17"/>
        <w:spacing w:lineRule="auto" w:line="360"/>
        <w:ind w:left="-774" w:hanging="0"/>
        <w:jc w:val="both"/>
        <w:rPr/>
      </w:pPr>
      <w:r>
        <w:rPr/>
        <w:t>1.Отсутствие укреплений;                                                             3.Предательство союзников;</w:t>
      </w:r>
    </w:p>
    <w:p>
      <w:pPr>
        <w:pStyle w:val="Style17"/>
        <w:spacing w:lineRule="auto" w:line="360"/>
        <w:ind w:left="-774" w:hanging="0"/>
        <w:jc w:val="both"/>
        <w:rPr/>
      </w:pPr>
      <w:r>
        <w:rPr/>
        <w:t>2.Превосходство армий западных стран в вооружении;         4.Неумелое руководство.</w:t>
      </w:r>
    </w:p>
    <w:p>
      <w:pPr>
        <w:pStyle w:val="Style17"/>
        <w:spacing w:lineRule="auto" w:line="360"/>
        <w:ind w:left="-774" w:hanging="0"/>
        <w:jc w:val="both"/>
        <w:rPr/>
      </w:pPr>
      <w:r>
        <w:rPr>
          <w:b/>
          <w:sz w:val="28"/>
          <w:szCs w:val="28"/>
        </w:rPr>
        <w:t>27. В каком году в России отменили крепостное право:</w:t>
      </w:r>
    </w:p>
    <w:p>
      <w:pPr>
        <w:pStyle w:val="Style17"/>
        <w:ind w:left="-777" w:hanging="0"/>
        <w:jc w:val="both"/>
        <w:rPr/>
      </w:pPr>
      <w:r>
        <w:rPr/>
        <w:t>1. 1861 г.;</w:t>
      </w:r>
    </w:p>
    <w:p>
      <w:pPr>
        <w:pStyle w:val="Style17"/>
        <w:ind w:left="-777" w:hanging="0"/>
        <w:jc w:val="both"/>
        <w:rPr/>
      </w:pPr>
      <w:r>
        <w:rPr/>
        <w:t>2. 1761 г.;</w:t>
      </w:r>
    </w:p>
    <w:p>
      <w:pPr>
        <w:pStyle w:val="Style17"/>
        <w:ind w:left="-777" w:hanging="0"/>
        <w:jc w:val="both"/>
        <w:rPr/>
      </w:pPr>
      <w:r>
        <w:rPr/>
        <w:t>3. 1871 г.;</w:t>
      </w:r>
    </w:p>
    <w:p>
      <w:pPr>
        <w:pStyle w:val="Style17"/>
        <w:ind w:left="-777" w:hanging="0"/>
        <w:jc w:val="both"/>
        <w:rPr/>
      </w:pPr>
      <w:r>
        <w:rPr/>
        <w:t>4. 1881 г.</w:t>
      </w:r>
    </w:p>
    <w:p>
      <w:pPr>
        <w:pStyle w:val="Style17"/>
        <w:ind w:left="-774" w:hanging="0"/>
        <w:jc w:val="both"/>
        <w:rPr/>
      </w:pPr>
      <w:r>
        <w:rPr>
          <w:b/>
          <w:sz w:val="28"/>
          <w:szCs w:val="28"/>
        </w:rPr>
        <w:t>28.В середине 19 века Россия лишилась права иметь на Черном море военный флот   в результате:</w:t>
      </w:r>
    </w:p>
    <w:p>
      <w:pPr>
        <w:pStyle w:val="Style17"/>
        <w:ind w:left="-774" w:hanging="0"/>
        <w:jc w:val="both"/>
        <w:rPr/>
      </w:pPr>
      <w:r>
        <w:rPr/>
        <w:t>1.Бородинской битвы;</w:t>
      </w:r>
    </w:p>
    <w:p>
      <w:pPr>
        <w:pStyle w:val="Style17"/>
        <w:ind w:left="-774" w:hanging="0"/>
        <w:jc w:val="both"/>
        <w:rPr/>
      </w:pPr>
      <w:r>
        <w:rPr/>
        <w:t>2.Русско-польской войны;</w:t>
      </w:r>
    </w:p>
    <w:p>
      <w:pPr>
        <w:pStyle w:val="Style17"/>
        <w:ind w:left="-774" w:hanging="0"/>
        <w:jc w:val="both"/>
        <w:rPr/>
      </w:pPr>
      <w:r>
        <w:rPr/>
        <w:t>3.Восстания декабристов;</w:t>
      </w:r>
    </w:p>
    <w:p>
      <w:pPr>
        <w:pStyle w:val="Style17"/>
        <w:ind w:left="-774" w:hanging="0"/>
        <w:jc w:val="both"/>
        <w:rPr/>
      </w:pPr>
      <w:r>
        <w:rPr/>
        <w:t>4.Крымской войны.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Автором «Истории государства Российского» в 19 веке был:</w:t>
      </w:r>
    </w:p>
    <w:p>
      <w:pPr>
        <w:pStyle w:val="Style17"/>
        <w:ind w:left="-774" w:hanging="0"/>
        <w:jc w:val="both"/>
        <w:rPr/>
      </w:pPr>
      <w:r>
        <w:rPr/>
        <w:t>1.Н.В.Гоголь;                       3.В.Г.Белинский;</w:t>
      </w:r>
    </w:p>
    <w:p>
      <w:pPr>
        <w:pStyle w:val="Style17"/>
        <w:ind w:left="-774" w:hanging="0"/>
        <w:jc w:val="both"/>
        <w:rPr>
          <w:b/>
          <w:b/>
        </w:rPr>
      </w:pPr>
      <w:r>
        <w:rPr/>
        <w:t>2.Н.М.Карамзин;                4.А.Ф.Смирдин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  <w:sz w:val="28"/>
          <w:szCs w:val="28"/>
        </w:rPr>
        <w:t>30.Александр 2 предлагал отменить крепостное право, потому что:</w:t>
      </w:r>
    </w:p>
    <w:p>
      <w:pPr>
        <w:pStyle w:val="Normal"/>
        <w:ind w:left="-851" w:hanging="0"/>
        <w:jc w:val="both"/>
        <w:rPr/>
      </w:pPr>
      <w:r>
        <w:rPr/>
        <w:t>1. Большинство помещиков поддерживало эту идею;</w:t>
      </w:r>
    </w:p>
    <w:p>
      <w:pPr>
        <w:pStyle w:val="Normal"/>
        <w:ind w:left="-851" w:hanging="0"/>
        <w:jc w:val="both"/>
        <w:rPr/>
      </w:pPr>
      <w:r>
        <w:rPr/>
        <w:t>2. Европейские державы осуждали Россию;</w:t>
      </w:r>
    </w:p>
    <w:p>
      <w:pPr>
        <w:pStyle w:val="Normal"/>
        <w:ind w:left="-851" w:hanging="0"/>
        <w:jc w:val="both"/>
        <w:rPr/>
      </w:pPr>
      <w:r>
        <w:rPr/>
        <w:t>3.Боялся отмены крепостного права снизу;</w:t>
      </w:r>
    </w:p>
    <w:p>
      <w:pPr>
        <w:pStyle w:val="Normal"/>
        <w:ind w:left="-851" w:hanging="0"/>
        <w:jc w:val="both"/>
        <w:rPr/>
      </w:pPr>
      <w:r>
        <w:rPr/>
        <w:t>4. Был убежденным либералом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ема: Россия в начале 20 века. 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4: в заданиях с 31-40 выберите один правильный ответ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Царствование Николая 2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1855-1881 гг.;                 3.1894 -1917 гг.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1881 -1894 гг.;                4.1881-1917 гг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2. Какое событие произошло позже других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Февральская революция 1917 г.;                              3.Кровавое воскресенье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Портсмутский мир;                                                      4.Образование СССР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Модернизация в России была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Догоняющей;            2.Огранической;       3.Ограниченной;      4.Всеобщей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В начале 20 века в России преобладало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Сельское хозяйство;              3.Кустарное производство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Машиностроение;                  4.Добыча полезных ископаемых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5.Что происходило в России в период 1918-1920 гг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Гражданская война;                                                2.Товарищеская война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3.Февральская и Октябрьская революции;          3.Первая Мировая война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Первая русская революция произошла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1905 – 1907 гг.;                           3.1907 – 1912 гг.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1907 - 1910 гг.;                            4.1912 – 1917 гг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7.В Тройственный союз входил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Германия, Австро-Венгрия, Италия;              3.Россия, Турция, Япония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Россия, Франция, Англия;                                 4.Франция, Англия, Бельгия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8.Советско-Финская война продолжалась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 30 октября 1939 – 12 марта 1941;               3. 30 ноября 1939 – 30 декабря 1940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 30 ноября 1939 – 12 марта 1940;                4. 22 июня 1941 – 8 мая 1945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9.Штурм Зимнего дворца начался после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Получения приказа от Троцкого;           3.Холостого выстрела «Авроры»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Бегства Керенского;                                  4.Получения решения 2 съезда.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40.Акт о ненападении между СССР и Германией был подписан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23 августа 1940 г.;                                             3. 1 сентября 1939 г.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 23 августа 1939 г.;                                             4. 9 апреля 1940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rFonts w:eastAsia="Calibri"/>
      <w:sz w:val="28"/>
    </w:rPr>
  </w:style>
  <w:style w:type="character" w:styleId="9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6:00Z</dcterms:created>
  <dc:creator>User</dc:creator>
  <dc:description/>
  <cp:keywords/>
  <dc:language>en-US</dc:language>
  <cp:lastModifiedBy>sharapov_sergei@dnevnik.ru</cp:lastModifiedBy>
  <cp:lastPrinted>2018-11-12T15:05:00Z</cp:lastPrinted>
  <dcterms:modified xsi:type="dcterms:W3CDTF">2021-03-18T07:00:00Z</dcterms:modified>
  <cp:revision>5</cp:revision>
  <dc:subject/>
  <dc:title>ГБОУ СПО СО «Красноуфимский аграрный колледж»</dc:title>
</cp:coreProperties>
</file>