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5325</wp:posOffset>
            </wp:positionH>
            <wp:positionV relativeFrom="paragraph">
              <wp:posOffset>-226695</wp:posOffset>
            </wp:positionV>
            <wp:extent cx="7553325" cy="10827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36"/>
          <w:szCs w:val="28"/>
        </w:rPr>
        <w:t>ИСТОР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35.02.08. </w:t>
      </w:r>
      <w:r>
        <w:rPr>
          <w:b/>
          <w:bCs/>
          <w:iCs/>
          <w:sz w:val="28"/>
          <w:szCs w:val="28"/>
        </w:rPr>
        <w:t xml:space="preserve">Электрификация и автоматизация сельского хозяйств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2 курс, группа 21-Э 2021-2022 учебный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35.02.08.  </w:t>
      </w:r>
      <w:r>
        <w:rPr>
          <w:bCs/>
          <w:iCs/>
          <w:sz w:val="28"/>
          <w:szCs w:val="28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35.00.00. «Сельское, лесное и рыбн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>, преподаватель истории ГАПОУ СО «Красноуфимский аграрный колледж», перв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iCs/>
          <w:sz w:val="28"/>
          <w:szCs w:val="28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базовая и 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:</w:t>
        <w:br/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 – экономических, политических и культурных проб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вления и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своения дисциплины является овладение общими компетенция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1.</w:t>
      </w:r>
      <w:r>
        <w:rPr>
          <w:b/>
          <w:sz w:val="28"/>
        </w:rPr>
        <w:t xml:space="preserve"> </w:t>
      </w:r>
      <w:r>
        <w:rPr>
          <w:sz w:val="28"/>
        </w:rPr>
        <w:t>Понимать сущность и социальную значимость своей будущей профессии, проявлять к ней устойчивый интере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3. Решать проблемы, оценивать риски и принимать решения в   нестандарт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тоговая аттестация  3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58"/>
        <w:gridCol w:w="7419"/>
        <w:gridCol w:w="1250"/>
        <w:gridCol w:w="1751"/>
      </w:tblGrid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2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Вторая мировая войн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939-1945 гг.)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b/>
              </w:rPr>
              <w:t>Великая Отечественная война (1941-1945 гг.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торой мировой войны и особенности ее начального этапа. Военно – политические планы агрессоров. Цели фашисткой Германии. Особенности экономических систем в годы войны. Причины поражения СССР в первые годы войны. Эволюция системы власти в СССР. Специфика партизанского движения. Истоки массового героизма Советских людей. Последствия фашизма для СССР и всего человечества. Отличия коммунистической, либеральной, фашисткой идеологии в вопросах войны и мира. Личность И.В.Сталина и его сподвижников в годы второй мировой войны и их вклад в победу СССР.  Причины второй мировой войны и ее итоги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. Мир между двумя мировыми войнам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обенности развития стран Европы и СШ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ичины второй мировой войны. Военно – политические планы агресс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шняя политика и международные отношения в 3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ревание 2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овый порядок» в Европ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енности экономических систем в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. Особенности экономических систем в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«Барбаросс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поражения СССР в первые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. Причины поражения СССР в первые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ажения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Коренной перелом в Великой Отечественной войне 1944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занское движение в годы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. Специфика партизанского дв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стран Европ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оенные операции по освобождению стран Европ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ки массового героизма Советских люде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. Истоки массового героизма Советских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ие системы военного времен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я, Великобритания, США. Перестройка Советской экономики на «военный ла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фашизма для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. Последствия фашизма для ССС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ь и общество в годы войны в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советского общества во время войны. Жизнь в тыл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ь И.В. Сталина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. Личность И.В. Сталина в годы второй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 и его вклад в победу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«Сопротив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антигитлеровской коалиции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Атлантическая хартия (август 1941 г.)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Декларация объединенных наций (январь 1942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е отношения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я конференций: Тегеранской (1943 г.), Ялтинской (февраль 1945 г.),  Потсдамской (август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лад СССР в разгром Германии, Японии и их союзник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питуляция Германии. Разгром Япон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второй мировой войны. Деятельность Международного трибунал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здание Организации Объединенных Наци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ООН. Конференция в Сан-Франциско (апрель-июнь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ССР во второй половине 1940-х – начале 1950-х гг..  Процесс десталинизации. Новая программа КПСС. Общественно – политическое и социально - экономическое развитие СССР в середине 1950 – начале 1960-х гг. (преобразование сельского хозяйства, административно-экономическая реформа, развитие промышленности). Внешняя политика СССР в середине 1950-х начале 1960-х гг. «Оттепель» и советская культура. Отечественная культура в 1960 – 1980-е гг.  Изменение приоритетов внешней политики. Либерализация и противоречия в отношениях со странами Запада. СССР и страны социалистического лагеря. СССР в годы «перестройки» (1985-1991 гг.) (Предпосылки реформ, реформа политической системы). Распад СССР и коммунистической системы. Социально-экономическое развитие Российской Федерации в 90-е гг. 20- начале 21 века. Общественно-политическое развитие современной России в 1991-2008 гг. Внешняя политика Российской Федерации в 90-е гг. 20-21 века. Социокультурные изменения в российском обществе на рубеже 20-21 в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левоенный мир. Изменения на карте Ми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хдержавы США и СССР. «Холодная войн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. Процесс «десталинизации». Новая программа КП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ое развитие СССР в послевоенный период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циальны движения, их причины и результаты. Роль России в поддержании международной стратегической стабильности. Хрущевская «оттепел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«Оттепель» и советская культу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. «Оттепель» и советская культура. Отечественная культура в 1960 – 1980-е гг.  Изменение приоритетов внешней поли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правления Брежнева Л.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поха «застоя». Причины прихода страны к кризис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Запада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е в разви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Внешняя политика СССР со странами Запада и соцлагеря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. Изменение приоритетов внешней политики. Либерализация и противоречия в отношениях со странами Запада. СССР и страны социалистического лаге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первые послевоенны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утренняя и внешняя политика. Восстановление разрушен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ая экономическая и политическая система в 1953-1991 г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личие ее от западных экономических систем. Достоинства и недоста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Восточной Европы во второй половине 20-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Их развитие и взаимодействие с СССР и Росс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е и экономические реформы в России в 9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ад СССР. Переход к новой системе управления.  Страна в условиях рыночной эконом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оссия на современном этапе истор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. Социально-экономическое развитие Российской Федерации в 90-е гг. 20- начале 21 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2.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11 гг., 11 класс: Учебник для учащихся общеобразовательных учреждений./под ред. Данилова А.А., Уткина А.И., Филлипова А.В. – М.: Просвещение, 2012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3: учебное пособие / В.И. Короткевич. – СПб.: Издательство С.Петербург, 2014-29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2.- 432 с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67"/>
      </w:tblGrid>
      <w:tr>
        <w:trPr>
          <w:trHeight w:val="6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сновные направления развития ключевых регионов мира на рубеже веков (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–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значение ООН, НАТО, ЕС и других организаций и основные напрвления их деятель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Cs w:val="28"/>
              </w:rPr>
              <w:t>- содержание и назначение важнейших нормативных правовых и законодательных актов мирового и регионального значения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334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szCs w:val="28"/>
              </w:rPr>
              <w:t>- выявлять взаимосвязь отечественных, региональных, мировых социально – экономических, политических и культурных пробле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 - Запланированные формы промежут</w:t>
      </w:r>
      <w:r>
        <w:rPr/>
        <w:t>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6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/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7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6"/>
        <w:spacing w:lineRule="auto" w:line="360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6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3:00Z</dcterms:created>
  <dc:creator>User</dc:creator>
  <dc:description/>
  <cp:keywords/>
  <dc:language>en-US</dc:language>
  <cp:lastModifiedBy>sharapov_sergei@dnevnik.ru</cp:lastModifiedBy>
  <cp:lastPrinted>2016-11-08T14:08:00Z</cp:lastPrinted>
  <dcterms:modified xsi:type="dcterms:W3CDTF">2021-03-18T07:10:00Z</dcterms:modified>
  <cp:revision>15</cp:revision>
  <dc:subject/>
  <dc:title>ГБОУ СПО СО «Красноуфимский аграрный колледж»</dc:title>
</cp:coreProperties>
</file>