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95325</wp:posOffset>
            </wp:positionH>
            <wp:positionV relativeFrom="paragraph">
              <wp:posOffset>-190500</wp:posOffset>
            </wp:positionV>
            <wp:extent cx="7553325" cy="106387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  <w:sz w:val="32"/>
        </w:rPr>
        <w:t>ОГСЭ.02 Истор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ециальность: </w:t>
      </w:r>
      <w:r>
        <w:rPr>
          <w:b/>
          <w:sz w:val="28"/>
          <w:szCs w:val="36"/>
        </w:rPr>
        <w:t xml:space="preserve">35.02.08. </w:t>
      </w:r>
      <w:r>
        <w:rPr>
          <w:b/>
          <w:bCs/>
          <w:iCs/>
          <w:sz w:val="28"/>
          <w:szCs w:val="28"/>
        </w:rPr>
        <w:t xml:space="preserve">Электрификация и автоматизация сельского хозяйства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рс, группа: </w:t>
      </w:r>
      <w:r>
        <w:rPr>
          <w:b/>
          <w:bCs/>
          <w:iCs/>
          <w:sz w:val="28"/>
          <w:szCs w:val="28"/>
        </w:rPr>
        <w:t>2 курс, группа 22-Э.</w:t>
        <w:tab/>
        <w:t xml:space="preserve"> 2021–2022 учебный го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составлена в соответствии с примерной программой по истории, утвержденной  ФГАУ «Федеральный институт развития образования» 23.07.2015 г., с учётом Федерального государственного стандарта среднего профессионального образования по специальности 35.02.08.  </w:t>
      </w:r>
      <w:r>
        <w:rPr>
          <w:bCs/>
          <w:iCs/>
          <w:sz w:val="28"/>
          <w:szCs w:val="28"/>
        </w:rPr>
        <w:t>Электрификация и автоматизация сельского хозяйства</w:t>
      </w:r>
      <w:r>
        <w:rPr>
          <w:sz w:val="28"/>
          <w:szCs w:val="28"/>
        </w:rPr>
        <w:t xml:space="preserve"> (углубленная  подготовка) </w:t>
      </w:r>
      <w:r>
        <w:rPr>
          <w:color w:val="000000"/>
          <w:sz w:val="28"/>
          <w:szCs w:val="28"/>
        </w:rPr>
        <w:t>укрупненной группы специальностей</w:t>
      </w:r>
      <w:r>
        <w:rPr>
          <w:sz w:val="28"/>
          <w:szCs w:val="28"/>
        </w:rPr>
        <w:t xml:space="preserve"> 35.00.00. «Сельское, лесное и рыбное хозя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чик: Городилов Дмитрий Александрович</w:t>
      </w:r>
      <w:r>
        <w:rPr>
          <w:sz w:val="28"/>
          <w:szCs w:val="28"/>
        </w:rPr>
        <w:t>, преподаватель истории ГАПОУ СО «Красноуфимский аграрный колледж», первая катего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keepNext w:val="true"/>
        <w:keepLines/>
        <w:shd w:fill="auto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bookmarkStart w:id="0" w:name="bookmark3"/>
      <w:r>
        <w:rPr>
          <w:b w:val="false"/>
          <w:bCs w:val="false"/>
          <w:sz w:val="28"/>
          <w:szCs w:val="28"/>
        </w:rPr>
        <w:t>СОДЕРЖАНИЕ</w:t>
      </w:r>
      <w:bookmarkEnd w:id="0"/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1.ПАСПОРТ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РАБОЧЕЙ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ПРОГРАММЫ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ЧЕБНОЙ ДИСЦИПЛИНЫ…..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2.СТРУКТУР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И СОДЕРЖАНИЕ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ЧЕБНОЙ ДИСЦИПЛИНЫ…………6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…………..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4.КОНТРОЛЬ И ОЦЕНКА РЕЗУЛЬТАТОВ ОСВОЕНИЯ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aps/>
          <w:sz w:val="28"/>
          <w:szCs w:val="28"/>
        </w:rPr>
        <w:t>Контрольно – измерительные материалы……………………16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ЧЕБНОЙ ДИСЦИПЛИНЫ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Cs/>
          <w:iCs/>
          <w:sz w:val="28"/>
          <w:szCs w:val="28"/>
        </w:rPr>
        <w:t>Электрификация и автоматизация сельского хозяйства</w:t>
      </w:r>
      <w:r>
        <w:rPr>
          <w:sz w:val="28"/>
          <w:szCs w:val="28"/>
        </w:rPr>
        <w:t xml:space="preserve"> (базовая и </w:t>
      </w:r>
      <w:r>
        <w:rPr>
          <w:sz w:val="28"/>
          <w:szCs w:val="28"/>
          <w:u w:val="single"/>
        </w:rPr>
        <w:t>углубленная</w:t>
      </w:r>
      <w:r>
        <w:rPr>
          <w:sz w:val="28"/>
          <w:szCs w:val="28"/>
        </w:rPr>
        <w:t xml:space="preserve"> подготовка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чебная дисциплина «История»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УД обучающийся должен </w:t>
      </w:r>
      <w:r>
        <w:rPr>
          <w:b/>
          <w:sz w:val="28"/>
          <w:szCs w:val="28"/>
        </w:rPr>
        <w:t>уметь:</w:t>
        <w:br/>
      </w:r>
      <w:r>
        <w:rPr>
          <w:sz w:val="28"/>
          <w:szCs w:val="28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взаимосвязь отечественных, региональных, мировых социально – экономических, политических и культурных пробл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ОН, НАТО, ЕС и других организаций и основные напрвления их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назначение важнейших нормативных правовых и законодательных актов мирового и регион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освоения дисциплины является овладение общими компетенциям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К 1.</w:t>
      </w:r>
      <w:r>
        <w:rPr>
          <w:b/>
          <w:sz w:val="28"/>
        </w:rPr>
        <w:t xml:space="preserve"> </w:t>
      </w:r>
      <w:r>
        <w:rPr>
          <w:sz w:val="28"/>
        </w:rPr>
        <w:t>Понимать сущность и социальную значимость своей будущей профессии, проявлять к ней устойчивый интере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К 3. Решать проблемы, оценивать риски и принимать решения в   нестандартных ситу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 задач, профессионального и личностно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7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7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курсов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4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Итоговая аттестация  3 семест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чебной дисциплины Истор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58"/>
        <w:gridCol w:w="7419"/>
        <w:gridCol w:w="1250"/>
        <w:gridCol w:w="1751"/>
      </w:tblGrid>
      <w:tr>
        <w:trPr>
          <w:trHeight w:val="7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 ОСВОЕНИЯ</w:t>
            </w:r>
          </w:p>
        </w:tc>
      </w:tr>
      <w:tr>
        <w:trPr>
          <w:trHeight w:val="22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Вторая мировая война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1939-1945 гг.).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ликая Отечественная война (1941-1945 гг.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ричины второй мировой войны и особенности ее начального этапа. Военно – политические планы агрессоров. Цели фашисткой Германии. Особенности экономических систем в годы войны. Причины поражения СССР в первые годы войны. Эволюция системы власти в СССР. Специфика партизанского движения. Истоки массового героизма Советских людей. Последствия фашизма для СССР и всего человечества. Отличия коммунистической, либеральной, фашисткой идеологии в вопросах войны и мира. Личность И.В.Сталина и его сподвижников в годы второй мировой войны и их вклад в победу СССР.  Причины второй мировой войны и ее итоги. Вклад СССР в разгром Германии, Японии и их союзни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ведение. Мир между двумя мировыми войнам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собенности развития стран Европы и СШ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чины второй мировой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Причины второй мировой войны. Военно – политические планы агрессо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7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Внешняя политика и международные отношения в 30-е год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Назревание 2 мировой войн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о второй мировой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Новый порядок» в Европ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обенности экономических систем в годы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2</w:t>
            </w:r>
            <w:r>
              <w:rPr>
                <w:rFonts w:eastAsia="Calibri"/>
                <w:b/>
              </w:rPr>
              <w:t>. Особенности экономических систем в годы войн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Нападение фашисткой Германии на СССР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«Барбаросса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чины поражения СССР в первые годы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3</w:t>
            </w:r>
            <w:r>
              <w:rPr>
                <w:rFonts w:eastAsia="Calibri"/>
                <w:b/>
              </w:rPr>
              <w:t>. Причины поражения СССР в первые годы войн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сражения ВОВ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Коренной перелом в Великой Отечественной войне 1944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тизанское движение в годы ВОВ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4</w:t>
            </w:r>
            <w:r>
              <w:rPr>
                <w:rFonts w:eastAsia="Calibri"/>
                <w:b/>
              </w:rPr>
              <w:t>. Специфика партизанского дви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вобождение стран Европ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военные операции по освобождению стран Европ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ки массового героизма Советских людей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5</w:t>
            </w:r>
            <w:r>
              <w:rPr>
                <w:rFonts w:eastAsia="Calibri"/>
                <w:b/>
              </w:rPr>
              <w:t>. Истоки массового героизма Советских люд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кономические системы военного времен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Германия, Великобритания, США. Перестройка Советской экономики на «военный лад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ледствия фашизма для СССР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6</w:t>
            </w:r>
            <w:r>
              <w:rPr>
                <w:rFonts w:eastAsia="Calibri"/>
                <w:b/>
              </w:rPr>
              <w:t>. Последствия фашизма для ССС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сть и общество в годы войны в СССР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ройство советского общества во время войны. Жизнь в тыл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чность И.В. Сталина в годы второй мировой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7</w:t>
            </w:r>
            <w:r>
              <w:rPr>
                <w:rFonts w:eastAsia="Calibri"/>
                <w:b/>
              </w:rPr>
              <w:t>. Личность И.В. Сталина в годы второй мировой войн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ртизанское движение и его вклад в победу СССР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«Сопротивления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7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антигитлеровской коалиции.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Атлантическая хартия (август 1941 г.)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Декларация объединенных наций (январь 1942 г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ждународные отношения в годы второй мировой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ения конференций: Тегеранской (1943 г.), Ялтинской (февраль 1945 г.),  Потсдамской (август 1945 г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лад СССР в разгром Германии, Японии и их союзников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8</w:t>
            </w:r>
            <w:r>
              <w:rPr>
                <w:rFonts w:eastAsia="Calibri"/>
                <w:b/>
              </w:rPr>
              <w:t>. Вклад СССР в разгром Германии, Японии и их союзни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питуляция Германии. Разгром Япони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 xml:space="preserve">Итоги второй мировой войны. Деятельность Международного трибунал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Создание Организации Объединенных Наций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направления ООН. Конференция в Сан-Франциско (апрель-июнь 1945 г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3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р во второй половине 20 – начале 21 век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СССР во второй половине 1940-х – начале 1950-х гг..  Процесс десталинизации. Новая программа КПСС. Общественно – политическое и социально - экономическое развитие СССР в середине 1950 – начале 1960-х гг. (преобразование сельского хозяйства, административно-экономическая реформа, развитие промышленности). Внешняя политика СССР в середине 1950-х начале 1960-х гг. «Оттепель» и советская культура. Отечественная культура в 1960 – 1980-е гг.  Изменение приоритетов внешней политики. Либерализация и противоречия в отношениях со странами Запада. СССР и страны социалистического лагеря. СССР в годы «перестройки» (1985-1991 гг.) (Предпосылки реформ, реформа политической системы). Распад СССР и коммунистической системы. Социально-экономическое развитие Российской Федерации в 90-е гг. 20- начале 21 века. Общественно-политическое развитие современной России в 1991-2008 гг. Внешняя политика Российской Федерации в 90-е гг. 20-21 века. Социокультурные изменения в российском обществе на рубеже 20-21 в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слевоенный мир. Изменения на карте Мир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верхдержавы США и СССР. «Холодная война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Мир во второй половине 20 – начале 21 век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b/>
              </w:rPr>
              <w:t>Самостоятельная  внеаудиторная работа №9</w:t>
            </w:r>
            <w:r>
              <w:rPr>
                <w:rFonts w:eastAsia="Calibri"/>
                <w:b/>
              </w:rPr>
              <w:t>. Процесс «десталинизации». Новая программа КПС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кономическое развитие СССР в послевоенный период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Социальны движения, их причины и результаты. Роль России в поддержании международной стратегической стабильности. Хрущевская «оттепель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«Оттепель» и советская культур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b/>
              </w:rPr>
              <w:t>Самостоятельная  внеаудиторная работа №10</w:t>
            </w:r>
            <w:r>
              <w:rPr>
                <w:rFonts w:eastAsia="Calibri"/>
                <w:b/>
              </w:rPr>
              <w:t>. «Оттепель» и советская культура. Отечественная культура в 1960 – 1980-е гг.  Изменение приоритетов внешней полити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СССР в период правления Брежнева Л.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поха «застоя». Причины прихода страны к кризис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аны Запада во второй половине 20 – начале 21 век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направление в развит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7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Внешняя политика СССР со странами Запада и соцлагеря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b/>
              </w:rPr>
              <w:t>Самостоятельная  внеаудиторная работа №11</w:t>
            </w:r>
            <w:r>
              <w:rPr>
                <w:rFonts w:eastAsia="Calibri"/>
                <w:b/>
              </w:rPr>
              <w:t>. Изменение приоритетов внешней политики. Либерализация и противоречия в отношениях со странами Запада. СССР и страны социалистического лагер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тский Союз в первые послевоенные год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Внутренняя и внешняя политика. Восстановление разрушенного хозяйств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7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тская экономическая и политическая система в 1953-1991 гг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личие ее от западных экономических систем. Достоинства и недостат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7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Страны Восточной Европы во второй половине 20- начале 21 век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Их развитие и взаимодействие с СССР и Росси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ители России 20-21 век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иография, вклад в развитие страны, основные дости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ители России 20-21 век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Биография, вклад в развитие страны, основные дости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Политические и экономические реформы в России в 90-е год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спад СССР. Переход к новой системе управления.  Страна в условиях рыночной экономи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Россия на современном этапе истори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b/>
              </w:rPr>
              <w:t>Самостоятельная  внеаудиторная работа №12</w:t>
            </w:r>
            <w:r>
              <w:rPr>
                <w:rFonts w:eastAsia="Calibri"/>
                <w:b/>
              </w:rPr>
              <w:t>. Социально-экономическое развитие Российской Федерации в 90-е гг. 20- начале 21 ве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удиторных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ых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953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bookmarkStart w:id="1" w:name="bookmark14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>3.1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Реализация программы дисциплины требует наличия учебного кабинета истории;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борудование учебного кабинета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атлас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контурные карты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ехнические средства обучения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пьютер и мультимедиапроектор,</w:t>
      </w:r>
      <w:r>
        <w:rPr>
          <w:b w:val="false"/>
          <w:sz w:val="28"/>
          <w:szCs w:val="28"/>
          <w:lang w:val="ru-RU"/>
        </w:rPr>
        <w:t xml:space="preserve"> телевизор,</w:t>
      </w:r>
      <w:r>
        <w:rPr>
          <w:b w:val="false"/>
          <w:sz w:val="28"/>
          <w:szCs w:val="28"/>
        </w:rPr>
        <w:t xml:space="preserve"> экран, компьютер с лицензионным программным обеспечением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i/>
          <w:i/>
          <w:color w:val="FF0000"/>
          <w:sz w:val="28"/>
          <w:szCs w:val="28"/>
          <w:lang w:val="ru-RU"/>
        </w:rPr>
      </w:pPr>
      <w:r>
        <w:rPr>
          <w:b w:val="false"/>
          <w:i/>
          <w:color w:val="FF0000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2.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  <w:lang w:val="ru-RU"/>
        </w:rPr>
        <w:t>нформационное обеспечение обучени</w:t>
      </w:r>
      <w:bookmarkEnd w:id="1"/>
      <w:r>
        <w:rPr>
          <w:b w:val="false"/>
          <w:sz w:val="28"/>
          <w:szCs w:val="28"/>
          <w:lang w:val="ru-RU"/>
        </w:rPr>
        <w:t>я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/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История Отечества: С древнейших времен до наших дней: Учебник для студентов средних профессиональных   учебных заведений. Издательский центр «Академия», 2014/ под ред. Артемов В.В., Лубченков Ю.Н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гладин Н.В., Петров Ю.А. История (базовый уровень) 11 класс. - М., 2015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ахаров А.Н., Загладин Н.В. История (базовый уровень) 10 класс. - М., 2015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/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История России, 1945-2011 гг., 11 класс: Учебник для учащихся общеобразовательных учреждений./под ред. Данилова А.А., Уткина А.И., Филлипова А.В. – М.: Просвещение, 2012. -367 с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стория современной России, 1991-2013: учебное пособие / В.И. Короткевич. – СПб.: Издательство С.Петербург, 2014-293 с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оссия и мир в 20 – начало 21 вв. Учебник 11 класс. / Под ред. Алексашкиной Л.Н.: Просвещение, 2012.- 432 с.</w:t>
      </w:r>
    </w:p>
    <w:p>
      <w:pPr>
        <w:pStyle w:val="Normal"/>
        <w:spacing w:lineRule="auto" w:line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567"/>
      </w:tblGrid>
      <w:tr>
        <w:trPr>
          <w:trHeight w:val="65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65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основные направления развития ключевых регионов мира на рубеже веков (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в.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сущность и причины локальных, региональных, межгосударственных конфликтов в конце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– начале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в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азначение ООН, НАТО, ЕС и других организаций и основные напрвления их деятельност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Cs w:val="28"/>
              </w:rPr>
              <w:t>- содержание и назначение важнейших нормативных правовых и законодательных актов мирового и регионального значения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,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дифференцированный зачет</w:t>
            </w:r>
          </w:p>
        </w:tc>
      </w:tr>
      <w:tr>
        <w:trPr>
          <w:trHeight w:val="334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8"/>
              </w:rPr>
            </w:pPr>
            <w:r>
              <w:rPr>
                <w:szCs w:val="28"/>
              </w:rPr>
              <w:t>- выявлять взаимосвязь отечественных, региональных, мировых социально – экономических, политических и культурных проблем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,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8"/>
              </w:rPr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ОЦЕНОЧНЫЕ СРЕДСТВ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ЕБНОЙ ДИСЦИПЛИНЫ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ТОР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rFonts w:ascii="Arial Unicode MS;Arial" w:hAnsi="Arial Unicode MS;Arial" w:eastAsia="Arial Unicode MS;Arial" w:cs="Arial Unicode MS;Arial"/>
          <w:sz w:val="28"/>
          <w:szCs w:val="28"/>
          <w:lang w:eastAsia="ar-SA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eastAsia="Arial Unicode MS;Arial"/>
          <w:bCs/>
          <w:iCs/>
          <w:sz w:val="28"/>
          <w:szCs w:val="28"/>
          <w:lang w:eastAsia="ar-SA"/>
        </w:rPr>
      </w:pPr>
      <w:r>
        <w:rPr>
          <w:rFonts w:eastAsia="Arial Unicode MS;Arial"/>
          <w:b/>
          <w:sz w:val="28"/>
          <w:szCs w:val="28"/>
          <w:lang w:eastAsia="ar-SA"/>
        </w:rPr>
        <w:t xml:space="preserve">4.1 </w:t>
      </w:r>
      <w:r>
        <w:rPr>
          <w:rFonts w:eastAsia="Arial Unicode MS;Arial"/>
          <w:bCs/>
          <w:iCs/>
          <w:sz w:val="28"/>
          <w:szCs w:val="28"/>
          <w:lang w:eastAsia="ar-SA"/>
        </w:rPr>
        <w:t xml:space="preserve"> ФОРМЫ ПРОМЕЖУТОЧНОЙ АТТЕСТ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eastAsia="Arial Unicode MS;Arial"/>
          <w:bCs/>
          <w:iCs/>
          <w:sz w:val="28"/>
          <w:szCs w:val="28"/>
          <w:lang w:eastAsia="ar-SA"/>
        </w:rPr>
      </w:pPr>
      <w:r>
        <w:rPr>
          <w:rFonts w:eastAsia="Arial Unicode MS;Arial"/>
          <w:bCs/>
          <w:i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sz w:val="28"/>
          <w:szCs w:val="28"/>
        </w:rPr>
        <w:t>Таблица 1 - Запланированные формы промежут</w:t>
      </w:r>
      <w:r>
        <w:rPr/>
        <w:t>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Arial Unicode MS;Arial"/>
                <w:b/>
                <w:lang w:eastAsia="en-US"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Дифференцированный зачё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Тест</w:t>
            </w:r>
          </w:p>
        </w:tc>
      </w:tr>
    </w:tbl>
    <w:p>
      <w:pPr>
        <w:pStyle w:val="Normal"/>
        <w:jc w:val="both"/>
        <w:rPr>
          <w:rFonts w:eastAsia="Arial Unicode MS;Arial"/>
          <w:i/>
          <w:i/>
          <w:color w:val="000000"/>
          <w:sz w:val="28"/>
          <w:szCs w:val="28"/>
        </w:rPr>
      </w:pPr>
      <w:r>
        <w:rPr>
          <w:rFonts w:eastAsia="Arial Unicode MS;Arial"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eastAsia="Arial Unicode MS;Arial"/>
          <w:bCs/>
          <w:iCs/>
          <w:sz w:val="28"/>
          <w:szCs w:val="28"/>
          <w:lang w:eastAsia="ar-SA"/>
        </w:rPr>
        <w:t xml:space="preserve">4.1.1 ОПИСАНИЕ ПРОЦЕДУРЫ ДИФФЕРЕНЦИРОВАННОГО ЗАЧЁТ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;Arial"/>
          <w:color w:val="000000"/>
          <w:sz w:val="28"/>
          <w:szCs w:val="28"/>
        </w:rPr>
        <w:t>Процедура дифференцированного зачёта</w:t>
      </w:r>
      <w:r>
        <w:rPr>
          <w:rFonts w:eastAsia="Arial Unicode MS;Arial"/>
          <w:b/>
          <w:color w:val="000000"/>
          <w:sz w:val="28"/>
          <w:szCs w:val="28"/>
        </w:rPr>
        <w:t xml:space="preserve"> </w:t>
      </w:r>
      <w:r>
        <w:rPr>
          <w:rFonts w:eastAsia="Arial Unicode MS;Arial"/>
          <w:color w:val="000000"/>
          <w:sz w:val="28"/>
          <w:szCs w:val="28"/>
        </w:rPr>
        <w:t>устанавливает уровень сформированности следующих личностных, предметных и метапредметных результатов по материалу, изучаемому в семестре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 xml:space="preserve">Количество заданий для студента: часть А, В, С, </w:t>
      </w:r>
      <w:r>
        <w:rPr>
          <w:rFonts w:eastAsia="Arial Unicode MS;Arial"/>
          <w:color w:val="000000"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Время выполнения каждого задания и максимальное время на ДЗ: 45 мин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color w:val="000000"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color w:val="000000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Оборудование: нет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еречень справочной и нормативной литературы для использования на ДЗ: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1. Атлас, карта ми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 Unicode MS;Arial"/>
          <w:bCs/>
          <w:sz w:val="28"/>
          <w:szCs w:val="28"/>
          <w:lang w:eastAsia="ar-SA"/>
        </w:rPr>
      </w:pPr>
      <w:r>
        <w:rPr>
          <w:rFonts w:eastAsia="Arial Unicode MS;Arial"/>
          <w:bCs/>
          <w:sz w:val="28"/>
          <w:szCs w:val="28"/>
          <w:lang w:eastAsia="ar-SA"/>
        </w:rPr>
        <w:t>4.1.2 КРИТЕРИИ ОЦЕНКИ НА ДИФФЕРЕНЦИРОВАННОМ ЗАЧЕТЕ</w:t>
      </w:r>
    </w:p>
    <w:p>
      <w:pPr>
        <w:pStyle w:val="Normal"/>
        <w:ind w:firstLine="709"/>
        <w:rPr>
          <w:rFonts w:eastAsia="Arial Unicode MS;Arial"/>
          <w:bCs/>
          <w:color w:val="000000"/>
          <w:sz w:val="28"/>
          <w:szCs w:val="28"/>
          <w:lang w:eastAsia="ar-SA"/>
        </w:rPr>
      </w:pPr>
      <w:r>
        <w:rPr>
          <w:rFonts w:eastAsia="Arial Unicode MS;Arial"/>
          <w:bCs/>
          <w:color w:val="000000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Оцен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Показател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тлич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обосновывает свои суждения и даёт правильные ответы на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Хорош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но содержание ответов имеют некоторые неточности и требуют уточнения и комментария со сторон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чающийся знает и понимает материал по заданной теме, но изложение неполное, непоследовательное, допускаются неточности в определении понятий, студент не может обосновать свои ответы на уточняющие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Не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щающийся допускает ошибки в определении понятий, искажающие их смысл, беспорядочно и неуверенно излагает материал. Делает ошибки в ответах на уточняющие вопросы преподавател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Arial Unicode MS;Arial"/>
          <w:b/>
          <w:b/>
          <w:bCs/>
          <w:sz w:val="28"/>
          <w:szCs w:val="28"/>
          <w:lang w:eastAsia="ar-SA"/>
        </w:rPr>
      </w:pPr>
      <w:r>
        <w:rPr>
          <w:rFonts w:eastAsia="Arial Unicode MS;Arial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 Unicode MS;Arial"/>
          <w:b/>
          <w:b/>
          <w:bCs/>
          <w:sz w:val="28"/>
          <w:szCs w:val="28"/>
          <w:lang w:eastAsia="ar-SA"/>
        </w:rPr>
      </w:pPr>
      <w:r>
        <w:rPr>
          <w:rFonts w:eastAsia="Arial Unicode MS;Arial"/>
          <w:b/>
          <w:bCs/>
          <w:sz w:val="28"/>
          <w:szCs w:val="28"/>
          <w:lang w:eastAsia="ar-SA"/>
        </w:rPr>
        <w:t>5. КОМПЛЕКТ «ПРОМЕЖУТОЧНАЯ АТТЕСТАЦИЯ»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Дифференцированный зачет.</w:t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сциплина: «История», 2 курс, 1 ВАРИАНТ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А.</w:t>
      </w:r>
    </w:p>
    <w:p>
      <w:pPr>
        <w:pStyle w:val="Normal"/>
        <w:ind w:right="-426" w:hanging="0"/>
        <w:jc w:val="center"/>
        <w:rPr/>
      </w:pPr>
      <w:r>
        <w:rPr>
          <w:sz w:val="28"/>
          <w:szCs w:val="28"/>
        </w:rPr>
        <w:t>Тема: История России и мира с окончания Первой мировой по окончание Второй мировой войны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1: в заданиях с 1-10 выберите один правильный ответ.</w:t>
      </w:r>
    </w:p>
    <w:p>
      <w:pPr>
        <w:pStyle w:val="Normal"/>
        <w:spacing w:lineRule="auto" w:line="360"/>
        <w:ind w:left="-567" w:right="-425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азовите с какого по какой год шла Первая мировая вой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 </w:t>
      </w:r>
      <w:r>
        <w:rPr/>
        <w:t>1.1913 - 1916;     2.1913 - 1918;    3.1914 - 1918;    4.1914 - 1919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каком году образовался СССР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1922 г.;      2. 1902 г.;     3. 1920 г.;      4. 1942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оветско-финская война продолжалас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30 ноября 1939 – 12 марта 1940;                                              3. 30 октября 1939 – 12 марта 1941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 30 ноября 1938 – 12 марта 1940;                                             4. 22 июня 1941 – 2 сентября 1945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Вторая мировая война началась нападением Германии 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Ирландию 1.09.1939;    2.Японию 1.09.1969;   3.Польшу 1.09.1939;    4.Сенегал 1.09.1929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еликая Отечественная Война началас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22 августа 1941 г.;            3. 22 июня 1941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21 июля 1940 г.;             4. 1 сентября 1939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Сталинградская битва во время ВОВ 1941-1945 гг. проход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17 июля 1941 г. – 2 февраля 1942 г;            3. 17 июля 1943 г. – 2 февраля 1944 г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17 июля 1942 г. – 2 февраля 1943 г;             4. 17 июля 1944 г. – 2 февраля 1945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Какое событие произошло в ходе Курской битвы во время ВОВ 1941- 1945 гг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 xml:space="preserve">1. Тегеранская конференция;   </w:t>
        <w:tab/>
        <w:tab/>
        <w:t>3.</w:t>
      </w:r>
      <w:r>
        <w:rPr>
          <w:b/>
        </w:rPr>
        <w:t xml:space="preserve"> </w:t>
      </w:r>
      <w:r>
        <w:rPr/>
        <w:t xml:space="preserve">Крупнейшее танковое сражение;             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 Создание «Дороги жизни»;                   4. Сдача в плен фельдмаршала Паулюса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 Крымская конференция руководителей  трех держав 1945 г.  проходил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В Ялте ;                                  3. В Берлине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 xml:space="preserve">2.В Москве;       </w:t>
        <w:tab/>
        <w:tab/>
        <w:t xml:space="preserve">    4. В Сочи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СССР объявило войну Японии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8 августа 1941 г.;    2. 8 мая 1945 г;    3. 8 сентября 1945;     4. 8 августа 1945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.Вторая Мировая война закончила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2 сентября 1941 г.;                   3. 2 сентября 1945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 9 мая 1945 г.;                           4. 1 сентября 1939 г..</w:t>
      </w:r>
    </w:p>
    <w:p>
      <w:pPr>
        <w:pStyle w:val="Normal"/>
        <w:ind w:left="-1134" w:right="-426" w:hanging="0"/>
        <w:jc w:val="both"/>
        <w:rPr/>
      </w:pPr>
      <w:r>
        <w:rPr/>
      </w:r>
    </w:p>
    <w:p>
      <w:pPr>
        <w:pStyle w:val="Normal"/>
        <w:ind w:left="-1134" w:right="-426" w:hanging="0"/>
        <w:jc w:val="both"/>
        <w:rPr/>
      </w:pPr>
      <w:r>
        <w:rPr/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В.</w:t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>Тема: Россия во второй половине 20 века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2: в заданиях с 11-20 выберите один правильный ответ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1. «Холодная война» начала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В средневековье;     2. После окончания Второй Мировой;     3. В 1917 г.;    4. В 1939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2.Какое событие произошло раньше других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Атомная бомбардировка Хиросимы и Нагасаки;         3.Первый полет человека в космос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Смерть Сталина И.В.;                                4. Приход к власти Хруще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3. К сверхдержавам относили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Канада и Япония;    2. Англия и Португалия;    3. СССР и США;    4. Италия и Франция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4. Страны Северо-Атлантического альянса (НАТО) образовали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В 1939 г.;          3. В 1959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В 1949 г;           4. В 1929 г.</w:t>
      </w:r>
    </w:p>
    <w:p>
      <w:pPr>
        <w:pStyle w:val="Normal"/>
        <w:spacing w:lineRule="auto" w:line="360"/>
        <w:ind w:left="-993" w:right="-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5. Деятельность стран НАТО была направленна против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Франции;              3.США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Японии;         4. СССР.</w:t>
      </w:r>
    </w:p>
    <w:p>
      <w:pPr>
        <w:pStyle w:val="Normal"/>
        <w:spacing w:lineRule="auto" w:line="360"/>
        <w:ind w:left="-709" w:right="-4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 Италия, Исландия, Нидерланды, Дания входили…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 </w:t>
      </w:r>
      <w:r>
        <w:rPr/>
        <w:t>1.В Варшавский договор ;    2.В Антанту;    3. В НАТО;    4. В Тройственный Союз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7.Четвертая послевоенная пятилетка началась в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 1939 г;                3. 1941 г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1956 г;                 4. 1946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8. С правление Хрущева Н.С. связано понятие 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«Похолодание»;                                          3. «Заморозки»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 xml:space="preserve">2. «Оттепель»;         </w:t>
        <w:tab/>
        <w:tab/>
        <w:tab/>
        <w:tab/>
        <w:t xml:space="preserve">   4. «Половодье»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9. Выберите правильную последовательность руководителей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Хрущев, Хан Мамай, Брежнев, Андропо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Ленин, Медведе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3.Брежнев, Андропо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4.Черненко, Андропов, Горбачев, Пугачев.</w:t>
      </w:r>
    </w:p>
    <w:p>
      <w:pPr>
        <w:pStyle w:val="Normal"/>
        <w:spacing w:lineRule="auto" w:line="360"/>
        <w:ind w:left="-709" w:right="-425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.Понятие «перестройка» связано с…:</w:t>
      </w:r>
    </w:p>
    <w:p>
      <w:pPr>
        <w:pStyle w:val="Normal"/>
        <w:spacing w:lineRule="auto" w:line="360"/>
        <w:ind w:left="-113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Cs w:val="28"/>
        </w:rPr>
        <w:t>1.Лениным В.И.;           2.Хрущевым Н.С.;           3.Ельциным Б.Н.;        4.Горбачевым М.С.</w:t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С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Тема: Государственные деятели России в 20 – 21 веке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е № 3: соотнесите фамилию, изображение и годы правления руководителя</w:t>
      </w:r>
    </w:p>
    <w:tbl>
      <w:tblPr>
        <w:tblW w:w="88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51"/>
        <w:gridCol w:w="2912"/>
      </w:tblGrid>
      <w:tr>
        <w:trPr>
          <w:trHeight w:val="138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Горбачев М.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А </w:t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anchor behindDoc="1" distT="0" distB="0" distL="57150" distR="57150" simplePos="0" locked="0" layoutInCell="1" allowOverlap="1" relativeHeight="26">
                  <wp:simplePos x="0" y="0"/>
                  <wp:positionH relativeFrom="column">
                    <wp:posOffset>588645</wp:posOffset>
                  </wp:positionH>
                  <wp:positionV relativeFrom="line">
                    <wp:posOffset>854710</wp:posOffset>
                  </wp:positionV>
                  <wp:extent cx="662940" cy="904875"/>
                  <wp:effectExtent l="0" t="0" r="0" b="0"/>
                  <wp:wrapSquare wrapText="bothSides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17 – 1924 гг.</w:t>
            </w:r>
          </w:p>
        </w:tc>
      </w:tr>
      <w:tr>
        <w:trPr>
          <w:trHeight w:val="141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Сталин И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Б   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66750" cy="89725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64 – 1982 гг.</w:t>
            </w:r>
          </w:p>
        </w:tc>
      </w:tr>
      <w:tr>
        <w:trPr>
          <w:trHeight w:val="133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Путин В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В  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96595" cy="837565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4 – 1985 гг.</w:t>
            </w:r>
          </w:p>
        </w:tc>
      </w:tr>
      <w:tr>
        <w:trPr>
          <w:trHeight w:val="118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Хрущев Н.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Г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742315" cy="74358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91 – 1999 гг</w:t>
            </w:r>
          </w:p>
        </w:tc>
      </w:tr>
      <w:tr>
        <w:trPr>
          <w:trHeight w:val="117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Медведев Д.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Д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06755" cy="73215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99 – 2008, 2012 – н.в.</w:t>
            </w:r>
          </w:p>
        </w:tc>
      </w:tr>
      <w:tr>
        <w:trPr>
          <w:trHeight w:val="120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Андропов В.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Е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95325" cy="7524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2008 – 2012 гг. </w:t>
            </w:r>
          </w:p>
        </w:tc>
      </w:tr>
      <w:tr>
        <w:trPr>
          <w:trHeight w:val="118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Брежнев Л.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Ж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62940" cy="74295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2 – 1984 гг.</w:t>
            </w:r>
          </w:p>
        </w:tc>
      </w:tr>
      <w:tr>
        <w:trPr>
          <w:trHeight w:val="94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Ленин В.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З           </w:t>
            </w: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  <w:lang w:val="en-US" w:eastAsia="en-US"/>
              </w:rPr>
              <w:drawing>
                <wp:inline distT="0" distB="0" distL="0" distR="0">
                  <wp:extent cx="870585" cy="580390"/>
                  <wp:effectExtent l="0" t="0" r="0" b="0"/>
                  <wp:docPr id="1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5 – 1991 гг.</w:t>
            </w:r>
          </w:p>
        </w:tc>
      </w:tr>
      <w:tr>
        <w:trPr>
          <w:trHeight w:val="14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Черненко К.У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И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48335" cy="88011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53 – 1964 гг.</w:t>
            </w:r>
          </w:p>
        </w:tc>
      </w:tr>
      <w:tr>
        <w:trPr>
          <w:trHeight w:val="141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Ельцин Б.Н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К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57860" cy="88455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24 – 1953 гг.</w:t>
            </w:r>
          </w:p>
        </w:tc>
      </w:tr>
    </w:tbl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 xml:space="preserve">ЧАСТЬ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ма: Россия в 20 – 21 веке. </w:t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Указание № 4: работа с картой.</w:t>
      </w:r>
    </w:p>
    <w:p>
      <w:pPr>
        <w:pStyle w:val="Style16"/>
        <w:numPr>
          <w:ilvl w:val="0"/>
          <w:numId w:val="4"/>
        </w:numPr>
        <w:spacing w:lineRule="auto" w:line="360" w:before="0" w:after="200"/>
        <w:ind w:left="-21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страны Антигитлеровской коалиции.</w:t>
      </w:r>
    </w:p>
    <w:p>
      <w:pPr>
        <w:pStyle w:val="Style16"/>
        <w:numPr>
          <w:ilvl w:val="0"/>
          <w:numId w:val="4"/>
        </w:numPr>
        <w:spacing w:lineRule="auto" w:line="360" w:before="0" w:after="200"/>
        <w:ind w:left="-210" w:hanging="357"/>
        <w:contextualSpacing/>
        <w:jc w:val="both"/>
        <w:rPr/>
      </w:pPr>
      <w:r>
        <w:rPr>
          <w:sz w:val="28"/>
          <w:szCs w:val="28"/>
        </w:rPr>
        <w:t>Покажите на карте основные направление ударов немецко-фашистских войск в начале Второй мировой войны.</w:t>
      </w:r>
    </w:p>
    <w:p>
      <w:pPr>
        <w:pStyle w:val="Style16"/>
        <w:numPr>
          <w:ilvl w:val="0"/>
          <w:numId w:val="4"/>
        </w:numPr>
        <w:spacing w:lineRule="auto" w:line="360" w:before="0" w:after="200"/>
        <w:ind w:left="-21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страны НАТО.</w:t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>Дисциплина: «История», 2 курс, 2 ВАРИАНТ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А.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История России и мира с окончания Первой мировой по окончание Второй мировой войны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1: в заданиях с 1-10 выберите один правильный ответ.</w:t>
      </w:r>
    </w:p>
    <w:p>
      <w:pPr>
        <w:pStyle w:val="Normal"/>
        <w:spacing w:lineRule="auto" w:line="360"/>
        <w:ind w:left="-567" w:right="-426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Что произошло в Российской Империи 27 февраля 1917 г.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 </w:t>
      </w:r>
      <w:r>
        <w:rPr/>
        <w:t xml:space="preserve">1.Февральская революция. Свержение самодержавия;     2.Новый год по старому стилю;   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  </w:t>
      </w:r>
      <w:r>
        <w:rPr/>
        <w:t>3. Отмена крепостного права;                                             4.Принятие новой конституции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 каком году началась Первая мировая вой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</w:t>
      </w:r>
      <w:r>
        <w:rPr/>
        <w:t>1.1922 г.;      2. 1918 г.;     3. 1920 г.;      4. 1914 г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Какая из империй распалась намного раньше окончания Первой мир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й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1.Российская;                                              3. Австро-Венгерская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2. Римская;                                                 4. Германская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осле поражения Германии акт о капитуляции 2.09.1945 подписала…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1.Индия;    2.Италия;   3. Дания;    4.Япония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еликая Отечественная Война началас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 22 августа 1941 г.;            3. 22 июня 1941 г.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21 июля 1940 г.;             4. 1 сентября 1939 г.</w:t>
      </w:r>
    </w:p>
    <w:p>
      <w:pPr>
        <w:pStyle w:val="Normal"/>
        <w:spacing w:lineRule="auto" w:line="36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Начало коренного перелома в ВОВ положила:</w:t>
      </w:r>
    </w:p>
    <w:p>
      <w:pPr>
        <w:pStyle w:val="Normal"/>
        <w:spacing w:lineRule="auto" w:line="360"/>
        <w:ind w:left="-1134" w:firstLine="1134"/>
        <w:jc w:val="both"/>
        <w:rPr/>
      </w:pPr>
      <w:r>
        <w:rPr/>
        <w:t>1) Московская битва;      3) Курская битва (Курская дуга);</w:t>
      </w:r>
    </w:p>
    <w:p>
      <w:pPr>
        <w:pStyle w:val="Normal"/>
        <w:spacing w:lineRule="auto" w:line="360"/>
        <w:ind w:left="-1134" w:right="-426" w:firstLine="1134"/>
        <w:jc w:val="both"/>
        <w:rPr/>
      </w:pPr>
      <w:r>
        <w:rPr/>
        <w:t>2) битва за Кавказ;           4) Операция «Багратион»</w:t>
      </w:r>
    </w:p>
    <w:p>
      <w:pPr>
        <w:pStyle w:val="Normal"/>
        <w:spacing w:lineRule="auto" w:line="36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На какой срок в августе 1939 г.  между СССР и Германией был заключен «Пакт   о ненападении»:</w:t>
      </w:r>
    </w:p>
    <w:p>
      <w:pPr>
        <w:pStyle w:val="Normal"/>
        <w:spacing w:lineRule="auto" w:line="360"/>
        <w:ind w:left="-1134" w:right="-426" w:firstLine="1134"/>
        <w:jc w:val="both"/>
        <w:rPr/>
      </w:pPr>
      <w:r>
        <w:rPr/>
        <w:t>1. На 5 лет;    2. На 10 лет;   3. На 15 лет;    4. На 20 лет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 Крымская конференция руководителей  трех держав 1945 г.  проходила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 В Ялте ;                   2.В Москве;                3. В Берлине;               4. В Сочи</w:t>
        <w:tab/>
        <w:t xml:space="preserve">   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ая битва во время ВОВ 1941 -1945 гг. проходила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 xml:space="preserve">1. 5 июля – 23 августа 1941 г.;    2. 5 июля – 23 августа 1943 г;  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3. 5 июля – 23 августа 1942 г;     4. 5 июля – 23 августа 1944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. Вторая Мировая война закончилась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 2 сентября 1941 г.;                   3. 2 сентября 1945 г.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2. 9 мая 1945 г.;                           4. 1 сентября 1939 г..</w:t>
      </w:r>
    </w:p>
    <w:p>
      <w:pPr>
        <w:pStyle w:val="Normal"/>
        <w:ind w:left="-1134" w:right="-426" w:hanging="0"/>
        <w:jc w:val="both"/>
        <w:rPr/>
      </w:pPr>
      <w:r>
        <w:rPr/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В.</w:t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>Тема: Россия во второй половине 20 века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2: в заданиях с 11-20 выберите один правильный ответ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1. Какие две страны были главными противниками в «холодной войне»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СССР и США;     2. Канада и США;     3. Канада и СССР;    4. США и Китай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2.Какое событие произошло раньше других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Изобретение атомной бомбы в СССР;         3.Первый полет человека в космос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Смерть Сталина И.В.;                                4. Приход к власти Хруще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3. Страна, чье влияние распространяется далеко за ее границы, называется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Супердержава;    2. Сверхдержава;    3. Мегадержава;    4. Империя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4. Страны Варшавского договора образовали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В 1935 г.;          3. В 1955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В 1945 г;           4. В 1925 г.</w:t>
      </w:r>
    </w:p>
    <w:p>
      <w:pPr>
        <w:pStyle w:val="Normal"/>
        <w:spacing w:lineRule="auto" w:line="360"/>
        <w:ind w:left="-993" w:right="-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5. В странах Варшавского договора главной страной был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Чехия;              3.США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Болгария;         4. СССР.</w:t>
      </w:r>
    </w:p>
    <w:p>
      <w:pPr>
        <w:pStyle w:val="Normal"/>
        <w:spacing w:lineRule="auto" w:line="360"/>
        <w:ind w:left="-709" w:right="-4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 ГДР, Венгрия, Чехословакия, Польша входили…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 </w:t>
      </w:r>
      <w:r>
        <w:rPr/>
        <w:t>1.В Варшавский договор ;    2.В Антанту;    3. В НАТО;    4. В Тройственный Союз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7.Денежная конфискационная реформа в СССР после войны началась в 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 1949 г;                3. 1946 г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1957 г;                 4. 1947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8. С правление Брежнева Л.И. связано понятие 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Эпохи «застоя»;                                          3. «Оттепель»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 xml:space="preserve">2. Эпохи «простоя»;         </w:t>
        <w:tab/>
        <w:tab/>
        <w:t xml:space="preserve">               4. «Перестройка»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9. Выберите правильную последовательность руководителей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Хрущев, Хан Мамай, Брежнев, Андропо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Ленин, Медведе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3.Брежнев, Андропо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4.Черненко, Андропов, Горбачев, Пугачев.</w:t>
      </w:r>
    </w:p>
    <w:p>
      <w:pPr>
        <w:pStyle w:val="Normal"/>
        <w:spacing w:lineRule="auto" w:line="360"/>
        <w:ind w:left="-709" w:right="-425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.Какая из этих республик не входила в СССР:</w:t>
      </w:r>
    </w:p>
    <w:p>
      <w:pPr>
        <w:pStyle w:val="Normal"/>
        <w:spacing w:lineRule="auto" w:line="360"/>
        <w:ind w:left="-113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Таджикистан;           2.Узбекистан;           3.Афганистан;        4.Киргизстан.</w:t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С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Тема: Государственные деятели России в 20 – 21 веке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е № 3: соотнесите фамилию, изображение и годы правления руководител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62"/>
        <w:gridCol w:w="2909"/>
      </w:tblGrid>
      <w:tr>
        <w:trPr>
          <w:trHeight w:val="14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Горбачев М.С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А </w:t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anchor behindDoc="1" distT="0" distB="0" distL="57150" distR="57150" simplePos="0" locked="0" layoutInCell="1" allowOverlap="1" relativeHeight="27">
                  <wp:simplePos x="0" y="0"/>
                  <wp:positionH relativeFrom="column">
                    <wp:posOffset>588645</wp:posOffset>
                  </wp:positionH>
                  <wp:positionV relativeFrom="line">
                    <wp:posOffset>854710</wp:posOffset>
                  </wp:positionV>
                  <wp:extent cx="662940" cy="904875"/>
                  <wp:effectExtent l="0" t="0" r="0" b="0"/>
                  <wp:wrapSquare wrapText="bothSides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17 – 1924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Сталин И.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Б   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66750" cy="89725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64 – 1982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Путин В.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В  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96595" cy="83756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4 – 1985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Хрущев Н.С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Г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742315" cy="74358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91 – 1999 гг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Медведев Д.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Д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06755" cy="73215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99 – 2008, 2012 – н.в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Андропов В.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Е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95325" cy="75247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2008 – 2012 гг.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Брежнев Л.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Ж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62940" cy="74295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2 – 1984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Ленин В.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З           </w:t>
            </w: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  <w:lang w:val="en-US" w:eastAsia="en-US"/>
              </w:rPr>
              <w:drawing>
                <wp:inline distT="0" distB="0" distL="0" distR="0">
                  <wp:extent cx="870585" cy="58039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5 – 1991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Черненко К.У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И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48335" cy="88011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53 – 1964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Ельцин Б.Н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К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57860" cy="88455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24 – 1953 гг.</w:t>
            </w:r>
          </w:p>
        </w:tc>
      </w:tr>
    </w:tbl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 xml:space="preserve">ЧАСТЬ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ма: Россия в 20 – 21 веке.</w:t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Указание № 4: работа с картой.</w:t>
      </w:r>
    </w:p>
    <w:p>
      <w:pPr>
        <w:pStyle w:val="Style16"/>
        <w:spacing w:lineRule="auto" w:line="360" w:before="0" w:after="200"/>
        <w:ind w:left="0" w:hanging="0"/>
        <w:contextualSpacing/>
        <w:rPr/>
      </w:pPr>
      <w:r>
        <w:rPr>
          <w:sz w:val="28"/>
          <w:szCs w:val="28"/>
        </w:rPr>
        <w:t>1.Покажите на карте страны, воевавшие на стороне Германии, во Второй Мировой войне.</w:t>
      </w:r>
    </w:p>
    <w:p>
      <w:pPr>
        <w:pStyle w:val="Style16"/>
        <w:spacing w:lineRule="auto" w:line="360" w:before="0" w:after="200"/>
        <w:ind w:left="360" w:hanging="360"/>
        <w:contextualSpacing/>
        <w:jc w:val="both"/>
        <w:rPr/>
      </w:pPr>
      <w:r>
        <w:rPr>
          <w:sz w:val="28"/>
          <w:szCs w:val="28"/>
        </w:rPr>
        <w:t>2. Покажите на карте страны Варшавского договора.</w:t>
      </w:r>
    </w:p>
    <w:p>
      <w:pPr>
        <w:pStyle w:val="Style16"/>
        <w:spacing w:lineRule="auto" w:line="360" w:before="0" w:after="200"/>
        <w:ind w:left="-2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кажите на карте республики, входившие в СССР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-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34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header" Target="head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4:00Z</dcterms:created>
  <dc:creator>User</dc:creator>
  <dc:description/>
  <cp:keywords/>
  <dc:language>en-US</dc:language>
  <cp:lastModifiedBy>sharapov_sergei@dnevnik.ru</cp:lastModifiedBy>
  <cp:lastPrinted>2016-11-08T14:08:00Z</cp:lastPrinted>
  <dcterms:modified xsi:type="dcterms:W3CDTF">2021-03-18T07:11:00Z</dcterms:modified>
  <cp:revision>5</cp:revision>
  <dc:subject/>
  <dc:title>ГБОУ СПО СО «Красноуфимский аграрный колледж»</dc:title>
</cp:coreProperties>
</file>